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autoSpaceDE w:val="false"/>
        <w:spacing w:lineRule="auto" w:line="36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autoSpaceDE w:val="false"/>
        <w:spacing w:lineRule="auto" w:line="36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ГБПОУ РО ПУ № 5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общеобразовательной</w:t>
      </w:r>
      <w:r>
        <w:rPr>
          <w:sz w:val="32"/>
          <w:szCs w:val="32"/>
        </w:rPr>
        <w:t xml:space="preserve"> учебной дисциплины ОДП.03 Биолог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19.01.17 Повар, кондите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00"/>
      </w:tblGrid>
      <w:tr>
        <w:trPr>
          <w:trHeight w:val="2544" w:hRule="atLeast"/>
        </w:trPr>
        <w:tc>
          <w:tcPr>
            <w:tcW w:w="495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гласовано 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ой комиссии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ого цикла</w:t>
            </w:r>
          </w:p>
          <w:p>
            <w:pPr>
              <w:pStyle w:val="Normal"/>
              <w:autoSpaceDE w:val="false"/>
              <w:rPr/>
            </w:pPr>
            <w:r>
              <w:rPr/>
              <w:t>от «_____»____________201__ г. № ________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МК__________ Л.В. Тищенк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 xml:space="preserve">Согласовано 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ой комиссии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ого цикла</w:t>
            </w:r>
          </w:p>
          <w:p>
            <w:pPr>
              <w:pStyle w:val="Normal"/>
              <w:autoSpaceDE w:val="false"/>
              <w:rPr/>
            </w:pPr>
            <w:r>
              <w:rPr/>
              <w:t>от «_____»____________201__ г. № ________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МК__________ Л.В. Тищенк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Заместитель директора по УП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Н. А. Антоно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_____»_____________ 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Рабочая программа учебной дисциплины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ОДП.03 Биология  разработана с учетом требований ФГОС среднего общего образования, ФГОС среднего профессионального образования и профиля профессионального образования:  естественно-научного; в соответствии с </w:t>
      </w:r>
      <w:r>
        <w:rPr>
          <w:color w:val="000000"/>
          <w:spacing w:val="-2"/>
          <w:sz w:val="28"/>
          <w:szCs w:val="28"/>
        </w:rPr>
        <w:t xml:space="preserve">«Рекомендациями по организации получения среднего общего образования в пределах </w:t>
      </w:r>
      <w:r>
        <w:rPr>
          <w:bCs/>
          <w:sz w:val="28"/>
          <w:szCs w:val="28"/>
        </w:rPr>
        <w:t>освоения образовательных программ  среднего профессионального образования на базе основного общего образования с учетом требований федеральных  государственных образовательных стандартов и получаемой профессии или специальности среднего профессионального  образования</w:t>
      </w:r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(письмо Департамента государственной политики в сфере подготовки рабочих кадров и ДПО Минобрнауки России от 17.03.2015 № 06-259); на основе примерной образовательной программы по учебной дисциплине, одобренной Научно-методическим советом Центра профессионального образования ФГАУ «ФИРО»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</w:t>
      </w:r>
    </w:p>
    <w:p>
      <w:pPr>
        <w:pStyle w:val="Normal"/>
        <w:spacing w:lineRule="auto" w:line="254"/>
        <w:ind w:right="34" w:hanging="0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spacing w:lineRule="auto" w:line="254"/>
        <w:ind w:right="34" w:hanging="0"/>
        <w:rPr>
          <w:sz w:val="28"/>
          <w:szCs w:val="28"/>
        </w:rPr>
      </w:pPr>
      <w:r>
        <w:rPr>
          <w:sz w:val="28"/>
          <w:szCs w:val="28"/>
        </w:rPr>
        <w:t>(ГБПОУ РО ПУ № 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: Андреева О. Н., преподаватель биологии высшей</w:t>
      </w:r>
      <w:r>
        <w:rPr>
          <w:iCs/>
          <w:sz w:val="28"/>
          <w:szCs w:val="28"/>
        </w:rPr>
        <w:t xml:space="preserve"> квалификационной категории  ГБПОУ  РО ПУ №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3280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3280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ind w:left="3280" w:hanging="0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080"/>
      </w:tblGrid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-3280" w:firstLine="328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ояснительная запис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щая характеристика учебной дисциплины  «Биология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есто учебной дисциплины в учебном пла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Результаты освоения учебной дисциплин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Содержание учебной дисциплин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Тематическое планирова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Характеристика основных видов деятельности студент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6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ебно-методическое и материально-техническое обеспечение программы учебной дисциплины «Биология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Рекомендуемая литератур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9</w:t>
            </w:r>
          </w:p>
        </w:tc>
      </w:tr>
    </w:tbl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16" w:firstLine="708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ПОЯСНИТЕЛЬНА ЗАПИСКА</w:t>
      </w:r>
    </w:p>
    <w:p>
      <w:pPr>
        <w:pStyle w:val="Normal"/>
        <w:widowControl w:val="false"/>
        <w:autoSpaceDE w:val="false"/>
        <w:ind w:left="30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-426" w:firstLine="426"/>
        <w:jc w:val="both"/>
        <w:rPr/>
      </w:pPr>
      <w:r>
        <w:rPr>
          <w:sz w:val="28"/>
          <w:szCs w:val="28"/>
        </w:rPr>
        <w:t>Программа  общеобразовательной  учебной  дисциплины  «Биология»  предназначена для  изучения  биологии  в  профессиональных  образовательных  организациях  СПО,   на базе основного общего образования при подготовке квалифицированных рабочих, служащих по профессии 19.01.17 Повар,кондитер</w:t>
      </w:r>
    </w:p>
    <w:p>
      <w:pPr>
        <w:pStyle w:val="ListParagraph"/>
        <w:spacing w:lineRule="auto" w:line="360"/>
        <w:ind w:left="-426" w:firstLine="426"/>
        <w:jc w:val="both"/>
        <w:rPr/>
      </w:pPr>
      <w:r>
        <w:rPr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Биолог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на основе примерной программы по образовательной учебной дисциплине «Биология», одобренной Научно-методическим советом Центра профессионального образования ФГАУ «ФИРО»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426" w:firstLine="426"/>
        <w:jc w:val="both"/>
        <w:rPr/>
      </w:pPr>
      <w:r>
        <w:rPr>
          <w:sz w:val="28"/>
          <w:szCs w:val="28"/>
        </w:rPr>
        <w:t xml:space="preserve">Содержание программы «Биология»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Default"/>
        <w:spacing w:lineRule="auto" w:line="360" w:before="0" w:after="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о выдающихся открытиях в биологической науке; роли биологической науки в формировании современной естественнонаучной картины мира; о методах научного познания; </w:t>
      </w:r>
    </w:p>
    <w:p>
      <w:pPr>
        <w:pStyle w:val="Default"/>
        <w:spacing w:lineRule="auto" w:line="360" w:before="0" w:after="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умениями логически мыслить, 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Default"/>
        <w:spacing w:lineRule="auto" w:line="360" w:before="0" w:after="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Times New Roman" w:hAnsi="Times New Roman"/>
          <w:sz w:val="18"/>
          <w:szCs w:val="18"/>
        </w:rPr>
        <w:t>-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ю; уважения к мнению оппонента при обсуждении биологических проблем; </w:t>
      </w:r>
    </w:p>
    <w:p>
      <w:pPr>
        <w:pStyle w:val="Default"/>
        <w:spacing w:lineRule="auto" w:line="360"/>
        <w:jc w:val="both"/>
        <w:rPr/>
      </w:pPr>
      <w:r>
        <w:rPr>
          <w:rFonts w:cs="Wingdings" w:ascii="Times New Roman" w:hAnsi="Times New Roman"/>
          <w:color w:val="000000"/>
          <w:sz w:val="18"/>
          <w:szCs w:val="18"/>
        </w:rPr>
        <w:t>-</w:t>
      </w:r>
      <w:r>
        <w:rPr>
          <w:rFonts w:cs="Wingdings" w:ascii="Wingdings" w:hAnsi="Wingdings"/>
          <w:color w:val="000000"/>
          <w:sz w:val="18"/>
          <w:szCs w:val="1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я и соблюдения мер профилактики заболеваний, оказание первой помощи при травмах, соблюдению правил поведения в природе. </w:t>
      </w:r>
    </w:p>
    <w:p>
      <w:pPr>
        <w:pStyle w:val="ListParagraph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 программу  включено  содержание,  направленное  на  формирование  у  студентов компетенций, необходимых для качественного освоения  СПО на базе основного общего образования с получением среднего общего образования; программы подготовки  квалифицированных  рабочих,  служащих  (ППКРС).</w:t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08" w:right="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08" w:right="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08" w:right="6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Й  ДИСЦИПЛИНЫ                    «БИОЛОГИЯ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иология — система наук, изучающая все аспекты жизни, на всех уровнях организации живого, начиная с молекулярного и заканчивая биосферным. Объектами изучения биологии являются живые организмы,  их  строение и жизнедеятельность,  их многообразие, происхождение, эволюция и распределение живых организмов на Земле.  Общая биология изучает законы исторического и индивидуального развития организмов, общие законы жизни и те особенности, которые характерны для всех видов живых существ на планете, а также их взаимодействие с окружающей средой.  Биология, таким образом, является одной из основополагающих наук о жизни, а владение биологическими знаниями является одним из необходимых условий сохранения жизни на планете. Основу содержания  учебной дисциплины «Биология» составляют следующие ведущие идеи: отличительные признаки живой природы, ее уровневая организация и эволюция. В соответствии с ними выделены содержательные линии: биология как наука; биологические закономерности;</w:t>
      </w:r>
    </w:p>
    <w:p>
      <w:pPr>
        <w:pStyle w:val="ListParagraph"/>
        <w:spacing w:lineRule="auto" w:line="360"/>
        <w:ind w:left="-426" w:firstLine="1134"/>
        <w:jc w:val="both"/>
        <w:rPr/>
      </w:pPr>
      <w:r>
        <w:rPr>
          <w:sz w:val="28"/>
          <w:szCs w:val="28"/>
        </w:rPr>
        <w:t>При освоении профессии СПО 19.01.17.  Повар,кондитер  профессионального образования учебная дисциплина  «Биология» изучается на профильном уровне ФГОС среднего общего образования</w:t>
      </w:r>
    </w:p>
    <w:p>
      <w:pPr>
        <w:pStyle w:val="ListParagraph"/>
        <w:spacing w:lineRule="auto" w:line="360"/>
        <w:ind w:left="-426" w:firstLine="1134"/>
        <w:jc w:val="both"/>
        <w:rPr/>
      </w:pPr>
      <w:r>
        <w:rPr>
          <w:sz w:val="28"/>
          <w:szCs w:val="28"/>
        </w:rPr>
        <w:t>Содержание учебной дисциплины направлено на подготовку  к  решению  важнейших задач, стоящих перед биологической наукой по рациональному  природопользованию,   охране окружающей среды и здоровья людей.</w:t>
      </w:r>
    </w:p>
    <w:p>
      <w:pPr>
        <w:pStyle w:val="ListParagraph"/>
        <w:spacing w:lineRule="auto" w:line="360"/>
        <w:ind w:left="-426" w:firstLine="1134"/>
        <w:jc w:val="both"/>
        <w:rPr/>
      </w:pPr>
      <w:r>
        <w:rPr>
          <w:sz w:val="28"/>
          <w:szCs w:val="28"/>
        </w:rPr>
        <w:t xml:space="preserve">При отборе содержания учебной дисциплины «Биология» использован культуросообразный подход, в соответствии с которым студенты  должны усвоить знания и умения, необходимые для формирования общей культуры, определяющей адекватное поведение человека в окружающей среде, востребованные в жизни и в практической деятельности.  Особое внимание уделено экологическому образованию и воспитанию, формированию у них  знаний о современной естественнонаучной картине мира, ценностных ориентаций, что  свидетельствует о гуманизации биологического образования.  Содержание учебной дисциплины предусматривает формирование   общенаучных знаний, умений и навыков, универсальных способов деятельности и ключевых компетенций, включающих умение сравнивать биологические объекты, анализировать, оценивать и обобщать полученные сведения, уметь находить и использовать информацию из различных источников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дисциплины «Биология» завершается подведением итогов в форме дифференцированного зачета  в рамках промежуточной аттестации студентов в процессе освоения ОПОП СПО с получением среднего общего образования. </w:t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МЕСТО УЧЕБНОЙ ДИСЦИПЛИНЫ В УЧЕБНОМ ПЛАНЕ</w:t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567" w:hanging="0"/>
        <w:jc w:val="both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Учебная  дисциплина  «Биология»  изучается  в  общеобразовательном  цикле (профильном) учебного  ОПОП  СПО  на  базе  основного  общего  образования  с получением среднего общего образования (ППКРС).</w:t>
      </w:r>
    </w:p>
    <w:p>
      <w:pPr>
        <w:pStyle w:val="ListParagraph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УЧЕБНОЙ ДИСЦИПЛИНЫ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своение содержания учебной дисциплины «Биология», обеспечивает достижение студентами следующих </w:t>
      </w:r>
      <w:r>
        <w:rPr>
          <w:rFonts w:eastAsia="Times New Roman"/>
          <w:b/>
          <w:bCs/>
          <w:iCs/>
          <w:color w:val="000000"/>
          <w:sz w:val="28"/>
          <w:szCs w:val="28"/>
        </w:rPr>
        <w:t>результатов: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личностных: </w:t>
      </w:r>
    </w:p>
    <w:p>
      <w:pPr>
        <w:pStyle w:val="Normal"/>
        <w:autoSpaceDE w:val="false"/>
        <w:spacing w:lineRule="auto" w:line="360" w:before="0" w:after="5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имеет чувство гордости и уважение к истории и достижениям отечественной биологической науки; имеет представление о целостной естественнонаучной картине мира; </w:t>
      </w:r>
    </w:p>
    <w:p>
      <w:pPr>
        <w:pStyle w:val="Normal"/>
        <w:autoSpaceDE w:val="false"/>
        <w:spacing w:lineRule="auto" w:line="360" w:before="0" w:after="5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понимает взаимосвязь и взаимозависимость естественных наук, их влияние на окружающую среду, экономическую, технологическую, социальную и этическую сферы деятельности человек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способен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Times New Roman"/>
          <w:sz w:val="28"/>
          <w:szCs w:val="28"/>
        </w:rPr>
        <w:t>-владеет культурой мышления,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sz w:val="28"/>
          <w:szCs w:val="28"/>
        </w:rPr>
        <w:t xml:space="preserve">- способен к обобщению, анализу, восприятию информации в области естественных наук, постановке цели и выбору путей её достижения в профессиональной сфере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способен руководствоваться в своей деятельности современными принципами толерантности, диалога и сотрудничества; готов к взаи-модействию с коллегами, к работе в коллективе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 готов использовать основные методы защиты от возможных последствий аварий, катастроф, стихийных бедствий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обладает навыками безопасной работы во время проектно-исследовательской и экспериментальной деятельности, при использовании лабораторного оборудования.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способен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- готов к оказанию первой помощи при травматических, простудных и других заболеваниях, отравлениях пищевыми продуктами;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метапредметных: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осознает социальную значимость своей профессии/специальности, обладает мотивацией к осуществлению профессиональной деятельности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 повышает интеллектуальный уровень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способен организовывать сотрудничество единомышленников, в том числе с использованием современных информационно-коммуникационных технологий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способен понимать принципы устойчивости и продуктивности живой природы, пути ее изменения под влиянием антропогенных факторов, способен к системному анализу глобальных экологических проблем, вопросов состояния окружающей среды и рационального использования природных ресурсов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- умеет 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8"/>
          <w:szCs w:val="28"/>
        </w:rPr>
        <w:t xml:space="preserve">-способен применять биологические и экологические знания для анализа прикладных проблем хозяйственной деятельности; </w:t>
      </w:r>
    </w:p>
    <w:p>
      <w:pPr>
        <w:pStyle w:val="Normal"/>
        <w:autoSpaceDE w:val="false"/>
        <w:spacing w:lineRule="auto" w:line="360" w:before="0" w:after="57"/>
        <w:jc w:val="both"/>
        <w:rPr/>
      </w:pPr>
      <w:r>
        <w:rPr>
          <w:rFonts w:eastAsia="Times New Roman"/>
          <w:sz w:val="28"/>
          <w:szCs w:val="28"/>
        </w:rPr>
        <w:t xml:space="preserve">- способен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-способен к оценке этических аспектов некоторых исследований в области биотехнологии (клонирование, искусственное оплодотворение);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предметных: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сформированность умений объяснять результаты биологических экспериментов, решать элементарные биологические задачи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-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0102"/>
        <w:gridCol w:w="1599"/>
        <w:gridCol w:w="1389"/>
      </w:tblGrid>
      <w:tr>
        <w:trPr>
          <w:trHeight w:val="1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, лабораторные работы, практические заняти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вая организация живой природы и эволюция.  Методы познания живой природы. Общие закономерности биологии. Предмет изучения обобщающего курса «Биология», цели и задачи курс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исьменной работы «Какие биологические науки вы знаете? Что они изучают?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3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клетке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летка – элементарная живая система и основная структурно-функциональная единица всех живых организмов. Краткая история изучения клет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клетки. 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превращение энергии в клетке: пластический и энергетический обме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хромосом. ДНК – носитель наследственной информации. Репликация ДНК. Ген. Генетический код. Биосинтез бел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летки и их разнообразие в многоклеточном организме. Дифференцировка клеток. Клеточная теория строения организмов. Жизненный цикл клетки. Митоз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работ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Наблюдение клеток растений и животных под микроскопом на готовых микропрепаратах, их описани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 растительной и животной клет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равнительной таблицы «Растительная и животная клетки», «Строение и функции клетки». Выполнение письменной работы «Биологическое значение митоз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индивидуальное развитие организмов.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2797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– единое целое. Многообразие организмов. Размножение – важнейшее свойство живых организмов. Половое и бесполое размножение. Мейоз. Образование половых клеток и оплодотворени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развитие организма. Эмбриональный этап онтогенеза. Основные стадии эмбрионального развития. Органогенез. Постэмбриональное развитие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зародышей представителей разных групп позвоночных как свидетельство их эволюционного родства. Причины нарушений в развитии организмов. Индивидуальное развитие человека. Репродуктивное здоровье. Последствия влияния алкоголя, никотина, наркотических веществ, загрязнения среды на развитие человек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:№2 Выявление и описание признаков сходства зародышей человека и других позвоночны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«Виды бесполого размножения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или письменной работы «Влияние, алкоголя никотина и наркотических веществ на развитие человека». Выполнение схемы «Стадии онтогенеза челове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7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нетики и селекции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– наука о закономерностях наследственности и изменчивости организмов. Г.Мендель – основоположник генетики. Генетическая терминология и символика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генетики, установленные Г. Менделем. Моногибридное и дигибридное скрещивание Хромосомная теория наследственности. Генетика пола. Значение генетики для селекции и медицины. Наследственные болезни человека, их  причины и профилактик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изменчивости. Наследственная или генотипическая изменчивость. Модификационная изменчивость. Генетика – теоретическая основа селекции. Одомашнивание животных и выращивание культурных растений – начальные этапы селекции. Учение Н.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технология, ее достижения и перспективы развития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: №3 Составление простейших схем моногибридного и дигибридного скрещивани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Решение генетических задач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Анализ фенотипической изменчив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и тезисов ответа по теме «Основные понятия генетик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матического кроссворд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 хромос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бобщающей таблицы «Виды изменчивости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 «Основные достижения современной селекции культурных растений, домашних животных и микроорганизмов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здел 4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ое учение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эволюционных идей. Значение работ К. Линнея, Ж.Б. Ламарка в развитии эволюционных идей в биолог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ое учение Ч. Дарвина. Эволюционные идеи в биологии разных лет и их значени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отбор. Роль эволюционного учения в формировании современной естественнонаучной картины ми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я вида, его критерии. Популяция – структурная единица вида и эволюции. Движущие силы эволюции. Синтетическая теория эволюции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волю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видообразован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кроэволюция. Доказательства эволюции. Сохранение биологического многообразия  как основы устойчивости  биосферы и прогрессивного ее развития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чины вымирания видов. Основные направления эволюционного прогресса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прогресс и биологический регрес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: №6 Описание особей одного вида по морфологическому критери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готовка презентации по теме (по выбору): «История развития эволюционных идей до  Ч.Дарвина», «Система природы» Линнея и ее значение для развития биологии.»,«Эволюционные идеи Ж.Б.Ламарка и их значение для развития биологии», «Предпосылки возникновения эволюционной теории Ч.Дарвина», «Современные представления о механизмах и закономерностях эволюци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бобщающей таблицы «Основные направления эволюционного процесса». Заполнение таблицы «Движущие силы эволюци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жизни на Земле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ы происхождения жизни. Краткая история развития органического мира. Усложнение живых организмов на Земле в процессе эволюц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еловека в царстве животных. Развитие человека. Рудименты и атавизмы.  Сходства и различие человека и животных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человека. Единство происхождения человеческих рас. Доказательства родства человека с млекопитающи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исьменной работы «Современные представления о зарождении жизни на Земле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«Место человека в царстве животных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исьменной работы «Влияние на изменение антропогенеза биологических и социальных факторов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и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, их значение в жизни организмов. Экологические факторы и их влияние на организм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экологии как науки, связи ее с другими наук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экологии. Видных экологов. Экологические проблемы современности. Экологические факторы, их значение в жизни организмов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асса. Круговорот важнейших биогенных элементов (на примере углерода, азота и др.) в биосфере.  Изменения в биосфере. Последствия деятельности человека в окружающей среде. Воздействие производственной деятельности в области своей будущей профессии на окружающую среду. Глобальные экологические проблемы и пути их реше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овая и пространственная структура экосистем. Пищевые связи, круговорот веществ и превращение энергии в экосистемах. Причины устойчивости и смены экосистем. Сукцессии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идовые отношения: нейтрализм, конкуренция, паразитизм, хищничество, комменсализм, мутуализм, симбиоз. Ярустность растительного сообщества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ль живых организмов в биосфере. Биомасса. Круговорот важнейших биогенных элементов (на примере углерода, азота и др.) в биосфере. Изменения в биосфере. Последствия деятельности человека в окружающей среде. Воздействие производственной деятельности в области своей будущей профессии на окружающую среду. Глобальные экологические проблемы и пути их решения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омасса. Круговорот важнейших биогенных элементов (на примере углерода, азота и др.) в биосфере.  Изменения в биосфере. Последствия деятельности человека в окружающей среде. Воздействие производственной деятельности в области своей будущей профессии на окружающую среду. Глобальные экологические проблемы и пути их реш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:</w:t>
            </w:r>
            <w:r>
              <w:rPr>
                <w:color w:val="000000"/>
                <w:sz w:val="28"/>
                <w:szCs w:val="28"/>
              </w:rPr>
              <w:t xml:space="preserve">№7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 схем передачи веществ и энергии (цепей  питания), трофических сетей, построение пирамид биомасс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бота с конспектом лекции. Составление плана и тезисов ответа по теме лекции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ставление сравнительного описания одной из природных естественных систем и агросистемы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ставление схем передачи веществ и энергии по цепям питания в природной экосистеме и агроценозе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сообщения или презентации по теме «Экологические проблемы современности и пути их решен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Бионика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физиологическая организация живых организмов  и их использование для создания совершенных технических систем и устройств по аналогии с живыми системами. Принципы и примеры использования в хозяйственной деятельности людей морфофункциональных черт организации растений и животных.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исьменной работы «Изобретения, скопированные у природ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(72+36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содержания  учебной дисциплины «Биология» в пределах освоения ОПОП СПО на базе основного общего образования с получением среднего общего образования (ППКРС)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80" w:hanging="0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аксимальная учебная нагрузка студентов составляет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108час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8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них – аудиторная (обязательная) нагрузка студентов, включая  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ктические занятия – 72час.,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80" w:hanging="0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неаудиторная самостоятельная работа студентов – 36 ча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widowControl w:val="false"/>
        <w:autoSpaceDE w:val="false"/>
        <w:spacing w:lineRule="auto" w:line="360"/>
        <w:ind w:left="3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813"/>
        <w:gridCol w:w="1939"/>
        <w:gridCol w:w="1842"/>
        <w:gridCol w:w="2283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(темы)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клетк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индивидуальное развитие организм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нетики и селек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здел 4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ое уч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жизни на Земл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Бион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710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ВИДОВ  УЧЕБНОЙ ДЕЯТЕЛЬНОСТИ СТУДЕНТОВ</w:t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>
          <w:trHeight w:val="4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ся с биологическими системами разного уровня: клетка, организм, популяция, экосистема, биосфера. Определить роль биологии в формировании современной естественнонаучной картины мира и в практической деятельности люде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ся соблюдению правил поведения в природе, бережному отношению к биологическим объектам (растениям и животным и их сообществам) и их охрана. </w:t>
            </w:r>
          </w:p>
          <w:p>
            <w:pPr>
              <w:pStyle w:val="ListParagraph"/>
              <w:tabs>
                <w:tab w:val="clear" w:pos="708"/>
                <w:tab w:val="left" w:pos="291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ая организация клет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проводить сравнение химической организации живых и неживых объек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ть представление о роли органических и неорганических веществ в клетке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и функции клето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ощью микропрепаратов изучить строение клеток эукариот, строение и многообразие клеток рас-тений и животных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клеток растений и животных под микроскопом на готовых микропрепаратах, их описани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и описание микропрепаратов клеток растени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равнение строения клеток растений и животных по готовым микропрепаратам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превращение энергии в клетк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строить схемы энергетического обмена и биосинтеза белк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учить представление о пространственной структуре белка, молекуле ДНК и РНК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нный цикл клет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ся с клеточной теорией строения организм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самостоятельно искать доказательства того, что клетка – элементарная живая система и основная структурно-функциональная единица всех живых организмов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ножение организм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ть знаниями о размножении как о важнейшем свойстве живых организм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самостоятельно находить отличия митоза от мейоза, определяя эволюционную роль этих видов деления клетки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организм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ся с основными стадиями онтогенеза на примере развития позвоночных животных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характеризовать стадии постэмбрионального развития на примере человека. Познакомиться с причинами нарушений в развитии организм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правильно формировать доказательную базу эволюционного развития животного мира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чело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явление и описание признаков сходства зародышей человека и других позвоночных как доказательство их эволюционного родств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ть представление о последствиях влияния алкоголя, никотина, наркотических веществ, загрязнение среды на репродуктиное здоровье человека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мерности изменчив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наследственной и ненаследственной изменчивостью и их биологической ролью в эволюции живого мир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лучить представление о связи генетики и медицин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наследственные болезнями человека, их причинами и профилактико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идеоматериале изучить влияние алкоголизма, наркомании, курения на наследственность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фенотипической изменчивости. Выявление мутагенов в окружающей среде и косвенная оценка возможного их влияния на организм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лекции растений, животных и микроорганизм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лучить представление о генетике как о теоретической основе селек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вать метапредметные умения, находя на карте Центры многообразия и происхождения культурных растений и домашних животных, открытые Н.И. Вавиловы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методы гибридизации и искусственного отбор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разбираться в этических аспектах некоторых достижений в биотехнологии: клонирование животных и проблемы клонирования человек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основными достижениями современной селекции культурных растений, домаш-них животных и микроорганизмов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начальные этапы развития жизни на земл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оценка различных гипотез происхождения жизн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ть представление об усложнении живых организмов на Земле в процессе эволю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экспериментальным путем выявлять адаптивные особенности организмов, их относитель-ный характер. Познакомиться с некоторыми представителями редких и исчезающих видов растений и животных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 выполнении лабораторной работы провести описание особей одного вида по морфологическому критерию. Выявление черт приспособленности организмов к разным средам обитания (к водной, наземно-воздушной, почвенной)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развития эволюционных иде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наследие человечества на примере знакомства с историей развития эволюционных идей К. Линнея, Ж.Б. Ламарка Ч. Дарвина. Оценить роль эволюционного учения в формировании современной естественнонаучной картины мир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ь способности ясно и 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 иное мнение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икро и макроэволюц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ся с концепцией вида, его критериями. подобрать примеры того, что популяция – структурная единица вида и эволюци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ся с движущимися силами эволюции и доказательствам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оить, что основными направлениями эволюционного прогресса являются биологический прогресс и биологический регресс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тстаивать мнение, что сохранение биологического многообразия является основой устойчивости биосферы и прогрессивного ее развития. Уметь выявлять причины вымирания вид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ез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оценка различных гипотез происхождения человек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строить доказательную базу по сравнительной характеристике человека и приматов, доказывая их родство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ить этапы эволюции челове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е рас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доказывать равенство человеческих рас на основании их родства и единства происхожд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толерантности, критика расизма во всех его проявления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-наука о взаимоотношениях организмов между собой и окружающей средо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экологические факторы и их влияние на организ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экологическими системами, их видовой и пространственной структурами. Уметь объяснять причины устойчивости и смены экосисте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ся с межвидовыми взаимоотношениями в экосистеме: конкуренция, симбиоз, хищничество, паразитиз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построить ярусность растительного сообщества, пищевые цепи и сети в биоценозе, а также эко-логические пирамид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нать отличительные признаки искусственных сообществ – агроэкосистемы и урбоэкосистемы.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иосфера– глобальная экосистем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учением В.И. Вернадского о биосфере как о глобальной экосистем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меть представление о схеме экосистемы на примере биосферы, круговороте веществ и превращении энергии в биосфер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доказывать роль живых организмов в биосфере на конкретных примерах.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и челове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ходить связь изменения в биосфере с последствиями деятельности человека в окружающей сред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пределять воздействие производственной деятельности в области своей будущей профессии на окружающую среду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глобальными экологическими проблемами и уметь определять пути их реш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и практическое создание искусственной экосистемы (пресноводный аквариум). Решение экологических задач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овать умения постановки целей деятельности, планировать собственную деятельность для достижения поставленных целей, предвидения возможных результатов этих действий, организации самоконтроля и оценки полученных результатов.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ника, как одно из направлений биологии и кибернети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примерами использования в хозяйственной деятельности людей морфо-функциональных черт организации растений и животных. при создании совершенных технических систем и устройств по аналогии с живыми системам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трубчатыми структурами в живой природе и в технике, аэродинамическими и гид-родинамическими устройствами в живой природе и в техник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строить модели складчатой структуры, используемой в строительстве.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ЧЕБНО-МЕТОДИЧЕСКОЕ И МАТЕРИАЛЬНО-ТЕХНИЧЕСКОЕ ОБЕСПЕЧЕНИЕ ПРОГРАММЫ УЧЕБНОЙ ДИСЦИПЛИНЫ «БИОЛОГИЯ»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своение программы учебной дисциплины «Биология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 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кабинете имеется мультимедийное оборудование, посредством которого участники образовательного процесса могут просматривать визуальную информацию по биологии, создавать презентации, видеоматериалы, иные документы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став учебно-методического и материально-технического обеспечения программы учебной дисциплины «Биология» входят: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многофункциональный комплекс преподавателя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наглядные пособия (комплекты учебных таблиц, плакатов, портретов выдающихся ученых, динамические пособия, иллюстрирующие биологические процессы, модели, муляжи и микропрепараты биологических объектов и др.)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информационно-коммуникативные средства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экранно-звуковые пособия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библиотечный фонд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библиотечный фонд входят учебники, учебно-методические комплекты (УМК), обеспечивающие освоение учебной дисциплины «Биолог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процессе освоения программы учебной дисциплины «Биология» студенты  имеют возможность доступа к электронным учебным материалам по биологии, имеющиеся в свободном доступе в системе Интернет, (электронные книги, практикумы, тесты и др.)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РЕКОМЕНДУЕМАЯ ЛИТЕРАТУРА </w:t>
      </w:r>
    </w:p>
    <w:p>
      <w:pPr>
        <w:pStyle w:val="ListParagraph"/>
        <w:spacing w:lineRule="auto" w:line="360"/>
        <w:ind w:left="2265" w:firstLine="567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2265" w:firstLine="567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>Для студентов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М.Константинов,А.Г.Резанов,Е.О.Фадеева Биология Начальное и среднее профессиональное образование- М. «Академия»,2013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еляев Д.К. , Дымшиц Г.М. Биология , 10-11 класс. Общая биология. – М.: 2012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онцева А.Ю. Биология. Весь школьный курс в схемах и таблицах. – М.: 2014 </w:t>
      </w:r>
    </w:p>
    <w:p>
      <w:pPr>
        <w:pStyle w:val="ListParagraph"/>
        <w:spacing w:lineRule="auto" w:line="360"/>
        <w:ind w:left="-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Никитинская Т.В. Биология. Карманный справочник. – М.: 201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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Для преподавателей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б образовании в Российской Федерации. Федеральный закон Российской Федерации от 29 декабря 2012 г. № 273-ФЗ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Федеральный государственный образовательный стандарт среднего (полного) общего образования. Утв. Приказом Минобрнауки России от 17 мая 2012 г. № 4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иказ Минобрнауки России от 29 декабря 2014 г. № 1645 « О внесении изменений в приказ Министерства образования и науки Российской Федерации от 17 мая 2012 г. № 413 «Об утверждении федерального госу-дарственного образовательного стандарта среднего (полного) общего обра-зования»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-готовки рабочих кадров и ДПО Минобрнауки России от 17.03.2015 № 06-259)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иология. В 2-х т / Под ред. Н. В. Ярыгина. – М.: 2007, 2010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иология. Руководство к практическим занятиям. Под ред. В. В.Маркиной. </w:t>
      </w:r>
      <w:r>
        <w:rPr>
          <w:rFonts w:eastAsia="Times New Roman" w:cs="Arial" w:ascii="Arial" w:hAnsi="Arial"/>
          <w:color w:val="000000"/>
          <w:sz w:val="19"/>
          <w:szCs w:val="19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М.: 2010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Интернет-ресурсы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http://biology.asvu.ru/ - Вся биология. Современная биология, статьи, новости, библиотек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http://window.edu.ru/window/ - единое окно доступа к образовательным ресурсам Интернет по биологи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http://www.5ballov.ru/test - тест для абитуриентов по всему школьному курсу биологии. </w:t>
      </w:r>
    </w:p>
    <w:p>
      <w:pPr>
        <w:pStyle w:val="ListParagraph"/>
        <w:spacing w:lineRule="auto" w:line="360"/>
        <w:ind w:left="-567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autoSpaceDE w:val="false"/>
        <w:spacing w:lineRule="auto" w:line="36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autoSpaceDE w:val="false"/>
        <w:spacing w:lineRule="auto" w:line="36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ГБПОУ РО ПУ № 5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общеобразовательной</w:t>
      </w:r>
      <w:r>
        <w:rPr>
          <w:sz w:val="32"/>
          <w:szCs w:val="32"/>
        </w:rPr>
        <w:t xml:space="preserve"> учебной дисциплины ОДБ.08 Биолог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32"/>
          <w:szCs w:val="32"/>
        </w:rPr>
        <w:t>по професси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13.01.10Электромонтер по ремонту и обслуживанию электрооборудования (по отраслям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/>
      </w:pPr>
      <w:r>
        <w:rPr>
          <w:sz w:val="28"/>
          <w:szCs w:val="28"/>
        </w:rPr>
        <w:t>201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00"/>
      </w:tblGrid>
      <w:tr>
        <w:trPr>
          <w:trHeight w:val="2544" w:hRule="atLeast"/>
        </w:trPr>
        <w:tc>
          <w:tcPr>
            <w:tcW w:w="495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гласовано 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ой комиссии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ого цикла</w:t>
            </w:r>
          </w:p>
          <w:p>
            <w:pPr>
              <w:pStyle w:val="Normal"/>
              <w:autoSpaceDE w:val="false"/>
              <w:rPr/>
            </w:pPr>
            <w:r>
              <w:rPr/>
              <w:t>от «_____»____________201__ г. № ________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МК__________ Л.В. Тищенк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гласовано 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ой комиссии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ого цикла</w:t>
            </w:r>
          </w:p>
          <w:p>
            <w:pPr>
              <w:pStyle w:val="Normal"/>
              <w:autoSpaceDE w:val="false"/>
              <w:rPr/>
            </w:pPr>
            <w:r>
              <w:rPr/>
              <w:t>от «_____»____________201__ г. № ________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МК__________ Л.В. Тищенк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Заместитель директора по УП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Н. А. Антоно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_____»_____________ 20___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28"/>
          <w:szCs w:val="28"/>
        </w:rPr>
        <w:t>Рабочая программа учебной дисциплины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ОДБ.08 Биология разработана с учетом требований ФГОС среднего общего образования, ФГОС среднего профессионального образования и профиля профессионального образования: технического; в соответствии с </w:t>
      </w:r>
      <w:r>
        <w:rPr>
          <w:color w:val="000000"/>
          <w:spacing w:val="-2"/>
          <w:sz w:val="28"/>
          <w:szCs w:val="28"/>
        </w:rPr>
        <w:t xml:space="preserve">«Рекомендациями по организации получения среднего общего образования в пределах </w:t>
      </w:r>
      <w:r>
        <w:rPr>
          <w:bCs/>
          <w:sz w:val="28"/>
          <w:szCs w:val="28"/>
        </w:rPr>
        <w:t>освоения образовательных программ  среднего профессионального образования на базе основного общего образования с учетом требований федеральных  государственных образовательных стандартов и получаемой профессии или специальности среднего профессионального  образования</w:t>
      </w:r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(письмо Департамента государственной политики в сфере подготовки рабочих кадров и ДПО Минобрнауки России от 17.03.2015 № 06-259); на основе примерной образовательной программы по учебной дисциплине, одобренной Научно-методическим советом Центра профессионального образования ФГАУ «ФИРО»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</w:t>
      </w:r>
    </w:p>
    <w:p>
      <w:pPr>
        <w:pStyle w:val="Normal"/>
        <w:spacing w:lineRule="auto" w:line="254"/>
        <w:ind w:right="34" w:hanging="0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spacing w:lineRule="auto" w:line="254"/>
        <w:ind w:right="34" w:hanging="0"/>
        <w:rPr>
          <w:sz w:val="28"/>
          <w:szCs w:val="28"/>
        </w:rPr>
      </w:pPr>
      <w:r>
        <w:rPr>
          <w:sz w:val="28"/>
          <w:szCs w:val="28"/>
        </w:rPr>
        <w:t>(ГБПОУ РО ПУ № 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: Андреева О. Н., преподаватель биологии высшей</w:t>
      </w:r>
      <w:r>
        <w:rPr>
          <w:iCs/>
          <w:sz w:val="28"/>
          <w:szCs w:val="28"/>
        </w:rPr>
        <w:t xml:space="preserve"> квалификационной категории  ГБПОУ  РО ПУ №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3280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3280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ind w:left="3280" w:hanging="0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080"/>
      </w:tblGrid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-3280" w:firstLine="328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ояснительная запис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щая характеристика учебной дисциплины  «Биология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есто учебной дисциплины в учебном пла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Результаты освоения учебной дисциплин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Содержание учебной дисциплин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Тематическое планирова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Характеристика основных видов деятельности студент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6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ебно-методическое и материально-техническое обеспечение программы учебной дисциплины «Биология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Рекомендуемая литератур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9</w:t>
            </w:r>
          </w:p>
        </w:tc>
      </w:tr>
    </w:tbl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 ЗАПИСКА</w:t>
      </w:r>
    </w:p>
    <w:p>
      <w:pPr>
        <w:pStyle w:val="Normal"/>
        <w:widowControl w:val="false"/>
        <w:autoSpaceDE w:val="false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ограмма  общеобразовательной  учебной  дисциплины  «Биология»  предназначена для  изучения  биологии  в  профессиональных  образовательных  организациях  СПО,   на базе основного общего образования при подготовке квалифицированных рабочих, служащих по профессии </w:t>
      </w:r>
      <w:r>
        <w:rPr>
          <w:rFonts w:eastAsia="Times New Roman"/>
          <w:bCs/>
          <w:sz w:val="28"/>
          <w:szCs w:val="28"/>
          <w:lang w:eastAsia="en-US"/>
        </w:rPr>
        <w:t>13.01.10 Электромонтер по ремонту и обслуживанию электрооборудования (по отраслям)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Биолог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на основе примерной программы по образовательной учебной дисциплине «Биология», одобренной Научно-методическим советом Центра профессионального образования ФГАУ «ФИРО»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ListParagraph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«Биология»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Default"/>
        <w:spacing w:lineRule="auto" w:line="360" w:before="0" w:after="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о выдающихся открытиях в биологической науке; роли биологической науки в формировании современной естественнонаучной картины мира; о методах научного познания; </w:t>
      </w:r>
    </w:p>
    <w:p>
      <w:pPr>
        <w:pStyle w:val="Default"/>
        <w:spacing w:lineRule="auto" w:line="360" w:before="0" w:after="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умениями логически мыслить, 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Default"/>
        <w:spacing w:lineRule="auto" w:line="360" w:before="0" w:after="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Times New Roman" w:hAnsi="Times New Roman"/>
          <w:sz w:val="18"/>
          <w:szCs w:val="18"/>
        </w:rPr>
        <w:t>-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ю; уважения к мнению оппонента при обсуждении биологических проблем; </w:t>
      </w:r>
    </w:p>
    <w:p>
      <w:pPr>
        <w:pStyle w:val="Default"/>
        <w:spacing w:lineRule="auto" w:line="360"/>
        <w:jc w:val="both"/>
        <w:rPr/>
      </w:pPr>
      <w:r>
        <w:rPr>
          <w:rFonts w:cs="Wingdings" w:ascii="Times New Roman" w:hAnsi="Times New Roman"/>
          <w:color w:val="000000"/>
          <w:sz w:val="18"/>
          <w:szCs w:val="18"/>
        </w:rPr>
        <w:t>-</w:t>
      </w:r>
      <w:r>
        <w:rPr>
          <w:rFonts w:cs="Wingdings" w:ascii="Wingdings" w:hAnsi="Wingdings"/>
          <w:color w:val="000000"/>
          <w:sz w:val="18"/>
          <w:szCs w:val="1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я и соблюдения мер профилактики заболеваний, оказание первой помощи при травмах, соблюдению правил поведения в природе. </w:t>
      </w:r>
    </w:p>
    <w:p>
      <w:pPr>
        <w:pStyle w:val="ListParagraph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 программу  включено  содержание,  направленное  на  формирование  у  студентов компетенций, необходимых для качественного освоения  СПО на базе основного общего образования с получением среднего общего образования; программы подготовки  квалифицированных  рабочих,  служащих  (ППКРС).</w:t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426" w:hanging="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360" w:right="6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Й  ДИСЦИПЛИНЫ                    «БИОЛОГИЯ»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36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 — система наук, изучающая все аспекты жизни, на всех уровнях организации живого, начиная с молекулярного и заканчивая биосферным. Объектами изучения биологии являются живые организмы,  их  строение и жизнедеятельность,  их многообразие, происхождение, эволюция и распределение живых организмов на Земле.  Общая биология изучает законы исторического и индивидуального развития организмов, общие законы жизни и те особенности, которые характерны для всех видов живых существ на планете, а также их взаимодействие с окружающей средой.  Биология, таким образом, является одной из основополагающих наук о жизни, а владение биологическими знаниями является одним из необходимых условий сохранения жизни на планете. </w:t>
      </w:r>
    </w:p>
    <w:p>
      <w:pPr>
        <w:pStyle w:val="Normal"/>
        <w:suppressAutoHyphens w:val="true"/>
        <w:autoSpaceDE w:val="false"/>
        <w:spacing w:lineRule="auto" w:line="360"/>
        <w:ind w:left="-360" w:firstLine="708"/>
        <w:jc w:val="both"/>
        <w:rPr/>
      </w:pPr>
      <w:r>
        <w:rPr>
          <w:sz w:val="28"/>
          <w:szCs w:val="28"/>
        </w:rPr>
        <w:t xml:space="preserve">При освоении профессии СПО </w:t>
      </w:r>
      <w:r>
        <w:rPr>
          <w:rFonts w:eastAsia="Times New Roman"/>
          <w:bCs/>
          <w:sz w:val="28"/>
          <w:szCs w:val="28"/>
          <w:lang w:eastAsia="en-US"/>
        </w:rPr>
        <w:t>13.01.10 Электромонтер по ремонту и обслуживанию электрооборудования (по отраслям)</w:t>
      </w:r>
    </w:p>
    <w:p>
      <w:pPr>
        <w:pStyle w:val="ListParagraph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профессионального образования учебная дисциплина  «Биология» изучается на базовом уровне ФГОС среднего общего образования</w:t>
      </w:r>
    </w:p>
    <w:p>
      <w:pPr>
        <w:pStyle w:val="ListParagraph"/>
        <w:spacing w:lineRule="auto" w:line="360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у содержания  учебной дисциплины «Биология» составляют следующие ведущие идеи: отличительные признаки живой природы, ее уровневая организация и эволюция. В соответствии с ними выделены содержательные линии: биология как наука; биологические закономерности;</w:t>
      </w:r>
    </w:p>
    <w:p>
      <w:pPr>
        <w:pStyle w:val="ListParagraph"/>
        <w:spacing w:lineRule="auto" w:line="360"/>
        <w:ind w:left="-36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й дисциплины направлено на подготовку  к  решению  важнейших задач, стоящих перед биологической наукой по рациональному  природопользованию,   охране окружающей среды и здоровья людей.    </w:t>
      </w:r>
    </w:p>
    <w:p>
      <w:pPr>
        <w:pStyle w:val="ListParagraph"/>
        <w:spacing w:lineRule="auto" w:line="360"/>
        <w:ind w:left="-360" w:firstLine="1134"/>
        <w:jc w:val="both"/>
        <w:rPr/>
      </w:pPr>
      <w:r>
        <w:rPr>
          <w:sz w:val="28"/>
          <w:szCs w:val="28"/>
        </w:rPr>
        <w:t xml:space="preserve">При отборе содержания учебной дисциплины «Биология» использован культуросообразный подход, в соответствии с которым студенты  должны усвоить знания и умения, необходимые для формирования общей культуры, определяющей адекватное поведение человека в окружающей среде, востребованные в жизни и в практической деятельности.  Особое внимание уделено экологическому образованию и воспитанию, формированию у них  знаний о современной естественнонаучной картине мира, ценностных ориентаций, что  свидетельствует о гуманизации биологического образования.  Содержание учебной дисциплины предусматривает формирование   общенаучных знаний, умений и навыков, универсальных способов деятельности и ключевых компетенций, включающих умение сравнивать биологические объекты, анализировать, оценивать и обобщать полученные сведения, уметь находить и использовать информацию из различных источников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дисциплины «Биология» завершается подведением итогов в форме дифференцированного зачета  в рамках промежуточной аттестации студентов в процессе освоения ОПОП СПО с получением среднего общего образования. </w:t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СТО УЧЕБНОЙ ДИСЦИПЛИНЫ В УЧЕБНОМ ПЛАНЕ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Учебная дисциплина «Биология»    изучается  в  общеобразовательном  цикле (базовом) учебного  ОПОП  СПО  на  базе  основного  общего  образования  с получением среднего общего образования (ППКРС).</w:t>
      </w:r>
    </w:p>
    <w:p>
      <w:pPr>
        <w:pStyle w:val="ListParagraph"/>
        <w:spacing w:lineRule="auto" w:line="360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УЧЕБНОЙ ДИСЦИПЛИНЫ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своение содержания учебной дисциплины «Биология», обеспечивает достижение студентами следующих </w:t>
      </w:r>
      <w:r>
        <w:rPr>
          <w:rFonts w:eastAsia="Times New Roman"/>
          <w:b/>
          <w:bCs/>
          <w:iCs/>
          <w:color w:val="000000"/>
          <w:sz w:val="28"/>
          <w:szCs w:val="28"/>
        </w:rPr>
        <w:t>результатов: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личностных: </w:t>
      </w:r>
    </w:p>
    <w:p>
      <w:pPr>
        <w:pStyle w:val="Normal"/>
        <w:autoSpaceDE w:val="false"/>
        <w:spacing w:lineRule="auto" w:line="360" w:before="0" w:after="5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имеет чувство гордости и уважение к истории и достижениям отечественной биологической науки; имеет представление о целостной естественнонаучной картине мира; </w:t>
      </w:r>
    </w:p>
    <w:p>
      <w:pPr>
        <w:pStyle w:val="Normal"/>
        <w:autoSpaceDE w:val="false"/>
        <w:spacing w:lineRule="auto" w:line="360" w:before="0" w:after="5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понимает взаимосвязь и взаимозависимость естественных наук, их влияние на окружающую среду, экономическую, технологическую, социальную и этическую сферы деятельности человек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способен использовать знания о современной естественно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Times New Roman"/>
          <w:sz w:val="28"/>
          <w:szCs w:val="28"/>
        </w:rPr>
        <w:t xml:space="preserve">-владеет культурой мышления, способен к обобщению, анализу, восприятию информации в области естественных наук, постановке цели и выбору путей её достижения в профессиональной сфере; </w:t>
      </w:r>
    </w:p>
    <w:p>
      <w:pPr>
        <w:pStyle w:val="Normal"/>
        <w:autoSpaceDE w:val="false"/>
        <w:spacing w:lineRule="auto" w:line="360" w:before="0" w:after="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пособен руководствоваться в своей деятельности современными принципами толерантности, диалога и сотрудничества; готов к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взаимодействию с коллегами, к работе в коллективе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 готов использовать основные методы защиты от возможных последствий аварий, катастроф, стихийных бедствий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 обладает навыками безопасной работы во время проектно-исследовательской и экспериментальной деятельности, при использовании лабораторного оборудования.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способен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- готов к оказанию первой помощи при травматических, простудных и других заболеваниях, отравлениях пищевыми продуктами;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метапредметных: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осознает социальную значимость своей профессии/специальности, обладает мотивацией к осуществлению профессиональной деятельности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 повышает интеллектуальный уровень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способен организовывать сотрудничество единомышленников, в том числе с использованием современных информационно-коммуникационных технологий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способен понимать принципы устойчивости и продуктивности живой природы, пути ее изменения под влиянием антропогенных факторов, способен к системному анализу глобальных экологических проблем, вопросов состояния окружающей среды и рационального использования природных ресурсов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- умеет 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8"/>
          <w:szCs w:val="28"/>
        </w:rPr>
        <w:t xml:space="preserve">-способен применять биологические и экологические знания для анализа прикладных проблем хозяйственной деятельности; </w:t>
      </w:r>
    </w:p>
    <w:p>
      <w:pPr>
        <w:pStyle w:val="Normal"/>
        <w:autoSpaceDE w:val="false"/>
        <w:spacing w:lineRule="auto" w:line="360" w:before="0" w:after="57"/>
        <w:jc w:val="both"/>
        <w:rPr/>
      </w:pPr>
      <w:r>
        <w:rPr>
          <w:rFonts w:eastAsia="Times New Roman"/>
          <w:sz w:val="28"/>
          <w:szCs w:val="28"/>
        </w:rPr>
        <w:t xml:space="preserve">- способен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-способен к оценке этических аспектов некоторых исследований в области биотехнологии (клонирование, искусственное оплодотворение);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предметных: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сформированность умений объяснять результаты биологических экспериментов, решать элементарные биологические задачи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-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0102"/>
        <w:gridCol w:w="1599"/>
        <w:gridCol w:w="1389"/>
      </w:tblGrid>
      <w:tr>
        <w:trPr>
          <w:trHeight w:val="1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, лабораторные работы, практические заняти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вая организация живой природы и эволюция.  Методы познания живой природы. Общие закономерности биологии. Предмет изучения обобщающего курса «Биология», цели и задачи курс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исьменной работы «Какие биологические науки вы знаете? Что они изучают?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3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клетке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 – элементарная живая система и основная структурно-функциональная единица всех живых организмов. Краткая история изучения клет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клетки. 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превращение энергии в клетке: пластический и энергетический обме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хромосом. ДНК – носитель наследственной информации. Репликация ДНК. Ген. Генетический код. Биосинтез бел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летки и их разнообразие в многоклеточном организме. Дифференцировка клеток. Клеточная теория строения организмов. Жизненный цикл клетки. Митоз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работы: №1 </w:t>
            </w:r>
            <w:r>
              <w:rPr>
                <w:sz w:val="28"/>
                <w:szCs w:val="28"/>
              </w:rPr>
              <w:t>Наблюдение клеток растений и животных под микроскопом на готовых микропрепаратах, их описани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 растительной и животной клет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равнительной таблицы «Растительная и животная клетки», «Строение и функции клетки». Выполнение письменной работы «Биологическое значение митоз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индивидуальное развитие организмов.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2797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– единое целое. Многообразие организмов. Размножение – важнейшее свойство живых организмов. Половое и бесполое размножение. Мейоз. Образование половых клеток и оплодотворени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развитие организма. Эмбриональный этап онтогенеза. Основные стадии эмбрионального развития. Органогенез. Постэмбриональное развитие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зародышей представителей разных групп позвоночных как свидетельство их эволюционного родства. Причины нарушений в развитии организмов. Индивидуальное развитие человека. Репродуктивное здоровье. Последствия влияния алкоголя, никотина, наркотических веществ, загрязнения среды на развитие человек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:№2 Выявление и описание признаков сходства зародышей человека и других позвоночны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«Виды бесполого размножения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или письменной работы «Влияние, алкоголя никотина и наркотических веществ на развитие человека». Выполнение схемы «Стадии онтогенеза челове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7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нетики и селекции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– наука о закономерностях наследственности и изменчивости организмов. Г.Мендель – основоположник генетики. Генетическая терминология и символика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генетики, установленные Г. Менделем. Моногибридное и дигибридное скрещивание Хромосомная теория наследственности. Генетика пола. Значение генетики для селекции и медицины. Наследственные болезни человека, их  причины и профилактик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изменчивости. Наследственная или генотипическая изменчивость. Модификационная изменчивость. Генетика – теоретическая основа селекции. Одомашнивание животных и выращивание культурных растений – начальные этапы селекции. Учение Н.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технология, ее достижения и перспективы развития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: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Составление простейших схем моногибридного и дигибридного скрещивани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Решение генетических задач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Анализ фенотипической изменчив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и тезисов ответа по теме «Основные понятия генетик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матического кроссворд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 хромос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бобщающей таблицы «Виды изменчивости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 «Основные достижения современной селекции культурных растений, домашних животных и микроорганизмов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здел 4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ое учение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эволюционных идей. Значение работ К. Линнея, Ж.Б. Ламарка в развитии эволюционных идей в биолог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ое учение Ч. Дарвина. Эволюционные идеи в биологии разных лет и их значени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отбор. Роль эволюционного учения в формировании современной естественнонаучной картины ми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я вида, его критерии. Популяция – структурная единица вида и эволюции. Движущие силы эволюции. Синтетическая теория эволюции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волю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видообразован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кроэволюция. Доказательства эволюции. Сохранение биологического многообразия  как основы устойчивости  биосферы и прогрессивного ее развития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чины вымирания видов. Основные направления эволюционного прогресса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прогресс и биологический регрес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Описание особей одного вида по морфологическому критери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готовка презентации по теме (по выбору): «История развития эволюционных идей до  Ч.Дарвина», «Система природы» Линнея и ее значение для развития биологии.«Эволюционные идеи Ж.Б.Ламарка и их значение для развития биологии», «Предпосылки возникновения эволюционной теории Ч.Дарвина», «Современные представления о механизмах и закономерностях эволюци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бобщающей таблицы «Основные направления эволюционного процесса». Заполнение таблицы «Движущие силы эволюци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жизни на Земле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ы происхождения жизни. Краткая история развития органического мира. Усложнение живых организмов на Земле в процессе эволюц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еловека в царстве животных. Развитие человека. Рудименты и атавизмы.  Сходства и различие человека и животных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человека. Единство происхождения человеческих рас. Доказательства родства человека с млекопитающи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исьменной работы «Современные представления о зарождении жизни на Земле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«Место человека в царстве животных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исьменной работы «Влияние на изменение антропогенеза биологических и социальных факторов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и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, их значение в жизни организмов. Экологические факторы и их влияние на организм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экологии как науки, связи ее с другими наук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экологии. Видных экологов. Экологические проблемы современности. Экологические факторы, их значение в жизни организмов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асса. Круговорот важнейших биогенных элементов (на примере углерода, азота и др.) в биосфере.  Изменения в биосфере. Последствия деятельности человека в окружающей среде. Воздействие производственной деятельности в области своей будущей профессии на окружающую среду. Глобальные экологические проблемы и пути их реше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овая и пространственная структура экосистем. Пищевые связи, круговорот веществ и превращение энергии в экосистемах. Причины устойчивости и смены экосистем. Сукцессии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идовые отношения: нейтрализм, конкуренция, паразитизм, хищничество, комменсализм, мутуализм, симбиоз. Ярустность растительного сообщества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ль живых организмов в биосфере. Биомасса. Круговорот важнейших биогенных элементов (на примере углерода, азота и др.) в биосфере. Изменения в биосфере. Последствия деятельности человека в окружающей среде. Воздействие производственной деятельности в области своей будущей профессии на окружающую среду. Глобальные экологические проблемы и пути их решения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омасса. Круговорот важнейших биогенных элементов (на примере углерода, азота и др.) в биосфере.  Изменения в биосфере. Последствия деятельности человека в окружающей среде. Воздействие производственной деятельности в области своей будущей профессии на окружающую среду. Глобальные экологические проблемы и пути их реш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Составление схем передачи веществ и энергии (цепей  питания), трофических сетей, построение пирамид биомасс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бота с конспектом лекции. Составление плана и тезисов ответа по теме лекции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ставление сравнительного описания одной из природных естественных систем и агросистемы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ставление схем передачи веществ и энергии по цепям питания в природной экосистеме и агроценозе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сообщения или презентации по теме «Экологические проблемы современности и пути их решен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Бионика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физиологическая организация живых организмов  и их использование для создания совершенных технических систем и устройств по аналогии с живыми системами. Принципы и примеры использования в хозяйственной деятельности людей морфофункциональных черт организации растений и животных.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исьменной работы «Изобретения, скопированные у природ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(72+36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содержания  учебной дисциплины «Биология» в пределах освоения ОПОП СПО на базе основного общего образования с получением среднего общего образования (ППКРС)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80" w:hanging="0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аксимальная учебная нагрузка студентов составляет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108час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8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них – аудиторная (обязательная) нагрузка студентов, включая  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ктические занятия – 72час.,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80" w:hanging="0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неаудиторная самостоятельная работа студентов – 36 ча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widowControl w:val="false"/>
        <w:autoSpaceDE w:val="false"/>
        <w:spacing w:lineRule="auto" w:line="360"/>
        <w:ind w:left="3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813"/>
        <w:gridCol w:w="1939"/>
        <w:gridCol w:w="1842"/>
        <w:gridCol w:w="2283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(темы)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клетк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индивидуальное развитие организм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нетики и селек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здел 4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ое уч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жизни на Земл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Бион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710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360"/>
        <w:ind w:left="3120" w:right="1040" w:hanging="10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ВИДОВ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20" w:right="1040" w:hanging="10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ДЕЯТЕЛЬНОСТИ СТУДЕНТОВ</w:t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>
          <w:trHeight w:val="2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ся с биологическими системами разного уровня: клетка, организм, популяция, экосистема, биосфера. Определить роль биологии в формировании современной естественнонаучной картины мира и в практической деятельности люде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ся соблюдению правил поведения в природе, бережному отношению к биологическим объектам (растениям и животным и их сообществам) и их охрана. </w:t>
            </w:r>
          </w:p>
          <w:p>
            <w:pPr>
              <w:pStyle w:val="ListParagraph"/>
              <w:tabs>
                <w:tab w:val="clear" w:pos="708"/>
                <w:tab w:val="left" w:pos="291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ая организация клет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проводить сравнение химической организации живых и неживых объек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ть представление о роли органических и неорганических веществ в клетке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и функции клето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ощью микропрепаратов изучить строение клеток эукариот, строение и многообразие клеток рас-тений и животных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клеток растений и животных под микроскопом на готовых микропрепаратах, их описани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и описание микропрепаратов клеток растени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равнение строения клеток растений и животных по готовым микропрепаратам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превращение энергии в клетк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sz w:val="28"/>
                <w:szCs w:val="28"/>
              </w:rPr>
              <w:t xml:space="preserve">Уметь строить схемы энергетического обмена и биосинтеза белк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учить представление о пространственной структуре белка, молекуле ДНК и РНК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нный цикл клет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ся с клеточной теорией строения организм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самостоятельно искать доказательства того, что клетка – элементарная живая система и основная структурно-функциональная единица всех живых организмов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ножение организм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</w:t>
            </w:r>
            <w:r>
              <w:rPr>
                <w:sz w:val="28"/>
                <w:szCs w:val="28"/>
              </w:rPr>
              <w:t xml:space="preserve">Овладеть знаниями о размножении как о важнейшем свойстве живых организм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самостоятельно находить отличия митоза от мейоза, определяя эволюционную роль этих видов деления клетки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организм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ся с основными стадиями онтогенеза на примере развития позвоночных животных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характеризовать стадии постэмбрионального развития на примере человека. Познакомиться с причинами нарушений в развитии организм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правильно формировать доказательную базу эволюционного развития животного мира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чело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-Выявление и описание признаков сходства зародышей человека и других позвоночных как доказательство их эволюционного родств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ть представление о последствиях влияния алкоголя, никотина, наркотических веществ, загрязнение среды на репродуктиное здоровье человека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мерности изменчив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наследственной и ненаследственной изменчивостью и их биологической ролью в эволюции живого мир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лучить представление о связи генетики и медицин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наследственные болезнями человека, их причинами и профилактико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идеоматериале изучить влияние алкоголизма, наркомании, курения на наследственность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фенотипической изменчивости. Выявление мутагенов в окружающей среде и косвенная оценка возможного их влияния на организм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лекции растений, животных и микроорганизм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sz w:val="28"/>
                <w:szCs w:val="28"/>
              </w:rPr>
              <w:t xml:space="preserve">Получить представление о генетике как о теоретической основе селек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вать метапредметные умения, находя на карте Центры многообразия и происхождения культурных растений и домашних животных, открытые Н.И. Вавиловы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методы гибридизации и искусственного отбор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разбираться в этических аспектах некоторых достижений в биотехнологии: клонирование животных и проблемы клонирования человек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основными достижениями современной селекции культурных растений, домаш-них животных и микроорганизмов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начальные этапы развития жизни на земл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-Анализ и оценка различных гипотез происхождения жизн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ть представление об усложнении живых организмов на Земле в процессе эволю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экспериментальным путем выявлять адаптивные особенности организмов, их относитель-ный характер. Познакомиться с некоторыми представителями редких и исчезающих видов растений и животных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 выполнении лабораторной работы провести описание особей одного вида по морфологическому критерию. Выявление черт приспособленности организмов к разным средам обитания (к водной, наземно-воздушной, почвенной)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развития эволюционных иде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 xml:space="preserve">-Изучить наследие человечества на примере знакомства с историей развития эволюционных идей К. Линнея, Ж.Б. Ламарка Ч. Дарвина. Оценить роль эволюционного учения в формировании современной естественнонаучной картины мир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ь способности ясно и 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 иное мнение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и макроэволюц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ся с концепцией вида, его критериями, подобрать примеры того, что популяция – структурная единица вида и эволюци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ся с движущимися силами эволюции и доказательствам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оить, что основными направлениями эволюционного прогресса являются биологический прогресс и биологический регресс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тстаивать мнение, что сохранение биологического многообразия является основой устойчивости биосферы и прогрессивного ее развития. Уметь выявлять причины вымирания вид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ез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оценка различных гипотез происхождения человек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строить доказательную базу по сравнительной характеристике человека и приматов, доказывая их родство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ить этапы эволюции челове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е рас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доказывать равенство человеческих рас на основании их родства и единства происхожд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толерантности, критика расизма во всех его проявления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-наука о взаимоотношениях организмов между собой и окружающей средо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экологические факторы и их влияние на организ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экологическими системами, их видовой и пространственной структурами. Уметь объяснять причины устойчивости и смены экосисте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ся с межвидовыми взаимоотношениями в экосистеме: конкуренция, симбиоз, хищничество, паразитиз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построить ярусность растительного сообщества, пищевые цепи и сети в биоценозе, а также эко-логические пирамид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нать отличительные признаки искусственных сообществ – агроэксистемы и урбоэкосистемы.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–глобальная экосистем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учением В.И. Вернадского о биосфере как о глобальной экосистем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меть представление о схеме экосистемы на примере биосферы, круговороте веществ и превращении энергии в биосфер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доказывать роль живых организмов в биосфере на конкретных примерах.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и челове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ходить связь изменения в биосфере с последствиями деятельности человека в окружающей сред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пределять воздействие производственной деятельности в области своей будущей профессии на окружающую среду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глобальными экологическими проблемами и уметь определять пути их реш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и практическое создание искусственной экосистемы (пресноводный аквариум). Решение экологических задач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овать умения постановки целей деятельности, планировать собственную деятельность для достижения поставленных целей, предвидения возможных результатов этих действий, организации самоконтроля и оценки полученных результатов.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ника, как одно из направлений биологии и кибернети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примерами использования в хозяйственной деятельности людей морфо-функциональных черт организации растений и животных. при создании совершенных технических систем и устройств по аналогии с живыми системам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трубчатыми структурами в живой природе и в технике, аэродинамическими и гид-родинамическими устройствами в живой природе и в техник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строить модели складчатой структуры, используемой в строительстве.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ЧЕБНО-МЕТОДИЧЕСКОЕ И МАТЕРИАЛЬНО-ТЕХНИЧЕСКОЕ ОБЕСПЕЧЕНИЕ ПРОГРАММЫ УЧЕБНОЙ ДИСЦИПЛИНЫ «БИОЛОГИЯ»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воение программы учебной дисциплины «Биология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кабинете имеется мультимедийное оборудование, посредством которого участники образовательного процесса могут просматривать визуальную информацию по биологии, создавать презентации, видеоматериалы, иные документы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став учебно-методического и материально-технического обеспечения программы учебной дисциплины «Биология» входят: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многофункциональный комплекс преподавателя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наглядные пособия (комплекты учебных таблиц, плакатов, портретов выдающихся ученых, динамические пособия, иллюстрирующие биологические процессы, модели, муляжи и микропрепараты биологических объектов и др.)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информационно-коммуникативные средства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экранно-звуковые пособия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библиотечный фонд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библиотечный фонд входят учебники, учебно-методические комплекты (УМК), обеспечивающие освоение учебной дисциплины «Биолог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 xml:space="preserve">В процессе освоения программы учебной дисциплины «Биология» студенты  имеют возможность доступа к электронным учебным материалам по биологии, имеющиеся в свободном доступе в системе Интернет, (электронные книги, практикумы, тесты и др.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РЕКОМЕНДУЕМАЯ ЛИТЕРАТУРА </w:t>
      </w:r>
    </w:p>
    <w:p>
      <w:pPr>
        <w:pStyle w:val="ListParagraph"/>
        <w:spacing w:lineRule="auto" w:line="360"/>
        <w:ind w:left="2265" w:firstLine="567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2265" w:firstLine="567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>Для студентов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М.Константинов,А.Г.Резанов,Е.О.Фадеева Биология Начальное и среднее профессиональное образование- М. «Академия»,201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Беляев Д.К. , Дымшиц Г.М. Биология , 10-11 класс. Общая биология. – М.: 2012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онцева А.Ю. Биология. Весь школьный курс в схемах и таблицах. – М.: 2014 </w:t>
      </w:r>
    </w:p>
    <w:p>
      <w:pPr>
        <w:pStyle w:val="ListParagraph"/>
        <w:spacing w:lineRule="auto" w:line="360"/>
        <w:ind w:left="-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Никитинская Т.В. Биология. Карманный справочник. – М.: 2015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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Для преподавателей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б образовании в Российской Федерации. Федеральный закон Российской Федерации от 29 декабря 2012 г. № 273-ФЗ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Федеральный государственный образовательный стандарт среднего (полного) общего образования. Утв. Приказом Минобрнауки России от 17 мая 2012 г. № 4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иказ Минобрнауки России от 29 декабря 2014 г. № 1645 « О внесении изменений в приказ Министерства образования и науки Российской Федерации от 17 мая 2012 г. № 413 «Об утверждении федерального госу-дарственного образовательного стандарта среднего (полного) общего обра-зования»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-готовки рабочих кадров и ДПО Минобрнауки России от 17.03.2015 № 06-259)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иология. В 2-х т / Под ред. Н. В. Ярыгина. – М.: 2007, 2010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иология. Руководство к практическим занятиям. Под ред. В. В.Маркиной. </w:t>
      </w:r>
      <w:r>
        <w:rPr>
          <w:rFonts w:eastAsia="Times New Roman" w:cs="Arial" w:ascii="Arial" w:hAnsi="Arial"/>
          <w:color w:val="000000"/>
          <w:sz w:val="19"/>
          <w:szCs w:val="19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 xml:space="preserve">М.: 2010 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Интернет-ресурсы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http://biology.asvu.ru/ - Вся биология. Современная биология, статьи, новости, библиотек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http://window.edu.ru/window/ - единое окно доступа к образовательным ресурсам Интернет по биологи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http://www.5ballov.ru/test - тест для абитуриентов по всему школьному курсу биологии. </w:t>
      </w:r>
    </w:p>
    <w:p>
      <w:pPr>
        <w:pStyle w:val="ListParagraph"/>
        <w:spacing w:lineRule="auto" w:line="360"/>
        <w:ind w:left="-567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http://www.vspu.ac.ru/deold/bio/bio.htm - Телекоммуникационные викторины по биологии - экологии на сервере Воронежского университета</w:t>
      </w:r>
    </w:p>
    <w:p>
      <w:pPr>
        <w:pStyle w:val="ListParagraph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autoSpaceDE w:val="false"/>
        <w:spacing w:lineRule="auto" w:line="36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autoSpaceDE w:val="false"/>
        <w:spacing w:lineRule="auto" w:line="36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ГБПОУ РО ПУ № 5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общеобразовательной </w:t>
      </w:r>
      <w:r>
        <w:rPr>
          <w:sz w:val="32"/>
          <w:szCs w:val="32"/>
        </w:rPr>
        <w:t>учебной дисциплины ОДБ.08 Биолог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5.01.30 Слесар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00"/>
      </w:tblGrid>
      <w:tr>
        <w:trPr>
          <w:trHeight w:val="2544" w:hRule="atLeast"/>
        </w:trPr>
        <w:tc>
          <w:tcPr>
            <w:tcW w:w="495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гласовано 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ой комиссии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ого цикла</w:t>
            </w:r>
          </w:p>
          <w:p>
            <w:pPr>
              <w:pStyle w:val="Normal"/>
              <w:autoSpaceDE w:val="false"/>
              <w:rPr/>
            </w:pPr>
            <w:r>
              <w:rPr/>
              <w:t>от «_____»____________201__ г. № ________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МК__________ Л.В. Тищенк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гласован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ой комиссии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ого цикла</w:t>
            </w:r>
          </w:p>
          <w:p>
            <w:pPr>
              <w:pStyle w:val="Normal"/>
              <w:autoSpaceDE w:val="false"/>
              <w:rPr/>
            </w:pPr>
            <w:r>
              <w:rPr/>
              <w:t>от «_____»____________201__ г. № ________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МК__________ Л.В. Тищенк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  <w:tc>
          <w:tcPr>
            <w:tcW w:w="44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Заместитель директора по УП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Н. А. Антоно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_____»_____________ 20___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28"/>
          <w:szCs w:val="28"/>
        </w:rPr>
        <w:t>Рабочая программа учебной дисциплины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ОДБ.08 Биология разработана с учетом требований ФГОС среднего общего образования, ФГОС среднего профессионального образования и профиля профессионального образования: технического; в соответствии с </w:t>
      </w:r>
      <w:r>
        <w:rPr>
          <w:color w:val="000000"/>
          <w:spacing w:val="-2"/>
          <w:sz w:val="28"/>
          <w:szCs w:val="28"/>
        </w:rPr>
        <w:t xml:space="preserve">«Рекомендациями по организации получения среднего общего образования в пределах </w:t>
      </w:r>
      <w:r>
        <w:rPr>
          <w:bCs/>
          <w:sz w:val="28"/>
          <w:szCs w:val="28"/>
        </w:rPr>
        <w:t>освоения образовательных программ  среднего профессионального образования на базе основного общего образования с учетом требований федеральных  государственных образовательных стандартов и получаемой профессии или специальности среднего профессионального  образования</w:t>
      </w:r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(письмо Департамента государственной политики в сфере подготовки рабочих кадров и ДПО Минобрнауки России от 17.03.2015 № 06-259); на основе примерной образовательной программы по учебной дисциплине, одобренной Научно-методическим советом Центра профессионального образования ФГАУ «ФИРО»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</w:t>
      </w:r>
    </w:p>
    <w:p>
      <w:pPr>
        <w:pStyle w:val="Normal"/>
        <w:spacing w:lineRule="auto" w:line="254"/>
        <w:ind w:right="34" w:hanging="0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spacing w:lineRule="auto" w:line="254"/>
        <w:ind w:right="34" w:hanging="0"/>
        <w:rPr>
          <w:sz w:val="28"/>
          <w:szCs w:val="28"/>
        </w:rPr>
      </w:pPr>
      <w:r>
        <w:rPr>
          <w:sz w:val="28"/>
          <w:szCs w:val="28"/>
        </w:rPr>
        <w:t>(ГБПОУ РО ПУ № 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Разработчик: Андреева О. Н., преподаватель биологии высшей</w:t>
      </w:r>
      <w:r>
        <w:rPr>
          <w:iCs/>
          <w:sz w:val="32"/>
          <w:szCs w:val="32"/>
        </w:rPr>
        <w:t xml:space="preserve"> квалификационной категории  ГБПОУ  РО ПУ № 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3280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ind w:left="3280" w:hanging="0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080"/>
      </w:tblGrid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-3280" w:firstLine="328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ояснительная запис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щая характеристика учебной дисциплины  «Биология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есто учебной дисциплины в учебном пла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Результаты освоения учебной дисциплин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Содержание учебной дисциплин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Тематическое планирова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Характеристика основных видов деятельности студент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6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ебно-методическое и материально-техническое обеспечение программы учебной дисциплины «Биология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Рекомендуемая литератур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9</w:t>
            </w:r>
          </w:p>
        </w:tc>
      </w:tr>
    </w:tbl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 ЗАПИСКА</w:t>
      </w:r>
    </w:p>
    <w:p>
      <w:pPr>
        <w:pStyle w:val="Normal"/>
        <w:widowControl w:val="false"/>
        <w:autoSpaceDE w:val="false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общеобразовательной  учебной  дисциплины  «Биология»  предназначена для  изучения  биологии  в  профессиональных  образовательных  организациях  СПО,   на базе основного общего образования при подготовке квалифицированных рабочих, служащих по профессии 15.01.30 Слесарь.</w:t>
      </w:r>
    </w:p>
    <w:p>
      <w:pPr>
        <w:pStyle w:val="ListParagraph"/>
        <w:spacing w:lineRule="auto" w:line="360"/>
        <w:ind w:left="-426" w:firstLine="426"/>
        <w:jc w:val="both"/>
        <w:rPr/>
      </w:pPr>
      <w:r>
        <w:rPr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Биолог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на основе примерной программы по образовательной учебной дисциплине «Биология», одобренной Научно-методическим советом Центра профессионального образования ФГАУ «ФИРО»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«Биология»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Default"/>
        <w:spacing w:lineRule="auto" w:line="360" w:before="0" w:after="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о выдающихся открытиях в биологической науке; роли биологической науки в формировании современной естественнонаучной картины мира; о методах научного познания; </w:t>
      </w:r>
    </w:p>
    <w:p>
      <w:pPr>
        <w:pStyle w:val="Default"/>
        <w:spacing w:lineRule="auto" w:line="360" w:before="0" w:after="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умениями логически мыслить, 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Default"/>
        <w:spacing w:lineRule="auto" w:line="360" w:before="0" w:after="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Times New Roman" w:hAnsi="Times New Roman"/>
          <w:sz w:val="18"/>
          <w:szCs w:val="18"/>
        </w:rPr>
        <w:t>-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ю; уважения к мнению оппонента при обсуждении биологических проблем; </w:t>
      </w:r>
    </w:p>
    <w:p>
      <w:pPr>
        <w:pStyle w:val="Default"/>
        <w:spacing w:lineRule="auto" w:line="360"/>
        <w:jc w:val="both"/>
        <w:rPr/>
      </w:pPr>
      <w:r>
        <w:rPr>
          <w:rFonts w:cs="Wingdings" w:ascii="Times New Roman" w:hAnsi="Times New Roman"/>
          <w:color w:val="000000"/>
          <w:sz w:val="18"/>
          <w:szCs w:val="18"/>
        </w:rPr>
        <w:t>-</w:t>
      </w:r>
      <w:r>
        <w:rPr>
          <w:rFonts w:cs="Wingdings" w:ascii="Wingdings" w:hAnsi="Wingdings"/>
          <w:color w:val="000000"/>
          <w:sz w:val="18"/>
          <w:szCs w:val="1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я и соблюдения мер профилактики заболеваний, оказание первой помощи при травмах, соблюдению правил поведения в природе. </w:t>
      </w:r>
    </w:p>
    <w:p>
      <w:pPr>
        <w:pStyle w:val="ListParagraph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 программу  включено  содержание,  направленное  на  формирование  у  студентов компетенций, необходимых для качественного освоения  СПО на базе основного общего образования с получением среднего общего образования; программы подготовки  квалифицированных  рабочих,  служащих  (ППКРС).</w:t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360" w:right="620" w:firstLine="106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Й  ДИСЦИПЛИНЫ «БИОЛОГИЯ»</w:t>
      </w:r>
    </w:p>
    <w:p>
      <w:pPr>
        <w:pStyle w:val="Normal"/>
        <w:widowControl w:val="false"/>
        <w:autoSpaceDE w:val="false"/>
        <w:spacing w:lineRule="auto" w:line="360"/>
        <w:ind w:left="-360" w:firstLine="10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360" w:firstLine="1068"/>
        <w:jc w:val="both"/>
        <w:rPr/>
      </w:pPr>
      <w:r>
        <w:rPr>
          <w:sz w:val="28"/>
          <w:szCs w:val="28"/>
        </w:rPr>
        <w:t>Биология — система наук, изучающая все аспекты жизни, на всех уровнях организации живого, начиная с молекулярного и заканчивая биосферным. Объектами изучения биологии являются живые организмы,  их  строение и жизнедеятельность,  их многообразие, происхождение, эволюция и распределение живых организмов на Земле.  Общая биология изучает законы исторического и индивидуального развития организмов, общие законы жизни и те особенности, которые характерны для всех видов живых существ на планете, а также их взаимодействие с окружающей средой.  Биология, таким образом, является одной из основополагающих наук о жизни, а владение биологическими знаниями является одним из необходимых условий сохранения жизни на планете. Основу содержания  учебной дисциплины «Биология» составляют следующие ведущие идеи: отличительные признаки живой природы, ее уровневая организация и эволюция. В соответствии с ними выделены содержательные линии: биология как наука; биологические закономерности;</w:t>
      </w:r>
    </w:p>
    <w:p>
      <w:pPr>
        <w:pStyle w:val="Normal"/>
        <w:suppressAutoHyphens w:val="true"/>
        <w:autoSpaceDE w:val="false"/>
        <w:spacing w:lineRule="auto" w:line="360"/>
        <w:ind w:left="-360" w:firstLine="1068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и освоении профессии СПО </w:t>
      </w:r>
      <w:r>
        <w:rPr>
          <w:rFonts w:eastAsia="Times New Roman"/>
          <w:bCs/>
          <w:sz w:val="28"/>
          <w:szCs w:val="28"/>
          <w:lang w:eastAsia="en-US"/>
        </w:rPr>
        <w:t xml:space="preserve">15.01.30 слесарь </w:t>
      </w:r>
      <w:r>
        <w:rPr>
          <w:sz w:val="28"/>
          <w:szCs w:val="28"/>
        </w:rPr>
        <w:t>профессионального образования учебная дисциплина  «Биология» изучается на базовом уровне ФГОС среднего общего образования</w:t>
      </w:r>
    </w:p>
    <w:p>
      <w:pPr>
        <w:pStyle w:val="ListParagraph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 направлено на подготовку  к  решению  важнейших задач, стоящих перед биологической наукой по рациональному  природопользованию,   охране окружающей среды и здоровья людей.   Изучение   учебной дисциплины «Биология» имеет свои особенности в зависимости от профиля профессионального образования, базируется на знаниях, полученных  при изучении биологии, химии, физики, географии в основной школе.</w:t>
      </w:r>
    </w:p>
    <w:p>
      <w:pPr>
        <w:pStyle w:val="ListParagraph"/>
        <w:spacing w:lineRule="auto" w:line="360"/>
        <w:ind w:left="-360" w:firstLine="1068"/>
        <w:jc w:val="both"/>
        <w:rPr/>
      </w:pPr>
      <w:r>
        <w:rPr>
          <w:sz w:val="28"/>
          <w:szCs w:val="28"/>
        </w:rPr>
        <w:t xml:space="preserve">При отборе содержания учебной дисциплины «Биология» использован культуросообразный подход, в соответствии с которым студенты  должны усвоить знания и умения, необходимые для формирования общей культуры, определяющей адекватное поведение человека в окружающей среде, востребованные в жизни и в практической деятельности.  Особое внимание уделено экологическому образованию и воспитанию, формированию у них  знаний о современной естественнонаучной картине мира, ценностных ориентаций, что  свидетельствует о гуманизации биологического образования.  Содержание учебной дисциплины предусматривает формирование   общенаучных знаний, умений и навыков, универсальных способов деятельности и ключевых компетенций, включающих умение сравнивать биологические объекты, анализировать, оценивать и обобщать полученные сведения, уметь находить и использовать информацию из различных источников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дисциплины «Биология» завершается подведением итогов в форме дифференцированного зачета  в рамках промежуточной аттестации студентов в процессе освоения ОПОП СПО с получением среднего общего образования. </w:t>
      </w:r>
    </w:p>
    <w:p>
      <w:pPr>
        <w:pStyle w:val="Normal"/>
        <w:widowControl w:val="false"/>
        <w:autoSpaceDE w:val="false"/>
        <w:spacing w:lineRule="auto" w:line="360"/>
        <w:ind w:left="1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СТО УЧЕБНОЙ ДИСЦИПЛИНЫ В УЧЕБНОМ ПЛАНЕ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Учебная дисциплина «Биология»    изучается  в  общеобразовательном  цикле (базовом) учебного  ОПОП  СПО  на  базе  основного  общего  образования  с получением среднего общего образования (ППКРС).</w:t>
      </w:r>
    </w:p>
    <w:p>
      <w:pPr>
        <w:pStyle w:val="ListParagraph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УЧЕБНОЙ ДИСЦИПЛИНЫ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своение содержания учебной дисциплины «Биология», обеспечивает достижение студентами следующих </w:t>
      </w:r>
      <w:r>
        <w:rPr>
          <w:rFonts w:eastAsia="Times New Roman"/>
          <w:bCs/>
          <w:iCs/>
          <w:color w:val="000000"/>
          <w:sz w:val="28"/>
          <w:szCs w:val="28"/>
        </w:rPr>
        <w:t>результатов: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личностных: </w:t>
      </w:r>
    </w:p>
    <w:p>
      <w:pPr>
        <w:pStyle w:val="Normal"/>
        <w:autoSpaceDE w:val="false"/>
        <w:spacing w:lineRule="auto" w:line="360" w:before="0" w:after="5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имеет чувство гордости и уважение к истории и достижениям отечественной биологической науки; имеет представление о целостной естественнонаучной картине мира; </w:t>
      </w:r>
    </w:p>
    <w:p>
      <w:pPr>
        <w:pStyle w:val="Normal"/>
        <w:autoSpaceDE w:val="false"/>
        <w:spacing w:lineRule="auto" w:line="360" w:before="0" w:after="5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понимает взаимосвязь и взаимозависимость естественных наук, их влияние на окружающую среду, экономическую, технологическую, социальную и этическую сферы деятельности человек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способен использовать знания о современной естественно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Times New Roman"/>
          <w:sz w:val="28"/>
          <w:szCs w:val="28"/>
        </w:rPr>
        <w:t xml:space="preserve">-владеет культурой мышления, способен к обобщению, анализу, восприятию информации в области естественных наук, постановке цели и выбору путей её достижения в профессиональной сфере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 способен руководствоваться в своей деятельности современными принципами толерантности, диалога и сотрудничества; готов к взаи-модействию с коллегами, к работе в коллективе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 готов использовать основные методы защиты от возможных последствий аварий, катастроф, стихийных бедствий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 обладает навыками безопасной работы во время проектно-исследовательской и экспериментальной деятельности, при использовании лабораторного оборудования.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способен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- готов к оказанию первой помощи при травматических, простудных и других заболеваниях, отравлениях пищевыми продуктами;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метапредметных: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осознает социальную значимость своей профессии/специальности, обладает мотивацией к осуществлению профессио-нальной деятельности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 повышает интеллектуальный уровень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способен организовывать сотрудничество единомышленников, в том числе с использованием современных информационно-коммуникационных технологий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способен понимать принципы устойчивости и продуктивности живой природы, пути ее изменения под влиянием антропогенных факторов, способен к системному анализу глобальных экологических проблем, вопросов состояния окружающей среды и рационального использования природных ресурсов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- умеет 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8"/>
          <w:szCs w:val="28"/>
        </w:rPr>
        <w:t xml:space="preserve">-способен применять биологические и экологические знания для анализа прикладных проблем хозяйственной деятельности; </w:t>
      </w:r>
    </w:p>
    <w:p>
      <w:pPr>
        <w:pStyle w:val="Normal"/>
        <w:autoSpaceDE w:val="false"/>
        <w:spacing w:lineRule="auto" w:line="360" w:before="0" w:after="57"/>
        <w:jc w:val="both"/>
        <w:rPr/>
      </w:pPr>
      <w:r>
        <w:rPr>
          <w:rFonts w:eastAsia="Times New Roman"/>
          <w:sz w:val="28"/>
          <w:szCs w:val="28"/>
        </w:rPr>
        <w:t xml:space="preserve">- способен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-способен к оценке этических аспектов некоторых исследований в области биотехнологии (клонирование, искусственное оплодотворение);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предметных: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сформированность умений объяснять результаты биологических экспериментов, решать элементарные биологические задачи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-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0102"/>
        <w:gridCol w:w="1599"/>
        <w:gridCol w:w="1389"/>
      </w:tblGrid>
      <w:tr>
        <w:trPr>
          <w:trHeight w:val="1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, лабораторные работы, практические заняти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вая организация живой природы и эволюция.  Методы познания живой природы. Общие закономерности биологии. Предмет изучения обобщающего курса «Биология», цели и задачи курс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исьменной работы «Какие биологические науки вы знаете? Что они изучают?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3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клетке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летка – элементарная живая система и основная структурно-функциональная единица всех живых организмов. </w:t>
            </w:r>
            <w:r>
              <w:rPr>
                <w:i/>
                <w:sz w:val="28"/>
                <w:szCs w:val="28"/>
              </w:rPr>
              <w:t>Краткая история изучения клет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клетки. 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превращение энергии в клетке: пластический и энергетический обме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хромосом. ДНК – носитель наследственной информации. Репликация ДНК. Ген. Генетический код. Биосинтез бел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летки и их разнообразие в многоклеточном организме. Дифференцировка клеток. Клеточная теория строения организмов. Жизненный цикл клетки. Митоз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работы: №1 </w:t>
            </w:r>
            <w:r>
              <w:rPr>
                <w:sz w:val="28"/>
                <w:szCs w:val="28"/>
              </w:rPr>
              <w:t>Наблюдение клеток растений и животных под микроскопом на готовых микропрепаратах, их описани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 растительной и животной клет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равнительной таблицы «Растительная и животная клетки», «Строение и функции клетки». Выполнение письменной работы «Биологическое значение митоз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индивидуальное развитие организмов.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2797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– единое целое. Многообразие организмов. Размножение – важнейшее свойство живых организмов. Половое и бесполое размножение. Мейоз. Образование половых клеток и оплодотворени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развитие организма. Эмбриональный этап онтогенеза. Основные стадии эмбрионального развития. Органогенез. Постэмбриональное развитие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зародышей представителей разных групп позвоночных как свидетельство их эволюционного родства. Причины нарушений в развитии организмов. Индивидуальное развитие человека. Репродуктивное здоровье. Последствия влияния алкоголя, никотина, наркотических веществ, загрязнения среды на развитие человек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:№2 Выявление и описание признаков сходства зародышей человека и других позвоночны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«Виды бесполого размножения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или письменной работы «Влияние, алкоголя никотина и наркотических веществ на развитие человека». Выполнение схемы «Стадии онтогенеза челове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7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нетики и селекции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– наука о закономерностях наследственности и изменчивости организмов. Г.Мендель – основоположник генетики. Генетическая терминология и символика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генетики, установленные Г. Менделем. Моногибридное и дигибридное скрещивание Хромосомная теория наследственности. Генетика пола. Значение генетики для селекции и медицины. Наследственные болезни человека, их  причины и профилактик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изменчивости. Наследственная или генотипическая изменчивость. Модификационная изменчивость. Генетика – теоретическая основа селекции. Одомашнивание животных и выращивание культурных растений – начальные этапы селекции. Учение Н.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технология, ее достижения и перспективы развития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: №3 Составление простейших схем моногибридного и дигибридного скрещивани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Решение генетических задач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Анализ фенотипической изменчив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и тезисов ответа по теме «Основные понятия генетик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матического кроссворд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 хромос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бобщающей таблицы «Виды изменчивости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 «Основные достижения современной селекции культурных растений, домашних животных и микроорганизмов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2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здел 4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ое учение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эволюционных идей. Значение работ К. Линнея, Ж.Б. Ламарка в развитии эволюционных идей в биолог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ое учение Ч. Дарвина. Эволюционные идеи в биологии разных лет и их значени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отбор. Роль эволюционного учения в формировании современной естественнонаучной картины ми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я вида, его критерии. Популяция – структурная единица вида и эволюции. Движущие силы эволюции. Синтетическая теория эволюции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волю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видообразован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кроэволюция. Доказательства эволюции. Сохранение биологического многообразия  как основы устойчивости  биосферы и прогрессивного ее развития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чины вымирания видов. Основные направления эволюционного прогресса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прогресс и биологический регрес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: №6 Описание особей одного вида по морфологическому критери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по теме (по выбору): «История развития эволюционных идей до  Ч.Дарвина», «Система природы» Линнея и ее значение для развития биологии.» «Эволюционные идеи Ж.Б.Ламарка и их значение для развития биологии», «Предпосылки возникновения эволюционной теории Ч.Дарвина», «Современные представления о механизмах и закономерностях эволюци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бобщающей таблицы «Основные направления эволюционного процесса». Заполнение таблицы «Движущие силы эволюци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жизни на Земле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ы происхождения жизни. Краткая история развития органического мира. Усложнение живых организмов на Земле в процессе эволюц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еловека в царстве животных. Развитие человека. Рудименты и атавизмы.  Сходства и различие человека и животных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человека. Единство происхождения человеческих рас. Доказательства родства человека с млекопитающи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исьменной работы «Современные представления о зарождении жизни на Земле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«Место человека в царстве животных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исьменной работы «Влияние на изменение антропогенеза биологических и социальных факторов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8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и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, их значение в жизни организмов. Экологические факторы и их влияние на организм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экологии как науки, связи ее с другими наук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экологии. Видных экологов. Экологические проблемы современности. Экологические факторы, их значение в жизни организмов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асса. Круговорот важнейших биогенных элементов (на примере углерода, азота и др.) в биосфере.  Изменения в биосфере. Последствия деятельности человека в окружающей среде. Воздействие производственной деятельности в области своей будущей профессии на окружающую среду. Глобальные экологические проблемы и пути их реше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овая и пространственная структура экосистем. Пищевые связи, круговорот веществ и превращение энергии в экосистемах. Причины устойчивости и смены экосистем. Сукцессии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идовые отношения: нейтрализм, конкуренция, паразитизм, хищничество, комменсализм, мутуализм, симбиоз. Ярустность растительного сообщества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ль живых организмов в биосфере. Биомасса. Круговорот важнейших биогенных элементов (на примере углерода, азота и др.) в биосфере. Изменения в биосфере. Последствия деятельности человека в окружающей среде. Воздействие производственной деятельности в области своей будущей профессии на окружающую среду. Глобальные экологические проблемы и пути их решения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омасса. Круговорот важнейших биогенных элементов (на примере углерода, азота и др.) в биосфере.  Изменения в биосфере. Последствия деятельности человека в окружающей среде. Воздействие производственной деятельности в области своей будущей профессии на окружающую среду. Глобальные экологические проблемы и пути их реш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:№7 Составление схем передачи веществ и энергии (цепей  питания), трофических сетей, построение пирамид биомассы</w:t>
            </w:r>
            <w:r>
              <w:rPr>
                <w:color w:val="444444"/>
                <w:sz w:val="28"/>
                <w:szCs w:val="28"/>
              </w:rPr>
              <w:t>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бота с конспектом лекции. Составление плана и тезисов ответа по теме лекции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ставление сравнительного описания одной из природных естественных систем и агросистемы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ставление схем передачи веществ и энергии по цепям питания в природной экосистеме и агроценозе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сообщения или презентации по теме «Экологические проблемы современности и пути их решен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Бионика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физиологическая организация живых организмов  и их использование для создания совершенных технических систем и устройств по аналогии с живыми системами. Принципы и примеры использования в хозяйственной деятельности людей морфофункциональных черт организации растений и животных.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исьменной работы «Изобретения, скопированные у природ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(72+36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содержания  учебной дисциплины «Биология» в пределах освоения ОПОП СПО на базе основного общего образования с получением среднего общего образования (ППКРС)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80" w:hanging="0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аксимальная учебная нагрузка студентов составляет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108час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8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них – аудиторная (обязательная) нагрузка студентов, включая  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ктические занятия – 72час.,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80" w:hanging="0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неаудиторная самостоятельная работа студентов – 36 ча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widowControl w:val="false"/>
        <w:autoSpaceDE w:val="false"/>
        <w:spacing w:lineRule="auto" w:line="360"/>
        <w:ind w:left="3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813"/>
        <w:gridCol w:w="1939"/>
        <w:gridCol w:w="1842"/>
        <w:gridCol w:w="2283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(темы)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клетк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индивидуальное развитие организм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нетики и селек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здел 4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ое уч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жизни на Земл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Бион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710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360"/>
        <w:ind w:left="3120" w:right="1040" w:hanging="10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ВИДОВ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20" w:right="1040" w:hanging="10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ДЕЯТЕЛЬНОСТИ СТУДЕНТОВ</w:t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>
          <w:trHeight w:val="4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ся с биологическими системами разного уровня: клетка, организм, популяция, экосистема, биосфера. Определить роль биологии в формировании современной естественнонаучной картины мира и в практической деятельности люде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ся соблюдению правил поведения в природе, бережному отношению к биологическим объектам (растениям и животным и их сообществам) и их охрана. </w:t>
            </w:r>
          </w:p>
          <w:p>
            <w:pPr>
              <w:pStyle w:val="ListParagraph"/>
              <w:tabs>
                <w:tab w:val="clear" w:pos="708"/>
                <w:tab w:val="left" w:pos="291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ая организация клет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проводить сравнение химической организации живых и неживых объек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ть представление о роли органических и неорганических веществ в клетке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и функции клето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ощью микропрепаратов изучить строение клеток эукариот, строение и многообразие клеток рас-тений и животных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клеток растений и животных под микроскопом на готовых микропрепаратах, их описани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и описание микропрепаратов клеток растени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равнение строения клеток растений и животных по готовым микропрепаратам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превращение энергии в клетк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строить схемы энергетического обмена и биосинтеза белк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учить представление о пространственной структуре белка, молекуле ДНК и РНК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нный цикл клет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ся с клеточной теорией строения организм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самостоятельно искать доказательства того, что клетка – элементарная живая система и основная структурно-функциональная единица всех живых организмов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ножение организм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ть знаниями о размножении как о важнейшем свойстве живых организм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самостоятельно находить отличия митоза от мейоза, определяя эволюционную роль этих видов деления клетки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организм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ся с основными стадиями онтогенеза на примере развития позвоночных животных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характеризовать стадии постэмбрионального развития на примере человека. Познакомиться с причинами нарушений в развитии организм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правильно формировать доказательную базу эволюционного развития животного мира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чело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явление и описание признаков сходства зародышей человека и других позвоночных как доказательство их эволюционного родств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ть представление о последствиях влияния алкоголя, никотина, наркотических веществ, загрязнение среды на репродуктиное здоровье человека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мерности изменчив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наследственной и ненаследственной изменчивостью и их биологической ролью в эволюции живого мир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лучить представление о связи генетики и медицин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наследственными болезнями человека, их причинами и профилактико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идеоматериале изучить влияние алкоголизма, наркомании, курения на наследственность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фенотипической изменчивости. Выявление мутагенов в окружающей среде и косвенная оценка возможного их влияния на организм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лекции растений, животных и микроорганизм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лучить представление о генетике как о теоретической основе селек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вать метапредметные умения, находя на карте Центры многообразия и происхождения культурных растений и домашних животных, открытые Н.И. Вавиловы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методы гибридизации и искусственного отбор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разбираться в этических аспектах некоторых достижений в биотехнологии: клонирование животных и проблемы клонирования человек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основными достижениями современной селекции культурных растений, домаш-них животных и микроорганизмов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начальные этапы развития жизни на земл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оценка различных гипотез происхождения жизн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ть представление об усложнении живых организмов на Земле в процессе эволю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экспериментальным путем выявлять адаптивные особенности организмов, их относитель-ный характер. Познакомиться с некоторыми представителями редких и исчезающих видов растений и животных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 выполнении лабораторной работы провести описание особей одного вида по морфологическому критерию. Выявление черт приспособленности организмов к разным средам обитания (к водной, наземно-воздушной, почвенной)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развития эволюционных иде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наследие человечества на примере знакомства с историей развития эволюционных идей К. Линнея, Ж.Б. Ламарка Ч. Дарвина. Оценить роль эволюционного учения в формировании современной естественнонаучной картины мир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ь способности ясно и 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 иное мнение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и макроэволюц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ся с концепцией вида, его критериями. подобрать примеры того, что популяция – структурная единица вида и эволюци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ся с движущимися силами эволюции и доказательствам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оить, что основными направлениями эволюционного прогресса являются биологический прогресс и биологический регресс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тстаивать мнение, что сохранение биологического многообразия является основой устойчивости биосферы и прогрессивного ее развития. Уметь выявлять причины вымирания вид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ез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оценка различных гипотез происхождения человек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строить доказательную базу по сравнительной характеристике человека и приматов, доказывая их родство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ить этапы эволюции челове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е рас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доказывать равенство человеческих рас на основании их родства и единства происхожд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толерантности, критика расизма во всех его проявления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-наука о взаимоотношениях организмов между собой и окружающей средо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экологические факторы и их влияние на организ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экологическими системами, их видовой и пространственной структурами. Уметь объяснять причины устойчивости и смены экосисте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ся с межвидовыми взаимоотношениями в экосистеме: конкуренция, симбиоз, хищничество, паразитиз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построить ярусность растительного сообщества, пищевые цепи и сети в биоценозе, а также эко-логические пирамид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нать отличительные признаки искусственных сообществ – агроэкосистемы и урбоэкосистемы.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–глобальная экосистем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учением В.И. Вернадского о биосфере как о глобальной экосистем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меть представление о схеме экосистемы на примере биосферы, круговороте веществ и превращении энергии в биосфер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доказывать роль живых организмов в биосфере на конкретных примерах.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и челове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ходить связь изменения в биосфере с последствиями деятельности человека в окружающей сред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пределять воздействие производственной деятельности в области своей будущей профессии на окружающую среду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глобальными экологическими проблемами и уметь определять пути их реш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и практическое создание искусственной экосистемы (пресноводный аквариум). Решение экологических задач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овать умения постановки целей деятельности, планировать собственную деятельность для достижения поставленных целей, предвидения возможных результатов этих действий, организации самоконтроля и оценки полученных результатов.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ника, как одно из направлений биологии и кибернети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примерами использования в хозяйственной деятельности людей морфо-функциональных черт организации растений и животных,при создании совершенных технических систем и устройств по аналогии с живыми системам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трубчатыми структурами в живой природе и в технике, аэродинамическими и гид-родинамическими устройствами в живой природе и в техник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строить модели складчатой структуры, используемой в строительстве.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ЧЕБНО-МЕТОДИЧЕСКОЕ И МАТЕРИАЛЬНО-ТЕХНИЧЕСКОЕ ОБЕСПЕЧЕНИЕ ПРОГРАММЫ УЧЕБНОЙ ДИСЦИПЛИНЫ «БИОЛОГИЯ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своение программы учебной дисциплины «Биология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студенто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кабинете имеется мультимедийное оборудование, посредством которого участники образовательного процесса могут просматривать визуальную информацию по биологии, создавать презентации, видеоматериалы, иные документы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став учебно-методического и материально-технического обеспечения программы учебной дисциплины «Биология» входят: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многофункциональный комплекс преподавателя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наглядные пособия (комплекты учебных таблиц, плакатов, портретов выдающихся ученых, динамические пособия, иллюстрирующие биологические процессы, модели, муляжи и микропрепараты биологических объектов и др.)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информационно-коммуникативные средства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экранно-звуковые пособия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библиотечный фонд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библиотечный фонд входят учебники, учебно-методические комплекты (УМК), обеспечивающие освоение учебной дисциплины «Биолог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процессе освоения программы учебной дисциплины «Биология» студенты должны иметь возможность доступа к электронным учебным материалам по биологии, имеющиеся в свободном доступе в системе Интернет, (электронные книги, практикумы, тесты и др.)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2265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color w:val="000000"/>
          <w:sz w:val="28"/>
          <w:szCs w:val="28"/>
        </w:rPr>
        <w:t>Для студентов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М.Константинов,А.Г.Резанов,Е.О.Фадеева Биология Начальное и среднее профессиональное образование- М. «Академия»,2013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еляев Д.К. , Дымшиц Г.М. Биология , 10-11 класс. Общая биология. – М.: 2012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онцева А.Ю. Биология. Весь школьный курс в схемах и таблицах. – М.: 2014 </w:t>
      </w:r>
    </w:p>
    <w:p>
      <w:pPr>
        <w:pStyle w:val="ListParagraph"/>
        <w:spacing w:lineRule="auto" w:line="360"/>
        <w:ind w:left="-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Никитинская Т.В. Биология. Карманный справочник. – М.: 201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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Для преподавателей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б образовании в Российской Федерации. Федеральный закон Российской Федерации от 29 декабря 2012 г. № 273-ФЗ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Федеральный государственный образовательный стандарт среднего (полного) общего образования. Утв. Приказом Минобрнауки России от 17 мая 2012 г. № 4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иказ Минобрнауки России от 29 декабря 2014 г. № 1645 « О внесении изменений в приказ Министерства образования и науки Российской Федерации от 17 мая 2012 г. № 413 «Об утверждении федерального госу-дарственного образовательного стандарта среднего (полного) общего обра-зования»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-готовки рабочих кадров и ДПО Минобрнауки России от 17.03.2015 № 06-259)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иология. В 2-х т / Под ред. Н. В. Ярыгина. – М.: 2007, 2010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иология. Руководство к практическим занятиям. Под ред. В. В.Маркиной. </w:t>
      </w:r>
      <w:r>
        <w:rPr>
          <w:rFonts w:eastAsia="Times New Roman" w:cs="Arial" w:ascii="Arial" w:hAnsi="Arial"/>
          <w:color w:val="000000"/>
          <w:sz w:val="19"/>
          <w:szCs w:val="19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 xml:space="preserve">М.: 2010  </w:t>
        <w:tab/>
        <w:tab/>
        <w:tab/>
        <w:tab/>
      </w: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Интернет-ресурсы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http://biology.asvu.ru/ - Вся биология. Современная биология, статьи, новости, библиотек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http://window.edu.ru/window/ - единое окно доступа к образовательным ресурсам Интернет по биологи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http://www.5ballov.ru/test - тест для абитуриентов по всему школьному курсу биологии. </w:t>
      </w:r>
    </w:p>
    <w:p>
      <w:pPr>
        <w:pStyle w:val="ListParagraph"/>
        <w:spacing w:lineRule="auto" w:line="360"/>
        <w:ind w:left="-567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autoSpaceDE w:val="false"/>
        <w:spacing w:lineRule="auto" w:line="36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autoSpaceDE w:val="false"/>
        <w:spacing w:lineRule="auto" w:line="36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ГБПОУ РО ПУ № 5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общеобразовательной</w:t>
      </w:r>
      <w:r>
        <w:rPr>
          <w:sz w:val="32"/>
          <w:szCs w:val="32"/>
        </w:rPr>
        <w:t xml:space="preserve"> учебной дисциплины ОДБ.07 Биолог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фессии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43.01.02 Парикмахе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00"/>
      </w:tblGrid>
      <w:tr>
        <w:trPr>
          <w:trHeight w:val="2544" w:hRule="atLeast"/>
        </w:trPr>
        <w:tc>
          <w:tcPr>
            <w:tcW w:w="495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гласовано 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ой комиссии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ого цикла</w:t>
            </w:r>
          </w:p>
          <w:p>
            <w:pPr>
              <w:pStyle w:val="Normal"/>
              <w:autoSpaceDE w:val="false"/>
              <w:rPr/>
            </w:pPr>
            <w:r>
              <w:rPr/>
              <w:t>от «_____»____________201__ г. № ________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МК__________ Л.В. Тищенк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44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Заместитель директора по УП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Н. А. Антоно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_____»_____________ 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учебной дисциплины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ОДБ.07  Биология  разработана с учетом требований ФГОС среднего общего образования, ФГОС среднего профессионального; в соответствии с </w:t>
      </w:r>
      <w:r>
        <w:rPr>
          <w:color w:val="000000"/>
          <w:spacing w:val="-2"/>
          <w:sz w:val="28"/>
          <w:szCs w:val="28"/>
        </w:rPr>
        <w:t xml:space="preserve">«Рекомендациями по организации получения среднего общего образования в пределах </w:t>
      </w:r>
      <w:r>
        <w:rPr>
          <w:bCs/>
          <w:sz w:val="28"/>
          <w:szCs w:val="28"/>
        </w:rPr>
        <w:t>освоения образовательных программ  среднего профессионального образования на базе основного общего образования с учетом требований федеральных  государственных образовательных стандартов и получаемой профессии или специальности среднего профессионального  образования</w:t>
      </w:r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(письмо Департамента государственной политики в сфере подготовки рабочих кадров и ДПО Минобрнауки России от 17.03.2015 № 06-259); на основе примерной образовательной программы по учебной дисциплине, одобренной Научно-методическим советом Центра профессионального образования ФГАУ «ФИРО»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2 от 26.03.2015 г.) по профессии 43.01.02. Парикмахер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я- разработчик:</w:t>
      </w:r>
    </w:p>
    <w:p>
      <w:pPr>
        <w:pStyle w:val="Normal"/>
        <w:spacing w:lineRule="auto" w:line="254"/>
        <w:ind w:right="34" w:hanging="0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spacing w:lineRule="auto" w:line="254"/>
        <w:ind w:right="34" w:hanging="0"/>
        <w:rPr>
          <w:sz w:val="28"/>
          <w:szCs w:val="28"/>
        </w:rPr>
      </w:pPr>
      <w:r>
        <w:rPr>
          <w:sz w:val="28"/>
          <w:szCs w:val="28"/>
        </w:rPr>
        <w:t>(ГБПОУ РО ПУ № 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: Андреева О. Н., преподаватель биологии высшей</w:t>
      </w:r>
      <w:r>
        <w:rPr>
          <w:iCs/>
          <w:sz w:val="28"/>
          <w:szCs w:val="28"/>
        </w:rPr>
        <w:t xml:space="preserve"> квалификационной категории  ГБПОУ  РО ПУ № 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3280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ind w:left="3280" w:hanging="0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080"/>
      </w:tblGrid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-3280" w:firstLine="328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ояснительная запис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щая характеристика учебной дисциплины  «Биология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есто учебной дисциплины в учебном пла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Результаты освоения учебной дисциплин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Содержание учебной дисциплин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Тематическое планирова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Характеристика основных видов деятельности студент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6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ебно-методическое и материально-техническое обеспечение программы учебной дисциплины «Биология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Рекомендуемая литератур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9</w:t>
            </w:r>
          </w:p>
        </w:tc>
      </w:tr>
    </w:tbl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16" w:firstLine="708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ПОЯСНИТЕЛЬНА ЗАПИСКА</w:t>
      </w:r>
    </w:p>
    <w:p>
      <w:pPr>
        <w:pStyle w:val="Normal"/>
        <w:widowControl w:val="false"/>
        <w:autoSpaceDE w:val="false"/>
        <w:ind w:left="30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общеобразовательной  учебной  дисциплины  «Биология»  предназначена для  изучения  биологии  в  профессиональных  образовательных  организациях  СПО,   на базе основного общего образования при подготовке квалифицированных рабочих, служащих по профессии 43.01.02.Парикмахер.</w:t>
      </w:r>
    </w:p>
    <w:p>
      <w:pPr>
        <w:pStyle w:val="ListParagraph"/>
        <w:spacing w:lineRule="auto" w:line="360"/>
        <w:ind w:left="-426" w:firstLine="426"/>
        <w:jc w:val="both"/>
        <w:rPr/>
      </w:pPr>
      <w:r>
        <w:rPr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Биолог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на основе примерной программы по образовательной учебной дисциплине «Биология», одобренной Научно-методическим советом Центра профессионального образования ФГАУ «ФИРО»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426" w:firstLine="426"/>
        <w:jc w:val="both"/>
        <w:rPr/>
      </w:pPr>
      <w:r>
        <w:rPr>
          <w:sz w:val="28"/>
          <w:szCs w:val="28"/>
        </w:rPr>
        <w:t xml:space="preserve">Содержание программы «Биология»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Default"/>
        <w:spacing w:lineRule="auto" w:line="360" w:before="0" w:after="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о выдающихся открытиях в биологической науке; роли биологической науки в формировании современной естественнонаучной картины мира; о методах научного познания; </w:t>
      </w:r>
    </w:p>
    <w:p>
      <w:pPr>
        <w:pStyle w:val="Default"/>
        <w:spacing w:lineRule="auto" w:line="360" w:before="0" w:after="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умениями логически мыслить, 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Default"/>
        <w:spacing w:lineRule="auto" w:line="360" w:before="0" w:after="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Times New Roman" w:hAnsi="Times New Roman"/>
          <w:sz w:val="18"/>
          <w:szCs w:val="18"/>
        </w:rPr>
        <w:t>-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ю; уважения к мнению оппонента при обсуждении биологических проблем; </w:t>
      </w:r>
    </w:p>
    <w:p>
      <w:pPr>
        <w:pStyle w:val="Default"/>
        <w:spacing w:lineRule="auto" w:line="360"/>
        <w:jc w:val="both"/>
        <w:rPr/>
      </w:pPr>
      <w:r>
        <w:rPr>
          <w:rFonts w:cs="Wingdings" w:ascii="Times New Roman" w:hAnsi="Times New Roman"/>
          <w:color w:val="000000"/>
          <w:sz w:val="18"/>
          <w:szCs w:val="18"/>
        </w:rPr>
        <w:t>-</w:t>
      </w:r>
      <w:r>
        <w:rPr>
          <w:rFonts w:cs="Wingdings" w:ascii="Wingdings" w:hAnsi="Wingdings"/>
          <w:color w:val="000000"/>
          <w:sz w:val="18"/>
          <w:szCs w:val="1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я и соблюдения мер профилактики заболеваний, оказание первой помощи при травмах, соблюдению правил поведения в природе. </w:t>
      </w:r>
    </w:p>
    <w:p>
      <w:pPr>
        <w:pStyle w:val="ListParagraph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 программу  включено  содержание,  направленное  на  формирование  у  студентов компетенций, необходимых для качественного освоения  СПО на базе основного общего образования с получением среднего общего образования; программы подготовки  квалифицированных  рабочих,  служащих  (ППКРС).</w:t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08" w:right="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08" w:right="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08" w:right="6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Й  ДИСЦИПЛИНЫ                    «БИОЛОГИЯ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иология — система наук, изучающая все аспекты жизни, на всех уровнях организации живого, начиная с молекулярного и заканчивая биосферным. Объектами изучения биологии являются живые организмы,  их  строение и жизнедеятельность,  их многообразие, происхождение, эволюция и распределение живых организмов на Земле.  Общая биология изучает законы исторического и индивидуального развития организмов, общие законы жизни и те особенности, которые характерны для всех видов живых существ на планете, а также их взаимодействие с окружающей средой.  Биология, таким образом, является одной из основополагающих наук о жизни, а владение биологическими знаниями является одним из необходимых условий сохранения жизни на планете. Основу содержания  учебной дисциплины «Биология» составляют следующие ведущие идеи: отличительные признаки живой природы, ее уровневая организация и эволюция. В соответствии с ними выделены содержательные линии: биология как наука; биологические закономерности;</w:t>
      </w:r>
    </w:p>
    <w:p>
      <w:pPr>
        <w:pStyle w:val="Normal"/>
        <w:suppressAutoHyphens w:val="true"/>
        <w:autoSpaceDE w:val="false"/>
        <w:spacing w:lineRule="auto" w:line="360"/>
        <w:ind w:left="-360" w:firstLine="708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и освоении профессии СПО </w:t>
      </w:r>
      <w:r>
        <w:rPr>
          <w:rFonts w:eastAsia="Times New Roman"/>
          <w:bCs/>
          <w:sz w:val="28"/>
          <w:szCs w:val="28"/>
          <w:lang w:eastAsia="en-US"/>
        </w:rPr>
        <w:t xml:space="preserve">43.01.02 Парикмахер </w:t>
      </w:r>
      <w:r>
        <w:rPr>
          <w:sz w:val="28"/>
          <w:szCs w:val="28"/>
        </w:rPr>
        <w:t>профессионального образования учебная дисциплина  «Биология» изучается на базовом уровне ФГОС среднего общего образования</w:t>
      </w:r>
    </w:p>
    <w:p>
      <w:pPr>
        <w:pStyle w:val="ListParagraph"/>
        <w:spacing w:lineRule="auto" w:line="360"/>
        <w:ind w:left="0" w:hanging="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ListParagraph"/>
        <w:spacing w:lineRule="auto" w:line="36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й дисциплины направлено на подготовку  к  решению  важнейших задач, стоящих перед биологической наукой по рациональному  природопользованию,   охране окружающей среды и здоровья людей.   Изучение   учебной дисциплины «Биология» имеет свои особенности в зависимости от профиля профессионального образования, базируется на знаниях обучающихся, полученных  при изучении биологии, химии, физики, географии в основной школе.  </w:t>
      </w:r>
    </w:p>
    <w:p>
      <w:pPr>
        <w:pStyle w:val="ListParagraph"/>
        <w:spacing w:lineRule="auto" w:line="360"/>
        <w:ind w:left="-426" w:firstLine="1134"/>
        <w:jc w:val="both"/>
        <w:rPr/>
      </w:pPr>
      <w:r>
        <w:rPr>
          <w:sz w:val="28"/>
          <w:szCs w:val="28"/>
        </w:rPr>
        <w:t xml:space="preserve">При отборе содержания учебной дисциплины «Биология» использован культуросообразный подход, в соответствии с которым студенты  должны усвоить знания и умения, необходимые для формирования общей культуры, определяющей адекватное поведение человека в окружающей среде, востребованные в жизни и в практической деятельности.  Особое внимание уделено экологическому образованию и воспитанию, формированию у них  знаний о современной естественнонаучной картине мира, ценностных ориентаций, что  свидетельствует о гуманизации биологического образования.  Содержание учебной дисциплины предусматривает формирование   общенаучных знаний, умений и навыков, универсальных способов деятельности и ключевых компетенций, включающих умение сравнивать биологические объекты, анализировать, оценивать и обобщать полученные сведения, уметь находить и использовать информацию из различных источников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дисциплины «Биология» завершается подведением итогов в форме дифференцированного зачета  в рамках промежуточной аттестации студентов в процессе освоения ОПОП СПО с получением среднего общего образования. </w:t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МЕСТО УЧЕБНОЙ ДИСЦИПЛИНЫ В УЧЕБНОМ ПЛАНЕ</w:t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567" w:hanging="0"/>
        <w:jc w:val="both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Учебная  дисциплина  «Биология»  изучается  в  общеобразовательном  цикле (профильном) учебного  ОПОП  СПО  на  базе  основного  общего  образования  с получением среднего общего образования (ППКРС).</w:t>
      </w:r>
    </w:p>
    <w:p>
      <w:pPr>
        <w:pStyle w:val="ListParagraph"/>
        <w:spacing w:lineRule="auto" w:line="360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УЧЕБНОЙ ДИСЦИПЛИНЫ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своение содержания учебной дисциплины «Биология», обеспечивает достижение студентами следующих </w:t>
      </w:r>
      <w:r>
        <w:rPr>
          <w:rFonts w:eastAsia="Times New Roman"/>
          <w:b/>
          <w:bCs/>
          <w:iCs/>
          <w:color w:val="000000"/>
          <w:sz w:val="28"/>
          <w:szCs w:val="28"/>
        </w:rPr>
        <w:t>результатов:</w:t>
      </w:r>
      <w:r>
        <w:rPr>
          <w:rFonts w:eastAsia="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личностных: </w:t>
      </w:r>
    </w:p>
    <w:p>
      <w:pPr>
        <w:pStyle w:val="Normal"/>
        <w:autoSpaceDE w:val="false"/>
        <w:spacing w:lineRule="auto" w:line="360" w:before="0" w:after="5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имеет чувство гордости и уважение к истории и достижениям отечественной биологической науки; имеет представление о целостной естественнонаучной картине мира; </w:t>
      </w:r>
    </w:p>
    <w:p>
      <w:pPr>
        <w:pStyle w:val="Normal"/>
        <w:autoSpaceDE w:val="false"/>
        <w:spacing w:lineRule="auto" w:line="360" w:before="0" w:after="5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понимает взаимосвязь и взаимозависимость естественных наук, их влияние на окружающую среду, экономическую, технологическую, социальную и этическую сферы деятельности человек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способен использовать знания о современной естественно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Times New Roman"/>
          <w:sz w:val="28"/>
          <w:szCs w:val="28"/>
        </w:rPr>
        <w:t xml:space="preserve">-владеет культурой мышления, способен к обобщению, анализу, восприятию информации в области естественных наук, постановке цели и выбору путей её достижения в профессиональной сфере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 способен руководствоваться в своей деятельности современными принципами толерантности, диалога и сотрудничества; готов к взаи-модействию с коллегами, к работе в коллективе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 готов использовать основные методы защиты от возможных последствий аварий, катастроф, стихийных бедствий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 обладает навыками безопасной работы во время проектно-исследовательской и экспериментальной деятельности, при использовании лабораторного оборудования.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способен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- готов к оказанию первой помощи при травматических, простудных и других заболеваниях, отравлениях пищевыми продуктами;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метапредметных: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осознает социальную значимость своей профессии/специальности, обладает мотивацией к осуществлению профессиональной деятельности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 повышает интеллектуальный уровень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способен организовывать сотрудничество единомышленников, в том числе с использованием современных информационно-коммуникационных технологий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способен понимать принципы устойчивости и продуктивности живой природы, пути ее изменения под влиянием антропогенных факторов, способен к системному анализу глобальных экологических проблем, вопросов состояния окружающей среды и рационального использования природных ресурсов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- умеет 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8"/>
          <w:szCs w:val="28"/>
        </w:rPr>
        <w:t xml:space="preserve">-способен применять биологические и экологические знания для анализа прикладных проблем хозяйственной деятельности; </w:t>
      </w:r>
    </w:p>
    <w:p>
      <w:pPr>
        <w:pStyle w:val="Normal"/>
        <w:autoSpaceDE w:val="false"/>
        <w:spacing w:lineRule="auto" w:line="360" w:before="0" w:after="57"/>
        <w:jc w:val="both"/>
        <w:rPr/>
      </w:pPr>
      <w:r>
        <w:rPr>
          <w:rFonts w:eastAsia="Times New Roman"/>
          <w:sz w:val="28"/>
          <w:szCs w:val="28"/>
        </w:rPr>
        <w:t xml:space="preserve">- способен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-способен к оценке этических аспектов некоторых исследований в области биотехнологии (клонирование, искусственное оплодотворение);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предметных: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sz w:val="28"/>
          <w:szCs w:val="28"/>
        </w:rPr>
        <w:t xml:space="preserve">-сформированность умений объяснять результаты биологических экспериментов, решать элементарные биологические задачи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-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0102"/>
        <w:gridCol w:w="1599"/>
        <w:gridCol w:w="1389"/>
      </w:tblGrid>
      <w:tr>
        <w:trPr>
          <w:trHeight w:val="1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, лабораторные работы, практические заняти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вая организация живой природы и эволюция.  Методы познания живой природы. Общие закономерности биологии. Предмет изучения обобщающего курса «Биология», цели и задачи курс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исьменной работы «Какие биологические науки вы знаете? Что они изучают?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3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клетке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летка – элементарная живая система и основная структурно-функциональная единица всех живых организмов. Краткая история изучения клет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клетки. 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превращение энергии в клетке: пластический и энергетический обме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хромосом. ДНК – носитель наследственной информации. Репликация ДНК. Ген. Генетический код. Биосинтез бел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летки и их разнообразие в многоклеточном организме. Дифференцировка клеток. Клеточная теория строения организмов. Жизненный цикл клетки. Митоз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работы: №1 </w:t>
            </w:r>
            <w:r>
              <w:rPr>
                <w:sz w:val="28"/>
                <w:szCs w:val="28"/>
              </w:rPr>
              <w:t>Наблюдение клеток растений и животных под микроскопом на готовых микропрепаратах, их описани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 растительной и животной клет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равнительной таблицы «Растительная и животная клетки», «Строение и функции клетки». Выполнение письменной работы «Биологическое значение митоз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индивидуальное развитие организмов.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2797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– единое целое. Многообразие организмов. Размножение – важнейшее свойство живых организмов. Половое и бесполое размножение. Мейоз. Образование половых клеток и оплодотвор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дивидуальное развитие организма. Эмбриональный этап онтогенеза. Основные стадии эмбрионального развития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Органогенез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Постэмбриональное развити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зародышей представителей разных групп позвоночных как свидетельство их эволюционного родства. Причины нарушений в развитии организмов. Индивидуальное развитие человека. Репродуктивное здоровье. Последствия влияния алкоголя, никотина, наркотических веществ, загрязнения среды на развитие человек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:№2 Выявление и описание признаков сходства зародышей человека и других позвоночны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«Виды бесполого размножения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или письменной работы «Влияние, алкоголя никотина и наркотических веществ на развитие человека». Выполнение схемы «Стадии онтогенеза челове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7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нетики и селекции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– наука о закономерностях наследственности и изменчивости организмов. Г.Мендель – основоположник генетики. Генетическая терминология и символика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генетики, установленные Г. Менделем. Моногибридное и дигибридное скрещивание Хромосомная теория наследственности. Генетика пола. Значение генетики для селекции и медицины. Наследственные болезни человека, их  причины и профилактик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изменчивости. Наследственная или генотипическая изменчивость. Модификационная изменчивость. Генетика – теоретическая основа селекции. Одомашнивание животных и выращивание культурных растений – начальные этапы селекции. Учение Н.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технология, ее достижения и перспективы развития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: №3 Составление простейших схем моногибридного и дигибридного скрещивани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Решение генетических задач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Анализ фенотипической изменчив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и тезисов ответа по теме «Основные понятия генетик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матического кроссворд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 хромос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бобщающей таблицы «Виды изменчивости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 «Основные достижения современной селекции культурных растений, домашних животных и микроорганизмов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здел 4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ое учение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эволюционных идей. Значение работ К. Линнея, Ж.Б. Ламарка в развитии эволюционных идей в биолог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ое учение Ч. Дарвина. Эволюционные идеи в биологии разных лет и их значени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отбор. Роль эволюционного учения в формировании современной естественнонаучной картины ми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я вида, его критерии. Популяция – структурная единица вида и эволюции. Движущие силы эволюции. Синтетическая теория эволюции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волю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видообразован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кроэволюция. Доказательства эволюции. Сохранение биологического многообразия  как основы устойчивости  биосферы и прогрессивного ее развития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чины вымирания видов. Основные направления эволюционного прогресса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прогресс и биологический регрес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: №6 Описание особей одного вида по морфологическому критери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готовка презентации по теме (по выбору): «История развития эволюционных идей до  Ч.Дарвина», «Система природы» Линнея и ее значение для развития биологии.»,«Эволюционные идеи Ж.Б.Ламарка и их значение для развития биологии», «Предпосылки возникновения эволюционной теории Ч.Дарвина», «Современные представления о механизмах и закономерностях эволюци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бобщающей таблицы «Основные направления эволюционного процесса». Заполнение таблицы «Движущие силы эволюци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жизни на Земле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ы происхождения жизни. Краткая история развития органического мира. Усложнение живых организмов на Земле в процессе эволюц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еловека в царстве животных. Развитие человека. Рудименты и атавизмы.  Сходства и различие человека и животных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человека. Единство происхождения человеческих рас. Доказательства родства человека с млекопитающи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исьменной работы «Современные представления о зарождении жизни на Земле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«Место человека в царстве животных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исьменной работы «Влияние на изменение антропогенеза биологических и социальных факторов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и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, их значение в жизни организмов. Экологические факторы и их влияние на организм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экологии как науки, связи ее с другими наук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экологии. Видных экологов. Экологические проблемы современности. Экологические факторы, их значение в жизни организмов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асса. Круговорот важнейших биогенных элементов (на примере углерода, азота и др.) в биосфере.  Изменения в биосфере. Последствия деятельности человека в окружающей среде. Воздействие производственной деятельности в области своей будущей профессии на окружающую среду. Глобальные экологические проблемы и пути их реше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овая и пространственная структура экосистем. Пищевые связи, круговорот веществ и превращение энергии в экосистемах. Причины устойчивости и смены экосистем. Сукцессии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идовые отношения: нейтрализм, конкуренция, паразитизм, хищничество, комменсализм, мутуализм, симбиоз. Ярустность растительного сообщества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ль живых организмов в биосфере. Биомасса. Круговорот важнейших биогенных элементов (на примере углерода, азота и др.) в биосфере. Изменения в биосфере. Последствия деятельности человека в окружающей среде. Воздействие производственной деятельности в области своей будущей профессии на окружающую среду. Глобальные экологические проблемы и пути их решения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омасса. Круговорот важнейших биогенных элементов (на примере углерода, азота и др.) в биосфере.  Изменения в биосфере. Последствия деятельности человека в окружающей среде. Воздействие производственной деятельности в области своей будущей профессии на окружающую среду. Глобальные экологические проблемы и пути их реш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:</w:t>
            </w:r>
            <w:r>
              <w:rPr>
                <w:color w:val="000000"/>
                <w:sz w:val="28"/>
                <w:szCs w:val="28"/>
              </w:rPr>
              <w:t xml:space="preserve">№7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 схем передачи веществ и энергии (цепей  питания), трофических сетей, построение пирамид биомасс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бота с конспектом лекции. Составление плана и тезисов ответа по теме лекции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ставление сравнительного описания одной из природных естественных систем и агросистемы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ставление схем передачи веществ и энергии по цепям питания в природной экосистеме и агроценозе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сообщения или презентации по теме «Экологические проблемы современности и пути их решен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Бионика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физиологическая организация живых организмов  и их использование для создания совершенных технических систем и устройств по аналогии с живыми системами. Принципы и примеры использования в хозяйственной деятельности людей морфофункциональных черт организации растений и животных.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(внеаудиторная) рабо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исьменной работы «Изобретения, скопированные у природ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(72+36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содержания  учебной дисциплины «Биология» в пределах освоения ОПОП СПО на базе основного общего образования с получением среднего общего образования (ППКРС)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80" w:hanging="0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аксимальная учебная нагрузка студентов составляет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108час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8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них – аудиторная (обязательная) нагрузка студентов, включая  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ктические занятия – 72час.,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80" w:hanging="0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неаудиторная самостоятельная работа студентов – 36 ча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widowControl w:val="false"/>
        <w:autoSpaceDE w:val="false"/>
        <w:spacing w:lineRule="auto" w:line="360"/>
        <w:ind w:left="3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813"/>
        <w:gridCol w:w="1939"/>
        <w:gridCol w:w="1842"/>
        <w:gridCol w:w="2283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(темы)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клетк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индивидуальное развитие организм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нетики и селек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здел 4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ое уч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жизни на Земл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Бион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межуточная аттестация в форме экзаме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710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ВИДОВ  УЧЕБНОЙ ДЕЯТЕЛЬНОСТИ СТУДЕНТОВ</w:t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>
          <w:trHeight w:val="33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ся с биологическими системами разного уровня: клетка, организм, популяция, экосистема, биосфера. Определить роль биологии в формировании современной естественнонаучной картины мира и в практической деятельности люде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ся соблюдению правил поведения в природе, бережному отношению к биологическим объектам (растениям и животным и их сообществам) и их охрана. </w:t>
            </w:r>
          </w:p>
          <w:p>
            <w:pPr>
              <w:pStyle w:val="ListParagraph"/>
              <w:tabs>
                <w:tab w:val="clear" w:pos="708"/>
                <w:tab w:val="left" w:pos="291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ая организация клет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проводить сравнение химической организации живых и неживых объек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ть представление о роли органических и неорганических веществ  в клетке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и функции клето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ощью микропрепаратов изучить строение клеток эукариот, строение и многообразие клеток рас-тений и животных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клеток растений и животных под микроскопом на готовых микропрепаратах, их описани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и описание микропрепаратов клеток растени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равнение строения клеток растений и животных по готовым микропрепаратам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превращение энергии в клетк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Уметь строить схемы энергетического обмена и биосинтеза белк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учить представление о пространственной структуре белка, молекуле ДНК и РНК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нный цикл клет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ся с клеточной теорией строения организм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самостоятельно искать доказательства того, что клетка – элементарная живая система и основная структурно-функциональная единица всех живых организмов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ножение организм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ть знаниями о размножении как о важнейшем свойстве живых организм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самостоятельно находить отличия митоза от мейоза, определяя эволюционную роль этих видов деления клетки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организм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ся с основными стадиями онтогенеза на примере развития позвоночных животных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характеризовать стадии постэмбрионального развития на примере человека. Познакомиться с причинами нарушений в развитии организм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правильно формировать доказательную базу эволюционного развития животного мира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чело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явление и описание признаков сходства зародышей человека и других позвоночных как доказательство их эволюционного родств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ть представление о последствиях влияния алкоголя, никотина, наркотических веществ, загрязнение среды на репродуктивное здоровье человека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мерности изменчив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наследственной и ненаследственной изменчивостью и их биологической ролью в эволюции живого мир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лучить представление о связи генетики и медицин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наследственными болезнями человека, их причинами и профилактико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идеоматериале изучить влияние алкоголизма, наркомании, курения на наследственность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фенотипической изменчивости. Выявление мутагенов в окружающей среде и косвенная оценка возможного их влияния на организм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лекции растений, животных и микроорганизм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лучить представление о генетике как о теоретической основе селек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вать метапредметные умения, находя на карте Центры многообразия и происхождения культурных растений и домашних животных, открытые Н.И. Вавиловы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методы гибридизации и искусственного отбор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разбираться в этических аспектах некоторых достижений в биотехнологии: клонирование животных и проблемы клонирования человек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основными достижениями современной селекции культурных растений, домаш-них животных и микроорганизмов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начальные этапы развития жизни на земл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оценка различных гипотез происхождения жизн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ть представление об усложнении живых организмов на Земле в процессе эволю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экспериментальным путем выявлять адаптивные особенности организмов, их относитель-ный характер. Познакомиться с некоторыми представителями редких и исчезающих видов растений и животных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 выполнении лабораторной работы провести описание особей одного вида по морфологическому критерию. Выявление черт приспособленности организмов к разным средам обитания (к водной, наземно-воздушной, почвенной)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развития эволюционных иде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наследие человечества на примере знакомства с историей развития эволюционных идей К. Линнея, Ж.Б. Ламарка Ч. Дарвина. Оценить роль эволюционного учения в формировании современной естественнонаучной картины мир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ь способности ясно и 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 иное мнение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и макроэволюц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ся с концепцией вида, его критериями. подобрать примеры того, что популяция – структурная единица вида и эволюци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ся с движущимися силами эволюции и доказательствам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оить, что основными направлениями эволюционного прогресса являются биологический прогресс и биологический регресс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тстаивать мнение, что сохранение биологического многообразия является основой устойчивости биосферы и прогрессивного ее развития. Уметь выявлять причины вымирания вид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ез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оценка различных гипотез происхождения человек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строить доказательную базу по сравнительной характеристике человека и приматов, доказывая их родство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ить этапы эволюции челове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е рас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доказывать равенство человеческих рас на основании их родства и единства происхожд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толерантности, критика расизма во всех его проявления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-наука о взаимоотношениях организмов между собой и окружающей средо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экологические факторы и их влияние на организ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экологическими системами, их видовой и пространственной структурами. Уметь объяснять причины устойчивости и смены экосисте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ся с межвидовыми взаимоотношениями в экосистеме: конкуренция, симбиоз, хищничество, паразитиз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построить ярусность растительного сообщества, пищевые цепи и сети в биоценозе, а также эко-логические пирамид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нать отличительные признаки искусственных сообществ – агроэкосистемы и урбоэкосистемы.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–глобальная экосистем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учением В.И. Вернадского о биосфере как о глобальной экосистем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меть представление о схеме экосистемы на примере биосферы, круговороте веществ и превращении энергии в биосфер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доказывать роль живых организмов в биосфере на конкретных примерах.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и челове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ходить связь изменения в биосфере с последствиями деятельности человека в окружающей сред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пределять воздействие производственной деятельности в области своей будущей профессии на окружающую среду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глобальными экологическими проблемами и уметь определять пути их реш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и практическое создание искусственной экосистемы (пресноводный аквариум). Решение экологических задач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овать умения постановки целей деятельности, планировать собственную деятельность для достижения поставленных целей, предвидения возможных результатов этих действий, организации самоконтроля и оценки полученных результатов.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ника, как одно из направлений биологии и кибернети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примерами использования в хозяйственной деятельности людей морфо-функциональных черт организации растений и животных при создании совершенных технических систем и устройств по аналогии с живыми системам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трубчатыми структурами в живой природе и в технике, аэродинамическими и гид-родинамическими устройствами в живой природе и в техник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строить модели складчатой структуры, используемой в строительстве.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ЧЕБНО-МЕТОДИЧЕСКОЕ И МАТЕРИАЛЬНО-ТЕХНИЧЕСКОЕ ОБЕСПЕЧЕНИЕ ПРОГРАММЫ УЧЕБНОЙ ДИСЦИПЛИНЫ «БИОЛОГИЯ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своение программы учебной дисциплины «Биология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кабинете имеется мультимедийное оборудование, посредством которого участники образовательного процесса могут просматривать визуальную информацию по биологии, создавать презентации, видеоматериалы, иные документы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став учебно-методического и материально-технического обеспечения программы учебной дисциплины «Биология» входят: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многофункциональный комплекс преподавателя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наглядные пособия (комплекты учебных таблиц, плакатов, портретов выдающихся ученых, динамические пособия, иллюстрирующие биологические процессы, модели, муляжи и микропрепараты биологических объектов и др.)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информационно-коммуникативные средства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экранно-звуковые пособия; </w:t>
      </w:r>
    </w:p>
    <w:p>
      <w:pPr>
        <w:pStyle w:val="Normal"/>
        <w:autoSpaceDE w:val="false"/>
        <w:spacing w:lineRule="auto" w:line="360" w:before="0" w:after="5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комплект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библиотечный фонд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библиотечный фонд входят учебники, учебно-методические комплекты (УМК), обеспечивающие освоение учебной дисциплины «Биолог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процессе освоения программы учебной дисциплины «Биология» студенты  имеют возможность доступа к электронным учебным материалам по биологии, имеющиеся в свободном доступе в системе Интернет, (электронные книги, практикумы, тесты и др.)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2265" w:firstLine="567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>Для студентов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М.Константинов,А.Г.Резанов,Е.О.Фадеева Биология Начальное и среднее профессиональное образование- М. «Академия»,2013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еляев Д.К. , Дымшиц Г.М. Биология , 10-11 класс. Общая биология. – М.: 2012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онцева А.Ю. Биология. Весь школьный курс в схемах и таблицах. – М.: 2014 </w:t>
      </w:r>
    </w:p>
    <w:p>
      <w:pPr>
        <w:pStyle w:val="ListParagraph"/>
        <w:spacing w:lineRule="auto" w:line="360"/>
        <w:ind w:left="-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Никитинская Т.В. Биология. Карманный справочник. – М.: 2015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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Для преподавателей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б образовании в Российской Федерации. Федеральный закон Российской Федерации от 29 декабря 2012 г. № 273-ФЗ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Федеральный государственный образовательный стандарт среднего (полного) общего образования. Утв. Приказом Минобрнауки России от 17 мая 2012 г. № 4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иказ Минобрнауки России от 29 декабря 2014 г. № 1645 « О внесении изменений в приказ Министерства образования и науки Российской Федерации от 17 мая 2012 г. № 413 «Об утверждении федерального госу-дарственного образовательного стандарта среднего (полного) общего обра-зования»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-готовки рабочих кадров и ДПО Минобрнауки России от 17.03.2015 № 06-259)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иология. В 2-х т / Под ред. Н. В. Ярыгина. – М.: 2007, 2010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Биология. Руководство к практическим занятиям. Под ред. В. В.Маркиной. </w:t>
      </w:r>
      <w:r>
        <w:rPr>
          <w:rFonts w:eastAsia="Times New Roman" w:cs="Arial" w:ascii="Arial" w:hAnsi="Arial"/>
          <w:color w:val="000000"/>
          <w:sz w:val="19"/>
          <w:szCs w:val="19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 xml:space="preserve">М.: 2010 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Интернет-ресурсы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http://biology.asvu.ru/ - Вся биология. Современная биология, статьи, новости, библиотек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http://window.edu.ru/window/ - единое окно доступа к образовательным ресурсам Интернет по биологи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http://www.5ballov.ru/test - тест для абитуриентов по всему школьному курсу биологии. </w:t>
      </w:r>
    </w:p>
    <w:p>
      <w:pPr>
        <w:pStyle w:val="ListParagraph"/>
        <w:spacing w:lineRule="auto" w:line="360"/>
        <w:ind w:left="-567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6:51:00Z</dcterms:created>
  <dc:creator>ХИМИЯ</dc:creator>
  <dc:description/>
  <cp:keywords/>
  <dc:language>en-US</dc:language>
  <cp:lastModifiedBy>ХИМИЯ</cp:lastModifiedBy>
  <dcterms:modified xsi:type="dcterms:W3CDTF">2015-12-11T10:44:00Z</dcterms:modified>
  <cp:revision>15</cp:revision>
  <dc:subject/>
  <dc:title>СОДЕРЖАНИЕ</dc:title>
</cp:coreProperties>
</file>