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      Ростовской области «Ростовское профессиональное училище № 5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4" w:hanging="0"/>
        <w:jc w:val="center"/>
        <w:rPr>
          <w:bCs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4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4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/>
      </w:pPr>
      <w:r>
        <w:rPr>
          <w:bCs/>
          <w:sz w:val="32"/>
          <w:szCs w:val="32"/>
        </w:rPr>
        <w:t xml:space="preserve">общеобразовательной учебной дисциплины </w:t>
      </w:r>
      <w:r>
        <w:rPr>
          <w:sz w:val="32"/>
          <w:szCs w:val="32"/>
        </w:rPr>
        <w:t xml:space="preserve">ОДБ.07. </w:t>
      </w:r>
      <w:r>
        <w:rPr>
          <w:bCs/>
          <w:color w:val="000000"/>
          <w:sz w:val="32"/>
          <w:szCs w:val="32"/>
        </w:rPr>
        <w:t>Естествознание (</w:t>
      </w:r>
      <w:r>
        <w:rPr>
          <w:sz w:val="32"/>
          <w:szCs w:val="32"/>
        </w:rPr>
        <w:t>Физ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3.01.02 </w:t>
      </w:r>
      <w:r>
        <w:rPr>
          <w:sz w:val="32"/>
          <w:szCs w:val="32"/>
        </w:rPr>
        <w:t>Парикмахер</w:t>
      </w:r>
    </w:p>
    <w:p>
      <w:pPr>
        <w:pStyle w:val="Normal"/>
        <w:spacing w:lineRule="auto" w:line="360" w:before="0" w:after="20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738" w:hRule="atLeast"/>
        </w:trPr>
        <w:tc>
          <w:tcPr>
            <w:tcW w:w="48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еобразовательного цикл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т «_____»____________201__ г. № 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седатель МК__________ Л.В. Ти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_____________Н. А. Ант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              </w:t>
            </w:r>
            <w:r>
              <w:rPr/>
              <w:t>«_____»_____________ 20___г.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_____________Н. А. Антонова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«_____»_____________ 20_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/>
      </w:pPr>
      <w:r>
        <w:rPr>
          <w:sz w:val="28"/>
          <w:szCs w:val="28"/>
        </w:rPr>
        <w:t xml:space="preserve">Рабочая программа дисциплины ОДБ.07 </w:t>
      </w:r>
      <w:r>
        <w:rPr>
          <w:bCs/>
          <w:color w:val="000000"/>
          <w:sz w:val="28"/>
          <w:szCs w:val="28"/>
        </w:rPr>
        <w:t>Естествознание (</w:t>
      </w:r>
      <w:r>
        <w:rPr>
          <w:sz w:val="28"/>
          <w:szCs w:val="28"/>
        </w:rPr>
        <w:t>Физ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с учетом требований ФГОС среднего профессионального образования и технического профиля профессионального образования,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 «Физика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56"/>
        <w:ind w:right="34" w:hanging="0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работчик: Гвоздецкая Г.И. ,преподаватель физики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ПОУ 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/>
      </w:pPr>
      <w:r>
        <w:rPr/>
      </w:r>
    </w:p>
    <w:p>
      <w:pPr>
        <w:pStyle w:val="Default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5" w:leader="none"/>
        </w:tabs>
        <w:suppressAutoHyphens w:val="true"/>
        <w:rPr/>
      </w:pPr>
      <w:r>
        <w:rPr/>
      </w:r>
    </w:p>
    <w:tbl>
      <w:tblPr>
        <w:tblW w:w="97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127"/>
      </w:tblGrid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Общая характеристика учебной дисциплины  «Физика»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Физика»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Программа общеобразовательной учебной дисциплины </w:t>
      </w:r>
      <w:r>
        <w:rPr>
          <w:color w:val="000000"/>
          <w:sz w:val="28"/>
          <w:szCs w:val="28"/>
        </w:rPr>
        <w:t xml:space="preserve">«Естествознание» (Физика) </w:t>
      </w:r>
      <w:r>
        <w:rPr>
          <w:rFonts w:eastAsia="Calibri"/>
          <w:color w:val="000000"/>
          <w:sz w:val="28"/>
          <w:szCs w:val="28"/>
        </w:rPr>
        <w:t xml:space="preserve">предназначена для изучения </w:t>
      </w:r>
      <w:r>
        <w:rPr>
          <w:color w:val="000000"/>
          <w:sz w:val="28"/>
          <w:szCs w:val="28"/>
        </w:rPr>
        <w:t>естествознания</w:t>
      </w:r>
      <w:r>
        <w:rPr>
          <w:rFonts w:eastAsia="Calibri"/>
          <w:color w:val="000000"/>
          <w:sz w:val="28"/>
          <w:szCs w:val="28"/>
        </w:rPr>
        <w:t xml:space="preserve">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зработана с учетом требований ФГОС среднего общего  образования ,ФГОС среднего профессионального образования и  социально-экономического профиля профессионального образования ;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 на основе примерной образовательной программы по учебной дисциплине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Содержание программы </w:t>
      </w:r>
      <w:r>
        <w:rPr>
          <w:color w:val="000000"/>
          <w:sz w:val="28"/>
          <w:szCs w:val="28"/>
        </w:rPr>
        <w:t xml:space="preserve">«Естествознание» </w:t>
      </w:r>
      <w:r>
        <w:rPr>
          <w:rFonts w:eastAsia="Calibri"/>
          <w:color w:val="000000"/>
          <w:sz w:val="28"/>
          <w:szCs w:val="28"/>
        </w:rPr>
        <w:t xml:space="preserve">направлено на достижение следующих </w:t>
      </w:r>
      <w:r>
        <w:rPr>
          <w:rFonts w:eastAsia="Calibri"/>
          <w:b/>
          <w:bCs/>
          <w:color w:val="000000"/>
          <w:sz w:val="28"/>
          <w:szCs w:val="28"/>
        </w:rPr>
        <w:t xml:space="preserve">целей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keepLines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    </w:t>
      </w:r>
      <w:r>
        <w:rPr>
          <w:sz w:val="28"/>
          <w:szCs w:val="28"/>
        </w:rPr>
        <w:t>освоение знаний о современной естественнонаучной  картине  мира и</w:t>
        <w:br/>
        <w:t>методах естественных наук ; знакомство с наиболее важными идеями и</w:t>
        <w:br/>
        <w:t>достижениями естествознания , оказавшими определяющее влияние на</w:t>
        <w:br/>
        <w:t>развитие техники и технологий 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  овладение умениями применять полученные знания для объяснения</w:t>
        <w:br/>
        <w:t>явлений окружающего мира, восприятия информации</w:t>
        <w:br/>
        <w:t>естественнонаучного и профессионально значимого содержания;</w:t>
        <w:br/>
        <w:t>развитие интеллектуальных, творческих способностей и критического</w:t>
        <w:br/>
        <w:t>мышления в ходе проведения простейших исследований, анализа</w:t>
        <w:br/>
        <w:t>явлений, восприятия и интерпретации естественнонаучной информаци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       воспитание    убежденности  в   возможности познания   законной   природы       и использования достижений естественных наук для развития </w:t>
        <w:br/>
        <w:t>цивилизации и повышения качества жизн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 </w:t>
      </w:r>
      <w:r>
        <w:rPr>
          <w:color w:val="000000"/>
          <w:sz w:val="28"/>
          <w:szCs w:val="28"/>
        </w:rPr>
        <w:t xml:space="preserve">       применение естественно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      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– программы подготовки квалифицированных рабочих (ППКРС</w:t>
      </w:r>
      <w:r>
        <w:rPr>
          <w:rFonts w:eastAsia="Calibri"/>
        </w:rPr>
        <w:t>)</w:t>
      </w:r>
    </w:p>
    <w:p>
      <w:pPr>
        <w:pStyle w:val="Defaul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  <w:bCs/>
          <w:sz w:val="28"/>
          <w:szCs w:val="28"/>
        </w:rPr>
        <w:t>ОБЩАЯ ХАРАКТЕРИСТИКА УЧЕБНОЙ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ЕСТЕСТВОЗНАНИЕ</w:t>
      </w:r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ФИЗИКА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color w:val="000000"/>
          <w:sz w:val="28"/>
          <w:szCs w:val="28"/>
        </w:rPr>
        <w:t xml:space="preserve">Естествознание – наука о явлениях и законах природы. Современное естествознание включает множество естественно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знания, основанные на них технологии, формируют новый образ жизни. Высокообразованный человек не может дистанцироваться от фундаментальных знаний об окружающем мире, не рискую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– закон успеха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ознание –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научный метод, сформировавшийся в рамках естественных наук, формирует естественнонаучную картину мира, некое образно-философское обобщение научных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естествознания представляет физика – наука о природе, изучающая наиболее важные явления, законы и свойства материального мира. В физике устанавли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 и поэтому ее принято считать лидером естеств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тное место в содержании учебной дисциплины занимает учебный материал, формирующий не только естественнонаучную картину мира у студентов, но и раскрывающий практическое значение естественнонаучных знаний во всех сферах жизни современного общества, в том числе и в гуманитарной сфере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учебная дисциплина «Естествознание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бщеобразовательной учебной дисциплины «Естествознание»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(ППКРС)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ЕСТО УЧЕБНОЙ ДИСЦИПЛИНЫ В УЧЕБНОМ ПЛАНЕ </w:t>
      </w:r>
    </w:p>
    <w:p>
      <w:pPr>
        <w:pStyle w:val="Default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Учебная дисциплина «Физика» </w:t>
      </w:r>
      <w:r>
        <w:rPr>
          <w:sz w:val="28"/>
          <w:szCs w:val="28"/>
        </w:rPr>
        <w:t>изучается в общеобразовательном (базовом)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ЗУЛЬТАТЫ ОСВОЕНИЯ УЧЕБНОЙ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Естествознание» обеспечивает достижение студентами следующих </w:t>
      </w:r>
      <w:r>
        <w:rPr>
          <w:b/>
          <w:bCs/>
          <w:i/>
          <w:iCs/>
          <w:color w:val="000000"/>
          <w:sz w:val="28"/>
          <w:szCs w:val="28"/>
        </w:rPr>
        <w:t xml:space="preserve">результатов: </w:t>
      </w:r>
    </w:p>
    <w:p>
      <w:pPr>
        <w:pStyle w:val="Default"/>
        <w:spacing w:lineRule="auto" w:line="360"/>
        <w:ind w:left="360" w:hanging="0"/>
        <w:rPr>
          <w:b/>
          <w:b/>
          <w:smallCap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ый интерес к истории и достижениям в области естественных наук, чувство гордости за российские естественные науки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к продолжению образования, повышению квалификации в избранной профессиональной деятельности, используя знания в области естественных наук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объективное осознание значимости компетенций в области естественных наук для человека и общества, умение;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готовность самостоятельно добывать новые для себя естественнонаучные знания, используя для этого доступные источники информации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ыстраивать конструктивные взаимоотношения в команде по решению общих задач в области естествознания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х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личных сторон окружающего естественного мира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е основных методов познания (наблюдение, научный эксперимент) для изучения различных сторон естественнонаучной картины мира, с которыми возникает необходимость сталкиваться в профессиональной сфере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мение использовать различные источники для получения естественнонаучной информации и оценивать её достоверность для достижения поставленных целей и задач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х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ино-временных масштабах Вселенной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ёмами естественнонаучных наблюдений, опытов, исследований и оценки достоверности полученных результатов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понятийным аппаратом естественных наук, позволяющим познавать мир, участвовать в дискуссиях по естественнонаучным вопросам, 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умений понимать значимость естественнонаучного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для каждого человека, независимо от его профессиональной деятельности, различать факты и оценки, сравнивать оценочные выводы, видеть их связь скритериями оценок и связь критериев с определённой системой ценностей. </w:t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708" w:gutter="0" w:header="0" w:top="36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br w:type="page"/>
      </w:r>
    </w:p>
    <w:tbl>
      <w:tblPr>
        <w:tblW w:w="150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8"/>
        <w:gridCol w:w="360"/>
        <w:gridCol w:w="19"/>
        <w:gridCol w:w="101"/>
        <w:gridCol w:w="40"/>
        <w:gridCol w:w="6"/>
        <w:gridCol w:w="14"/>
        <w:gridCol w:w="60"/>
        <w:gridCol w:w="120"/>
        <w:gridCol w:w="8303"/>
        <w:gridCol w:w="8"/>
        <w:gridCol w:w="1410"/>
        <w:gridCol w:w="7"/>
        <w:gridCol w:w="134"/>
        <w:gridCol w:w="1418"/>
        <w:gridCol w:w="12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– фундаментальная наука о природе. Естественнонаучный метод познания, его возможности и границы применимости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 и теория в процессе познания природы. Моделирование физических явлений и процессов. Естественнонаучная картина мира и ее важнейшие составляющие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ство законов природы и состава вещества во Вселенной. Открытия в физике – основа прогресса в технике и технологии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и методы научного позн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ий те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 1. Решение задач по теме «Механика. Динами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№ 1-2</w:t>
            </w:r>
          </w:p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задач на повтор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Физические основы меха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кинематики 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Кинематика. Механическое движение. Система отсчета. Траектория движения. Путь. Перемещение. Равномерное прямолинейное движение. Скорость. Относительность механического движения. Закон сложения скоростей. Графики движения. Средняя скорость при неравномерном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ии. Мгновенная скорость. Равноускоренное прямолинейное движение. Ускорение. Свободное падение тел. Криволинейное движение. Угловая скорость. Равномерное движение по окружности. Центростремительное ускор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ка. Системы отсчета. Относительность движения. Траектория. Путь. Перемещ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и ускорение материальной точки. Закон сложения скорос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линейное движение. Движение материальной точки по окружности с постоянной по модулю скоростью. Угловая скор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4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и выводы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84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3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я по теме «Использование и учет скорости в деятельности человек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 по составлению таблицы по теме : «Виды движений и их основные формулы и графики»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 Основы динамики.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 и сила. Взаимодействие тел. Законы динамики. Силы в природе. Способы измерения сил. Инерциальная система отсчета. Закон всемирного тяготения. Невесомость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динамики.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в природе. 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ов дина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 2. Изучение движения тела по окружности под действием сил упругости и тяже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готовка реферата по теме: «. Реактивное движение.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6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 презентации по теме: «Сила трения и её роль в жизни на Зем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.3. Законы с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ы сохранения в механике. Импульс тела. Закон сохранения импульса. Реактивное движение. Механическая работа. Мощность. Работа силы тяготения, силы упругости и силы трения. Механическая энергия. Кинетическая энергия. Кинетическая энергия и работа. Потенциальная энергия в гравитационном поле. Потенциальная энергия упруго деформированного тела. Закон сохранения полной механической энер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Импульс тела.</w:t>
            </w:r>
            <w:r>
              <w:rPr>
                <w:sz w:val="28"/>
                <w:szCs w:val="28"/>
              </w:rPr>
              <w:t xml:space="preserve"> Закон сохранения импуль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 энергия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ов сохранения  в механи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3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ение закона сохранения механической энерг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17" w:hanging="2259"/>
              <w:rPr/>
            </w:pPr>
            <w:r>
              <w:rPr>
                <w:bCs/>
                <w:sz w:val="28"/>
                <w:szCs w:val="28"/>
              </w:rPr>
              <w:t>Практическое занятие №4 Решение задач по теме « Основы механики 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 xml:space="preserve"> 2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1 « Основы механики 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№ 7 Составление конспекта «Успехи СССР в освоении космического пространства».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доклада по теме :«Дизельный двигатель»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9: «Законы сохранения  в природе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49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 семестр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Раздел 2.   Основы молекулярной физики и термодинамики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1877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. Молекулярно-кинетическая теория строения вещества.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екулярная физика. Атомистическая теория строения вещества. Наблюдения и опыты, подтверждающие атомно-молекулярное строение вещества. Массы и размеры молекул. Тепловое движение частиц вещества. Броуновское движение. Идеальный газ. Температура как мера средней кинетической энергии частиц. Уравнение состояния идеального газа. Изопроцессы и их графики. Связь между давлением и средней кинетической энергией молекул газа. Работа газа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ложения МКТ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молекул. Температурные шкал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альный га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ческая теория идеального газ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5.Решение задач по теме: « Опытная проверка закона Гей-Люссака.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916" w:leader="none"/>
                <w:tab w:val="left" w:pos="1832" w:leader="none"/>
                <w:tab w:val="center" w:pos="23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1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теме :«Менделеев Д.И.- на службе у Родины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1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я по теме: «Атомистическая теория и её создатели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1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я по теме: «Опыт Штерна»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1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ставление таблицы по теме: «Газовые законы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. Основы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яя энергия. Работа и теплоотдача как способы изменения внутренней энергии. Первый и второй законы термодинамики. Принципы действия тепловых машин. КПД тепловых двигателей. Тепловые машины и их применение. Экологические проблемы, связанные с применением тепловых машин, и проблемы энергосбережения. </w:t>
            </w:r>
          </w:p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плота и работа.  Работа газ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Термодинамика идеального газ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Необратимость тепловых процессо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1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доклада по аналитической обработке кругового процесс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1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ставление ответов на вопросы карточки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16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ставление таблицы  по применению 1 го  з- на термодинамики к газовым законам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.  Агрегатные состояния и фазовые перех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агрегатных состояний вещества и фазовых переходов между ними на основе атомно-молекулярных представлений. Модель жидкости. Поверхностное натяжение и смачивание. Кристаллические и аморфные вещества. Жидкие кристал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фазовых превращениях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ьный газ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дкое состояние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Кристаллическое состояни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фное состояние .Жидкие кристалл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6. Решение задач по теме: «Агрегатные состоя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916" w:leader="none"/>
                <w:tab w:val="left" w:pos="1832" w:leader="none"/>
                <w:tab w:val="center" w:pos="23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</w:t>
              <w:tab/>
              <w:tab/>
              <w:tab/>
              <w:t>2</w:t>
            </w:r>
          </w:p>
        </w:tc>
      </w:tr>
      <w:tr>
        <w:trPr>
          <w:trHeight w:val="56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17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готовка доклада по теме: «Кипение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1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 : « Капиллярные явления в жизни и в природе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2« Основы МКТ и термодинамик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367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 xml:space="preserve"> Основы электродина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 Электрическое поле.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 Взаимодействие заряженных тел. Электрический заряд. Закон сохранения электрического заряда. Закон Кулона. Электростатическое поле, его основные характеристики и связь между ними. Электрическая емкость конденсатора. Энергия электростатического пол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ический заряд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электрических по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ческая характеристика электрического пол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19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й на тему «Учёт и применение  в быту электростатического напряжения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2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е вариативных задач по теме : «Постоянный ток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2. Постоянный электрический ток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ый электрический ток. Сила тока, напряжение, электрическое сопротивление. Закон Ома для участка цепи и для полной электрической цепи. Работа и мощность постоянного тока. Закон Джоуля-Ленца. Тепловое действие электрического ток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ический ток и его основные характеристики. Сторонние силы. ЭДС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постоянного электрического то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е цепи с последовательным и параллельным соединение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7. Решение задач по теме: «Постоянный электрический ток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916" w:leader="none"/>
                <w:tab w:val="left" w:pos="1832" w:leader="none"/>
                <w:tab w:val="center" w:pos="23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16" w:leader="none"/>
                <w:tab w:val="left" w:pos="1832" w:leader="none"/>
                <w:tab w:val="center" w:pos="23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2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ние вариативных задач по теме : «Постоянный ток».</w:t>
            </w:r>
          </w:p>
          <w:p>
            <w:pPr>
              <w:pStyle w:val="Default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22</w:t>
            </w:r>
          </w:p>
          <w:p>
            <w:pPr>
              <w:pStyle w:val="Default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 : «Электроизмерительные приборы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3. Электрический ток в различных средах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изоляторы в электростатическом поле. Электрический ток в различных средах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рический ток в металлах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рический ток в  электролитах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рический ток в газах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рический ток в  вакуум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й ток в полупроводник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8. Решение задач по теме: « Ток в различных средах. 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16" w:leader="none"/>
                <w:tab w:val="left" w:pos="1832" w:leader="none"/>
                <w:tab w:val="center" w:pos="23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ка внеаудиторной самостоятельной работы 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2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дготовка сообщений на тему: «Применение электролиза»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24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й на тему: «Применение газового раз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2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 : «Аккумуляторы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агнетизм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и его основные характеристики. Действие магнитного поля на проводник с током. Закон Ампера. Электродвигатель. Сила Лоренца. Явление электромагнитной индукции. Закон электромагнитной индукции. Правило Ленца. Самоиндукция. Индуктивность. Энергия магнитного по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нитное поле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магнитного поля на проводник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свойств замкнутого проводника с током в магнитном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жение электрических зарядов в магнитном пол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кционные то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нный ток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9. Решение задач по теме: «Взаимодействие токов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3 «</w:t>
            </w:r>
            <w:r>
              <w:rPr>
                <w:sz w:val="28"/>
                <w:szCs w:val="28"/>
                <w:u w:val="single"/>
              </w:rPr>
              <w:t xml:space="preserve"> Основы электродинамики.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2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ить сообщение по теме: «Пояса радиации»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27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зентация по теме: « Переменный ток на службе у  человека  »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2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зентация по теме: « Магнитное поле   на службе у  человека .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29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: «Трансформаторы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.Механические и электромагнитные колебания и волн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1. </w:t>
            </w:r>
            <w:r>
              <w:rPr>
                <w:sz w:val="28"/>
                <w:szCs w:val="28"/>
              </w:rPr>
              <w:t xml:space="preserve"> Механические  колебания и волны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ие колебания и волны. Свободные колебания. Период, частота и амплитуда колебаний. Гармонические колебания. Математический и пружинный маятники. Превращение энергии при гармонических колебаниях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ие волны и их виды. Звуковые волны. Ультразвуковые волны. Ультразвук и его использование в медицине и техник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еские колебания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ебательного движения.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колеб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остранение  колебаний 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 и его использование в техник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3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 : «Генераторы».и «Трансформаторы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3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по теме: «Осуществление передачи и приема телевизионных сигналов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4.2 Электромагнитные колебания и волны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Свободные электромагнитные колебания. Колебательный контур. Формула Томсона. Вынужденные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омагнитные колебания. Гармонические электромагнитные колебания. Электрический резонанс. Переменный ток. Электрогенератор. Получение и передача электроэнергии. Проблемы энергосбережения. Электромагнитное поле. Электромагнитные волны. Скорость электромагнитных волн. Принципы радиосвязи и телевидения. Использование электромагнитных волн различного диапазона в технических средствах связи, изучении свойств вещества, медицин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ебательный контур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ые электромагнитные колеб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агнитные волн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излучение и радиоприё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0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ение явления электромагнитной индук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3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по теме: «Осуществление передачи и приема телевизионных сигналов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3 Световые волны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едставлений о природе света. Законы отражения и преломления света. Интерференция света. Дифракция света. Дифракционная решетка. Поляризация света. Дисперсия свет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зы. Формула тонкой линзы. Оптические прибор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представлений о природе с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и преломление свет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тические приборы . Линз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тические приборы. Фотоаппарат .Проекционные аппараты Очки. Микроскоп. Телескоп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ая спектроскопия .Дисперсия све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а тел. Синтез белого свет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новые свойства света. Интерференция света. Дифракция свет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новые свойства света. Поляризация свет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1. Решение задач по теме:« Поляризация и дисперсия 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2. Решение задач по теме:«  Интерференция света.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3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сплошного и линейчатого спектро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4 «</w:t>
            </w:r>
            <w:r>
              <w:rPr>
                <w:sz w:val="28"/>
                <w:szCs w:val="28"/>
                <w:u w:val="single"/>
              </w:rPr>
              <w:t>Механические и электромагнитные колебания и волны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3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сообщения по теме : «Источники света»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34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сообщения по теме: «Некоторые применения интерференции свет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35 «Подготовка презентации по теме «Голография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36</w:t>
            </w:r>
            <w:r>
              <w:rPr>
                <w:sz w:val="28"/>
                <w:szCs w:val="28"/>
              </w:rPr>
              <w:t xml:space="preserve"> Подготовка сообщения по теме: «Зависимость скорости света от плотности среды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Квантовая  фи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1. Квантовые свойства  света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нтовые свойства света. Равновесное тепловое излучение. Квантовая гипотеза Планка. Фотоэлектрический эффект. Уравнение Эйнштейна для внешнего фотоэффекта. Фотон. Давление света. Дуализм свойств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пловое излучение. Фотоэффект 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нтовая гипотеза Планка. Уравнение Эйнштейн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</w:t>
            </w:r>
          </w:p>
        </w:tc>
      </w:tr>
      <w:tr>
        <w:trPr>
          <w:trHeight w:val="38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ление света. Корпускулярно-волновая теория с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4. Решение задач по теме:«  Фотоэффект . 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3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общение по теме: « Описание механизма и области использования явления фотоэффекта в технических устройствах .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3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зентация по теме: «Свет-источник жизни на Земле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39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готовка доклада по теме : «Химическое действие света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4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сообщения на тему: «Люминесценци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4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Тепловое действие света  и применение  этого свойства в быту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2. Элементы физики атома.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строения атома. Опыт Резерфорда. Постулаты Бора. Объяснение линейчатого спектра водорода на основе квантовых постулатов Бора. Поглощение и испускание света атомом. Квантовая энергия. Принцип действия и использование лазера. Оптическая спектроскопия как метод изучения состава вещества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атома по Резерфорду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латы Бор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 водорода по Бору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еры –источники когерентного излу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актическое занятие №15. Решение задач по теме:«   Элементы физики атома  . 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2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ставление сообщения  по теме: «Области использования лазеров.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3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зентация по теме: «Новости в атомной физике.»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3. Физика атомного ядра  и элементарных частиц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оение атомного ядра. Свойства ядерных сил. Энергия связи и дефект массы атомного ядра. Радиоактивность.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Ядерные реакции. Ядерная энергетика. Элементарные частицы. Фундаментальные взаимодействия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ие сведения об атомных ядрах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ая радиоактивность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ядерные процесс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элементарных част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актическое занятие №16. Решение задач по теме: «Закон радиоактивного распада..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5«Квантовая  физика 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амостоятельная работа № 4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тему: «Историческая справка об открытии и исследовании радиоактивности»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презентации на тему: «Новейшие открытия    в квантовой физике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46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презентации по теме: «Роль элементарных частиц в эволюции Вселенной»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сообщения  по теме: «Элементарные частицы в жизни челове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6. Вселенная и её  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1. Строение и развитие Всел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и развитие Вселенной. Космология. Звезды. Термоядерный синтез. Модель расширяющейся Вселен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селенной 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Тематика внеаудиторной самостоятельной работы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: «Звёзды»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4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: « Термоядерный синтез.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Тема 6.2. Эволюция Вселенной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 расширяющейся Вселенн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физическая картина ми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селенной 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дель расширяющейся     Вселенн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логические модели Вселенно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ка внеаудиторной самостоятельной рабо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амостоятельная работа № 5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зентация по теме : «Реликтовое излучение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ма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хождение Солнечной системы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схождение Солнечной системы. Протосолнце и протопланетные облака. Образование планет. Проблема существования внеземных цивилизаци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солнце и протопланетное облак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лан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6 «Вселенная и её эволюц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ка внеаудиторной самостоятельной рабо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9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5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ообщения  по теме: «Строение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изика в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1 Единство мира и красоты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физическая картина мира. Физические методы исследования 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и общечеловеческие цен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и нумизмати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методы  исследования памятников истории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5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по теме: «Красота спасёт ми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2 Экологические проблемы .Наука и будущее челов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технический прогресс. Виды и запасы  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 чистые источники энергии. Атомная и термоядерная энерге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технический прогрес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запасы  энергетических ресурс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ная и термоядерная энергетик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ологически чистые источники энерг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нтрольная работа № 7 «Физика в жизни челове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онтрольная работа № 8 «Итоговая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5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по теме: «Горячие точки экологических пробле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Самостоятельная работа № 5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 по теме: «Печальные результаты промышленных загрязнени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  <w:r>
        <w:rPr>
          <w:bCs/>
          <w:sz w:val="28"/>
          <w:szCs w:val="28"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2130" w:leader="none"/>
          <w:tab w:val="center" w:pos="4873" w:leader="none"/>
        </w:tabs>
        <w:autoSpaceDE w:val="false"/>
        <w:rPr/>
      </w:pPr>
      <w:r>
        <w:rPr>
          <w:rFonts w:eastAsia="Calibri"/>
          <w:bCs/>
          <w:color w:val="000000"/>
          <w:sz w:val="28"/>
          <w:szCs w:val="28"/>
        </w:rPr>
        <w:tab/>
      </w:r>
      <w:r>
        <w:rPr>
          <w:rFonts w:eastAsia="Calibri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32"/>
          <w:szCs w:val="32"/>
        </w:rPr>
      </w:pPr>
      <w:r>
        <w:rPr>
          <w:rFonts w:eastAsia="Times New Roman"/>
          <w:bCs/>
          <w:iCs/>
          <w:color w:val="000000"/>
          <w:sz w:val="32"/>
          <w:szCs w:val="32"/>
        </w:rPr>
        <w:t xml:space="preserve">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реализации содержания общеобразовательной учебной дисциплины «Естествознание»(Физика)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о профессиям СПО социально-экономического профиля профессионального образования – 161час. Из них – обязательная аудиторная нагрузка обучающихся, включая практические занятия, –107час., внеаудиторная самостоятельная работа студентов – 54 часа.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60"/>
        <w:gridCol w:w="1560"/>
        <w:gridCol w:w="1680"/>
        <w:gridCol w:w="1695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удитор-   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ктичес-кие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внеаудиторная самостоя-тельная рабо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основы меха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Основы молекулярной физики и термо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Основы электродинам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ханические и электромагнитные колебания и во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Квантовая 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ленная и её 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ика в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Итоговой контроль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"/>
        <w:gridCol w:w="6678"/>
        <w:gridCol w:w="1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держание обучения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основных видов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 xml:space="preserve">учебной деятельности студен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(на уровне учебных действий)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Развить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Defaul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влияния открытий в физике на прогресс в технике и технологии</w:t>
              <w:br/>
              <w:t>производства.</w:t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rFonts w:cs="Wingdings" w:ascii="Wingdings" w:hAnsi="Wingdings"/>
                <w:sz w:val="32"/>
                <w:szCs w:val="32"/>
              </w:rPr>
              <w:t></w:t>
            </w: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</w:rPr>
              <w:t xml:space="preserve"> Физические основы механики</w:t>
            </w:r>
          </w:p>
          <w:p>
            <w:pPr>
              <w:pStyle w:val="Default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инематика </w:t>
            </w:r>
          </w:p>
          <w:p>
            <w:pPr>
              <w:pStyle w:val="Normal"/>
              <w:autoSpaceDE w:val="false"/>
              <w:ind w:right="1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ind w:left="720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о способами описания</w:t>
              <w:br/>
              <w:t>механического движения, с основной задачей</w:t>
              <w:br/>
              <w:t>механики</w:t>
            </w:r>
          </w:p>
          <w:p>
            <w:pPr>
              <w:pStyle w:val="Default"/>
              <w:numPr>
                <w:ilvl w:val="0"/>
                <w:numId w:val="22"/>
              </w:numPr>
              <w:ind w:left="720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Изучить основные физические величины</w:t>
              <w:br/>
              <w:t>кинематики: перемещение, скорость, ускорение.</w:t>
            </w:r>
          </w:p>
          <w:p>
            <w:pPr>
              <w:pStyle w:val="Default"/>
              <w:numPr>
                <w:ilvl w:val="0"/>
                <w:numId w:val="22"/>
              </w:numPr>
              <w:ind w:left="720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Наблюдать относительность механического</w:t>
              <w:br/>
              <w:t>движения. Формулировать закон сложения</w:t>
              <w:br/>
              <w:t>скоростей.</w:t>
            </w:r>
          </w:p>
          <w:p>
            <w:pPr>
              <w:pStyle w:val="Default"/>
              <w:numPr>
                <w:ilvl w:val="0"/>
                <w:numId w:val="22"/>
              </w:numPr>
              <w:ind w:left="720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Исследовать равноускоренное прямолинейное</w:t>
              <w:br/>
              <w:t>движения (на примере свободного падения тел) и равномерного движения тела по окружности.</w:t>
            </w:r>
          </w:p>
          <w:p>
            <w:pPr>
              <w:pStyle w:val="Default"/>
              <w:numPr>
                <w:ilvl w:val="0"/>
                <w:numId w:val="22"/>
              </w:numPr>
              <w:ind w:left="720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Понимать смысл основных физических величин, характеризующих равномерное движение тела по окружности.</w:t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ы динамик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ind w:left="720" w:right="12" w:hanging="360"/>
              <w:rPr>
                <w:rFonts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таких физических моделей как</w:t>
              <w:br/>
              <w:t>материальная точка, инерциальная система</w:t>
              <w:br/>
              <w:t>отсчета.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right="12" w:hanging="360"/>
              <w:rPr>
                <w:rFonts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массу тела различными способами.</w:t>
              <w:br/>
              <w:t>Измерять силы взаимодействия тел. Вычислять</w:t>
              <w:br/>
              <w:t>значение ускорения тел по известным значениям действующих сил и масс тел.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right="12" w:hanging="360"/>
              <w:rPr>
                <w:rFonts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илу тяжести и вес тела. Объяснять и</w:t>
              <w:br/>
              <w:t>приводить примеры явления невесомости.</w:t>
            </w:r>
          </w:p>
          <w:p>
            <w:pPr>
              <w:pStyle w:val="Default"/>
              <w:numPr>
                <w:ilvl w:val="0"/>
                <w:numId w:val="20"/>
              </w:numPr>
              <w:ind w:left="720" w:right="12" w:hanging="360"/>
              <w:rPr>
                <w:rFonts w:cs="Wingding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понятия, формулы и законы динамики к решению задач.</w:t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оны сохранения в механик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2" w:leader="none"/>
              </w:tabs>
              <w:autoSpaceDE w:val="false"/>
              <w:ind w:left="492" w:hanging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реактивное движение на основе</w:t>
              <w:br/>
              <w:t xml:space="preserve">закона сохранения импульс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2" w:leader="none"/>
              </w:tabs>
              <w:autoSpaceDE w:val="false"/>
              <w:ind w:left="492" w:hanging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закон сохранения импульса для вычисления изменений.</w:t>
            </w:r>
          </w:p>
          <w:p>
            <w:pPr>
              <w:pStyle w:val="Normal"/>
              <w:autoSpaceDE w:val="false"/>
              <w:ind w:left="37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коростей тел при их взаимодейств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2" w:leader="none"/>
              </w:tabs>
              <w:autoSpaceDE w:val="false"/>
              <w:ind w:left="492" w:hanging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работу сил и изменение кинетической энергии тела. Вычислять потенциальную энергию тел в гравитационном пол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32" w:leader="none"/>
              </w:tabs>
              <w:autoSpaceDE w:val="false"/>
              <w:ind w:left="492" w:hanging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овать производительность машин и</w:t>
              <w:br/>
              <w:t>двигателей, использую понятие мощности.</w:t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bCs/>
                <w:sz w:val="32"/>
                <w:szCs w:val="32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Основы молекулярной физики и термодинам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новы молекулярной кинетической теории. Идеальный газ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ать основные положения</w:t>
              <w:br/>
              <w:t>молекулярно-кинетической теории. Выполнять</w:t>
              <w:br/>
              <w:t>эксперименты, служащие обоснованием</w:t>
              <w:br/>
              <w:t>молекулярно-кинетической теории. Наблюдать</w:t>
              <w:br/>
              <w:t>броуновское движение и явление диффузии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color w:val="000000"/>
              </w:rPr>
            </w:pPr>
            <w:r>
              <w:rPr>
                <w:sz w:val="28"/>
                <w:szCs w:val="28"/>
              </w:rPr>
              <w:t>Определять параметры вещества в газообразном</w:t>
              <w:br/>
              <w:t>состоянии на основании уравнения состояния</w:t>
              <w:br/>
              <w:t>идеального газа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color w:val="000000"/>
              </w:rPr>
            </w:pPr>
            <w:r>
              <w:rPr>
                <w:sz w:val="28"/>
                <w:szCs w:val="28"/>
              </w:rPr>
              <w:t>Представлять графиками изохорный, изобарный</w:t>
              <w:br/>
              <w:t>и изотермический процессы. Вычислять</w:t>
              <w:br/>
              <w:t>среднюю кинетическую энергию теплового</w:t>
              <w:br/>
              <w:t>движения молекул по известной температуре</w:t>
              <w:br/>
              <w:t>вещества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930" w:leader="none"/>
              </w:tabs>
              <w:ind w:left="930" w:hanging="600"/>
              <w:rPr>
                <w:color w:val="000000"/>
              </w:rPr>
            </w:pPr>
            <w:r>
              <w:rPr>
                <w:sz w:val="28"/>
                <w:szCs w:val="28"/>
              </w:rPr>
              <w:t>Измерять влажность воздуха.</w:t>
              <w:b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новы термодинамики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</w:tabs>
              <w:ind w:left="930" w:hanging="6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экспериментально тепловые</w:t>
              <w:br/>
              <w:t xml:space="preserve">       свойства вещества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810" w:leader="none"/>
              </w:tabs>
              <w:ind w:left="930" w:hanging="6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читывать количество теплоты,          необходимое</w:t>
              <w:br/>
              <w:t xml:space="preserve">            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930" w:leader="none"/>
              </w:tabs>
              <w:ind w:left="930" w:hanging="6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зменение внутренней энергии тел, работу и переданное количество теплоты на</w:t>
              <w:br/>
              <w:t>основании первого закона термодинамики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930" w:leader="none"/>
              </w:tabs>
              <w:ind w:left="930" w:hanging="6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нципы действия тепловых машин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войства паров, жидкостей, тверд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</w:t>
            </w:r>
          </w:p>
          <w:p>
            <w:pPr>
              <w:pStyle w:val="Defaul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930" w:leader="none"/>
              </w:tabs>
              <w:ind w:left="720" w:hanging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ть влажность воздуха.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ть количество теплоты, необходимой для осуществления процесса перехода вещества из одного агрегатного состояния в другое.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экспериментально тепловые свойства вещества. Приводить примеры капиллярных явлений в быту, природе, технике.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механические свойства твердых тел. Применять физические понятия и законы в учебном материале профессионального характера.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930" w:leader="none"/>
              </w:tabs>
              <w:ind w:left="930" w:hanging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тернет для поиска информации о разработках и применениях современных твердых и аморфных материалах. </w:t>
            </w:r>
          </w:p>
          <w:p>
            <w:pPr>
              <w:pStyle w:val="Default"/>
              <w:ind w:left="743" w:hanging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электродинамики.</w:t>
            </w:r>
          </w:p>
          <w:p>
            <w:pPr>
              <w:pStyle w:val="Default"/>
              <w:ind w:left="743" w:hanging="74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лектростатик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84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силы взаимодействия точечных</w:t>
              <w:br/>
              <w:t>электрических .Вычислять напряженность и потенциал</w:t>
              <w:br/>
              <w:t>электрического поля одного и нескольких</w:t>
              <w:br/>
              <w:t>точечных зарядов. Приводить примеры проводников, диэлектриков</w:t>
              <w:br/>
              <w:t>и конденсаторов.</w:t>
            </w:r>
          </w:p>
          <w:p>
            <w:pPr>
              <w:pStyle w:val="Default"/>
              <w:numPr>
                <w:ilvl w:val="0"/>
                <w:numId w:val="10"/>
              </w:numPr>
              <w:ind w:left="84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явление электростатической</w:t>
              <w:br/>
              <w:t>индукции и явление поляризации диэлектрика, находящегося в электрическом поле.</w:t>
              <w:br/>
            </w:r>
          </w:p>
          <w:p>
            <w:pPr>
              <w:pStyle w:val="Default"/>
              <w:ind w:left="743" w:hanging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ый ток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>
                <w:sz w:val="28"/>
                <w:szCs w:val="28"/>
              </w:rPr>
              <w:t>Измерять мощность электрического тока.</w:t>
              <w:br/>
              <w:t>Измерять ЭДС и внутреннее сопротивление</w:t>
              <w:br/>
              <w:t>источника тока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color w:val="000000"/>
              </w:rPr>
            </w:pPr>
            <w:r>
              <w:rPr>
                <w:sz w:val="28"/>
                <w:szCs w:val="28"/>
              </w:rPr>
              <w:t>Собирать и испытывать электрические цепи с</w:t>
              <w:br/>
              <w:t>различным соединением проводников,</w:t>
              <w:br/>
              <w:t>рассчитывать их параметры.</w:t>
              <w:b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гнитные явления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Наблюдать действие магнитного поля на</w:t>
              <w:br/>
              <w:t>проводник с током, картинки магнитных полей.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Формулировать правило левой руки для</w:t>
              <w:br/>
              <w:t>определения направления силы Ампера.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Вычислять силы, действующие на проводник с</w:t>
              <w:br/>
              <w:t>током в магнитном поле, объяснять принцип</w:t>
              <w:br/>
              <w:t>действия электродвигателя.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sz w:val="28"/>
                <w:szCs w:val="28"/>
              </w:rPr>
              <w:t>Исследовать явление электромагнитной</w:t>
              <w:br/>
              <w:t>индукции</w:t>
            </w:r>
            <w:r>
              <w:rPr/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bCs/>
                <w:sz w:val="32"/>
                <w:szCs w:val="32"/>
              </w:rPr>
              <w:t xml:space="preserve">4. </w:t>
            </w:r>
            <w:r>
              <w:rPr>
                <w:b/>
                <w:sz w:val="28"/>
                <w:szCs w:val="28"/>
              </w:rPr>
              <w:t>Механические и электромагнитные колебания и волны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ханические колебания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Приводить примеры колебательных движений.</w:t>
              <w:br/>
              <w:t>Исследовать зависимость периода колебаний</w:t>
              <w:br/>
              <w:t xml:space="preserve">математического маятника от его длины, массы и амплитуды колебаний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пределять ускорение свободного падения с помощью математического маятника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олебания звучащего тела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значение скорости распространения звука в различных средах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использование ультразвука в</w:t>
              <w:br/>
              <w:t xml:space="preserve">медицине. </w:t>
            </w:r>
          </w:p>
          <w:p>
            <w:pPr>
              <w:pStyle w:val="Default"/>
              <w:ind w:left="743" w:hanging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магнитные колебания  и волны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осциллограммы гармонических</w:t>
              <w:br/>
              <w:t>колебаний силы тока в цепи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евращение энергии в идеальном</w:t>
              <w:br/>
              <w:t>колебательном контур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устройство и принцип действия</w:t>
              <w:br/>
              <w:t>трансформатора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/>
            </w:pPr>
            <w:r>
              <w:rPr>
                <w:sz w:val="28"/>
                <w:szCs w:val="28"/>
              </w:rPr>
              <w:t>Анализировать схему передачи электроэнергии</w:t>
              <w:br/>
              <w:t>на большие расстояния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видов радиосвязи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/>
            </w:pPr>
            <w:r>
              <w:rPr>
                <w:sz w:val="28"/>
                <w:szCs w:val="28"/>
              </w:rPr>
              <w:t>Познакомиться с устройствами, входящими в</w:t>
              <w:br/>
              <w:t>систему радиосвязи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особенности распространения</w:t>
              <w:br/>
              <w:t>радиоволн.</w:t>
              <w:br/>
            </w:r>
          </w:p>
          <w:p>
            <w:pPr>
              <w:pStyle w:val="Default"/>
              <w:ind w:left="743" w:hanging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43" w:hanging="743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</w:tabs>
              <w:ind w:left="3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законы отражения и</w:t>
              <w:br/>
              <w:t xml:space="preserve">     преломления света при решении задач.</w:t>
              <w:br/>
              <w:t xml:space="preserve">     Наблюдать явление дифракции и дисперсии</w:t>
              <w:br/>
              <w:t xml:space="preserve">      света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изображения предметов, даваемые</w:t>
              <w:br/>
              <w:t>линзами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птическую силу            линзы.</w:t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bCs/>
                <w:sz w:val="32"/>
                <w:szCs w:val="32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Квантовая физи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</w:tabs>
              <w:ind w:left="6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фотоэлектрический эффект.</w:t>
              <w:br/>
              <w:t>Рассчитывать максимальную кинетическую</w:t>
              <w:br/>
              <w:t>энергию электронов при фотоэффекте.</w:t>
            </w:r>
          </w:p>
          <w:p>
            <w:pPr>
              <w:pStyle w:val="Default"/>
              <w:ind w:left="743" w:hanging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изика атом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33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стулаты Бора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линейчатый и непрерывный       спектры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частоту и длину волны</w:t>
              <w:br/>
              <w:t>испускаемого света при переходе атома из одного стационарного состояния в друго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нцип действия лазера.</w:t>
              <w:b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 и элементарных частиц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треки альфа-частиц в камере</w:t>
              <w:br/>
              <w:t>Вильсона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овать ядерные излучения с</w:t>
              <w:br/>
              <w:t>помощью счетчика Гейгера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энергию связи атомных ядер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</w:tabs>
              <w:ind w:left="690" w:hanging="360"/>
              <w:rPr>
                <w:color w:val="000000"/>
              </w:rPr>
            </w:pPr>
            <w:r>
              <w:rPr>
                <w:sz w:val="28"/>
                <w:szCs w:val="28"/>
              </w:rPr>
              <w:t>Понимать ценности научного познания мира не</w:t>
              <w:br/>
              <w:t>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Вселенная и её  эволюц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роение и развитие Вселенной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модель расширяющейся Вселенной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волюция звезд. Гипотеза происхождения Солнечной системы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743" w:hanging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везды, Луну и планеты в телескоп.</w:t>
              <w:br/>
              <w:t>Наблюдать солнечные пятна с помощью</w:t>
              <w:br/>
              <w:t>телескопа.</w:t>
              <w:br/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Физика в жизни человек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90" w:leader="none"/>
              </w:tabs>
              <w:rPr/>
            </w:pPr>
            <w:r>
              <w:rPr>
                <w:bCs/>
                <w:sz w:val="28"/>
                <w:szCs w:val="28"/>
              </w:rPr>
              <w:t>Единство мира и красоты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  <w:tab w:val="left" w:pos="3390" w:leader="none"/>
              </w:tabs>
              <w:ind w:left="7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 о физических методах исследования мир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Экологические проблемы Наука и будущее человечества.</w:t>
            </w:r>
          </w:p>
          <w:p>
            <w:pPr>
              <w:pStyle w:val="Default"/>
              <w:tabs>
                <w:tab w:val="clear" w:pos="708"/>
                <w:tab w:val="left" w:pos="33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  <w:tab w:val="left" w:pos="3390" w:leader="none"/>
              </w:tabs>
              <w:ind w:left="732" w:hanging="360"/>
              <w:rPr/>
            </w:pPr>
            <w:r>
              <w:rPr>
                <w:sz w:val="28"/>
                <w:szCs w:val="28"/>
              </w:rPr>
              <w:t>Анализировать и обсуждать  экологические проблемы 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  <w:tab w:val="left" w:pos="3390" w:leader="none"/>
              </w:tabs>
              <w:ind w:left="732" w:hanging="360"/>
              <w:rPr/>
            </w:pPr>
            <w:r>
              <w:rPr>
                <w:sz w:val="28"/>
                <w:szCs w:val="28"/>
              </w:rPr>
              <w:t>Предлагать пути решения  путём привлечения экологически чистых источников энергии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О-МЕТОДИЧЕСКОЕ И МАТЕРИАЛЬНО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ЕСПЕЧЕНИЕ ПРОГРАММЫ УЧЕБНОЙ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ДИСЦИПЛИНЫ «ФИЗИКА»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 состав кабинета физики входит лаборатория с лаборантской комнатой. Помещение кабинета физики  удовлетворяет требованиям санитарно-эпидемиологических правил и нормативов (СанПиН 2.4.2 № 178-02), и оснащено типовым оборудованием, указанным в настоящих требованиях, в том числе учебной мебелью и средствами обучения, достаточными для выполнения требований к уровню подготовки обучающихся.  (Письмо Минобрнауки РФ от 24 ноября 2011 г. N МД-1552/03 «Об оснащении общеобразовательных учреждений учебным и учебно-лабораторным  оборудованием.)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инет оснащён   мультимедийным оборудование, посредством которого участники образовательного процесса  просматривают визуальную информацию по физике, создавают презентации, видеоматериалы и т.п.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Физика», входят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кранно-звуковые пособия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плект электроснабжения кабинета физики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хнические средства обучения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монстрационное оборудование (общего назначения и тематические наборы)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абораторное оборудование (общего назначения и тематические наборы)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атические, динамические, демонстрационные и раздаточные модели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спомогательное оборудование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55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720" w:right="27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иблиотечный фонд. 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auto" w:line="360"/>
        <w:ind w:right="2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библиотечный фонд входят учебники, учебно-методические комплекты         (УМК), обеспечивающие освоение учебной дисциплины «Физика»,   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иблиотечный фонд дополнен физическими энциклопедиями, атласами, словарями и хрестоматией по физике, справочниками по физике и технике, научной и научно-популярной литературой естественнонаучного содержания. </w:t>
      </w:r>
    </w:p>
    <w:p>
      <w:pPr>
        <w:pStyle w:val="Normal"/>
        <w:autoSpaceDE w:val="false"/>
        <w:spacing w:lineRule="auto" w:line="360"/>
        <w:ind w:right="2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оцессе освоения программы учебной дисциплины «Физика» студенты имеют возможность доступа к электронным учебным материалам по физике, имеющиеся в свободном доступе в системе Интернет, (электронные книги, практикумы, тесты, материалы ЕГЭ и др.)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Для студен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Физика для профессий и специальностей социально-экономического и</w:t>
        <w:br/>
        <w:t>гуманитарного профилей: учебник для студентов учреждений среднего</w:t>
        <w:br/>
        <w:t>профессионального образования / П.И.Самойленко – М.: 2014</w:t>
        <w:br/>
        <w:t>Сборник задач по физике для профессий и специальностей социально-экономического и гуманитарного профилей: учебное пособие для студентов</w:t>
        <w:br/>
        <w:t>учреждений среднего профессионального образования / П.И. Самойленко –</w:t>
        <w:br/>
        <w:t>М.: 2014</w:t>
        <w:br/>
        <w:t>Физика в схемах и таблицах. / К.Э.Немченко. − М.:2014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сьянов В.А. Иллюстрированный Атлас по физике: 10 класс.– М.: 2010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сьянов В.А. Иллюстрированный Атлас по физике: 11 класс. – М.: 2010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Для преподавателей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0" w:hanging="0"/>
        <w:rPr/>
      </w:pPr>
      <w:r>
        <w:rPr>
          <w:color w:val="000000"/>
          <w:sz w:val="28"/>
          <w:szCs w:val="28"/>
        </w:rPr>
        <w:t>Об образовании в Российской Федерации. Федеральный закон</w:t>
        <w:br/>
        <w:t>Российской Федерации от 29 декабря 2012 г. № 273-ФЗ</w:t>
        <w:br/>
        <w:t>Федеральный государственный образовательный стандарт среднего</w:t>
        <w:br/>
        <w:t>(полного) общего образования. Утв. Приказом Минобрнауки России от 17</w:t>
        <w:br/>
        <w:t>мая 2012 г. № 413</w:t>
        <w:br/>
        <w:t>Приказ Минобрнауки России от 29 декабря 2014 г. № 1645 « О внесении изменений в приказ Министерства образования и науки Российской</w:t>
        <w:br/>
        <w:t>Федерации от 17 мая 2012 г. № 413 «Об утверждении федерального</w:t>
        <w:br/>
        <w:t>государственного образовательного стандарта среднего (полного) общего</w:t>
        <w:br/>
        <w:t>образования».</w:t>
        <w:br/>
        <w:t>Рекомендации по организации получения среднего общего</w:t>
        <w:br/>
        <w:t>образования в пределах освоения образовательных программ среднего</w:t>
        <w:br/>
        <w:t>профессионального образования на базе основного общего образования с</w:t>
        <w:br/>
        <w:t>учетом требований федеральных государственных образовательных</w:t>
        <w:br/>
        <w:t>стандартов и получаемой профессии или специальности среднего</w:t>
        <w:br/>
        <w:t>профессионального образования (письмо Департамента государственной</w:t>
        <w:br/>
        <w:t>политики в сфере подготовки рабочих кадров и ДПО Минобрнауки России</w:t>
        <w:br/>
        <w:t>от 17.03.2015 № 06-259)</w:t>
        <w:br/>
        <w:t>Теория и методика обучения физике. Учебное пособие для</w:t>
        <w:br/>
        <w:t>преподавателей ссузов. / П.И.Самойленко. − М.:2010</w:t>
        <w:br/>
        <w:t>История и методология физики. / В.А.Ильин, В.В.Кудрявцев. − М.:2014</w:t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Самойленко П.И. Физика:для профессий и специальностей социально- экономического и   гуманитарного профилей., М.,2014.</w:t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Интернет- ресурсы</w:t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0" w:hanging="0"/>
        <w:rPr/>
      </w:pPr>
      <w:r>
        <w:rPr>
          <w:color w:val="000000"/>
          <w:sz w:val="28"/>
          <w:szCs w:val="28"/>
        </w:rPr>
        <w:t>http://class-fizika.nard.ru/ - «Класс!ная доска для любознательных»</w:t>
        <w:br/>
        <w:t>http://physiks.nad/ru/ - «Физика в анимациях»;</w:t>
        <w:br/>
        <w:t>http://interneturok.ru - /«Видеоуроки по предметам школьной</w:t>
        <w:br/>
        <w:t>программы» - и др.)/</w:t>
        <w:br/>
      </w:r>
      <w:r>
        <w:rPr>
          <w:rFonts w:eastAsia="Calibri"/>
          <w:color w:val="000000"/>
          <w:sz w:val="28"/>
          <w:szCs w:val="28"/>
        </w:rPr>
        <w:t xml:space="preserve">http://college.ru/fizika/ - Подготовка к ЕГЭ </w:t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http://kvant.mccme.ru/ - Научно-популярный физико-математический журнал «Квант». </w:t>
      </w:r>
    </w:p>
    <w:p>
      <w:pPr>
        <w:pStyle w:val="Normal"/>
        <w:autoSpaceDE w:val="false"/>
        <w:spacing w:lineRule="auto" w:line="360"/>
        <w:ind w:left="-1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http://yos.ru/natural-sciences/scategory/18-phisic.htm –Естественнонаучный журнал для молодежи «Путь в науку»</w:t>
      </w:r>
    </w:p>
    <w:p>
      <w:pPr>
        <w:pStyle w:val="Normal"/>
        <w:autoSpaceDE w:val="false"/>
        <w:ind w:left="-1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20" w:right="627" w:gutter="0" w:header="0" w:top="1079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32"/>
          <w:szCs w:val="32"/>
        </w:rPr>
      </w:pPr>
      <w:r>
        <w:rPr>
          <w:rFonts w:eastAsia="Calibri"/>
          <w:bCs/>
          <w:iCs/>
          <w:sz w:val="32"/>
          <w:szCs w:val="32"/>
        </w:rPr>
        <w:t>Примерные темы рефератов (докладов), индивидуальных проектов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before="0" w:after="1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устические свойства полупроводников. </w:t>
      </w:r>
    </w:p>
    <w:p>
      <w:pPr>
        <w:pStyle w:val="Normal"/>
        <w:numPr>
          <w:ilvl w:val="1"/>
          <w:numId w:val="7"/>
        </w:numPr>
        <w:autoSpaceDE w:val="false"/>
        <w:spacing w:before="0" w:after="1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ьтернативная энергетика. </w:t>
      </w:r>
    </w:p>
    <w:p>
      <w:pPr>
        <w:pStyle w:val="Normal"/>
        <w:numPr>
          <w:ilvl w:val="1"/>
          <w:numId w:val="7"/>
        </w:numPr>
        <w:autoSpaceDE w:val="false"/>
        <w:spacing w:before="0" w:after="1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дре Мари Ампер – основоположник электродинам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синхронный двигатель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стероид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строномия наших дней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томная физика. Изотопы. Применение радиоактивных изотопов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eastAsia="Calibri"/>
          <w:sz w:val="28"/>
          <w:szCs w:val="28"/>
        </w:rPr>
        <w:t xml:space="preserve">Бесконтактные методы контроля температу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полярные транзисто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личайшие открытия физ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ды электрических разрядов. Электрические разряды на службе человек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ияние дефектов на физические свойства кристаллов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ленная и темная материя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лилео Галилей – основатель точного естествознания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графия и ее примене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ение тела переменной масс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фракция в нашей жизн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дкие кристалл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ы Кирхгофа для электрической цеп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ы сохранения в механик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чение открытий Галилея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аак Ньютон – создатель классической физ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 электроэнергии в транспорт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фикация и характеристики элементарных частиц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струкционная прочность материала и ее связь со структурой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 xml:space="preserve">Конструкция и виды лазеров. </w:t>
      </w:r>
      <w:r>
        <w:rPr>
          <w:rFonts w:eastAsia="Calibri"/>
          <w:sz w:val="23"/>
          <w:szCs w:val="23"/>
        </w:rPr>
        <w:t xml:space="preserve"> </w:t>
      </w:r>
      <w:r>
        <w:br w:type="page"/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Королев Сергей Павлович - конструктор и организатор производства ракетно-космической техн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оэлектроника (микроэлектроника и холод)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чатов Игорь Васильевич – физик, организатор атомной науки и техники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eastAsia="Calibri"/>
          <w:sz w:val="28"/>
          <w:szCs w:val="28"/>
        </w:rPr>
        <w:t xml:space="preserve">Лазерные технологии и их использова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онардо да Винчи – ученый и изобретатель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ц Эмилий Христианович – русский физик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моносов Михаил Васильевич – ученый энциклопедист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гнитные измерения (принципы построения приборов, способы измерения магнитного потока, магнитной индукции)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с Планк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 меченых атомов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ы наблюдения и регистрации радиоактивных излучений и частиц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ы определения плотност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ели атома. Опыт Резерфорд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екулярно-кинетическая теория идеальных газов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ния - газовый разряд в природных условиях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нотехнология – междисциплинарная область фундаментальной и прикладной науки и техн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кола Тесла: жизнь и необычайные открытия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колай Коперник – создатель гелиоцентрической системы мир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льс Бор – один из создателей современной физ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уклеосинтез во Вселенной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яснение фотосинтеза с точки зрения физ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тические явления в природ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крытие и применение высокотемпературной сверхпроводимости </w:t>
      </w:r>
      <w:r>
        <w:rPr>
          <w:rFonts w:eastAsia="Calibri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менный электрический ток и его примене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зма – четвертое состояние веществ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еты Солнечной систем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проводниковые датчики температу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пов Александр Степанович – русский ученый, изобретатель радио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нение жидких кристаллов в промышленност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нение ядерных реакторов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рода ферромагнетизм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блемы экологии, связанные с использованием тепловых машин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изводство, передача и использование электроэнерги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исхождение Солнечной Систем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ьезоэлектрический эффект его примене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средств связи и радио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 xml:space="preserve">Реактивные двигатели и основы работы тепловой машины. </w:t>
      </w:r>
      <w:r>
        <w:br w:type="page"/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ликтовое излуче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нтгеновские лучи. История открытия. Применени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ждение и эволюция звезд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ль Циолковского в развитии космонавтики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т - электромагнитная волн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лы трения.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ременная спутниковая связь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ременная физическая картина мир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е средства связи</w:t>
      </w:r>
      <w:r>
        <w:rPr>
          <w:rFonts w:eastAsia="Calibri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лнце – источник жизни на Земл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летов Александр Григорьевич – русский физик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формато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ьтразвук. (Получение, свойства, применение)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емый термоядерный синтез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корители заряженных частиц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радей Майкл – создатель учения об электромагнитном поле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ка и музык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ческие свойства атмосфе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тоэлемент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тоэффект. Применение явления фотоэффект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рные дыры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кала электромагнитных волн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логические проблемы и возможные пути их решения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проводимость металлов. Сверхпроводимость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рстед Ханс Кристиан – основоположник электромагнетизма. </w:t>
      </w:r>
    </w:p>
    <w:p>
      <w:pPr>
        <w:pStyle w:val="Normal"/>
        <w:numPr>
          <w:ilvl w:val="1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коби Борис Семен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jc w:val="center"/>
        <w:rPr/>
      </w:pPr>
      <w:r>
        <w:rPr>
          <w:rFonts w:eastAsia="Calibri"/>
          <w:b/>
        </w:rPr>
        <w:t>1.МЕХАНИКА</w:t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935" w:leader="none"/>
          <w:tab w:val="center" w:pos="487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Демонстрации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висимость траектории от выбора системы отсчета. Виды механического движения. Зависимость ускорения тела от его массы и силы, действующей на тело. Сложение сил. Равенство и противоположность направления сил действия и противодействия. Зависимость силы упругости от деформации. Силы трения. Невесомость. Реактивное движение. Переход потенциальной энергии в кинетическую и обратно.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iCs/>
          <w:sz w:val="28"/>
          <w:szCs w:val="28"/>
        </w:rPr>
        <w:t xml:space="preserve">5.Лабораторные работы: 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ние движения тела под действием постоянной сил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закона сохранения импульс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авнение работы силы с изменением кинетической энергии тел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законов сохранения на примере удара шаров и баллистического маятника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Изучение особенностей силы трения (скольжения) 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Calibri"/>
          <w:bCs/>
          <w:sz w:val="28"/>
          <w:szCs w:val="28"/>
        </w:rPr>
        <w:t>2. ОСНОВЫ МОЛЕКУЛЯРНОЙ ФИЗИКИ</w:t>
      </w: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6.Демонстрации: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е броуновских частиц. Диффузия. Изменение давления газа с изменением температуры при постоянном объеме. Изотермический и изобарный процессы. Изменение внутренней энергии тел при совершении работы. Модели тепловых двигателей. Кипение воды при пониженном давлении. Психрометр и гигрометр. Явления поверхностного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>натяжения и смачивания. Кристаллы, аморфные вещества, жидкокристаллические тела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7.</w:t>
      </w:r>
      <w:r>
        <w:rPr>
          <w:rFonts w:eastAsia="Calibri"/>
          <w:bCs/>
          <w:iCs/>
          <w:sz w:val="28"/>
          <w:szCs w:val="28"/>
        </w:rPr>
        <w:t xml:space="preserve">Лабораторные работы: 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рение влажности воздух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блюдение процесса кристаллизации Изучение деформации растяж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теплового расширения твердых тел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особенностей теплового расширения вод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3.ЭЛЕКТРОДИНАМИК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6.Демонстрации: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заряженных тел. Проводники в электрическом поле. Диэлектрики в электрическом поле. Конденсаторы. Тепловое действие электрического тока. Собственная и примесная проводимость полупроводников. Полупроводниковый диод. Транзистор. Опыт Эрстеда. Взаимодействие проводников с токами. Отклонение электронного пучка магнитным полем. Электродвигатель. Электроизмерительные приборы. Электромагнитная индукция. Опыты Фарадея. Зависимость ЭДС самоиндукции от скорости изменения силы тока и индуктивности проводни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электрогенератора. Трансформатор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7.Лабораторные работы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закона Ома для участка цепи, последовательного и параллельного соединения проводников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закона Ома для полной цеп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явления электромагнитной индук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коэффициента полезного действия электрического чайник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температуры нити лампы накалива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ЭДС и внутреннего сопротивления источника напряж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Calibri"/>
          <w:bCs/>
          <w:sz w:val="28"/>
          <w:szCs w:val="28"/>
        </w:rPr>
        <w:t>4. КОЛЕБАНИЯ И ВОЛНЫ</w:t>
      </w:r>
    </w:p>
    <w:p>
      <w:pPr>
        <w:pStyle w:val="Normal"/>
        <w:autoSpaceDE w:val="false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5.Демонстрации: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вободные и вынужденные механические колебания. Резонанс. Образование и распространение упругих волн. Частота колебаний и высота тона звука. Свободные электромагнитные колебания. Осциллограмма переменного тока. Конденсатор в цепи переменного тока. Катушка индуктивности в цепи переменного тока. Резонанс в последовательной цепи переменного тока. Излучение и прием электромагнитных волн. Радиосвязь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6.Лабораторные работы: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уктивные и емкостное сопротивления в цепи переменного тока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ОПТИК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</w:rPr>
        <w:t>Демонстра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ы отражения и преломления света. Полное внутреннее отражение. Оптические приборы. Интерференция света. Дифракция света. Поляризация света. Получение спектра с помощью призмы. Получение спектра с помощью дифракционной решетки. Спектроскоп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Лабораторные работы: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учение изображения предметов в тонкой линзе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интерференции и дифракции свет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дуировка спектроскопа и определение длины волны спектральных лини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ЭЛЕМЕНТЫ КВАНТОВОЙ ФИЗИК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Демонстрации: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тоэффект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инейчатые спектры различных веществ. Излучение лазера (квантового генератора). Счетчик ионизирующих излучений.</w:t>
      </w:r>
      <w:r>
        <w:rPr>
          <w:rFonts w:eastAsia="Calibri"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Calibri"/>
          <w:bCs/>
          <w:sz w:val="28"/>
          <w:szCs w:val="28"/>
        </w:rPr>
        <w:t>7. ЭВОЛЮЦИЯ ВСЕЛЕННОЙ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Демонстрации: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лнечная система (модель). Фотографии планет, сделанные с космических зондов. Карта Луны и планет. Строение и эволюция Вселенной.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b/>
      <w:bCs/>
    </w:rPr>
  </w:style>
  <w:style w:type="character" w:styleId="Pagenumber1">
    <w:name w:val="page number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eastAsia="Calibri" w:cs="Calibri"/>
      <w:b/>
      <w:bCs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lang w:val="en-US" w:eastAsia="en-US"/>
    </w:rPr>
  </w:style>
  <w:style w:type="paragraph" w:styleId="List2CharChar">
    <w:name w:val="List 2 Char Char"/>
    <w:basedOn w:val="Normal"/>
    <w:qFormat/>
    <w:pPr>
      <w:ind w:left="566" w:hanging="283"/>
    </w:pPr>
    <w:rPr>
      <w:lang w:val="en-US" w:eastAsia="en-US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Home</dc:creator>
  <dc:description/>
  <cp:keywords/>
  <dc:language>en-US</dc:language>
  <cp:lastModifiedBy>x</cp:lastModifiedBy>
  <cp:lastPrinted>2015-12-04T18:10:00Z</cp:lastPrinted>
  <dcterms:modified xsi:type="dcterms:W3CDTF">2015-12-04T15:13:00Z</dcterms:modified>
  <cp:revision>53</cp:revision>
  <dc:subject/>
  <dc:title>Министерство общего и профессионального образования Ростовской области</dc:title>
</cp:coreProperties>
</file>