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инистерство общего и профессионального образования РО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 учреждение Ростовской области «Ростовское профессиональное училище №5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БПОУ РО ПУ № 5)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й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Д.01 Технология (проек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43.01.02 Парикмах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15</w:t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365"/>
      </w:tblGrid>
      <w:tr>
        <w:trPr/>
        <w:tc>
          <w:tcPr>
            <w:tcW w:w="50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овано: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й комиссии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»                     201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____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К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/Н.А. Антонов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     »                2015 г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ОДД.01 Технология (проект) разработана с учётом требований ФГОС среднего общего образования, ФГОС среднего профессионального образования и профиля профессионального образования: социально-экономического,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 Ростовской области «Ростовское профессиональное  училище № 5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БПОУ РО ПУ №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чук Н.П., преподаватель спец. дисциплин ГБПОУ  РО ПУ 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kern w:val="2"/>
          <w:sz w:val="23"/>
          <w:szCs w:val="23"/>
          <w:lang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3"/>
          <w:szCs w:val="23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kern w:val="2"/>
          <w:sz w:val="23"/>
          <w:szCs w:val="23"/>
          <w:lang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3"/>
          <w:szCs w:val="23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kern w:val="2"/>
          <w:sz w:val="23"/>
          <w:szCs w:val="23"/>
          <w:lang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3"/>
          <w:szCs w:val="23"/>
          <w:lang w:eastAsia="fa-IR" w:bidi="fa-IR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88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  <w:t>СОДЕРЖ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>ст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яснительная записка                                                                                                    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бщая характеристика учебной дисциплины «Технология» Проект                          6</w:t>
            </w:r>
          </w:p>
        </w:tc>
      </w:tr>
      <w:tr>
        <w:trPr>
          <w:trHeight w:val="361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  <w:t>Место учебной дисциплины в учебном плане                                                               6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de-DE" w:eastAsia="fa-IR" w:bidi="fa-IR"/>
              </w:rPr>
              <w:t xml:space="preserve">                                                                              </w:t>
            </w:r>
          </w:p>
        </w:tc>
      </w:tr>
      <w:tr>
        <w:trPr>
          <w:trHeight w:val="188" w:hRule="atLeast"/>
        </w:trPr>
        <w:tc>
          <w:tcPr>
            <w:tcW w:w="105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>Результаты освоения учебной дисциплины                                                                   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3"/>
          <w:szCs w:val="23"/>
          <w:lang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3"/>
          <w:szCs w:val="23"/>
          <w:lang w:eastAsia="fa-IR" w:bidi="fa-I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fa-IR" w:bidi="fa-IR"/>
        </w:rPr>
        <w:t>Содержание учебной дисциплины                                                                                 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fa-IR" w:bidi="fa-IR"/>
        </w:rPr>
        <w:t>Тематическое планирование                                                                                           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fa-IR" w:bidi="fa-IR"/>
        </w:rPr>
        <w:t>Характеристика основных видов деятельности студентов                                           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fa-IR" w:bidi="fa-IR"/>
        </w:rPr>
        <w:t xml:space="preserve">Учебно-методическое и материально-техническое обеспеч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fa-IR" w:bidi="fa-IR"/>
        </w:rPr>
        <w:t xml:space="preserve">Программы учебной дисциплины «Технология» (проект)                                           14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fa-IR" w:bidi="fa-IR"/>
        </w:rPr>
        <w:t xml:space="preserve">Рекомендуемая литература                                                                                               15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fa-IR" w:bidi="fa-IR"/>
        </w:rPr>
      </w:r>
    </w:p>
    <w:p>
      <w:pPr>
        <w:sectPr>
          <w:type w:val="nextPage"/>
          <w:pgSz w:w="11906" w:h="16838"/>
          <w:pgMar w:left="992" w:right="565" w:gutter="0" w:header="0" w:top="48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fa-IR" w:bidi="fa-IR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  <w:gridCol w:w="23"/>
        <w:gridCol w:w="141"/>
      </w:tblGrid>
      <w:tr>
        <w:trPr>
          <w:trHeight w:val="298" w:hRule="atLeast"/>
        </w:trPr>
        <w:tc>
          <w:tcPr>
            <w:tcW w:w="104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-33" w:firstLine="142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-33" w:firstLine="142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left="-3" w:right="-33"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de-DE" w:eastAsia="fa-IR" w:bidi="fa-IR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fa-IR" w:bidi="fa-IR"/>
              </w:rPr>
              <w:t>ОЯСНИТЕЛЬНАЯ ЗАП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3" w:right="-33"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-3" w:right="-33" w:firstLine="14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-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  <w:t xml:space="preserve">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учебной дисциплины «Технология» (проект) предназначена для выполнения индивидуального проекта профессиональной образовательной организации, реализующей образовательную программу среднего общего образования в пределах освоения основной профессиональной образовательной программы среднего профессионального образования (далее по тексту СПО) на базе основного общего образования при подготовке квалифицированных рабочих, служащих по профессии 43.01.02 Парикмахер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работана на основе  требований ФГОС среднего общего образования, предъявляемых к структуре, содержанию и результатам освоения учебной дисциплины, 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(письмо Департамента государственной политики в сфере подготовки рабочих кадров и ДПО Минобрнауки России от 17.03.2015 № 06-259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-34"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 xml:space="preserve">Содержание программы учебной дисциплины «Технология» (проект) направлено на достижение следующих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fa-IR" w:bidi="fa-IR"/>
              </w:rPr>
              <w:t>целе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-3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48"/>
                <w:szCs w:val="48"/>
                <w:lang w:eastAsia="fa-IR" w:bidi="fa-I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48"/>
                <w:szCs w:val="48"/>
                <w:lang w:eastAsia="fa-IR" w:bidi="fa-IR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>сформированности навыков коммуникативной, учебно-исследовательской деятельности, критического мыш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-34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48"/>
                <w:szCs w:val="48"/>
                <w:lang w:eastAsia="fa-IR" w:bidi="fa-IR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 xml:space="preserve">  способности к инновационной, аналитической, творческой, интеллектуальной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-34"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48"/>
                <w:szCs w:val="48"/>
                <w:lang w:eastAsia="fa-IR" w:bidi="fa-IR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 xml:space="preserve">  сформированности навыков проектной деятельности, а также самостоятельного применения приобретённых знаний и способов действий при решении различных задач, использования знаний одной или нескольких учебных дисциплин или предметных облас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-34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48"/>
                <w:szCs w:val="48"/>
                <w:lang w:eastAsia="fa-IR" w:bidi="fa-IR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 xml:space="preserve"> способности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-34"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>В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– программы подготовки квалифицированных рабочих, служащих (ППКР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  <w:t xml:space="preserve">      </w:t>
            </w:r>
          </w:p>
          <w:p>
            <w:pPr>
              <w:pStyle w:val="Style15"/>
              <w:spacing w:lineRule="auto" w:line="360" w:before="0" w:after="0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uppressAutoHyphens w:val="true"/>
              <w:spacing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 w:bidi="fa-IR"/>
              </w:rPr>
            </w:r>
          </w:p>
        </w:tc>
      </w:tr>
      <w:tr>
        <w:trPr>
          <w:trHeight w:val="298" w:hRule="atLeast"/>
        </w:trPr>
        <w:tc>
          <w:tcPr>
            <w:tcW w:w="104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-33" w:firstLine="14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ru-RU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de-DE" w:eastAsia="ru-RU" w:bidi="fa-IR"/>
              </w:rPr>
            </w:r>
          </w:p>
        </w:tc>
      </w:tr>
    </w:tbl>
    <w:p>
      <w:pPr>
        <w:pStyle w:val="Normal"/>
        <w:ind w:left="36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0"/>
        <w:gridCol w:w="144"/>
        <w:gridCol w:w="144"/>
      </w:tblGrid>
      <w:tr>
        <w:trPr>
          <w:trHeight w:val="9883" w:hRule="atLeast"/>
        </w:trPr>
        <w:tc>
          <w:tcPr>
            <w:tcW w:w="108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fa-IR" w:bidi="fa-IR"/>
              </w:rPr>
              <w:t>ОБЩАЯ ХАРАКТЕРИСТИКА УЧЕБНОЙ ДИСЦИПЛИ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fa-IR" w:bidi="fa-IR"/>
              </w:rPr>
              <w:t>«Технология» (проек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>При освоении профессии 43.01.02 Парикмахер социально-экономического профиля профессионального образования, учебная дисциплина «Технология» (проект) изучается на базовом уровне ФГОС среднего общего обра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 xml:space="preserve">Это выражается через содержание обучения, количество часов, выделяемых на изучение отдельных тем программы, глубину их освоения студентами, через объём и характер практических занятий, виды внеаудиторной самостоятельной работы студент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>Цели выполнения проек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48"/>
                <w:szCs w:val="48"/>
                <w:lang w:eastAsia="fa-IR" w:bidi="fa-IR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 xml:space="preserve"> формирование различных ключевых компетенций, под которыми в современной педагогике понимаются комплексные свойства личности, включающие взаимосвязанные знания, умения, ценности, а также готовность мобилизовать их в необходимой ситу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fa-IR" w:bidi="fa-IR"/>
              </w:rPr>
              <w:t>МЕСТО УЧЕБНОЙ ДИСЦИПЛИНЫ В УЧЕБНОМ ПЛАН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>Учебная дисциплина «технология» (проект) изучается в общеобразовательном (профильном) цикле учебного плана ОПОП СПО на базе основного общего образования с получением среднего общего образования (ППКРС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ru-RU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de-DE" w:eastAsia="ru-RU" w:bidi="fa-IR"/>
              </w:rPr>
            </w:r>
          </w:p>
        </w:tc>
      </w:tr>
      <w:tr>
        <w:trPr>
          <w:trHeight w:val="298" w:hRule="atLeast"/>
        </w:trPr>
        <w:tc>
          <w:tcPr>
            <w:tcW w:w="108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de-DE" w:eastAsia="ru-RU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de-DE" w:eastAsia="ru-RU" w:bidi="fa-I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ЕЗУЛЬТАТЫ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своение содержания учебной дисциплины «Технология» (проект) обеспечивает достижение студентами следующих результа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личностны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  <w:t>.</w:t>
      </w:r>
      <w:r>
        <w:rPr>
          <w:rFonts w:cs="Times New Roman" w:ascii="Times New Roman" w:hAnsi="Times New Roman"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тие творческих способностей обучающихся, их познавательной активности, интереса к обуч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формирование позитивного отношения к деятельности (проявление инициативы, выполнение работы в срок в соответствии с установленным планом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  <w:t xml:space="preserve">. </w:t>
      </w:r>
      <w:r>
        <w:rPr>
          <w:rFonts w:cs="Times New Roman" w:ascii="Times New Roman" w:hAnsi="Times New Roman"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тие коммуникативной и информационной компетен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тие способностей к аналитической, творческой, интеллектуаль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тие исследовательских умений, проектного мыш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формирование навыков саморазвития и самообразования, активной гражданской пози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метапредметны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находить и интерпретировать необходимую информацию в целях обеспечения собственной конкурентоспособности на рынке тру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ланировать собственную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предметных:</w:t>
      </w:r>
    </w:p>
    <w:p>
      <w:pPr>
        <w:sectPr>
          <w:type w:val="nextPage"/>
          <w:pgSz w:w="11906" w:h="16838"/>
          <w:pgMar w:left="992" w:right="1134" w:gutter="0" w:header="0" w:top="48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самостоятельно применять приобретённые знания, умения и быть готовыми мобилизовать их в необходимой ситу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fa-IR" w:bidi="fa-IR"/>
        </w:rPr>
        <w:t>Содержание учебной дисциплины</w:t>
      </w:r>
    </w:p>
    <w:p>
      <w:pPr>
        <w:pStyle w:val="ListParagraph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Технология (проект)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622"/>
        <w:gridCol w:w="31"/>
        <w:gridCol w:w="1235"/>
        <w:gridCol w:w="34"/>
        <w:gridCol w:w="1362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именование  тем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бъем час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Уровень осво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. Профессия и человек. Выбор профессии. Профессиональный успех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аздел № 1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Законодательные основы обучения професс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Тема 1.  Закон № 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ФГОС СПО по профессии. Квалификационные и профессиональные характеристики по профессии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одержание учебного материал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. Закон № 273-ФЗ «Об образовании в Российской Федерации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. ФГОС СПО по профессии. Квалификационные и профессиональные характеристики по профессии «Парикмахер»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аздел № 2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оизводство и тру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Тема 2.  Технологии и труд как часть общечеловеческой культуры. Трудовые ресурсы  предприят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аздел № 3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одержание учебного материал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trHeight w:val="126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. Технологии и труд как часть общечеловеческой культуры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. Трудовые ресурсы  предприят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.  Состав и структура кадров. Люди как внутренняя переменна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рганизация управления предприятием.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</w:tr>
      <w:tr>
        <w:trPr>
          <w:trHeight w:val="104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. Влияние технологий на общественное развит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fa-IR" w:bidi="fa-IR"/>
              </w:rPr>
              <w:t>Состав и структура кадров предприят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. Преимущества и недостатки структур управления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 w:bidi="fa-IR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Разработать структуры организации различных видов предприят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оставить кроссворд на тему «Структура предприятия»</w:t>
            </w: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  <w:lang w:eastAsia="ru-RU"/>
              </w:rPr>
              <w:t>Подготовка материала по теме «Способы повышения мотивации», анализ основных систем оплаты труда слесарей на примерах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Выбор направления дальнейшего образования и будущей профессии 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529" w:hRule="atLeast"/>
        </w:trPr>
        <w:tc>
          <w:tcPr>
            <w:tcW w:w="3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Тема 3.  Сопоставление образов «идеальной» и реальной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Анализ пути достижения профессионального усп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одержание учебного материал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. Сопоставление образов «идеальной» и реальной професс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. Анализ пути достижения профессионального успех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</w:tr>
      <w:tr>
        <w:trPr>
          <w:trHeight w:val="1700" w:hRule="atLeast"/>
        </w:trPr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1. Профессиональная проба «человек-человек» и «человек-знаковая система»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. Анализ рынка труда и образовательных услу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. Планирование профессиональной карьеры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. Личный профессиональный пла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</w:tr>
      <w:tr>
        <w:trPr>
          <w:trHeight w:val="1974" w:hRule="atLeast"/>
        </w:trPr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амостоятельный поиск информации и анализ материалов СМИ о выбранной професси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нализ рынка труда и образовательных услу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ферат на тему: «Задачи государства по формированию социально-ориентированной личности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аздел № 4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Технология проектирования и создания объектов или услуг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2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Тема 4. Творческая проектная деятельность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Содержание учебного материал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ектирование в профессиональной деятельности. Определение потребительских качеств объекта труд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рмативные документы и их роль в проектировани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ведение в психологию творческой деятель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туитивные и алгоритмические методы поиска ре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ункционально-стоимостный анализ создаваемого проект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ворческая проектная деятельность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хнология проектирования. Выбор темы и обоснование проект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ектная документац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ые закономерности развития искусственных систем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щита интеллектуальной собственност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 w:bidi="fa-IR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амостоятельный поиск информации и анализ материалов СМИ по проектированию профессиональной деятель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Реферат на тему: «Психология творческой деятельности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276" w:right="819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и реализации содержания учебной дисциплины «Технология» (проект) в пределах освоения ОПОП СПО на базе основного общего образования с получением среднего общего образования (ППКРС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аксимальная учебная нагрузка студентов составляет: 54 часа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Из них – аудиторная (Обязательная) нагрузка студентов, включая практические занятия – 36 часов,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неаудиторная самостоятельная работа студентов – 18 часов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/>
        <w:t>Тематический план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620"/>
        <w:gridCol w:w="1571"/>
      </w:tblGrid>
      <w:tr>
        <w:trPr>
          <w:trHeight w:val="36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именование раздела (темы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6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Вид учебной работы</w:t>
            </w:r>
          </w:p>
        </w:tc>
      </w:tr>
      <w:tr>
        <w:trPr>
          <w:trHeight w:val="92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удитор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еоре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Внеаудиторная самостоятельная рабо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Законодательные основы обучения проф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оизводство и 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Выбор направления дальнейшего образования и будущей професс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Технология проектирования и создания объектов ил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ромежуточная аттестация в форме защиты проек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ХАРАКТЕРИСТИКА ОСНОВНЫХ В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ЧЕБНОЙ ДЕЯТЕЛЬНОСТИ СТУДЕН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3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одержане обучен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Ознакомление с целями и задачами курса «Технология». Общая структура и примерное содержание курса. Виды практических работ. Конечные результаты обуч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Законодательные основы обучения професси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формирование позитивного отношения к деятельности (проявление инициативы, выполнение работы в срок в соответствии с установленным планом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оизводство и труд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ходить и интерпретировать необходимую информацию в целях обеспечения собственной конкурентоспособности на рынке тру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Выбор направления дальнейшего образования и будущей профессии 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амостоятельно применять приобретённые знания, умения и быть готовыми мобилизовать их в необходимой ситу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Технология проектирования и создания объектов или услуг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ланировать собственную деятельность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fa-IR" w:bidi="fa-IR"/>
        </w:rPr>
        <w:t>УЧЕБНО-МЕТОДИЧЕСКОЕ И МАТЕРИАЛЬНО-ТЕХНИЧЕСКО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fa-IR" w:bidi="fa-IR"/>
        </w:rPr>
        <w:t>ОБЕСПЕЧЕНИЕ ПРОГРАММЫ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fa-IR" w:bidi="fa-IR"/>
        </w:rPr>
        <w:t>«Технология» (проект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Освоение программы учебной дисциплины «Технология» (проект)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Помещение кабинета удовлетворяет требованиям санитарно-эпидемиологическим правилам и нормативам (СанПиН 2.4.2 № 178-02) и оснащено типовым оборудованием, указанным в настоящих требованиях, в том числе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В состав учебно-методического и материально-технического обеспечения программы учебной дисциплины «Технология», входят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- многофункциональный комплекс преподавателя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- наглядные пособия (комплекты учебных таблиц, плакатов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- 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- библиотечный фонд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fa-IR" w:bidi="fa-IR"/>
        </w:rPr>
        <w:t>РЕКОМЕНДУЕМАЯ ЛИТЕРАТУ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de-DE" w:eastAsia="fa-IR" w:bidi="fa-IR"/>
        </w:rPr>
        <w:t>Основные источни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  <w:lang w:eastAsia="fa-IR" w:bidi="fa-IR"/>
        </w:rPr>
        <w:t>и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Малое предпринимательство: организация, управление, экономика: Учебное пособие/Горфинкель В.Я.; Горфинкель В.Я Инфра-М,.; 2010 – 349с.; ГРИФ Минобрнауки. РФ.</w:t>
      </w:r>
    </w:p>
    <w:p>
      <w:pPr>
        <w:pStyle w:val="Normal"/>
        <w:spacing w:lineRule="auto" w:line="360" w:before="0" w:after="0"/>
        <w:ind w:left="495" w:hanging="495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de-DE" w:eastAsia="fa-IR" w:bidi="fa-IR"/>
        </w:rPr>
        <w:t>Дополнительные источн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Мурахтанова Н.М Маркетинг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 xml:space="preserve"> Сборник практических задач и ситуаций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 -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М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2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10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. Отечественные журналы: Российское предпринимательств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Личный     бюджет; Секрет фирмы.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Интернет-ресурсы</w:t>
      </w:r>
      <w:r>
        <w:rPr>
          <w:rStyle w:val="InternetLink"/>
          <w:color w:val="000000"/>
          <w:sz w:val="28"/>
          <w:szCs w:val="28"/>
          <w:u w:val="none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usinessvoc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usinesstest.ru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ListParagraph"/>
        <w:widowControl w:val="false"/>
        <w:suppressAutoHyphens w:val="true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4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 xml:space="preserve">Электронный ресурс «Наука и техника, экономика и бизнес»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de-DE" w:eastAsia="fa-IR" w:bidi="fa-IR"/>
        </w:rPr>
      </w:pPr>
      <w:hyperlink r:id="rId4">
        <w:r>
          <w:rPr>
            <w:rStyle w:val="InternetLink"/>
            <w:color w:val="0000FF"/>
            <w:kern w:val="2"/>
            <w:sz w:val="24"/>
            <w:szCs w:val="24"/>
            <w:lang w:val="de-DE" w:eastAsia="fa-IR" w:bidi="fa-IR"/>
          </w:rPr>
          <w:t>www.nauki-online.ru/ekonomika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  <w:lang w:val="de-DE" w:eastAsia="fa-IR" w:bidi="fa-IR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 xml:space="preserve">. </w:t>
      </w:r>
      <w:hyperlink r:id="rId5" w:tgtFrame="_blank">
        <w:r>
          <w:rPr>
            <w:rStyle w:val="InternetLink"/>
            <w:color w:val="0000FF"/>
            <w:kern w:val="2"/>
            <w:sz w:val="28"/>
            <w:szCs w:val="28"/>
            <w:lang w:val="de-DE" w:eastAsia="fa-IR" w:bidi="fa-IR"/>
          </w:rPr>
          <w:t>Федеральный центр информационно-образовательных ресурсов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  <w:lang w:eastAsia="fa-IR" w:bidi="fa-IR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  <w:lang w:eastAsia="fa-IR" w:bidi="fa-IR"/>
        </w:rPr>
        <w:t>fсior.edu.ru.</w:t>
      </w:r>
    </w:p>
    <w:p>
      <w:pPr>
        <w:sectPr>
          <w:type w:val="nextPage"/>
          <w:pgSz w:w="11906" w:h="16838"/>
          <w:pgMar w:left="1276" w:right="706" w:gutter="0" w:header="0" w:top="48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6. Федеральный образовательный портал: экономика, социология, менеджмент </w:t>
      </w:r>
      <w:hyperlink r:id="rId6">
        <w:r>
          <w:rPr>
            <w:rStyle w:val="InternetLink"/>
            <w:color w:val="0000FF"/>
            <w:kern w:val="2"/>
            <w:sz w:val="24"/>
            <w:szCs w:val="24"/>
            <w:lang w:eastAsia="fa-IR" w:bidi="fa-IR"/>
          </w:rPr>
          <w:t>www.ecsoc</w:t>
        </w:r>
        <w:r>
          <w:rPr>
            <w:rStyle w:val="InternetLink"/>
            <w:color w:val="0000FF"/>
            <w:kern w:val="2"/>
            <w:sz w:val="24"/>
            <w:szCs w:val="24"/>
            <w:lang w:val="en-US" w:eastAsia="fa-IR" w:bidi="fa-IR"/>
          </w:rPr>
          <w:t>man</w:t>
        </w:r>
        <w:r>
          <w:rPr>
            <w:rStyle w:val="InternetLink"/>
            <w:color w:val="0000FF"/>
            <w:kern w:val="2"/>
            <w:sz w:val="24"/>
            <w:szCs w:val="24"/>
            <w:lang w:eastAsia="fa-IR" w:bidi="fa-IR"/>
          </w:rPr>
          <w:t>.</w:t>
        </w:r>
        <w:r>
          <w:rPr>
            <w:rStyle w:val="InternetLink"/>
            <w:color w:val="0000FF"/>
            <w:kern w:val="2"/>
            <w:sz w:val="24"/>
            <w:szCs w:val="24"/>
            <w:lang w:val="en-US" w:eastAsia="fa-IR" w:bidi="fa-IR"/>
          </w:rPr>
          <w:t>edu</w:t>
        </w:r>
        <w:r>
          <w:rPr>
            <w:rStyle w:val="InternetLink"/>
            <w:color w:val="0000FF"/>
            <w:kern w:val="2"/>
            <w:sz w:val="24"/>
            <w:szCs w:val="24"/>
            <w:lang w:eastAsia="fa-IR" w:bidi="fa-IR"/>
          </w:rPr>
          <w:t>.</w:t>
        </w:r>
        <w:r>
          <w:rPr>
            <w:rStyle w:val="InternetLink"/>
            <w:color w:val="0000FF"/>
            <w:kern w:val="2"/>
            <w:sz w:val="24"/>
            <w:szCs w:val="24"/>
            <w:lang w:val="en-US" w:eastAsia="fa-IR" w:bidi="fa-IR"/>
          </w:rPr>
          <w:t>ru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</w:r>
    </w:p>
    <w:p>
      <w:pPr>
        <w:sectPr>
          <w:type w:val="nextPage"/>
          <w:pgSz w:w="11906" w:h="16838"/>
          <w:pgMar w:left="992" w:right="1134" w:gutter="0" w:header="0" w:top="48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Calibri"/>
          <w:kern w:val="2"/>
          <w:lang w:eastAsia="fa-IR" w:bidi="fa-IR"/>
        </w:rPr>
      </w:pPr>
      <w:r>
        <w:rPr>
          <w:rFonts w:eastAsia="Calibri"/>
          <w:kern w:val="2"/>
          <w:lang w:eastAsia="fa-IR" w:bidi="fa-I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FFDE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voc.ru/" TargetMode="External"/><Relationship Id="rId3" Type="http://schemas.openxmlformats.org/officeDocument/2006/relationships/hyperlink" Target="http://www.businesstest.ru/" TargetMode="External"/><Relationship Id="rId4" Type="http://schemas.openxmlformats.org/officeDocument/2006/relationships/hyperlink" Target="http://www.nauki-online.ru/ekonomika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ecsocman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7:00Z</dcterms:created>
  <dc:creator>Власенко</dc:creator>
  <dc:description/>
  <cp:keywords/>
  <dc:language>en-US</dc:language>
  <cp:lastModifiedBy>Власенко</cp:lastModifiedBy>
  <dcterms:modified xsi:type="dcterms:W3CDTF">2015-12-12T04:48:00Z</dcterms:modified>
  <cp:revision>10</cp:revision>
  <dc:subject/>
  <dc:title>государственное бюджетное профессиональное образовательное  учреждение Ростовской области «Ростовское профессиональное училище №5»</dc:title>
</cp:coreProperties>
</file>