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щего и профессионального образования Ростовской области 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32"/>
          <w:szCs w:val="32"/>
        </w:rPr>
      </w:pPr>
      <w:r>
        <w:rPr>
          <w:bC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32"/>
          <w:szCs w:val="32"/>
        </w:rPr>
        <w:t>ОП.02 Физиология питания с основами товар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9.01.17.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>
          <w:trHeight w:val="21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__»____________2015 г. №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К___________/___________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тверждаю: 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м. директора по УПР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_/Н.А. Антонова/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___»__________2015 г.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абочая программа учебной дисциплины ОП.02 «Физиология питания с основами товароведения продовольственных товаров»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Cs/>
          <w:caps/>
          <w:color w:val="000000"/>
          <w:sz w:val="28"/>
          <w:szCs w:val="28"/>
          <w:lang w:eastAsia="ar-SA"/>
        </w:rPr>
        <w:t>260807.01 Повар, кондитер</w:t>
      </w:r>
      <w:r>
        <w:rPr>
          <w:bCs/>
          <w:sz w:val="28"/>
          <w:szCs w:val="28"/>
          <w:lang w:eastAsia="ar-SA"/>
        </w:rPr>
        <w:t>, утвержденного приказом Министерства образования и науки РФ № 798 от 2 августа 2013 г.</w:t>
      </w:r>
    </w:p>
    <w:p>
      <w:pPr>
        <w:pStyle w:val="Normal"/>
        <w:shd w:fill="FFFFFF" w:val="clear"/>
        <w:suppressAutoHyphens w:val="true"/>
        <w:snapToGrid w:val="false"/>
        <w:spacing w:lineRule="atLeast" w:line="100" w:before="0" w:after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napToGrid w:val="false"/>
        <w:spacing w:lineRule="atLeast" w:line="100" w:before="0" w:after="280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Организация-разработчик: </w:t>
      </w:r>
      <w:r>
        <w:rPr>
          <w:bCs/>
          <w:sz w:val="28"/>
          <w:szCs w:val="28"/>
          <w:lang w:eastAsia="ar-SA"/>
        </w:rPr>
        <w:t xml:space="preserve">государственное бюджетное профессиональное образовательное учреждение Ростовской области «Ростовское профессиональное училище № 5» (ГБПОУ РО ПУ № 5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и: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урова Г.К. - преподаватель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  <w:gridCol w:w="659"/>
      </w:tblGrid>
      <w:tr>
        <w:trPr>
          <w:trHeight w:val="23" w:hRule="atLeast"/>
        </w:trPr>
        <w:tc>
          <w:tcPr>
            <w:tcW w:w="9262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9262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62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62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62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 02 «ФИЗИОЛОГИЯ ПИТАНИЯ С ОСНОВАМИ ТОВАРОВЕДЕНИЯ ПРОДОВОЛЬСТВЕННЫХ ТОВАРОВ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lang w:eastAsia="ar-SA"/>
        </w:rPr>
        <w:t xml:space="preserve">ОП.02 </w:t>
      </w:r>
      <w:r>
        <w:rPr>
          <w:sz w:val="28"/>
          <w:szCs w:val="28"/>
        </w:rPr>
        <w:t>«Физиология питания с основами товароведения продовольственных товаров», является составной частью программы подготовки квалифицированных рабочих, служащих в соответствии с ФГОС СПО входящей в состав укрупнённой группы профессий 19.00.00 Промышленная экология и биотехнологии, 19.01.17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уемые компетен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4. Готовить и оформлять простые блюда из яиц и творог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3.1. Готовить бульоны и отва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3.2. Готовить простые су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К 3.3. Готовить отдельные компоненты для соусов и соусные полуфабрика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3.4. Готовить простые холодные и горячие соус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1. Готовить бутерброды и гастрономические продукты порция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2. Готовить и оформлять сала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3. Готовить и оформлять простые холодные закус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4. Готовить и оформлять простые холодные блю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7.2. Готовить простые горячие напит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7.3. Готовить и оформлять простые холодные напит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1. Готовить и оформлять простые хлебобулочные изделия и хлеб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2. Готовить и оформлять основные мучные кондитерские издел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3. Готовить и оформлять печенье, пряники, коври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К 8.4. Готовить и использовать в оформлении простые и основные отделочные полуфабрик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К 8.5. Готовить и оформлять отечественные классические торты и пирожны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6. Готовить и оформлять фруктовые и легкие обезжиренные торты и пирожны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1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Программа учебной дисциплины может быть использована </w:t>
      </w:r>
      <w:r>
        <w:rPr>
          <w:bCs/>
          <w:sz w:val="28"/>
          <w:szCs w:val="28"/>
        </w:rPr>
        <w:t>в профессиональной подготовке, переподготовке и повышения квалификации по профессии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циплины ОП.02 «Физиология питания с основами товароведения продовольственных товаров», входит в </w:t>
      </w: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</w:t>
      </w: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ссчитывать энергетическую ценность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лять рационы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ль пищи для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роцессы обмена веществ в организ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точный расход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ль питательных и минеральных и минеральных веществ, витаминов, микроэлементов и воды в структуре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ко-химические изменения пищи в процессе пищева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вояемость пищи, влияющие на нее фак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нятие рациона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точную норму потребности человека в питательных веще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рмы и принципы рационального сбалансированн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ку составления рацион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ссортимент и характеристики основных групп продовольствен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овия хранения, упаковки, транспортирования и реализации различных видов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ов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ой работы студентов 16 часа.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: </w:t>
            </w:r>
            <w:r>
              <w:rPr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24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матический план и содержание учебной дисциплины «Физиология питания с основами товароведения продовольственных товаров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669"/>
        <w:gridCol w:w="1134"/>
        <w:gridCol w:w="1447"/>
      </w:tblGrid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. Основы физиологи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1 Физиология пита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15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Пищевые вещества и их значение. </w:t>
            </w:r>
            <w:r>
              <w:rPr>
                <w:sz w:val="28"/>
                <w:szCs w:val="28"/>
                <w:lang w:eastAsia="en-US"/>
              </w:rPr>
              <w:t>Белки, их значения для организма. Жиры, углеводы. Витамины. Минеральные вещества. Вода. Классификация содержания в пищевых продуктах, роль в питании. Водно-солевой бала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роцесс пищеварения. Усвояемость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онятие об обмене веществ в организме. Факторы, влияющие на обмен веществ. Энергетическая ценность. Суточная норма потребления. Суточный расход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Питание различных групп взрослого населения. </w:t>
            </w:r>
            <w:r>
              <w:rPr>
                <w:sz w:val="28"/>
                <w:szCs w:val="28"/>
                <w:lang w:eastAsia="en-US"/>
              </w:rPr>
              <w:t>Понятие об энергетической ценности пищи. Рациональное сбалансированное питание, его нормы и принципы. Альтернативные теории о питании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Особенности питания детей и подростков.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озрастные особенности и нормы питания детей и подростков. Санитарно-эпидемиологические требования к кулинарной обработке блюд и режиму питания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Лечебное питание.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адачи и принципы построения лечебного питания. Организация лечебного питания в лечебно-профилактических учреждениях. Характеристика диет. Лечебно-профилактическое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чет энергетической ценности блю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суточного рац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Самостоятельная 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0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готовка сообщения по теме:</w:t>
            </w:r>
            <w:r>
              <w:rPr>
                <w:sz w:val="28"/>
                <w:szCs w:val="28"/>
                <w:lang w:eastAsia="en-US"/>
              </w:rPr>
              <w:t xml:space="preserve"> Последствия избытка или недостатка 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щевых веществ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  <w:lang w:eastAsia="en-US"/>
              </w:rPr>
              <w:t>Составление рациона питания для разных групп професс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готовка доклада по теме «Модные» ди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Ассортимент и характеристика основных групп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2.1 Основы товароведения продовольственных товаров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Общие сведения о товароведении. </w:t>
            </w:r>
            <w:r>
              <w:rPr>
                <w:sz w:val="28"/>
                <w:szCs w:val="28"/>
                <w:lang w:eastAsia="en-US"/>
              </w:rPr>
              <w:t>Предмет и задачи товароведения. Химический состав, классификация, групповая характеристика ассортимента пищевых продуктов. Требования к качеству пищевых продуктов. Условия и сроки хранения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вежие овощи и гри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>Характеристика основных видов промысловых рыб, р</w:t>
            </w:r>
            <w:r>
              <w:rPr>
                <w:sz w:val="28"/>
                <w:szCs w:val="28"/>
                <w:lang w:eastAsia="en-US"/>
              </w:rPr>
              <w:t xml:space="preserve">ыбные това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Мясо убойных животных и домашней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олбасные изделия, мясокопчености, мясные консер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Молоко, сливки. Молочные и кисломолочные продукты. Сы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Яйца куриные, яичные проду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Групповая характеристика ассортимента растительных масел, топленых животных жиров, маргарина и кулинарных жиров. Масло коровье. Использование в кулинарии и при производстве мучных кондитерски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Зерно, продукты переработки зерна.</w:t>
            </w:r>
            <w:r>
              <w:rPr>
                <w:bCs/>
                <w:sz w:val="28"/>
                <w:szCs w:val="28"/>
                <w:lang w:eastAsia="en-US"/>
              </w:rPr>
              <w:t xml:space="preserve"> К</w:t>
            </w:r>
            <w:r>
              <w:rPr>
                <w:sz w:val="28"/>
                <w:szCs w:val="28"/>
                <w:lang w:eastAsia="en-US"/>
              </w:rPr>
              <w:t xml:space="preserve">рупы и му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Крахмал, сахар. Мучные кондитерски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кусовые товары. Дрожжи и химические разрыхлители. Пищевые доб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олептическая оценка качества плодоовощных товаров, расчет энергетической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«Органолептическая оценка качества рыбных товаров, расчет энергетической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i/>
                <w:iCs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ое занятие №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олептическая оценка качества мясных товаров, расчет энергетической цен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олептическая оценка качества молочных товаров, расчет энергетической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«Оценка качества хлеба по органолептическим показател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i/>
                <w:iCs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ое занятие № 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олептическая оценка качества кондитерских товаров, расчет энергетической ц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i/>
                <w:iCs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353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ставить сообщение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«Лечебные свойства плодов и овощ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«Ассортимент рыб в Ростовской области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«Ассортимент масла коровьего донских производител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«Виды хлеба и хлебобулочных изделий. Особенности приготовления улучшенных сортов хлеб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готовка доклада по теме: «Ассортимент мясных продуктов Ростовской обла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шение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бота с нормативными документами ГОС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Рыбные консер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Консервы мяс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i/>
                <w:iCs/>
                <w:sz w:val="27"/>
                <w:szCs w:val="27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i/>
                <w:iCs/>
                <w:sz w:val="27"/>
                <w:szCs w:val="2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Cs/>
                <w:sz w:val="27"/>
                <w:szCs w:val="27"/>
                <w:lang w:eastAsia="en-US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учебного кабинета и лаборатории «Товароведение продовольственных товар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орудование учебного кабинета и рабочих мест кабинета располагает посадочными местами по количеству студентов; имеется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кабинета: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.Комплект мебели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сный стол для преподавател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ол ученический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ул ученический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сональный компьютер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Средства для проведения практических работ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туральные образцы продовольственных товаров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Приборы: ареометр для молока, сахариметр, спиртомер, психрометр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уда, инвентарь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31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Видеокассеты с обучающими программам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пьютерные диски с обучающими программами по товароведению продовольственных товаров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но-печатные средства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. Плакаты, схемы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.Каталоги, альбомы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нформационный материал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порные конспекты по темам курса «Товароведение продовольственных товаров»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сты по темам курса «Товароведение продовольственных товаров»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точки-задания по  органолептической оценке качества товаров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4. Кроссворды по темам курса «Товароведение продовольственных товаров»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Матюхина З.П. Товароведение пищевых продуктов: учебник для нач.проф.образования – 4-е изд., стер. –М.: Издательский центр «Академия», 2012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юхина З.П. Основы физиологии питания, микробиологии, гигиены и санитарии: Учебник для нач. проф. образования.- 6-е изд., испр. и допол. – М.: Издательский центр «Академия», 2012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юхина З.П. Товароведение пищевых продуктов. Учебник для нач. проф. образования.- М.: Издательский центр «Академия», 2008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Матюхина З.П. Основы физиологии питания, гигиены и санитарии. Учебник для нач. проф. образования. 2-е издание.- М.: Издательский центр «Академия», 2002. – 1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>Качурина Т.А. Товароведение пищевых продуктов. Рабочая тетрадь: учебное пособие для нач. проф. Образования - ИЦ «Академия», 2010. -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right="-143" w:hanging="0"/>
        <w:jc w:val="both"/>
        <w:rPr/>
      </w:pPr>
      <w:r>
        <w:rPr>
          <w:sz w:val="28"/>
          <w:szCs w:val="28"/>
          <w:lang w:eastAsia="en-US"/>
        </w:rPr>
        <w:t>1. ГОСТ Р 51074-2003 Продукты пищевые. Информация для потребителя. Общие требования. [Текст]. – Введ. 2005-07-01. –М.: ИПК Издательство стандартов, 2004. – 26 с.</w:t>
      </w:r>
    </w:p>
    <w:p>
      <w:pPr>
        <w:pStyle w:val="Normal"/>
        <w:spacing w:lineRule="auto" w:line="276" w:before="0" w:after="200"/>
        <w:ind w:left="360" w:right="-143" w:hanging="0"/>
        <w:jc w:val="both"/>
        <w:rPr/>
      </w:pPr>
      <w:r>
        <w:rPr>
          <w:sz w:val="28"/>
          <w:szCs w:val="28"/>
          <w:lang w:eastAsia="en-US"/>
        </w:rPr>
        <w:t>2. Гигиенические требования безопасности и пищевой ценности пищевых продуктов. Санитарно-эпидемиологические правила и нормативы. СанПиН 2.3.2.1078-01. – М.: ФГУП «ИнтерСЭН»: – 2002. – 168 с.</w:t>
      </w:r>
    </w:p>
    <w:p>
      <w:pPr>
        <w:pStyle w:val="Normal"/>
        <w:spacing w:lineRule="auto" w:line="276" w:before="0" w:after="200"/>
        <w:ind w:left="360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Гигиенические требования безопасности и пищевой ценности пищевых продуктов (СанПиН 2.3.2.1078-01). Приложение 7. – М.: Минздрав России, 2002. – 166 с.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военные умения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рганолептическую оценку качества пищевого сырья и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 решение производственных ситуаций по оценке качества продовольственных товаров  в соответствии с ГОСТом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энергетическую ценность блю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иком «Химический состав пищевых проду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орником рецептур по определению ингредиентов бл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нергетической ценности блюд, представленной в виде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 по определению потребления энергии для различных групп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точной энергетической потребности по содержанию белков, жиров, углеводов для конкрет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таблицы, с указанием химического состава блюд, на основе практического расчета на указанный ве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чет суточного рациона питания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 рацион пита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по «Сборнику рецептур блюд и кулинарных изделий для ПОП»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военные знания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щи для организма человека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ховой диктан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 по внеаудито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обмена веществ в организме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сход энергии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изменения пищи в процессе пищеварения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яемость пищи, влияющие на нее факторы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циона питания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норма потребности человека в питательных веществах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инципы рационального сбалансированного питания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ставления рациона питания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ртимент и характеристики основных групп продовольственных товаров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качеству сырья и продуктов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, упаковки и реализации различных видов продовольственных товаров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позволяют проверять у студентов формирование общих компетенций и обеспечивающих их умений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 </w:t>
            </w:r>
            <w:r>
              <w:rPr>
                <w:rFonts w:cs="Calibri"/>
                <w:sz w:val="28"/>
                <w:szCs w:val="28"/>
                <w:lang w:eastAsia="zh-CN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демонстрация интереса к будущей профессии в процессе теоретического  обучения,  учебной и производственной практики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участие в конкурсах предметных недель, конкурсах профмастерст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Наблюдение за деятельностью студентов в процессе обучения;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Результаты участия в конкурсах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соответствие способов достижения цели способам, определенным руковод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Анализ результатов практических работ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 3.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 </w:t>
            </w:r>
            <w:r>
              <w:rPr>
                <w:rFonts w:cs="Calibri"/>
                <w:sz w:val="28"/>
                <w:szCs w:val="28"/>
                <w:lang w:eastAsia="zh-C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положительная динамика в организации деятельности по результатам самооценки самоанализа и коррекции результатов собственной работы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своевременность выполнения заданий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качество выполненных зада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Тестирование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Ведомости сдачи выполненных работ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Ведомости результатов обучения по периодам;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 4.</w:t>
            </w:r>
            <w:r>
              <w:rPr>
                <w:rFonts w:cs="Calibri"/>
                <w:sz w:val="28"/>
                <w:szCs w:val="28"/>
                <w:lang w:val="en-US" w:eastAsia="zh-CN"/>
              </w:rPr>
              <w:t> </w:t>
            </w:r>
            <w:r>
              <w:rPr>
                <w:rFonts w:cs="Calibri"/>
                <w:sz w:val="28"/>
                <w:szCs w:val="28"/>
                <w:lang w:eastAsia="zh-C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 xml:space="preserve">- нахождение и использование информации </w:t>
            </w:r>
            <w:r>
              <w:rPr>
                <w:rFonts w:cs="Calibri"/>
                <w:sz w:val="28"/>
                <w:szCs w:val="28"/>
                <w:lang w:eastAsia="zh-CN"/>
              </w:rPr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- анализ инноваций в област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тчет о новостях в профессиональной сфере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 xml:space="preserve">Подготовка дидактического материала 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использование информационных технологий в процессе обучения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освоение программ, необходимых для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Результаты выполнения заданий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Информация, предоставленная на электронном носителе;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 6. Работать  в команде, эффективно общаться с 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соблюдение норм деловой культуры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соблюдение этически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ценка по поведению;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Результаты участия в командных мероприятиях;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К 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своевременное получение приписного свидетельства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участие в военных патриотических мероприятиях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- участие в военно-спортивных объедин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Результаты участия в соревнованиях;</w:t>
            </w:r>
          </w:p>
          <w:p>
            <w:pPr>
              <w:pStyle w:val="Normal"/>
              <w:suppressAutoHyphens w:val="true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Фотоотчеты;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Предоставление копии приписного свидетель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5:00Z</dcterms:created>
  <dc:creator>Admin</dc:creator>
  <dc:description/>
  <cp:keywords/>
  <dc:language>en-US</dc:language>
  <cp:lastModifiedBy>User</cp:lastModifiedBy>
  <cp:lastPrinted>2015-12-10T05:04:00Z</cp:lastPrinted>
  <dcterms:modified xsi:type="dcterms:W3CDTF">2015-12-10T02:04:00Z</dcterms:modified>
  <cp:revision>16</cp:revision>
  <dc:subject/>
  <dc:title/>
</cp:coreProperties>
</file>