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before="0" w:after="1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инистерство общего и профессионального образования РО</w:t>
      </w:r>
    </w:p>
    <w:p>
      <w:pPr>
        <w:pStyle w:val="Normal"/>
        <w:jc w:val="center"/>
        <w:rPr/>
      </w:pPr>
      <w:r>
        <w:rPr>
          <w:sz w:val="28"/>
          <w:szCs w:val="28"/>
        </w:rPr>
        <w:t>государственное бюджетное профессиональное образовательное учреждение начального профессионального образования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ГБПОУ  РО ПУ №5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.05 Основы технической механики и слесарных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рофессии </w:t>
      </w:r>
      <w:r>
        <w:rPr>
          <w:bCs/>
          <w:sz w:val="28"/>
          <w:szCs w:val="28"/>
        </w:rPr>
        <w:t>140446.03 Электромонтёр по ремонту и обслуживанию электрооборудования (по отросля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тов-на-Дону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015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4365"/>
      </w:tblGrid>
      <w:tr>
        <w:trPr/>
        <w:tc>
          <w:tcPr>
            <w:tcW w:w="501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огласовано: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заседани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ой комиссии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 </w:t>
            </w:r>
            <w:r>
              <w:rPr>
                <w:sz w:val="28"/>
                <w:szCs w:val="28"/>
                <w:u w:val="single"/>
              </w:rPr>
              <w:t>«   »                     2015 г.</w:t>
            </w:r>
            <w:r>
              <w:rPr>
                <w:sz w:val="28"/>
                <w:szCs w:val="28"/>
              </w:rPr>
              <w:t xml:space="preserve"> № ____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К 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</w:p>
        </w:tc>
        <w:tc>
          <w:tcPr>
            <w:tcW w:w="436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 xml:space="preserve">Утверждаю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Зам. директора по УП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__________ /Н.А. Антонова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  <w:u w:val="single"/>
              </w:rPr>
              <w:t xml:space="preserve">«      »                2015 г.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грамма учебной дисциплины разработана на основе Федер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ударственного образовательного стандарта (далее – ФГОС) по профессии</w:t>
      </w:r>
    </w:p>
    <w:p>
      <w:pPr>
        <w:pStyle w:val="Normal"/>
        <w:jc w:val="center"/>
        <w:rPr/>
      </w:pPr>
      <w:r>
        <w:rPr>
          <w:sz w:val="28"/>
          <w:szCs w:val="28"/>
        </w:rPr>
        <w:t>(профессиям) среднего профессионального образования (далее СПО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140446.03 Электромонтёр по ремонту и обслуживанию электрооборудования (по отросля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утв. Приказом Министерства образования и науки РФ от 03.06. 2013 г. №466). Зарегистрировано в Минюсте России 20 августа 2013 г. N 2961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Ф от 05 июня 2014 г. №6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рганизация-разработчик:     государственное бюджетное профессиональ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образовательное учреждение начальн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профессионального образования Ростовск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области «Профессиональное  училище № 5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ботч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харчук Н.П., преподаватель спец. дисциплин ГБПОУ  РО ПЛ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caps/>
              </w:rPr>
            </w:pPr>
            <w:r>
              <w:rPr>
                <w:caps/>
              </w:rPr>
              <w:t>ПАСПОРТ ПРИМЕРНОЙ ПРОГРАММЫ УЧЕБНОЙ ДИСЦИПЛИНЫ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caps/>
              </w:rPr>
              <w:t>СТРУКТУРА и ПРИМЕРНОЕ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caps/>
              </w:rPr>
              <w:t>условия реализации примерно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caps/>
              </w:rPr>
            </w:pPr>
            <w:r>
              <w:rPr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1. паспорт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сновы технической механики  и слесарных раб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учебной дисциплины является частью  основной профессиональной образовательной программы в соответствии с ФГОС по профессии СПО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40446.03 Электромонтер по ремонту и обслуживанию электрооборудования (по отрасля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учебной дисциплины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дополнительном профессиональном образовании, в программах повышения квалификации и переподготовки рабочих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1.2. Место дисциплины в структуре основной профессиональной образовательной программы: дисциплина входит в обще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ть: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ыполнять основные слесарные работы при техническом обслуживании и ремонте оборудования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пользоваться инструментами и контрольно-измерительными приборами при выполнении слесарных работ, техническом обслуживании и ремонте оборудования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собирать конструкции из деталей по чертежам и схемам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читать кинематические схем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результате освоения дисциплины обучающийся долж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ть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виды износа и деформации деталей и узлов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виды слесарных работ и технологию их выполнения при техническом обслуживании и ремонте оборудования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виды смазочных материалов, требования к свойствам масел, применяемых для смазки узлов и деталей, правила хранения смазочных материалов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кинематику механизмов, соединения деталей машин, механические передачи, виды и устройство передач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назначение и классификацию подшипников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основные типы смазочных устройств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принципы организации слесарных работ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трение, его виды, роль трения в технике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устройство и назначение инструментов и контрольно-измерительных приборов, используемых при выполнении слесарных работ, техническом обслуживании и ремонте оборуд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виды механизмов, их кинематические и динамические характерис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77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51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26 ча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тематика внеаудиторной самостоятель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 xml:space="preserve">Итоговая аттестация в форме дифференцированного  зачёта     </w:t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  <w:r>
        <w:br w:type="page"/>
      </w:r>
    </w:p>
    <w:p>
      <w:pPr>
        <w:sectPr>
          <w:footerReference w:type="default" r:id="rId2"/>
          <w:type w:val="nextPage"/>
          <w:pgSz w:w="11906" w:h="16838"/>
          <w:pgMar w:left="851" w:right="1305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545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2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2.  Тематический план и содержание учебной дисциплины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Основы технической механики и  слесарных  раб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ab/>
        <w:tab/>
        <w:tab/>
      </w:r>
    </w:p>
    <w:tbl>
      <w:tblPr>
        <w:tblW w:w="15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8965"/>
        <w:gridCol w:w="2445"/>
        <w:gridCol w:w="1545"/>
      </w:tblGrid>
      <w:tr>
        <w:trPr>
          <w:trHeight w:val="23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Наименование разделов и тем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  <w:r>
              <w:rPr>
                <w:bCs/>
                <w:i/>
              </w:rPr>
              <w:t xml:space="preserve"> (если предусмотрены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Объем час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Раздел 1 Износ деталей, пути и средства повышения долговечности механизмов.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Тема 1.1.   Износ деталей. Смазывание оборудования.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</w:rPr>
              <w:t>Понятие о машинах, деталях машин и механизмах.</w:t>
            </w:r>
          </w:p>
          <w:p>
            <w:pPr>
              <w:pStyle w:val="Normal"/>
              <w:autoSpaceDE w:val="false"/>
              <w:rPr/>
            </w:pPr>
            <w:r>
              <w:rPr/>
              <w:t>Трение, его виды, роль трения в технике.</w:t>
            </w:r>
          </w:p>
          <w:p>
            <w:pPr>
              <w:pStyle w:val="Normal"/>
              <w:autoSpaceDE w:val="false"/>
              <w:rPr/>
            </w:pPr>
            <w:r>
              <w:rPr/>
              <w:t>Виды износа и деформации деталей и узлов.</w:t>
            </w:r>
          </w:p>
          <w:p>
            <w:pPr>
              <w:pStyle w:val="Normal"/>
              <w:autoSpaceDE w:val="false"/>
              <w:rPr/>
            </w:pPr>
            <w:r>
              <w:rPr/>
              <w:t>Виды смазочных материалов, требования к свойствам масел, применяемых для смазки узлов и деталей, правила хранения смазочных материалов.</w:t>
            </w:r>
          </w:p>
          <w:p>
            <w:pPr>
              <w:pStyle w:val="Normal"/>
              <w:autoSpaceDE w:val="false"/>
              <w:rPr/>
            </w:pPr>
            <w:r>
              <w:rPr/>
              <w:t>Основные типы смазочных устройств.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1607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75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Соотношение свойств смазочных материалов с их качеством (подбор смазочных материалов по их признакам)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Тема 1. 2. Виды слесарных работ.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нципы организации слесарных работ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иды слесарных работ и технология их выполнения при техническом обслуживании и ремонте оборудования </w:t>
            </w:r>
            <w:r>
              <w:rPr>
                <w:bCs/>
              </w:rPr>
              <w:t xml:space="preserve">(плоскостная разметка, рубка, правка, и гибка металла резка, опиливание металла, сверление, зенкерование, зенкование и развёртывание отверстий): назначение, сущность, приёмы и последовательность выполнения в соответствии с характеристиками применяемых материалов и требуемой формой изделия. 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825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65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165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. Плоскостная размет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>2. Рубка и резка метал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>3. Опиливание метал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>4. С верление отверст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>5. Обработка резьбовых поверхносте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6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амостоятельная работа</w:t>
            </w:r>
          </w:p>
          <w:p>
            <w:pPr>
              <w:pStyle w:val="Normal"/>
              <w:autoSpaceDE w:val="false"/>
              <w:rPr/>
            </w:pPr>
            <w:r>
              <w:rPr/>
              <w:t>1.Работа с конспектом лекции «Трение, его виды, роль трения в технике».</w:t>
            </w:r>
          </w:p>
          <w:p>
            <w:pPr>
              <w:pStyle w:val="Normal"/>
              <w:autoSpaceDE w:val="false"/>
              <w:rPr/>
            </w:pPr>
            <w:r>
              <w:rPr/>
              <w:t>2. Составление таблицы «Виды, причины износа и деформации деталей и узлов»</w:t>
            </w:r>
          </w:p>
          <w:p>
            <w:pPr>
              <w:pStyle w:val="Normal"/>
              <w:autoSpaceDE w:val="false"/>
              <w:rPr/>
            </w:pPr>
            <w:r>
              <w:rPr/>
              <w:t>3.  Составление таблицы «Классификация смазочных материалов, требования к свойствам масел»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240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Тема 1. 3. Контрольно-измерительные инструмен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600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тройство и назначение инструментов и контрольно-измерительных приборов, используемых при выполнении слесарных работ, техническом обслуживании и ремонте оборудования.</w:t>
            </w:r>
          </w:p>
          <w:p>
            <w:pPr>
              <w:pStyle w:val="Normal"/>
              <w:autoSpaceDE w:val="false"/>
              <w:rPr/>
            </w:pPr>
            <w:r>
              <w:rPr/>
              <w:t>Правила  применения измерительных приборов и инструментов: штангенинструменты, микрометрические инструменты, рычажно-механические приборы, оптико-механические приборы, калибры, линейки, поверочные плиты, плоскопараллельные концевые меры длины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15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570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Измерение размеров деталей с помощью штангенциркуля и микрометра.</w:t>
            </w:r>
          </w:p>
          <w:p>
            <w:pPr>
              <w:pStyle w:val="Normal"/>
              <w:rPr>
                <w:bCs/>
              </w:rPr>
            </w:pPr>
            <w:r>
              <w:rPr/>
              <w:t>7.Расчет исполнительных размеров калибров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7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амостоятельная работа</w:t>
            </w:r>
          </w:p>
          <w:p>
            <w:pPr>
              <w:pStyle w:val="Normal"/>
              <w:rPr/>
            </w:pPr>
            <w:r>
              <w:rPr/>
              <w:t>1. Работа с конспектом лекции «Контрольно-измерительные приборы»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оставление конспекта «Штангенинструменты»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оставление плана текста «Микрометрические инструменты»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еферат «Рычажно-механические оптико-механические приборы»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бота с конспектом лекции «Плоскопараллельные концевые меры длины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23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Раздел 2 Механизмы. Кинематика механизмов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 xml:space="preserve">Тема 2.1. Механические передачи 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единения деталей машин, механические передачи, виды и устройство передач.</w:t>
            </w:r>
          </w:p>
          <w:p>
            <w:pPr>
              <w:pStyle w:val="Normal"/>
              <w:autoSpaceDE w:val="false"/>
              <w:rPr/>
            </w:pPr>
            <w:r>
              <w:rPr/>
              <w:t>Назначение и классификация подшипник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Виды механизмов их кинематические и динамические характеристи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23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>8. Чтение кинематических схем различных механизм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9. Фрикционные переда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0. Ременные и цепные передач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1. Подшипниковые узлы с подшипниками кач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Дифференцированный зачё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1.Работа с конспектом лекции «Фрикционные передачи, устройство, принцип действия, обозначение на кинематических схемах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>2. Чтение учебника «Ременные и цепные передачи, устройство, принцип действия, обозначение на кинематических схемах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3.Зубчатые и червячные передачи, устройство, принцип действия, обозначение на кинематических схемах (составление кинематических схем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>4.Передачи винт-гайка, устройство, принцип действия, обозначение на кинематических схемах (составление кинематических схем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5. Составление классификации подшипниковых узлов с подшипниками скольжения и качения.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0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23" w:hRule="atLeast"/>
        </w:trPr>
        <w:tc>
          <w:tcPr>
            <w:tcW w:w="1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51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45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еализация программы дисциплины требует наличия учебного кабинета «</w:t>
      </w:r>
      <w:r>
        <w:rPr>
          <w:sz w:val="28"/>
          <w:szCs w:val="28"/>
        </w:rPr>
        <w:t>Технической механики</w:t>
      </w:r>
      <w:r>
        <w:rPr>
          <w:bCs/>
          <w:sz w:val="28"/>
          <w:szCs w:val="28"/>
        </w:rPr>
        <w:t xml:space="preserve">», </w:t>
      </w:r>
      <w:r>
        <w:rPr>
          <w:sz w:val="28"/>
          <w:szCs w:val="28"/>
        </w:rPr>
        <w:t>слесарно-механической</w:t>
      </w:r>
      <w:r>
        <w:rPr>
          <w:bCs/>
          <w:sz w:val="28"/>
          <w:szCs w:val="28"/>
        </w:rPr>
        <w:t xml:space="preserve"> мастерск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бор слесарного инструмен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бор контрольно-измерительных инстр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ьютер с лицензионным программным обеспечением и мультимедиапро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мастерской и рабочих мест мастерской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количеству обучающих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ерстак слесарны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араллельные поворотные тис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лект рабочих инстр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змерительный и разметочный инструмен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мастерску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верлильные стан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точные стан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ычажные и стуловые ножниц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окровский Б.С. Общий курс слесарного дела: Учебник. – М.: «ИРПО», 201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2. Покровский Б.С. Производственное обучение слесарей: Учебник. – М.: «Академия», 201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Вереина Л.И. Техническая механика: Учебник.  – М.: «ПрофОбрИздат», 2012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sz w:val="28"/>
          <w:szCs w:val="28"/>
        </w:rPr>
        <w:t>Дополнитель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</w:rPr>
        <w:t xml:space="preserve">1. </w:t>
      </w:r>
      <w:r>
        <w:rPr>
          <w:bCs/>
          <w:sz w:val="28"/>
          <w:szCs w:val="28"/>
        </w:rPr>
        <w:t>Покровский Б.С., Скакун В.А. Слесарное дело: Альбом плакатов. – М.: «Академия», 2010. – 30 ш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284" w:hanging="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/>
        <w:t>Контроль и оценка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мения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выполнять основные слесарные работы при техническом обслуживании и ремонте оборудов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рактические занят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льзоваться инструментами и контрольно-измерительными приборами при выполнении слесарных работ, техническом обслуживании и ремонте оборудования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рактическ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бирать конструкции из деталей по чертежам и схемам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рактическ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тать кинематические схемы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рактическ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нания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иды износа и деформации деталей и узлов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рактические занятия, домашняя работа, тестировани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виды слесарных работ и технологию их выполнения при техническом обслуживании и ремонте оборудов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рактические занятия, тестировани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иды смазочных материалов, требования к свойствам масел, применяемых для смазки узлов и деталей, правила хранения смазочных материалов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рактические занятия, контрольная работа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тестировани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инематику механизмов, соединения деталей машин, механические передачи, виды и устройство передач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рактические занятия, тестировани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значение и классификацию подшипников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рактические занятия, домашняя работа тестировани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ые типы смазочных устройств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тестирование, практические занятия,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нципы организации слесарных работ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тестирование, практические занятия, домашня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ение, его виды, роль трения в технике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рактические занятия, домашняя работа. тестировани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стройство и назначение инструментов и контрольно-измерительных приборов, используемых при выполнении слесарных работ, техническом обслуживании и ремонте оборудов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тестирование, практические занятия, домашня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механизмов, их кинематические и динамические характеристик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Тестирование, практические занятия, домашняя работа, контрольная работа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9:50:00Z</dcterms:created>
  <dc:creator>BLINOV</dc:creator>
  <dc:description/>
  <cp:keywords/>
  <dc:language>en-US</dc:language>
  <cp:lastModifiedBy>Власенко</cp:lastModifiedBy>
  <cp:lastPrinted>2015-09-21T15:05:00Z</cp:lastPrinted>
  <dcterms:modified xsi:type="dcterms:W3CDTF">2015-12-14T04:54:00Z</dcterms:modified>
  <cp:revision>58</cp:revision>
  <dc:subject/>
  <dc:title>ПРОЕКТ</dc:title>
</cp:coreProperties>
</file>