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общего и профессионального образования РО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государственное бюджетное профессиональное образовательное  учреждение Ростовской области «Ростовское профессиональное училище №5»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(ГБПОУ РО ПУ № 5)</w:t>
      </w:r>
    </w:p>
    <w:p>
      <w:pPr>
        <w:pStyle w:val="Normal"/>
        <w:keepNext w:val="true"/>
        <w:keepLines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5 Основы слесарных и сборочных раб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и 15.01.30.</w:t>
      </w:r>
      <w:r>
        <w:rPr>
          <w:b/>
          <w:sz w:val="28"/>
          <w:szCs w:val="28"/>
        </w:rPr>
        <w:t xml:space="preserve"> Слесар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-на-Дону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365"/>
      </w:tblGrid>
      <w:tr>
        <w:trPr/>
        <w:tc>
          <w:tcPr>
            <w:tcW w:w="501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гласовано: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й комиссии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 </w:t>
            </w:r>
            <w:r>
              <w:rPr>
                <w:sz w:val="28"/>
                <w:szCs w:val="28"/>
                <w:u w:val="single"/>
              </w:rPr>
              <w:t>«   »                     2015 г.</w:t>
            </w:r>
            <w:r>
              <w:rPr>
                <w:sz w:val="28"/>
                <w:szCs w:val="28"/>
              </w:rPr>
              <w:t xml:space="preserve"> № ____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К 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Зам. директора по УП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 /Н.А. Антонова/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 xml:space="preserve">«      »                2015 г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учебной дисциплины разработана на основе Федер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образовательного стандарта (далее – ФГОС) по профессии</w:t>
      </w:r>
    </w:p>
    <w:p>
      <w:pPr>
        <w:pStyle w:val="Normal"/>
        <w:rPr/>
      </w:pPr>
      <w:r>
        <w:rPr>
          <w:sz w:val="28"/>
          <w:szCs w:val="28"/>
        </w:rPr>
        <w:t>(профессиям) среднего профессионального образования (далее СПО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01.30 Слесар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утв. Приказом Министерства образования и науки РФ от 02.08. 2013 г. №817). Приказ министерства образования и науки РФ от 05 июня 2014 г. №6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я-разработчик:     государственное бюджетное профессиона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разовательное учреждение нач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фессионального образования Ростовск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бласти «Профессиональное  училище № 5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харчук Н.П., преподаватель спец. дисциплин ГБПОУ  РО ПУ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условия реализации примерно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ы слесарных и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 основной профессиональной образовательной программы в соответствии с ФГОС по профессиям СП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ходящим в состав укрупнённой группы профессий 150000 Металлургия, машиностроение и материалообработка, в части освоения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1 Выполнять слесарную обработку деталей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2 Выполнять сборку приспособлений, режущего и измерительного инструмен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Выполнять ремонт приспособлений, режущего и измерительного инстру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 Выполнять сборку сборочных единиц, узлов и механизмов машин, оборудования,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ыполнять регулировку и испытание сборочных единиц, узлов и механизмов машин, оборудования, агрег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sz w:val="28"/>
          <w:szCs w:val="28"/>
        </w:rPr>
        <w:t>3.1 Выполнять разборку и сборку узлов и механизмов оборудования,            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3.2. Выполнять ремонт узлов и механизмов оборудования, агрегатов и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3.3 Выполнять испытание узлов и механизмов оборудования, агрегатов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полнительном профессиональном образовании, в программах повышения квалификации и переподготовки рабочих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1.2. Место дисциплины в структуре основной профессиональной образовательной программы: дисциплина входит в 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тать инструкционно - технологическую докумен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ть технологический процесс по чертеж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обучающийся должен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новные понятия и определения технологических процессов изготовления деталей и издел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виды слесарных работ, технологию их проведения, применяемые инструменты и приспособ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и технологии слесарн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основы резания металлов в пределах выполняемой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новные сведения о механизмах, машинах, деталях машин, сопротивлении материал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сарные операции, их назначение, приёмы и правила выпол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ехнологический процесс слесарной обработ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лесарный инструмент и приспособления, их устройство, назначение и правила примен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правила заточки и доводки слесар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ологическую документацию на выполняемые работы, её виды и содержа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- технологические процессы и технические условия на сборку, разборку, ремонт, подналадку узлов, сборочных единиц и механизмов, испытания и приём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16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 xml:space="preserve">Итоговая аттестация в форме дифференцированного зачёта     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>2.2.  Тематический план и содержание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сновы слесарных и сборочных раб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  <w:tab/>
        <w:tab/>
      </w:r>
    </w:p>
    <w:tbl>
      <w:tblPr>
        <w:tblW w:w="15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8965"/>
        <w:gridCol w:w="2445"/>
        <w:gridCol w:w="69"/>
        <w:gridCol w:w="1476"/>
      </w:tblGrid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(если предусмотрены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Объем часов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1. Слесарная обработка металла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8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1. Организация слесарных работ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рганизация рабочего места слесаря: устройство и назначение слесарного верстака, параллельных тисков рабочего, измерительного и разметочного инструмента, защитного экрана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82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 2. Общеслесарные работ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слесарные операции (плоскостная разметка, рубка, правка, и гибка металла резка, опиливание металла, сверление, зенкерование, зенкование и развёртывание отверстий): назначение, сущность, приёмы и последовательность выполнения в соответствии с характеристиками применяемых материалов и требуемой формой издели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сновы резания металлов в пределах выполняем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вила заточки и доводки слесарного инстру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качеству обработки дета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ботка резьбовых поверхностей: типы резьб, основные элементы и профили, применение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182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лоскостная размет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убка и резка мет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иливание металл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верление отверст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работка резьбовых поверхносте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Работа с конспектом лекции «Правила заточки и доводки слесарного инструмент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Составление текста «Требования к качеству обработки детале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оставление классификации «Резьбонарезной и резьбонакатной инструмент»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 3. Пригоночные операции слесарной обработк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гоночные  операции слесарной обработки (припасовка, шабрение, притирка, доводка): назначение, сущность, приёмы, последовательность выполн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 Шабрение. Притирка и довод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1.4. Технологический процесс слесарной обработк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900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й процесс слесарной обработки: понятие, требования к процессу, порядок его разработки, принцип выбора режущего и измерительного инструмента и приспособлений, определение операционных припусков и допусков, промежуточные размер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4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165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Расчёт длин заготовок для гибки под различными уг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Разработка технологических процессов слесарной обработки молотков с квадратным и круглым бойк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-10. Разбор технологического процесса слесарной обработки типовых деталей (по видам слесарных операций: рубка, правка, гибка, резка, опиливание, сверление, нарезание резьбы)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6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абота с конспектом лекции «Пригоночные  операции слесарной обработк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Составление технологического процесса слесарной обработки молотка с квадратным бойком.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3. Разработка технологического процесса слесарной обработки зубила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6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Раздел 2. Слесарно-сборочные работы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Тема 2.1. Общая технология сборки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бщая технология сборки: методы, требования к подготовке деталей, техническа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ация на сб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е процессы и технические условия на сборку узлов, сбороч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единиц и механизмов.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-12. Составление технологических карт сбор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фференцированный зачё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Проработка конспекта «Технологические процессы и технические условия на сборку узл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Заполнение технологических процессов на сбор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Составление технологических карт сб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2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Основ слесарных, сборочных и ремонтных работ», слесарной и слесарно-сборочной по ремонту оборудования мастерс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- комплект учебно-наглядных пособий «Слесарное дело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бор слесарного инстру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учебно-наглядных пособий «Слесарно-сборочные работ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мастерской и рабочих мест мастерско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количеству обучающих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ерстак слесарны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араллельные поворотные тис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мплект рабочих инструмен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мерительный и разметочный инструмен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астерску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ерлиль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точные ста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ычажные и стуловые ножниц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окровский Б.С. Общий курс слесарного дела: Учебник. – М.: «ИРПО», 201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2. Покровский Б.С. Производственное обучение слесарей: Учебник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3. Покровский Б.С. Слесарно-сборочные работы: Учебник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4. Покровский Б.С. Слесарно-сборочные работы: Рабочая тетрадь. – М.: «Академия»,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</w:rPr>
        <w:t xml:space="preserve">1. </w:t>
      </w:r>
      <w:r>
        <w:rPr>
          <w:bCs/>
          <w:sz w:val="28"/>
          <w:szCs w:val="28"/>
        </w:rPr>
        <w:t>Покровский Б.С., Скакун В.А. Слесарное дело: Альбом плакатов. – М.: «Академия», 2010. – 30 шт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итать инструкционно - технологическую документацию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ставлять технологический процесс по чертеж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понятия и определения технологических процессов изготовления деталей и издел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виды слесарных работ, технологию их проведения, применяемые инструменты и приспособл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техники и технологии слесарной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ы резания металлов в пределах выполняемой работ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новные сведения о механизмах, машинах, деталях машин, сопротивлении материа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домашняя работа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ные операции, их назначение, приёмы и правила выпол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й процесс слесарной обрабо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лесарный инструмент и приспособления, их устройство, назначение и правила примен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вила заточки и доводки слесарного инструм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ую документацию на выполняемые работы, её виды и содерж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практические занятия, домашняя работа,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хнологические процессы и технические условия на сборку, разборку, ремонт, подналадку узлов, сборочных единиц и механизмов, испытания и приёмк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актические занятия, домашняя работа, контрольная работа,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9:50:00Z</dcterms:created>
  <dc:creator>BLINOV</dc:creator>
  <dc:description/>
  <cp:keywords/>
  <dc:language>en-US</dc:language>
  <cp:lastModifiedBy>Власенко</cp:lastModifiedBy>
  <cp:lastPrinted>2015-09-21T15:01:00Z</cp:lastPrinted>
  <dcterms:modified xsi:type="dcterms:W3CDTF">2015-12-14T04:55:00Z</dcterms:modified>
  <cp:revision>55</cp:revision>
  <dc:subject/>
  <dc:title>ПРОЕКТ</dc:title>
</cp:coreProperties>
</file>