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общего и профессионального образования РО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 учреждение Ростовской области «Ростовское профессиональное училище №5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(ГБПОУ  РО ПУ № 5)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Основы промышленной робото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5.01.30.</w:t>
      </w:r>
      <w:r>
        <w:rPr>
          <w:b/>
          <w:sz w:val="28"/>
          <w:szCs w:val="28"/>
        </w:rPr>
        <w:t xml:space="preserve"> Слес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365"/>
      </w:tblGrid>
      <w:tr>
        <w:trPr/>
        <w:tc>
          <w:tcPr>
            <w:tcW w:w="50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«   »                     2015 г.</w:t>
            </w:r>
            <w:r>
              <w:rPr>
                <w:sz w:val="28"/>
                <w:szCs w:val="28"/>
              </w:rPr>
              <w:t xml:space="preserve"> № ____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 /Н.А. Антонов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«      »                2015 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  <w:lang w:val="en-US"/>
        </w:rPr>
        <w:t>Программа учебной дисциплины «Осно</w:t>
      </w:r>
      <w:r>
        <w:rPr>
          <w:bCs/>
          <w:kern w:val="2"/>
          <w:sz w:val="28"/>
          <w:szCs w:val="28"/>
        </w:rPr>
        <w:t>вы промышленной робототехники</w:t>
      </w:r>
      <w:r>
        <w:rPr>
          <w:bCs/>
          <w:kern w:val="2"/>
          <w:sz w:val="28"/>
          <w:szCs w:val="28"/>
          <w:lang w:val="en-US"/>
        </w:rPr>
        <w:t>»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bCs/>
          <w:kern w:val="2"/>
          <w:sz w:val="28"/>
          <w:szCs w:val="28"/>
          <w:lang w:val="en-US" w:eastAsia="fa-IR" w:bidi="fa-IR"/>
        </w:rPr>
        <w:t xml:space="preserve"> 15</w:t>
      </w:r>
      <w:r>
        <w:rPr>
          <w:bCs/>
          <w:kern w:val="2"/>
          <w:sz w:val="28"/>
          <w:szCs w:val="28"/>
          <w:lang w:eastAsia="fa-IR" w:bidi="fa-IR"/>
        </w:rPr>
        <w:t>.01.30</w:t>
      </w:r>
      <w:r>
        <w:rPr>
          <w:bCs/>
          <w:sz w:val="28"/>
          <w:szCs w:val="28"/>
          <w:lang w:val="en-US"/>
        </w:rPr>
        <w:t xml:space="preserve">  «Слесарь», </w:t>
      </w:r>
      <w:r>
        <w:rPr>
          <w:bCs/>
          <w:kern w:val="2"/>
          <w:sz w:val="28"/>
          <w:szCs w:val="28"/>
          <w:lang w:val="en-US"/>
        </w:rPr>
        <w:t>утвержденного Приказом Минобрнауки России от 02.08.2013г. № 817 (з</w:t>
      </w:r>
      <w:r>
        <w:rPr>
          <w:kern w:val="2"/>
          <w:sz w:val="28"/>
          <w:szCs w:val="28"/>
          <w:lang w:val="en-US"/>
        </w:rPr>
        <w:t xml:space="preserve">арегистрирован в Минюсте РФ </w:t>
      </w:r>
      <w:r>
        <w:rPr>
          <w:bCs/>
          <w:kern w:val="2"/>
          <w:sz w:val="28"/>
          <w:szCs w:val="28"/>
          <w:lang w:val="en-US"/>
        </w:rPr>
        <w:t>20.08.2013</w:t>
      </w:r>
      <w:r>
        <w:rPr>
          <w:kern w:val="2"/>
          <w:sz w:val="28"/>
          <w:szCs w:val="28"/>
          <w:lang w:val="en-US"/>
        </w:rPr>
        <w:t xml:space="preserve">г., регистрационный </w:t>
      </w:r>
      <w:r>
        <w:rPr>
          <w:bCs/>
          <w:kern w:val="2"/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9709</w:t>
      </w:r>
      <w:r>
        <w:rPr>
          <w:kern w:val="2"/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Приказ министерства образования и науки РФ от 05 июня 2014 г. №632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-разработчик:     государственное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разовательное учреждение нач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фессионального образования Рос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ласти «Профессиональное  училище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чук Н.П., преподаватель спец. дисциплин ГБПОУ  РО П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ы промышленной робот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ПКРС (вариативная часть) и предназначена для изучения дисциплины «Основы промышленной робототехники» при подготовке квалифицированных рабочих и служащих, в соответствии с ФГОС СПО по профессии 15.01.30 Слесарь на базе среднего (полного)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Федеральному государственному образовательному стандарту по профессии дисциплина «Основы промышленной робототехники» относится к групп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оиск информации, необходимой для эффективного выполнения профессиональны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типаже промышленных роботов в соответствии с их 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ведения о рабочих органах, функциональных узлах и системах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нания о типовых применениях промышленных роботов в различных производственных сист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формировать знания о социально-экономическом значении робо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3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.2. 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сновы промышленной робот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846"/>
        <w:gridCol w:w="2416"/>
        <w:gridCol w:w="69"/>
        <w:gridCol w:w="1470"/>
        <w:gridCol w:w="229"/>
      </w:tblGrid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Раздел 1. Системы управления, технологические комплексы.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 История развития робототехники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стория развития робототехники</w:t>
            </w:r>
            <w:r>
              <w:rPr>
                <w:bCs/>
                <w:i/>
                <w:iCs/>
              </w:rPr>
              <w:t>.</w:t>
            </w:r>
            <w:r>
              <w:rPr/>
              <w:t xml:space="preserve"> Предыстория робототехники. Возникновение и развитие современной робототехники. Развитие отечественной робототехники. Социально-экономическое значение робототехники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 2. Управление средствами робототехники человеком-оператором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о-машинные системы. Классификация системы управления средствами робототехники человеком-оператором. Системы командного управления. Системы копирующего управления манипулятором. Системы управления с задающей рукояткой. Системы супервизорного и интерактивного управления. Особенности управления человеком-оператором средствами передвижения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амостоятельная проработка конспектов занятий «</w:t>
            </w:r>
            <w:r>
              <w:rPr/>
              <w:t>Развитие отечественной робототехники. Социально-экономическое значение робототехн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 Составление классификации </w:t>
            </w:r>
            <w:r>
              <w:rPr/>
              <w:t>систем командного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3. Работа с конспектом «Системы супервизорного и интерактивного управл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 3. Применение средств робототехники в промышленности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7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фикация технологических комплексов с применением роботов. Компоновки технологических комплексов с роботами. Управление технологическими комплексами. Этапы проектирования технологических комплексов. Особенности роботизации технологических комплексов в действующих производствах. Гибкие производственные систем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бласть применения технологических  комплексов с робота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 Применение промышленных роботов на основных технологических операциях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фикация технологических комплексов с роботами на основных технологических операциях. Сборочные робототехнические комплексы. Сварочные робототехнические комплексы. Робототехнические комплексы для нанесения покрытий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1. Самостоятельная проработка конспекта «</w:t>
            </w:r>
            <w:r>
              <w:rPr/>
              <w:t>Классификация технологических комплексов с применением роботов. Компоновки технологических комплексов с роботами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. Составление таблицы «Классификация технологических комплекс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3. Реферат  «Сборочные робототехнические комплексы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1.5. Применение промышленных роботов при вспомогательных операциях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именение промышленных роботов при вспомогательных операциях.</w:t>
            </w:r>
            <w:r>
              <w:rPr/>
              <w:t xml:space="preserve"> Классификация роботизированных технологических комплексов. Роботизированные технологические комплексы механообработки. Роботизированные технологические комплексы холодной штамповки. Роботизированные технологические комплексы в кузнечно-штамповочном производстве. Роботизированные технологические комплексы литья под д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1. Работа с конспектом лекции «</w:t>
            </w:r>
            <w:r>
              <w:rPr/>
              <w:t>Классификация роботизированных технологических комплексов».</w:t>
            </w:r>
          </w:p>
          <w:p>
            <w:pPr>
              <w:pStyle w:val="Normal"/>
              <w:rPr/>
            </w:pPr>
            <w:r>
              <w:rPr/>
              <w:t xml:space="preserve">2. Реферат «Роботизированные технологические комплексы механообработки». </w:t>
            </w:r>
          </w:p>
          <w:p>
            <w:pPr>
              <w:pStyle w:val="Normal"/>
              <w:rPr/>
            </w:pPr>
            <w:r>
              <w:rPr/>
              <w:t xml:space="preserve">3. Реферат «Роботизированные технологические комплексы холодной штамповки». </w:t>
            </w:r>
          </w:p>
          <w:p>
            <w:pPr>
              <w:pStyle w:val="Normal"/>
              <w:rPr>
                <w:bCs/>
              </w:rPr>
            </w:pPr>
            <w:r>
              <w:rPr/>
              <w:t>4. Доклад «Роботизированные технологические комплексы в кузнечно-штамповочном производстве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Раздел 2. Средства робототехники в не машиностроительных отраслях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Тема 2.1. Применение средств робототехники в не машиностроительных и непромышленных отраслях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обенности применения средств робототехники в не машиностроительных и непромышленных отраслях.</w:t>
            </w:r>
            <w:r>
              <w:rPr/>
              <w:t xml:space="preserve"> Робототехника в не машиностроительных отраслях промышленности. Робототехника в непромышленных отраслях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 Экстремальная робототехника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Экстремальная робототехника.</w:t>
            </w:r>
            <w:r>
              <w:rPr/>
              <w:t xml:space="preserve"> Экстремальная робототехника в промышленности. Космическая робототехника. Подводные роботы. Военная робототехника. Микроробототехник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фференцированный зачё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</w:t>
            </w:r>
            <w:r>
              <w:rPr/>
              <w:t xml:space="preserve"> Работа с конспектом лекции «Робототехника в непромышленных отрасля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2.</w:t>
            </w:r>
            <w:r>
              <w:rPr>
                <w:bCs/>
              </w:rPr>
              <w:t xml:space="preserve"> Доклад «Экстремальная робототехн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6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Основ слесарных, сборочных и ремонт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Слесарно-сборочные рабо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абич А.В., Баранов А.Г., Калабин И.В. и др. Промышленная робототехника: Под редакцией Шифрина Я.А. – М.: Машиностроение, 2012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. Богатырев А.Н. Электрорадиотехника. Учебник  общеобразовательных учреждений. М.: Просвещение, 201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Гордин А.Б. Занимательная кибернетика. – М.: Радио и связь, 201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Громов СВ., Родина Н.А. Физика,  учебник – М.: Дрофа, 201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Громов СВ., Родина Н.А. Физика,  учебник  – М.: Дрофа, 201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котт Питер. Промышленные роботы – переворот в производстве. – М.: Экономика, 201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Ф. К., Гансалес Ф., Лик К. Робототехника: Перевод с англ. – М. Мир, 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Шахинпур М. Курс робототехники: Пер. с англ. – М.; Мир, 2012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Юревич Ю.Е. Основы робототехники. Учебное пособие. СП: БВХ-Петербург, 201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Контроль и оценка</w:t>
      </w:r>
      <w:r>
        <w:rPr/>
        <w:t xml:space="preserve">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kern w:val="2"/>
              </w:rPr>
              <w:t>Практические занятия, экспертное наблюдение за ходом практической работы, анализ и оценка контро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ировать сведения о типаже промышленных роботов в соответствии с их назначени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  <w:kern w:val="2"/>
                <w:lang w:val="de-DE" w:eastAsia="fa-IR" w:bidi="fa-IR"/>
              </w:rPr>
              <w:t>Тестирование</w:t>
            </w:r>
            <w:r>
              <w:rPr>
                <w:i/>
                <w:color w:val="000000"/>
                <w:kern w:val="2"/>
                <w:lang w:eastAsia="fa-IR" w:bidi="fa-IR"/>
              </w:rPr>
              <w:t>, фронтальный опрос п</w:t>
            </w:r>
            <w:r>
              <w:rPr>
                <w:i/>
                <w:color w:val="000000"/>
                <w:kern w:val="2"/>
                <w:lang w:val="de-DE" w:eastAsia="fa-IR" w:bidi="fa-IR"/>
              </w:rPr>
              <w:t>рактические занятия</w:t>
            </w:r>
            <w:r>
              <w:rPr>
                <w:i/>
                <w:color w:val="000000"/>
                <w:kern w:val="2"/>
                <w:lang w:eastAsia="fa-IR" w:bidi="fa-IR"/>
              </w:rPr>
              <w:t>, оценка выполнения внеаудиторной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тизировать сведения о рабочих органах, функциональных узлах и системах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  <w:kern w:val="2"/>
                <w:lang w:val="de-DE" w:eastAsia="fa-IR" w:bidi="fa-IR"/>
              </w:rPr>
              <w:t>Тестирование</w:t>
            </w:r>
            <w:r>
              <w:rPr>
                <w:i/>
                <w:color w:val="000000"/>
                <w:kern w:val="2"/>
                <w:lang w:eastAsia="fa-IR" w:bidi="fa-IR"/>
              </w:rPr>
              <w:t>, фронтальный опрос п</w:t>
            </w:r>
            <w:r>
              <w:rPr>
                <w:i/>
                <w:color w:val="000000"/>
                <w:kern w:val="2"/>
                <w:lang w:val="de-DE" w:eastAsia="fa-IR" w:bidi="fa-IR"/>
              </w:rPr>
              <w:t>рактические занятия</w:t>
            </w:r>
            <w:r>
              <w:rPr>
                <w:i/>
                <w:color w:val="000000"/>
                <w:kern w:val="2"/>
                <w:lang w:eastAsia="fa-IR" w:bidi="fa-IR"/>
              </w:rPr>
              <w:t>, оценка выполнения внеаудиторной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формировать знания о типовых применениях промышленных роботов в различных производственных систем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  <w:kern w:val="2"/>
                <w:lang w:val="de-DE" w:eastAsia="fa-IR" w:bidi="fa-IR"/>
              </w:rPr>
              <w:t>Тестирование</w:t>
            </w:r>
            <w:r>
              <w:rPr>
                <w:i/>
                <w:color w:val="000000"/>
                <w:kern w:val="2"/>
                <w:lang w:eastAsia="fa-IR" w:bidi="fa-IR"/>
              </w:rPr>
              <w:t>, фронтальный опрос п</w:t>
            </w:r>
            <w:r>
              <w:rPr>
                <w:i/>
                <w:color w:val="000000"/>
                <w:kern w:val="2"/>
                <w:lang w:val="de-DE" w:eastAsia="fa-IR" w:bidi="fa-IR"/>
              </w:rPr>
              <w:t>рактические занятия</w:t>
            </w:r>
            <w:r>
              <w:rPr>
                <w:i/>
                <w:color w:val="000000"/>
                <w:kern w:val="2"/>
                <w:lang w:eastAsia="fa-IR" w:bidi="fa-IR"/>
              </w:rPr>
              <w:t>, оценка выполнения внеаудиторной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формировать знания о социально-экономическом значении роботизаци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  <w:kern w:val="2"/>
                <w:lang w:val="de-DE" w:eastAsia="fa-IR" w:bidi="fa-IR"/>
              </w:rPr>
              <w:t>Тестирование</w:t>
            </w:r>
            <w:r>
              <w:rPr>
                <w:i/>
                <w:color w:val="000000"/>
                <w:kern w:val="2"/>
                <w:lang w:eastAsia="fa-IR" w:bidi="fa-IR"/>
              </w:rPr>
              <w:t>, фронтальный опрос п</w:t>
            </w:r>
            <w:r>
              <w:rPr>
                <w:i/>
                <w:color w:val="000000"/>
                <w:kern w:val="2"/>
                <w:lang w:val="de-DE" w:eastAsia="fa-IR" w:bidi="fa-IR"/>
              </w:rPr>
              <w:t>рактические занятия</w:t>
            </w:r>
            <w:r>
              <w:rPr>
                <w:i/>
                <w:color w:val="000000"/>
                <w:kern w:val="2"/>
                <w:lang w:eastAsia="fa-IR" w:bidi="fa-IR"/>
              </w:rPr>
              <w:t>, оценка выполнения внеаудиторной самостояте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1:00Z</dcterms:created>
  <dc:creator>BLINOV</dc:creator>
  <dc:description/>
  <dc:language>en-US</dc:language>
  <cp:lastModifiedBy>Антонова</cp:lastModifiedBy>
  <cp:lastPrinted>2015-09-21T14:58:00Z</cp:lastPrinted>
  <dcterms:modified xsi:type="dcterms:W3CDTF">2015-12-14T07:21:00Z</dcterms:modified>
  <cp:revision>2</cp:revision>
  <dc:subject/>
  <dc:title>ПРОЕКТ</dc:title>
</cp:coreProperties>
</file>