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щего и профессионального образования Ростовской области 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.01 Основы микробиологии, санита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гигиены в пищев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фессия </w:t>
      </w:r>
      <w:r>
        <w:rPr>
          <w:caps/>
          <w:sz w:val="32"/>
          <w:szCs w:val="32"/>
        </w:rPr>
        <w:t xml:space="preserve">19.01.17. </w:t>
      </w:r>
      <w:r>
        <w:rPr>
          <w:sz w:val="32"/>
          <w:szCs w:val="32"/>
        </w:rPr>
        <w:t>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г. Ростов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5 г.</w:t>
      </w:r>
      <w:r>
        <w:br w:type="page"/>
      </w:r>
    </w:p>
    <w:p>
      <w:pPr>
        <w:pStyle w:val="Normal"/>
        <w:suppressAutoHyphens w:val="true"/>
        <w:spacing w:lineRule="auto" w:line="276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>
          <w:trHeight w:val="213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_____»____________2015 г. № 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МК___________/___________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Style18"/>
              <w:jc w:val="right"/>
              <w:rPr/>
            </w:pPr>
            <w:r>
              <w:rPr/>
              <w:t>____________/Н.А. Антонова/</w:t>
            </w:r>
          </w:p>
          <w:p>
            <w:pPr>
              <w:pStyle w:val="Style18"/>
              <w:jc w:val="right"/>
              <w:rPr/>
            </w:pPr>
            <w:r>
              <w:rPr/>
              <w:t>«___»__________2015 г.</w:t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napToGrid w:val="false"/>
        <w:spacing w:lineRule="atLeast" w:line="100" w:before="28" w:after="240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Рабочая</w:t>
      </w:r>
      <w:r>
        <w:rPr>
          <w:sz w:val="28"/>
          <w:szCs w:val="28"/>
          <w:lang w:eastAsia="ar-SA"/>
        </w:rPr>
        <w:t xml:space="preserve"> программа учебной дисциплины ОП.01 «Основы микробиологии, санитарии и гигиены в пищевом производстве»,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Cs/>
          <w:caps/>
          <w:color w:val="000000"/>
          <w:sz w:val="28"/>
          <w:szCs w:val="28"/>
          <w:lang w:eastAsia="ar-SA"/>
        </w:rPr>
        <w:t>260807.01 Повар, кондитер</w:t>
      </w:r>
      <w:r>
        <w:rPr>
          <w:bCs/>
          <w:sz w:val="28"/>
          <w:szCs w:val="28"/>
          <w:lang w:eastAsia="ar-SA"/>
        </w:rPr>
        <w:t>, утвержденного приказом Министерства образования и науки РФ № 798 от 2 августа 2013 г.</w:t>
      </w:r>
    </w:p>
    <w:p>
      <w:pPr>
        <w:pStyle w:val="Normal"/>
        <w:suppressAutoHyphens w:val="true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napToGrid w:val="false"/>
        <w:spacing w:lineRule="atLeast" w:line="100" w:before="0" w:after="280"/>
        <w:rPr>
          <w:rFonts w:ascii="Arial CYR" w:hAnsi="Arial CYR" w:cs="Arial CYR"/>
          <w:b/>
          <w:b/>
          <w:bCs/>
          <w:sz w:val="16"/>
          <w:szCs w:val="16"/>
          <w:lang w:eastAsia="ar-SA"/>
        </w:rPr>
      </w:pPr>
      <w:r>
        <w:rPr>
          <w:rFonts w:cs="Arial CYR" w:ascii="Arial CYR" w:hAnsi="Arial CYR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рганизация-разработчик: </w:t>
      </w:r>
      <w:r>
        <w:rPr>
          <w:bCs/>
          <w:sz w:val="28"/>
          <w:szCs w:val="28"/>
          <w:lang w:eastAsia="ar-SA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 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чик: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Федурова Г.К. – преподаватель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/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Основы микробиологии, санитарии и гигиены в пищев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1 «Основы микробиологии, санитарии и гигиены в пищевом производстве» является составной частью основной профессиональной образовательной программы в соответствии с ФГОС СПО входящей в состав укрупнённой группы профессий 19.00.00 ПРОМЫШЛЕННАЯ ЭКОЛОГИЯ И БИОТЕХНОЛОГИИ, 19.01.17 Повар, кондите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ируемые компетенци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2.3. Готовить и оформлять простые блюда и гарниры из макаронных издел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2.4. Готовить и оформлять простые блюда из яиц и творог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2.5. Готовить и оформлять простые мучные блюда из теста с фарше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3.1. Готовить бульоны и отва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3.2. Готовить простые су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К 3.3. Готовить отдельные компоненты для соусов и соусные полуфабрика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3.4. Готовить простые холодные и горячие соус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4.1. Производить обработку рыбы с костным скелетом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4.2. Производить приготовление или подготовку полуфабрикатов из рыбы с костным скелет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4.3. Готовить и оформлять простые блюда из рыбы с костным скелетом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5.1. Производить подготовку полуфабрикатов из мяса, мясных продуктов и домашней птиц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5.3. Готовить и оформлять простые блюда из мяса и мясных продук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5.3. Готовить и оформлять простые блюда из мяса и мясных продук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5.4. Готовить и оформлять простые блюда из домашней птиц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6.1. Готовить бутерброды и гастрономические продукты порциям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6.2. Готовить и оформлять сала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6.3. Готовить и оформлять простые холодные закус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6.4. Готовить и оформлять простые холодные блюд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7.1. Готовить и оформлять простые холодные и горячие сладкие блюд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7.2. Готовить простые горячие напит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7.3. Готовить и оформлять простые холодные напит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8.1. Готовить и оформлять простые хлебобулочные изделия и хлеб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8.2. Готовить и оформлять основные мучные кондитерские издел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8.3. Готовить и оформлять печенье, пряники, ковриж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8.4. Готовить и использовать в оформлении простые и основные отделочные полуфабрика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8.5. Готовить и оформлять отечественные классические торты и пирожны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К 8.6. Готовить и оформлять фруктовые и легкие обезжиренные торты и пирожны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К 1-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для переподготовки и повышения квалификации по профессии «Повар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right="-18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ОП.01 Основы микробиологии, санитарии и гигиены в пищевом производстве входит в общепрофессиональный цик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right="-185" w:hanging="720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соблюдать правила личной гигиены и санитарные требования при приготовлении пи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24" w:hanging="17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анитарную обработку оборудования и инвента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24" w:hanging="17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ь растворы дезинфицирующих и моющи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24" w:hanging="1724"/>
        <w:contextualSpacing/>
        <w:jc w:val="both"/>
        <w:rPr/>
      </w:pPr>
      <w:r>
        <w:rPr>
          <w:sz w:val="28"/>
          <w:szCs w:val="28"/>
        </w:rPr>
        <w:t>выполнять простейшие микробиологические исследования и давать оценку полученных результа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10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микроорг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10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ищевые инфекции и пищевые от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10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е источники микробиологического загрязнения в пищевом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1004"/>
        <w:contextualSpacing/>
        <w:jc w:val="both"/>
        <w:rPr/>
      </w:pPr>
      <w:r>
        <w:rPr>
          <w:sz w:val="28"/>
          <w:szCs w:val="28"/>
        </w:rPr>
        <w:t>санитарно-технологические требования к помещениям, рабочим местам, оборудованию, инвентарю, одеж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10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 работников пищевых произво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оющих средств, правила их применения, условия и сроки их 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04" w:hanging="10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дезинфекции, дезинсекции, дерат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ов: -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ов: -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студентов: -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П.01. Основы микробиологии, санитарии и гигиены в пищев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: </w:t>
            </w:r>
            <w:r>
              <w:rPr>
                <w:i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1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П.01 Основы микробиологии, санитарии и гигиены в пищевом производств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8487"/>
        <w:gridCol w:w="1347"/>
        <w:gridCol w:w="1681"/>
      </w:tblGrid>
      <w:tr>
        <w:trPr>
          <w:trHeight w:val="44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12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1. Основы микробиоло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.1. Понятия о микроорганизмах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икроорганизмах и их основные группы</w:t>
            </w:r>
          </w:p>
          <w:p>
            <w:pPr>
              <w:pStyle w:val="Normal"/>
              <w:jc w:val="both"/>
              <w:rPr/>
            </w:pPr>
            <w:r>
              <w:rPr/>
              <w:t>Морфология и физиология микробов</w:t>
            </w:r>
          </w:p>
          <w:p>
            <w:pPr>
              <w:pStyle w:val="Normal"/>
              <w:jc w:val="both"/>
              <w:rPr/>
            </w:pPr>
            <w:r>
              <w:rPr/>
              <w:t>Влияние условий внешней среды на микроорганизмы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микроорганизмов в природ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: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микроскопа и правила работы с ни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:</w:t>
            </w:r>
          </w:p>
          <w:p>
            <w:pPr>
              <w:pStyle w:val="Normal"/>
              <w:jc w:val="both"/>
              <w:rPr/>
            </w:pPr>
            <w:r>
              <w:rPr/>
              <w:t>Изучение под микроскопом морфологии дрожжей и плесе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  <w:t>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  <w:lang w:eastAsia="en-US"/>
              </w:rPr>
              <w:t>Работа над терминами при помощи словарей и справочников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lang w:eastAsia="en-US"/>
              </w:rPr>
            </w:pPr>
            <w:r>
              <w:rPr/>
              <w:t>Составление таблиц: «Морфология микробов» и «Влияние условий внешней среды на микроорганизм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.2. Микробиология основных пищевых продуктов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58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микробиологии пищев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Микробиология мяса и мясопродуктов. Микробиология рыбы и рыбных продуктов</w:t>
            </w:r>
          </w:p>
          <w:p>
            <w:pPr>
              <w:pStyle w:val="Normal"/>
              <w:rPr/>
            </w:pPr>
            <w:r>
              <w:rPr/>
              <w:t>Микробиология стерилизованных баночных консервов</w:t>
            </w:r>
          </w:p>
          <w:p>
            <w:pPr>
              <w:pStyle w:val="Normal"/>
              <w:rPr/>
            </w:pPr>
            <w:r>
              <w:rPr/>
              <w:t xml:space="preserve">Микробиология молока и молочных продуктов. </w:t>
            </w:r>
          </w:p>
          <w:p>
            <w:pPr>
              <w:pStyle w:val="Normal"/>
              <w:rPr/>
            </w:pPr>
            <w:r>
              <w:rPr/>
              <w:t xml:space="preserve">Микробиология пищевых жиров. </w:t>
            </w:r>
          </w:p>
          <w:p>
            <w:pPr>
              <w:pStyle w:val="Normal"/>
              <w:rPr/>
            </w:pPr>
            <w:r>
              <w:rPr/>
              <w:t>Микробиология яиц и яичных продуктов</w:t>
            </w:r>
          </w:p>
          <w:p>
            <w:pPr>
              <w:pStyle w:val="Normal"/>
              <w:rPr/>
            </w:pPr>
            <w:r>
              <w:rPr/>
              <w:t>Микробиология овощей, плодов и продуктов их переработки. Микробиология зернопроду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9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: </w:t>
            </w:r>
            <w:r>
              <w:rPr/>
              <w:t>Микробиология основных пищевых проду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9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Ответы на контроль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2. Пищевые инфекции, пищевые от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Пищевые инфекции, пищевые отравления, глистные заболевани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онятие об инфекционных заболеваниях. Острые кишечные инфекции. Зоонозы</w:t>
            </w:r>
          </w:p>
          <w:p>
            <w:pPr>
              <w:pStyle w:val="Normal"/>
              <w:rPr/>
            </w:pPr>
            <w:r>
              <w:rPr/>
              <w:t>Пищевые отравления бактериального и немикробного происхождения</w:t>
            </w:r>
          </w:p>
          <w:p>
            <w:pPr>
              <w:pStyle w:val="Normal"/>
              <w:rPr/>
            </w:pPr>
            <w:r>
              <w:rPr/>
              <w:t>Возможные источники микробиологического загрязнения в пищевом производств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4:</w:t>
            </w:r>
          </w:p>
          <w:p>
            <w:pPr>
              <w:pStyle w:val="Normal"/>
              <w:jc w:val="both"/>
              <w:rPr/>
            </w:pPr>
            <w:r>
              <w:rPr/>
              <w:t>Пищевые инфекционные заболе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5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щевые от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6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истные заболе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1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таблицы «Пищевые от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3. Основы санитарии гигие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>
          <w:trHeight w:val="127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3.1. Санитарные требования к предприятию общественного питани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требования к устройству предприятий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требования к инвентарю, посуде и таре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требования к кулинарной обработке продуктов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требования к реализации готов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требования к помещениям, содержанию рабочих мест в цехах. Санитарные требования к складским помещениям и хранению пищев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Обработка помещений, оборудования и инвентаря, дез. средствами на предприятиях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7: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дезинфицирующих растворов и способы обработки рабочих мест, оборудования, инвентар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1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3.2. Личная гигиена работников предприятий общественного питани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4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облюдения правил личной гигиены. Медицинское обследование работников общественного питания. Санитарно-эпидемиологические требования к содержанию тела, рук и полости рта. Санитарно-эпидемиологические требования к одежде. Санитарный режим поведения и медицинские обследования работников общественного пит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4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</w:rPr>
              <w:t>Практическое занятие № 8:</w:t>
            </w:r>
          </w:p>
          <w:p>
            <w:pPr>
              <w:pStyle w:val="Normal"/>
              <w:jc w:val="both"/>
              <w:rPr/>
            </w:pPr>
            <w:r>
              <w:rPr/>
              <w:t>Основные сведения о гигиене санитарии тру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</w:rPr>
              <w:t>Практическое занятие № 9:</w:t>
            </w:r>
          </w:p>
          <w:p>
            <w:pPr>
              <w:pStyle w:val="Normal"/>
              <w:rPr/>
            </w:pPr>
            <w:r>
              <w:rPr/>
              <w:t>Личная гигиена работников предприятий общественного пит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ообщение на тему «Значение соблюдения правил личной гигиены работниками предприятий общественного пита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4. Профилактически меры борьбы с микробиологическими загрязн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4.1. Дезинфекция. Дезинсекция и дератизаци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езинфекции, дезинсекции, дератизации. Методы борьбы с грызунами на предприятиях общественного пит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 «Возможные источники микробиологического загрязнения в пищевом производстве и методы их устран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еализация программы дисциплины требует наличия учебного кабинета «Технологии кулинарного производства», а также лаборатории микробиологии санитарии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для проведения практических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уральные образцы продовольственных товар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м микробиологии, санитарии и гигиены в пищевом производ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уда,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2" w:hanging="1712"/>
        <w:jc w:val="both"/>
        <w:rPr/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2" w:hanging="17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катно-печатные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2" w:hanging="17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,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2" w:hanging="17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ги, альбомы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учающий информационный материа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2" w:hanging="17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ные конспекты по темам курса «Микробиология санитария и гигие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2" w:hanging="17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ы по темам курса «Микробиология санитария и гигиен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пловое оборудование</w:t>
      </w:r>
      <w:r>
        <w:rPr>
          <w:bCs/>
          <w:sz w:val="28"/>
          <w:szCs w:val="28"/>
        </w:rPr>
        <w:t>:  плита электрическая, пекарный шкаф, водонагре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Механическое оборудование</w:t>
      </w:r>
      <w:r>
        <w:rPr>
          <w:bCs/>
          <w:sz w:val="28"/>
          <w:szCs w:val="28"/>
        </w:rPr>
        <w:t>: электромясорубка, миксер, измельчитель, овощерезательная маш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Холодильное оборудование</w:t>
      </w:r>
      <w:r>
        <w:rPr>
          <w:bCs/>
          <w:sz w:val="28"/>
          <w:szCs w:val="28"/>
        </w:rPr>
        <w:t>: шкаф холодильны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еречень учебных изданий, дополнительной литературы,</w:t>
      </w:r>
      <w:r>
        <w:rPr/>
        <w:t xml:space="preserve"> </w:t>
      </w:r>
      <w:r>
        <w:rPr>
          <w:b/>
          <w:bCs/>
          <w:sz w:val="28"/>
          <w:szCs w:val="28"/>
        </w:rPr>
        <w:t>Интернет-рес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юхина З.П. Основы физиологии питания, микробиологии, гигиены и санитарии - Москва 6-е изд., стер. - М.: Академия, 2012. –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юхина З.П. Основы физиологии питания, микробиологии, гигиены и санитарии - Москва 3-е изд., стер. - М.: Академия, 2009. – 256 с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Мармузова Л.В. Основы микробиологии, санитарии и гигиены в пищевой промышленности - М.: Академия, 2008. - 160 с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икробиологии, производственной санитарии и гигиены - Издательство: Академия, 2008 г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ые правила и нормы. Продовольственная торговля и общественное питание. Москва ЗАО «Книга сервис», 2006 г., 9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Матюхина З.П. Основы физиологии питания, гигиены и санитарии - Москва М.: Академия, 2002. – 180 с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хова С.С. Основы микробиологии, физиологии питания и санитарии для общепита. Издательство Феникс, 2000 г. 384 с.</w:t>
      </w:r>
      <w:r>
        <w:br w:type="page"/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контрольных работ, тестирования, а также выполнения студентами индивидуальных зад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860"/>
      </w:tblGrid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воение умения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микробиологические исследования и давать оценку полученных результатов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го занятия № 1, 2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анитарную обработку оборудования и инвентаря;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ого занятия № 7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растворы дезинфицирующих и моющих средств;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ого занятия № 7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личной гигиены и санитарные требования при приготовлении пищи;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го занятия № 9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группы микроорг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ищевые инфекции и пищевые отравления. Знать причины возникновения пищевых инфекций и пищевых отравлений, профилактические мер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проса, Оценка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источники микробиологического загрязнения в пищевом производстве;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проса, Оценка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ологические требования к помещениям, оборудованию, инвентарю, одежде;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тного опроса, Оценка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 работников пищевых производств;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ого опроса, Оценка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моющих средств, правила их применения, условия и сроки их хранения;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тного опроса, Оценка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дезинфекции, дезинсекции, дератизаци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тного опроса, Оценка 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Формы и методы контроля и оценки результатов обучения позволяют проверять у студентов формирован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979"/>
        <w:gridCol w:w="247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(освоенные общие компетенции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сновные показатели оценки результ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демонстрация интереса к будущей профессии в процессе теоретического  обучения,  учебной и производственной практики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участие в конкурсах предметных недель, конкурсах профмастерства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Наблюдение за деятельностью студентов в процессе обуч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Результаты участия в конкурсах</w:t>
            </w:r>
          </w:p>
        </w:tc>
      </w:tr>
      <w:tr>
        <w:trPr>
          <w:trHeight w:val="6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соответствие способов достижения цели способам, определенным руководителе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Анализ результатов практических работ</w:t>
            </w:r>
          </w:p>
        </w:tc>
      </w:tr>
      <w:tr>
        <w:trPr>
          <w:trHeight w:val="6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 3.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положительная динамика в организации деятельности по результатам самооценки самоанализа и коррекции результатов собственной работы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своевременность выполнения заданий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качество выполненных заданий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Тестирование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Ведомости сдачи выполненных рабо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Ведомости результатов обучения по периодам;</w:t>
            </w:r>
          </w:p>
        </w:tc>
      </w:tr>
      <w:tr>
        <w:trPr>
          <w:trHeight w:val="6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 4.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- нахождение и использование информации </w:t>
            </w:r>
            <w:r>
              <w:rPr>
                <w:sz w:val="28"/>
                <w:szCs w:val="28"/>
                <w:lang w:eastAsia="zh-CN"/>
              </w:rPr>
              <w:t>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анализ инноваций в области профессиональной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Отчет о новостях в профессиональной сфер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Подготовка дидактического материала </w:t>
            </w:r>
          </w:p>
        </w:tc>
      </w:tr>
      <w:tr>
        <w:trPr>
          <w:trHeight w:val="6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использование информационных технологий в процессе обучения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освоение программ, необходимых для профессиональной деятельност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Результаты выполнения задан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Информация, предоставленная на электронном носителе;</w:t>
            </w:r>
          </w:p>
        </w:tc>
      </w:tr>
      <w:tr>
        <w:trPr>
          <w:trHeight w:val="6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 6. Работать  в команде, эффективно общаться с коллегами, руководством, клиентам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взаимодействие с обучающимися, преподавателями и мастерами в ходе обучения на принципах толерантного отношения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соблюдение норм деловой культуры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соблюдение этических нор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Оценка по поведению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Результаты участия в командных мероприятиях;</w:t>
            </w:r>
          </w:p>
        </w:tc>
      </w:tr>
      <w:tr>
        <w:trPr>
          <w:trHeight w:val="6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 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своевременное получение приписного свидетельства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участие в военных патриотических мероприятиях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- участие в военно-спортивных объединения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Результаты участия в соревнованиях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Фотоотчеты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редоставление копии приписного свидетель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712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724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imSun;Arial Unicode MS" w:hAnsi="SimSun;Arial Unicode MS" w:eastAsia="SimSun;Arial Unicode MS" w:cs="SimSun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Arial Unicode MS" w:hAnsi="SimSun;Arial Unicode MS" w:eastAsia="SimSun;Arial Unicode MS" w:cs="SimSun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Arial Unicode MS" w:hAnsi="SimSun;Arial Unicode MS" w:eastAsia="SimSun;Arial Unicode MS" w:cs="SimSun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Sun;Arial Unicode MS" w:hAnsi="SimSun;Arial Unicode MS" w:eastAsia="SimSun;Arial Unicode MS" w:cs="SimSun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Sun;Arial Unicode MS" w:hAnsi="SimSun;Arial Unicode MS" w:eastAsia="SimSun;Arial Unicode MS" w:cs="SimSun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Arial Unicode MS" w:hAnsi="SimSun;Arial Unicode MS" w:eastAsia="SimSun;Arial Unicode MS" w:cs="SimSun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Sun;Arial Unicode MS" w:hAnsi="SimSun;Arial Unicode MS" w:eastAsia="SimSun;Arial Unicode MS" w:cs="SimSun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SimSun;Arial Unicode MS" w:hAnsi="SimSun;Arial Unicode MS" w:eastAsia="SimSun;Arial Unicode MS" w:cs="SimSun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imSun;Arial Unicode MS" w:hAnsi="SimSun;Arial Unicode MS" w:eastAsia="SimSun;Arial Unicode MS" w:cs="SimSun;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27:00Z</dcterms:created>
  <dc:creator>Admin</dc:creator>
  <dc:description/>
  <cp:keywords/>
  <dc:language>en-US</dc:language>
  <cp:lastModifiedBy>Z1</cp:lastModifiedBy>
  <cp:lastPrinted>2015-12-10T05:00:00Z</cp:lastPrinted>
  <dcterms:modified xsi:type="dcterms:W3CDTF">2015-12-11T11:24:00Z</dcterms:modified>
  <cp:revision>34</cp:revision>
  <dc:subject/>
  <dc:title>МИНИСТЕРСТВО ОБРАЗОВАНИЯ И НАУКИ</dc:title>
</cp:coreProperties>
</file>