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ind w:right="-3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3 Т</w:t>
      </w:r>
      <w:r>
        <w:rPr>
          <w:b/>
          <w:sz w:val="28"/>
          <w:szCs w:val="28"/>
        </w:rPr>
        <w:t>ехническое оснащение и организация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9.01.17</w:t>
      </w:r>
      <w:r>
        <w:rPr/>
        <w:t xml:space="preserve">  </w:t>
      </w:r>
      <w:r>
        <w:rPr>
          <w:sz w:val="28"/>
          <w:szCs w:val="28"/>
        </w:rPr>
        <w:t xml:space="preserve">Повар, конди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Протокол заседания                                                                                  Зам.директора по УПР</w:t>
        <w:br/>
        <w:t>методической комиссии                                                                   __________/Н.А. Антонова/</w:t>
        <w:br/>
        <w:t>от «_____»____________2015 г. № ________                               «___» _____________ 2015г.</w:t>
      </w:r>
    </w:p>
    <w:p>
      <w:pPr>
        <w:pStyle w:val="Normal"/>
        <w:spacing w:lineRule="auto" w:line="276"/>
        <w:rPr/>
      </w:pPr>
      <w:r>
        <w:rPr/>
        <w:t xml:space="preserve">Председатель МК_______/____________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Рабочая программа учебной дисциплины Техническое оснащение и организация рабочего места разработана на основе Федерального государственного образовательного стандарта по профессии среднего  профессионального образования  19.01.17  Повар, кондитер, утвержденного приказом Министерства образования и  науки РФ N 798 от 2 августа 201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before="0" w:after="28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2" w:hanging="0"/>
        <w:rPr/>
      </w:pPr>
      <w:r>
        <w:rPr>
          <w:sz w:val="28"/>
          <w:szCs w:val="28"/>
        </w:rPr>
        <w:t>Организация-разработчик 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Разработчик: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Зарецкая Т.В.- преподаватель высшей  категор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aps/>
          <w:color w:val="0000FF"/>
          <w:sz w:val="28"/>
          <w:szCs w:val="28"/>
        </w:rPr>
      </w:pPr>
      <w:r>
        <w:rPr>
          <w:bCs/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ПАСПОРТ  ПРОГРАММЫ  ПРОФЕССИОНАЛЬНОГО  МОДУЛЯ                             4-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СТРУКТУРА  И ПРИМЕРНОЕ  СОДЕРЖАНИЕ  УЧЕБ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ДИСЦИПЛИНЫ                                                                                                                   6-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УСЛОВИЯ  РЕАЛИЗАЦИИ  ПРОФЕССИОНАЛЬНОГО  МОДУЛЯ                            11-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КОНТРОЛЬ И ОЦЕНКА  РЕЗУЛЬТАТОВ  ОСВО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УЧЕБНОЙ ДИСЦИПЛИНЫ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оснащение и организация рабочего мес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учебной дисциплины «Техническое оснащение и организация рабочего места» 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19.00.00 ПРОМЫШЛЕННАЯ ЭКОЛОГИЯ И БИОТЕХНОЛОГИИ, 19.01.17  Повар, кондите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уемые компетен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3. Готовить и оформлять простые блюда и гарниры из макаронных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4. Готовить и оформлять простые блюда из яиц и творог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5. Готовить и оформлять простые мучные блюда из теста с фарш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3.1. Готовить бульоны и отва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3.2. Готовить простые суп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3.3. Готовить отдельные компоненты для соусов и соусные полуфабрика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3.4. Готовить простые холодные и горячие соу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4.1. Производить обработку рыбы с костным скелетом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4.3. Готовить и оформлять простые блюда из рыбы с костным скелето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5.4. Готовить и оформлять простые блюда из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6.1. Готовить бутерброды и гастрономические продукты порция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6.2. Готовить и оформлять сала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6.3. Готовить и оформлять простые холодные закус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6.4. Готовить и оформлять простые холодные блю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7.1. Готовить и оформлять простые холодные и горячие сладкие блюд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7.2. Готовить простые горячие напит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7.3. Готовить и оформлять простые холодные напит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1. Готовить и оформлять простые хлебобулочные изделия и хлеб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2. Готовить и оформлять основные мучные кондитерские издел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3. Готовить и оформлять печенье, пряники, ковриж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5. Готовить и оформлять отечественные классические торты и пирожны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8.6. 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1-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  программа учебной дисциплины может быть использована  в дополнительном профессиональном образовании для переподготовки  и повышения квалификации по профессии повар, конд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бная дисциплина входит в общепрофессиональный цик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рабочее место в соответствии с видами изготавливаем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необходимое технологическое оборудование и производственный инвен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rPr/>
      </w:pPr>
      <w:r>
        <w:rPr>
          <w:sz w:val="28"/>
          <w:szCs w:val="28"/>
        </w:rPr>
        <w:t>- производить мелкий ремонт основного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тпуск готовой кулинарной продукции в соответствии с «Правилами оказания услуг общественного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sz w:val="28"/>
          <w:szCs w:val="28"/>
        </w:rPr>
        <w:t>- характеристики основных типов предприятий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организации кулинарного и кондитерск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сырья и готовых изделий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х безопас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аздачи правила отпуска готовой кулинарной продук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граммы общепрофессиональ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-  48  часов, включ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32 час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  16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СОДЕРЖАНИЕ УЧЕБНОЙ ДИСЦИПЛ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а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741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 дифференцированного зач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ическое оснащение и организация рабочего мес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62"/>
        <w:gridCol w:w="29"/>
        <w:gridCol w:w="131"/>
        <w:gridCol w:w="7187"/>
        <w:gridCol w:w="2037"/>
        <w:gridCol w:w="1477"/>
      </w:tblGrid>
      <w:tr>
        <w:trPr>
          <w:trHeight w:val="1149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Классификация основных типов предприятий общественного питания.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лассификация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ификация предприятий общественного питания в зависимости от характера производства, от ассортимента выпускаемой продукции, объема и видов предоставляемых услуг. Классы предприятий Понятие  тип предприятия общественного питания, услуга общественного питания.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  Организация рабочи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чих мест на предприятиях общественного питания. Расстановка оборудования и инвентаря. Санитарно-гигиенические требования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  на тему «Характеристика предприятий общественного питания»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  Классификация оборудования предприятий общественного питания</w:t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ификация оборудования по назначению, виду обрабатываемого продукта, степени автоматизации. Требования к материалам, используемым для изготовления машин. Определение универсального привода. Назначе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№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</w:rPr>
              <w:t xml:space="preserve">Изучение устройства и принципа действия универсального привода, освоение правил безопасной эксплуатаци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№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Подбор технологического оборудования и производственного инвентаря для столовой училищ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  на тему «Современное оборудование предприятий общественного пит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     Организация работы и оборудование овощного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овощного цеха. Оборудование овощного цеха: картофелеочистительные машины, овощерезательные машины, протирорезательные машины.Устройство, принцип работы, правила эксплуат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чего места для приготовления блюд из овощ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      Организация работы и оборудование мясного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мясного цеха. Оборудование мясного цеха: устройство, принцип работы, правила эксплуатации мясорубки, фаршмешалки, машины для рыхления мяса, котлетоформовочной машин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чего места для обработки мяса и приготовления полуфабрика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зентация  на тему «Оборудование мясного цех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      Организация работы и оборудование </w:t>
            </w:r>
            <w:r>
              <w:rPr>
                <w:b/>
              </w:rPr>
              <w:t>рыбного</w:t>
            </w:r>
            <w:r>
              <w:rPr>
                <w:b/>
                <w:sz w:val="22"/>
                <w:szCs w:val="22"/>
              </w:rPr>
              <w:t xml:space="preserve"> 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рыбного цеха. Оборудование рыбного цеха: устройство, принцип работы, правила эксплуатации рыбоочист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     Организация работы и оборудование </w:t>
            </w:r>
            <w:r>
              <w:rPr>
                <w:b/>
              </w:rPr>
              <w:t>холодного</w:t>
            </w:r>
            <w:r>
              <w:rPr>
                <w:b/>
                <w:sz w:val="22"/>
                <w:szCs w:val="22"/>
              </w:rPr>
              <w:t xml:space="preserve"> 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холодного цеха. Оборудование холодного цеха: устройство, принцип работы, правила эксплуатации машин для нарезки гастрономических товаров, машин для нарезания хлеба, , холодильных машин, прилавков и витр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чего места для приготовления холодных блю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    Организация работы и оборудование </w:t>
            </w:r>
            <w:r>
              <w:rPr>
                <w:b/>
              </w:rPr>
              <w:t>горячего</w:t>
            </w:r>
            <w:r>
              <w:rPr>
                <w:b/>
                <w:sz w:val="22"/>
                <w:szCs w:val="22"/>
              </w:rPr>
              <w:t xml:space="preserve"> 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горячего цеха. Оборудование горячего цеха: устройство, принцип работы, правила эксплуатации пищеварочных котлов, пароварочных аппаратов, аппаратов для жаренья и выпечки, варочно-жарочного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рабочего места кулинарного цеха  для приготовления горячих блю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зентация  на тему «Оборудование горячего цех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    Организация работы и оборудование </w:t>
            </w:r>
            <w:r>
              <w:rPr>
                <w:b/>
              </w:rPr>
              <w:t>кондитерского</w:t>
            </w:r>
            <w:r>
              <w:rPr>
                <w:b/>
                <w:sz w:val="22"/>
                <w:szCs w:val="22"/>
              </w:rPr>
              <w:t xml:space="preserve"> це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кондитерского цеха. Оборудование кондитерского цеха: устройство, принцип работы, правила эксплуатации просеивательных машин, тестомесильных и тестораскаточных машин, взбивальных ма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2"/>
              </w:rPr>
              <w:t>Практические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рганизация рабочего места кондитерского цеха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Практическое занятие</w:t>
            </w:r>
            <w:r>
              <w:rPr>
                <w:b/>
                <w:color w:val="000000"/>
              </w:rPr>
              <w:t xml:space="preserve">  № 8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8"/>
                <w:szCs w:val="28"/>
              </w:rPr>
              <w:t>Организация рабочего места в кондитерском цехе для  приготовления отделочных полуфабрика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    Организация работы и оборудование раздаточ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работы раздач. Оборудование для раздачи пищи: устройство, принцип работы, правила эксплуатации мармитов, линии для само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 на тему «</w:t>
            </w:r>
            <w:r>
              <w:rPr>
                <w:sz w:val="28"/>
                <w:szCs w:val="28"/>
              </w:rPr>
              <w:t>Правила отпуска готовой кулинарной продукц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и лаборатории «Технического оснащения и организации рабочего ме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лект учебно-наглядных пособий «Оборудование предприятий общественного пит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Овощерезательная маш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Мясору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стомесильная маш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4 Взбивальная 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5  </w:t>
      </w:r>
      <w:r>
        <w:rPr>
          <w:sz w:val="28"/>
          <w:szCs w:val="28"/>
        </w:rPr>
        <w:t xml:space="preserve">Шкаф пекарский электрический секционно-модулирова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6. Микроволновая п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7. Кипяти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8. Холодильный агрег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Расстоечный шк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ющие компьютерные программы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.В. Усов «Организация производства и обслуживания на предприятиях общественного питания»:  учебное пособие для нач. проф. образования Изд-Центр «Академия», 2012г.- 432 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И. Ботов  «Тепловое и механическое оборудование предприятий торговли и общественного питания»: учебник для нач. проф. образования М: Изд-Центр «Академия», 2012г.- 496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П. Золин «Технологическое оборудование предприятий общественного питания» М: Изд.центр «Академия», 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.А.Радченко «Организация производства на предприят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» Ростов-на-Дону «Феникс 2000 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Золин «Технологическое оборудование предприятий общественного питания» М: Изд.центр «Академия», 200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пачева Т.А. «Оборудование предприятий общественного питания». Рабочая тетрадь: учеб. Пособие для нач. проф. Образования, ИЦ Акад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ЕС -  Котлетоформовочный аппарат АВМ F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рубка электрическая Gastrorag TC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фаршемешалки CE MB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хлитель мяса Gastrorag MT-8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tter Mainca CM-41 – </w:t>
      </w:r>
      <w:r>
        <w:rPr>
          <w:sz w:val="28"/>
          <w:szCs w:val="28"/>
        </w:rPr>
        <w:t>Кут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шемешалка</w:t>
      </w:r>
      <w:r>
        <w:rPr>
          <w:sz w:val="28"/>
          <w:szCs w:val="28"/>
          <w:lang w:val="en-US"/>
        </w:rPr>
        <w:t xml:space="preserve"> La Mine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вание котлет с помощью CE 653 от La Minerva (Ита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хление мяса с помощью рыхлителя GMTS от KOCATE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ечистка Flottwerk с корундовой системой очистки.a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ечистка мок 300, моо1, работа, принцип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работе с овощерезкой Robot-coupe CL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а для мойки моркови с щетками Flottwerk K.a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емоечная машина Fimar LAV conver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вощерезка CL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артофелечистки CE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обзор овощерезок.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очный котел 300л опрокидываю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ая тестомесильная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работе мясорубки.a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работе слайсера.avi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арочный котел JONI FOODLINE EASYM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рные миксеры Bear Varimixer, 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ласера Start A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месильные машины GAM ( Impastatric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разделочная машина РМ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разделочная машина РМ-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очистка электрическая стационарная для предприятий рыбной 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бытовая рыбочистка РЧ-01 для очистки рыбы от чеш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</w:t>
      </w:r>
      <w:r>
        <w:rPr/>
        <w:t xml:space="preserve"> зада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чее место в соответствии с видами изготавливаемых блю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90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мелкий ремонт основного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отпуск готовой кулинарной продукции в соответствии с «Правилами оказания услуг общественного пит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основных типов предприятий общественного п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рганизации кулинарного и кондитерского производ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 тестовые зад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ырья и готовых изделий на производств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их безопасного исполь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овые зад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раздачи правила отпуска готовой кулинар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внеаудиторная самостоятельная рабо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9:00Z</dcterms:created>
  <dc:creator>5</dc:creator>
  <dc:description/>
  <cp:keywords/>
  <dc:language>en-US</dc:language>
  <cp:lastModifiedBy>Z1</cp:lastModifiedBy>
  <cp:lastPrinted>2015-11-30T11:28:00Z</cp:lastPrinted>
  <dcterms:modified xsi:type="dcterms:W3CDTF">2015-12-11T11:40:00Z</dcterms:modified>
  <cp:revision>83</cp:revision>
  <dc:subject/>
  <dc:title>ПРИМЕРНАЯ  ПРОГРАММА  ПРОФЕССИОНАЛЬНОГО  МОДУЛЯ</dc:title>
</cp:coreProperties>
</file>