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300" w:hanging="0"/>
        <w:jc w:val="center"/>
        <w:rPr>
          <w:caps/>
        </w:rPr>
      </w:pPr>
      <w:r>
        <w:rPr>
          <w:bCs/>
        </w:rPr>
        <w:t>Министерство общего и профессионального образования Ростовской области                                 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shd w:fill="FFFFFF" w:val="clear"/>
        <w:ind w:left="0" w:right="300" w:hanging="0"/>
        <w:jc w:val="center"/>
        <w:rPr>
          <w:rFonts w:ascii="Bookman Old Style" w:hAnsi="Bookman Old Style" w:cs="Bookman Old Style"/>
          <w:b/>
          <w:b/>
        </w:rPr>
      </w:pPr>
      <w:r>
        <w:rPr>
          <w:caps/>
        </w:rPr>
        <w:t>(ГБПОУ РО ПУ № 5)</w:t>
      </w:r>
      <w:r>
        <w:rPr>
          <w:b/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абочая  ПРОГРАММа  УЧЕБНОЙ  ДИСЦИПЛины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2. Электротех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atLeast" w:line="100"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офессия 13.01.10  Электромонтер по ремонту и обслуживанию электрооборудования (по отраслям) 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96" w:footer="720" w:bottom="99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8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г. Ростов – на - Дону                                                                                                                                                           2015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t xml:space="preserve">   </w:t>
      </w:r>
    </w:p>
    <w:tbl>
      <w:tblPr>
        <w:tblW w:w="100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60"/>
      </w:tblGrid>
      <w:tr>
        <w:trPr>
          <w:trHeight w:val="2940" w:hRule="atLeast"/>
        </w:trPr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rPr/>
            </w:pPr>
            <w:r>
              <w:rPr/>
              <w:t>«Профессиональный цикл»</w:t>
            </w:r>
          </w:p>
          <w:p>
            <w:pPr>
              <w:pStyle w:val="Normal"/>
              <w:rPr/>
            </w:pPr>
            <w:r>
              <w:rPr/>
              <w:t xml:space="preserve">от «_____»____________2015г. 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едседатель МК   Зарецкая Т.В./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 УП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Антонова Н.А./ 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/>
              <w:t>«____»____________    2015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sz w:val="28"/>
          <w:szCs w:val="28"/>
        </w:rPr>
      </w:pPr>
      <w:r>
        <w:rPr>
          <w:b/>
        </w:rPr>
        <w:t xml:space="preserve">    </w:t>
      </w:r>
      <w:r>
        <w:rPr/>
        <w:t xml:space="preserve">   </w:t>
      </w:r>
      <w:r>
        <w:rPr>
          <w:sz w:val="28"/>
          <w:szCs w:val="28"/>
        </w:rPr>
        <w:t xml:space="preserve">Программа учебной дисциплины  ОП.02. Электротехника разработана на основе Федерального  государственного  образовательного  стандарта (ФГОС) по профессии СПО  </w:t>
      </w:r>
      <w:r>
        <w:rPr>
          <w:b w:val="false"/>
          <w:bCs w:val="false"/>
          <w:sz w:val="28"/>
          <w:szCs w:val="28"/>
        </w:rPr>
        <w:t>140446.03 Электромонтер по ремонту и обслуживанию электрооборудования (по отраслям).</w:t>
      </w:r>
      <w:r>
        <w:rPr>
          <w:sz w:val="28"/>
          <w:szCs w:val="28"/>
        </w:rPr>
        <w:t xml:space="preserve"> Приказ министерства образования и науки РФ от 02 августа 2013г. № 80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отчик:                                                                ГБПОУ РО ПУ №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Ярошевич Т.П.                           преподаватель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. ПАСПОРТ РабочЕй ПРОГРАММЫ УЧЕБНОЙ ДИСЦИПЛИНЫ.             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. СТРУКТУРА и  содержание УЧЕБНОЙ ДИСЦИПЛИНЫ.                     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 учебной дисциплины.                             1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учебной дисциплины.                                                                                                 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П.0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Электротех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дисциплины  Электротехника  - является составной частью основной профессиональной образовательной программы  в </w:t>
      </w:r>
      <w:r>
        <w:rPr>
          <w:color w:val="000000"/>
          <w:sz w:val="28"/>
          <w:szCs w:val="28"/>
        </w:rPr>
        <w:t xml:space="preserve">соответств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ФГОС по профессии СПО </w:t>
      </w:r>
      <w:r>
        <w:rPr>
          <w:sz w:val="28"/>
          <w:szCs w:val="28"/>
        </w:rPr>
        <w:t xml:space="preserve">13.01.10  </w:t>
      </w:r>
      <w:r>
        <w:rPr>
          <w:color w:val="000000"/>
          <w:sz w:val="28"/>
          <w:szCs w:val="28"/>
        </w:rPr>
        <w:t xml:space="preserve"> Электромонтер по ремонту и обслуживанию электрооборудования (по отраслям), входящей в состав укрупненной группы профессий 140000  Электр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теплоэнергети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К 1.2. Изготовлять приспособления для сборки и ремо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Выявлять и устранять дефекты во время эксплуатации оборудования и при проверке его в процессе ремонта.</w:t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К 1.4. Составлять дефектные ведомост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ремонт электрооборудования.</w:t>
      </w:r>
    </w:p>
    <w:p>
      <w:pPr>
        <w:pStyle w:val="221"/>
        <w:widowControl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1. Принимать в эксплуатацию отремонтированное электрооборудование и включать его в работу.</w:t>
      </w:r>
    </w:p>
    <w:p>
      <w:pPr>
        <w:pStyle w:val="221"/>
        <w:widowControl w:val="false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К 2.2. Производить испытания и пробный пуск машин под наблюдением инженерно-технического персонала.</w:t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 2.3. Настраивать и регулировать контрольно-измерительные приборы и инструмен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Проводить плановые и внеочередные осмотры электрообору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К 3.2.Производить техническое обслуживание.</w:t>
      </w:r>
    </w:p>
    <w:p>
      <w:pPr>
        <w:pStyle w:val="221"/>
        <w:widowControl w:val="false"/>
        <w:spacing w:before="0" w:after="120"/>
        <w:ind w:left="0" w:right="0" w:hanging="0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>ПК 3.3. 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shd w:fill="FFFFFF" w:val="clear"/>
        <w:spacing w:lineRule="atLeast" w:line="100"/>
        <w:jc w:val="both"/>
        <w:rPr>
          <w:rFonts w:cs="Arial CYR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Общие компетенции (ОК): </w:t>
      </w:r>
    </w:p>
    <w:p>
      <w:pPr>
        <w:pStyle w:val="Normal"/>
        <w:spacing w:lineRule="atLeast" w:line="10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tLeast" w:line="10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tLeast" w:line="10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tLeast" w:line="10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tLeast" w:line="10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tLeast" w:line="100"/>
        <w:rPr>
          <w:rFonts w:cs="Arial CYR"/>
          <w:color w:val="000000"/>
          <w:sz w:val="28"/>
          <w:szCs w:val="28"/>
        </w:rPr>
      </w:pPr>
      <w:r>
        <w:rPr>
          <w:rFonts w:cs="Arial CYR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ОК 7. Исполнять воинскую обязанность 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м обучении по программам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ессиональной подготовки по профессиям рабочих;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ереподготовки  рабочих, в целях получения новой профессии рабочего с учетом вида профессиональной деятельности;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вышения квалификации рабочих, в целях последовательного совершенствования  профессиональных знаний, умений и навыков по имеющейся профессии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(лицензия 2868 от 01.10.2012г. серия 61Л01 №00001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выполнение заземления, занулен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изводить контроль параметров работы электрооборудован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ускать и останавливать электродвигатели, установленные на эксплуатируемом оборудовани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читать принципиальные, электрические и монтажные схемы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оводить сращивание, спайку и изоляцию проводов и контролировать качество выполняемых работ;</w:t>
      </w:r>
    </w:p>
    <w:p>
      <w:pPr>
        <w:pStyle w:val="Normal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ипы и правила графического изображения и составления электрических схем;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условные обозначения электротехнических приборов и электрических машин;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сновные элементы электрических сетей;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двигатели постоянного и переменного тока, их устройство, принципы действия, правила пуска, остановк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пособы экономии электроэнерги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авила сращивания, спайки и изоляции проводо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иды и свойства электротехнических материалов;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авила техники безопасности при работе с электрическими приб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4  Количество часов на освоение учеб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                           - 77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         - 5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                                          - 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7"/>
        <w:gridCol w:w="3150"/>
      </w:tblGrid>
      <w:tr>
        <w:trPr>
          <w:trHeight w:val="46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аттестация - дифференцированный зачет   </w:t>
            </w:r>
            <w:r>
              <w:rPr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95" w:right="720" w:gutter="0" w:header="720" w:top="77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</w:rPr>
        <w:t xml:space="preserve">2.2. Тематический план и содержание учебной дисциплины ОП.02. </w:t>
      </w:r>
      <w:r>
        <w:rPr>
          <w:b/>
          <w:bCs/>
          <w:caps/>
          <w:sz w:val="28"/>
          <w:szCs w:val="28"/>
        </w:rPr>
        <w:t xml:space="preserve">Электротехни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75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283"/>
        <w:gridCol w:w="1095"/>
        <w:gridCol w:w="1695"/>
      </w:tblGrid>
      <w:tr>
        <w:trPr>
          <w:trHeight w:val="6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/>
              <w:t>Уровень осво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12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1. Электрические цепи постоянного и переменного тока.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Тема 1.1 </w:t>
            </w:r>
            <w:r>
              <w:rPr/>
              <w:t xml:space="preserve">Электрические </w:t>
            </w:r>
            <w:r>
              <w:rPr>
                <w:rFonts w:eastAsia="Calibri"/>
              </w:rPr>
              <w:t>цепи постоянного тока.</w:t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ёмники и источники электрической энергии. Электрическая энергия и электрическая цепь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новные Законы электротехники. Основные электрические велич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ие сведения об электроизмерительных прибо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жимы работы электрических цепей. Расчёт проводов.  Разветвлённая электрическая цеп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линейные электрические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расчёта электрических цепей постоянного тока по законам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расчёта простых разветвлённых электрических цепей постоянного тока по законам Ом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актические занят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 №1 Ознакомление с электроизмерительными приборами и методами электрических измерений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Тема 1.2 Электрические цепи переменного тока.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ятие электрических цепей переменного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кторные диаграм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ятие активного, емкостного и индуктивного сопротивл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ические цепи переменного тока с активным сопротивлением, индуктивностью и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ические цепи переменного тока с последовательным включением конденсатора и катушки инду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ические цепи переменного тока с параллельным включением конденсатора и катушки инду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циент мощности и пути его повы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чет электрических цепей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инусоидальные т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ение задач по теме: Переменные токи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актические занят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актическое занятие №2 Решение задач по теме: Расчет электрических цепей синусоидального ток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Практическое занят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№3 </w:t>
            </w:r>
            <w:r>
              <w:rPr>
                <w:rFonts w:eastAsia="Calibri"/>
                <w:bCs/>
                <w:color w:val="000000"/>
              </w:rPr>
              <w:t>Решение задач по теме: Расчет электрических цепей переменного ток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№</w:t>
            </w:r>
            <w:r>
              <w:rPr>
                <w:bCs/>
                <w:color w:val="000000"/>
              </w:rPr>
              <w:t xml:space="preserve">4 </w:t>
            </w:r>
            <w:r>
              <w:rPr>
                <w:rFonts w:eastAsia="Calibri"/>
                <w:bCs/>
                <w:color w:val="000000"/>
              </w:rPr>
              <w:t xml:space="preserve">Исследование электрической цепи с последовательным соединением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Тема 1.3 Трехфазные электрические цепи переменного тока. </w:t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держани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трехфазного напря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пособы соединения фаз источника. Схемы включения трехфазной нагру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нагруз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мметричная нагрузка, включенная «треугольник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имметричная нагрузка, включенная «звездой», «треугольник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мметричная нагрузка, включенная «звезд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имметричная нагрузка, включенная «треугольник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счет трехфазной электрической цепи. Мощность цепи и методы ее измерен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актические занят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актическое занятие</w:t>
            </w:r>
            <w:r>
              <w:rPr>
                <w:rFonts w:eastAsia="Calibri"/>
                <w:bCs/>
                <w:color w:val="000000"/>
              </w:rPr>
              <w:t xml:space="preserve"> №5 Исследование трехфазная ЭЦ при активной нагрузке приемников соединенных «треугольником»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№6 Исследование трехфазной ЭЦ при активной нагрузке приемников, соединенных «звездой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актическое занятие №7 Исследование трехфазная ЭЦ при реактивной нагрузке однофазных приемников, соединенных «звездой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Тема 1.4 Магнитные цепи.</w:t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держани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нитные цепи на постоянном то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нитизм и электромагнитизм. Магниты и их свой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магнитные цеп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омагнитные устройства. Электромагниты. </w:t>
            </w:r>
            <w:r>
              <w:rPr>
                <w:color w:val="000000"/>
              </w:rPr>
              <w:t xml:space="preserve">Ре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счет магнитных цепей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4" w:hRule="atLeast"/>
        </w:trPr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Тема 1.5 Электрические измерения.</w:t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механические приборы. Основные понятия и определения. Конструктивны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измерительные приборы магнитоэлектрической и электромагнитной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измерительные приборы электродинамической и индукционной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Электронные измерительные приборы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четчики ЭЭ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е занят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2" w:hRule="atLeast"/>
        </w:trPr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Практическое занятие № 9 Измерение номинального напряжения (</w:t>
            </w:r>
            <w:r>
              <w:rPr>
                <w:rFonts w:eastAsia="Calibri"/>
                <w:color w:val="000000"/>
                <w:lang w:val="en-US"/>
              </w:rPr>
              <w:t>U</w:t>
            </w:r>
            <w:r>
              <w:rPr>
                <w:rFonts w:eastAsia="Calibri"/>
                <w:color w:val="000000"/>
              </w:rPr>
              <w:t>) и силы тока (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) в электрических цепях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 №10 Измерение сопротивления электрической цепи с помощью амперметра и вольтметр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color w:val="000000"/>
              </w:rPr>
            </w:pPr>
            <w:r>
              <w:rPr>
                <w:rFonts w:eastAsia="Calibri"/>
              </w:rPr>
              <w:t>Самостоятельная (внеаудиторная) работа обучающихся</w:t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>
                <w:color w:val="000000"/>
              </w:rPr>
              <w:t xml:space="preserve">Работа№1 </w:t>
            </w:r>
            <w:r>
              <w:rPr>
                <w:rFonts w:eastAsia="Calibri"/>
                <w:color w:val="000000"/>
              </w:rPr>
              <w:t>Выполнить презентацию на тему: Электромагнитное поле. Проводник с током в магнитном пол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№2 Выполнить презентацию на тему: Трехфазная система переменного тока.  Способы соединения обмоток генерато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12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дел 2. Основы промышленной электроники. Электрические машины.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/>
              <w:t xml:space="preserve">Тема 2.1 </w:t>
            </w:r>
            <w:r>
              <w:rPr>
                <w:rFonts w:eastAsia="Calibri"/>
                <w:color w:val="000000"/>
              </w:rPr>
              <w:t xml:space="preserve">Основы промышленной электроники. </w:t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нейные и нелинейные элементы промышленной электрони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боры на основе проводников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проводимости. Однопереходные полупроводниковые приборы. Диоды, транзисторы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полярные транзисторы, тиристоры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рямительные устройства. Однофазные выпрямител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хфазные выпрямител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ма 2.2 Электрические машины.</w:t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Общие сведения об электрических маши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 xml:space="preserve">Трансформаторы. Назначение, конструкция трансформат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Трехфазные трансформ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 xml:space="preserve">Общие сведения об асинхронных машин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Асинхронные двигатели. Пуск и регулировка частоты в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 xml:space="preserve"> </w:t>
            </w:r>
            <w:r>
              <w:rPr/>
              <w:t>асинхронные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Однофазные и универсальные асинхронные двига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Общие сведения о синхронных маши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Особенности работы синхронной машины в режиме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Общие сведения о машинах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Генератор постоянного тока. Двигатель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both"/>
              <w:rPr/>
            </w:pPr>
            <w:r>
              <w:rPr/>
              <w:t>Особенности пуска двигателя постоянного ток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е занят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 №10 Исследование однофазного трансформато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№11 Исследование двигателя постоянного ток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>
                <w:rFonts w:eastAsia="Calibri"/>
                <w:color w:val="000000"/>
              </w:rPr>
              <w:t>Практическое занятие</w:t>
            </w:r>
            <w:r>
              <w:rPr/>
              <w:t xml:space="preserve"> №12 Исследование асинхронного двигателя с короткозамкнутым роторо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Тема 2.3 Производство и распределение электрической энергии.</w:t>
            </w:r>
            <w:r>
              <w:rPr>
                <w:i/>
              </w:rPr>
              <w:tab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Содержани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  <w:t xml:space="preserve">Производство электроэнерг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  <w:t>Традиционные, нетрадиционные источники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  <w:t>Передача и распределение энергии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мостоятельная (внеаудиторная) работа обучающихся</w:t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Содержани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>
                <w:rFonts w:eastAsia="Calibri"/>
                <w:lang w:val="en-US" w:eastAsia="en-US"/>
              </w:rPr>
              <w:t>Работа№3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Выполнить презентацию на тему: </w:t>
            </w:r>
            <w:r>
              <w:rPr>
                <w:rFonts w:eastAsia="Calibri"/>
              </w:rPr>
              <w:t xml:space="preserve">Трансформаторы </w:t>
            </w:r>
            <w:r>
              <w:rPr>
                <w:rFonts w:eastAsia="Calibri"/>
                <w:lang w:val="en-US" w:eastAsia="en-US"/>
              </w:rPr>
              <w:t>трехфазного ток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№4 Выполнить презентацию на тему: Включение нагрузки в сеть трехфазного переменного ток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№5 Выполнить презентацию на тему: Современные цифровые приборы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 xml:space="preserve"> </w:t>
            </w:r>
            <w:r>
              <w:rPr/>
              <w:t>Итоговая аттестация - дифференцированный зач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Cs/>
          <w:sz w:val="20"/>
          <w:szCs w:val="20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учебной дисциплины требует наличия учебного кабинета электротехники, лаборатории </w:t>
      </w:r>
      <w:r>
        <w:rPr>
          <w:rFonts w:cs="Arial CYR"/>
          <w:sz w:val="28"/>
          <w:szCs w:val="28"/>
        </w:rPr>
        <w:t>электротехники и электрон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электро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аке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лакаты;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абораторное оборудование: натуральные образцы электрических машин всех типов, однофазных трансформаторов, электромагнитных реле, резисторов, конденсаторов, катушек индуктивности, электросчетчиков, полупроводниковых приборов, электрических аппаратов; провода и ка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ультеми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ошин В.М. Электротехника: учебник для учреждений нач. проф. образования /Прошин В.М. – М.: Издательский центр «Академия», 2013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Прошин, В.М. Лабораторно - практические работы по электротехнике: учеб. пособие / В.М. Прошин.- М:, 2004. – 192с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Ярочкина Г.В., Володарская А.А. «Рабочая тетрадь по электротехнике для НПО», М.: ИРПО, «Академия»,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ин В.М. «Рабочая тетрадь для лабораторных и практических работ по электротехнике», М, ИРПО, «Академия»,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ошин В.М. Сборник задачник по электротехнике: учебн. пособие для нач. прф. Образования /Издательский центр «Академия»,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полнительная литератур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Бутырин П.А., Толчеев О.В., Шикарзянов Ф.Н. «Электротехника»: М.: Издательский центр «Академия», 2008. Серия: Начальное профессиональное образ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сонов, Л.А. Теоретические основы электротехники: учеб./ Л.А. Бессонов.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.: Высшая школа, 2002.-396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бикин Ю. Д. , Сибикин М.Ю., Электробезопасность при эксплуатации электроустановок промышленных предприятий 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 2012.– 233с.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вдокимов, Ф.Е. Теоретические основы электротехники: учеб./Ф.Е. Евдокимов.-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 2004.– 560с.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  <w:lang w:val="en-US"/>
        </w:rPr>
        <w:t>http</w:t>
      </w:r>
      <w:r>
        <w:rPr>
          <w:rFonts w:eastAsia="TimesNewRomanPSMT;Times New Roman"/>
          <w:sz w:val="28"/>
          <w:szCs w:val="28"/>
        </w:rPr>
        <w:t>://</w:t>
      </w:r>
      <w:r>
        <w:rPr>
          <w:rFonts w:eastAsia="TimesNewRomanPSMT;Times New Roman"/>
          <w:sz w:val="28"/>
          <w:szCs w:val="28"/>
          <w:lang w:val="en-US"/>
        </w:rPr>
        <w:t>ktf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krk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ru</w:t>
      </w:r>
      <w:r>
        <w:rPr>
          <w:rFonts w:eastAsia="TimesNewRomanPSMT;Times New Roman"/>
          <w:sz w:val="28"/>
          <w:szCs w:val="28"/>
        </w:rPr>
        <w:t>/</w:t>
      </w:r>
      <w:r>
        <w:rPr>
          <w:rFonts w:eastAsia="TimesNewRomanPSMT;Times New Roman"/>
          <w:sz w:val="28"/>
          <w:szCs w:val="28"/>
          <w:lang w:val="en-US"/>
        </w:rPr>
        <w:t>courses</w:t>
      </w:r>
      <w:r>
        <w:rPr>
          <w:rFonts w:eastAsia="TimesNewRomanPSMT;Times New Roman"/>
          <w:sz w:val="28"/>
          <w:szCs w:val="28"/>
        </w:rPr>
        <w:t>/</w:t>
      </w:r>
      <w:r>
        <w:rPr>
          <w:rFonts w:eastAsia="TimesNewRomanPSMT;Times New Roman"/>
          <w:sz w:val="28"/>
          <w:szCs w:val="28"/>
          <w:lang w:val="en-US"/>
        </w:rPr>
        <w:t>foet</w:t>
      </w:r>
      <w:r>
        <w:rPr>
          <w:rFonts w:eastAsia="TimesNewRomanPSMT;Times New Roman"/>
          <w:sz w:val="28"/>
          <w:szCs w:val="28"/>
        </w:rPr>
        <w:t>/     20.08.2013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йт содержит информацию по разделу «Электроника»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ory.html   20.08.2013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йт содержит информацию по теме «Электрические цепи постоянного тока»)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rFonts w:eastAsia="TimesNewRomanPSMT;Times New Roman"/>
          </w:rPr>
          <w:t>http://elib.ispu.ru/library/electro1/index.htm</w:t>
        </w:r>
      </w:hyperlink>
      <w:r>
        <w:rPr>
          <w:rFonts w:eastAsia="TimesNewRomanPSMT;Times New Roman"/>
          <w:sz w:val="28"/>
          <w:szCs w:val="28"/>
        </w:rPr>
        <w:t xml:space="preserve">    20.08.2013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йт содержит электронный учебник по курсу «Общая Электротехника»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rFonts w:eastAsia="TimesNewRomanPSMT;Times New Roman"/>
          </w:rPr>
          <w:t>http://ftemk.mpei.ac.ru/elpro/</w:t>
        </w:r>
      </w:hyperlink>
      <w:r>
        <w:rPr>
          <w:rFonts w:eastAsia="TimesNewRomanPSMT;Times New Roman"/>
          <w:sz w:val="28"/>
          <w:szCs w:val="28"/>
        </w:rPr>
        <w:t xml:space="preserve">    20.08.2013г.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айт содержит электронный справочник по направлению </w:t>
      </w:r>
      <w:r>
        <w:rPr>
          <w:i/>
          <w:iCs/>
          <w:sz w:val="28"/>
          <w:szCs w:val="28"/>
        </w:rPr>
        <w:t>"</w:t>
      </w:r>
      <w:r>
        <w:rPr>
          <w:rFonts w:eastAsia="TimesNewRomanPSMT;Times New Roman"/>
          <w:sz w:val="28"/>
          <w:szCs w:val="28"/>
        </w:rPr>
        <w:t>Электротехника, электромеханика и электротехнологии".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rFonts w:eastAsia="TimesNewRomanPSMT;Times New Roman"/>
          </w:rPr>
          <w:t>http://www.toe.stf.mrsu.ru/demoversia/book/index.htm</w:t>
        </w:r>
      </w:hyperlink>
      <w:r>
        <w:rPr>
          <w:rFonts w:eastAsia="TimesNewRomanPSMT;Times New Roman"/>
          <w:sz w:val="28"/>
          <w:szCs w:val="28"/>
        </w:rPr>
        <w:t xml:space="preserve"> </w:t>
        <w:tab/>
        <w:t>20.08.2013г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Сайт содержит электронный учебник по курсу «Электроника и схемотехник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hyperlink r:id="rId11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Times New Roman"/>
          </w:rPr>
          <w:t>http://www.eltray.com</w:t>
        </w:r>
      </w:hyperlink>
      <w:r>
        <w:rPr>
          <w:rFonts w:eastAsia="TimesNewRomanPSMT;Times New Roman"/>
          <w:sz w:val="28"/>
          <w:szCs w:val="28"/>
        </w:rPr>
        <w:t>. Мультимедийный курс «В мир электричества как в первый раз».20.08.2013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TimesNewRomanPSMT;Times New Roman"/>
          <w:sz w:val="28"/>
          <w:szCs w:val="28"/>
        </w:rPr>
      </w:pPr>
      <w:hyperlink r:id="rId12">
        <w:r>
          <w:rPr>
            <w:rStyle w:val="InternetLink"/>
            <w:rFonts w:eastAsia="TimesNewRomanPSMT;Times New Roman"/>
          </w:rPr>
          <w:t>http://www.edu.ru</w:t>
        </w:r>
      </w:hyperlink>
      <w:r>
        <w:rPr>
          <w:rFonts w:eastAsia="TimesNewRomanPSMT;Times New Roman"/>
          <w:sz w:val="28"/>
          <w:szCs w:val="28"/>
        </w:rPr>
        <w:t>. 20.08.2013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http://www.</w:t>
      </w:r>
      <w:r>
        <w:rPr>
          <w:rFonts w:eastAsia="TimesNewRomanPSMT;Times New Roman"/>
          <w:sz w:val="28"/>
          <w:szCs w:val="28"/>
          <w:lang w:val="en-US"/>
        </w:rPr>
        <w:t>experiment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edu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ru</w:t>
      </w:r>
      <w:r>
        <w:rPr>
          <w:rFonts w:eastAsia="TimesNewRomanPSMT;Times New Roman"/>
          <w:sz w:val="28"/>
          <w:szCs w:val="28"/>
        </w:rPr>
        <w:t>. 20.08.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 </w:t>
      </w:r>
      <w:r>
        <w:rPr>
          <w:bCs/>
          <w:sz w:val="28"/>
          <w:szCs w:val="28"/>
        </w:rPr>
        <w:t>внеаудиторной самостоятельной работы</w: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5143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ировать выполнение заземления, зануления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: внеаудиторной самостоятельной работы №4, тестированного опроса;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изводить контроль параметров работы электрооборудования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ценка: практических работ № 1,2    внеаудиторной самостоятельной работы  №5,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: практических работ № 11, 12    внеаудиторной самостоятельной работы№5,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: практических работ №1-4,   внеаудиторной самостоятельной работы  №1 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: практических работ №9, 10 внеаудиторной самостоятельной работы  №4 ,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читать принципиальные, электрические и монтажные схемы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: практической работы №2,   внеаудиторной самостоятельной работы №1, тестированного опроса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водить сращивание, спайку и изоляцию проводов и контролировать качество выполняемых работ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: практических работ №5, 6,   тестированного опроса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я: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</w:rPr>
            </w:pPr>
            <w:r>
              <w:rPr/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их работ  №1-5, №9, 10,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стированного опроса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</w:rPr>
            </w:pPr>
            <w:r>
              <w:rPr/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их работ  №9-10, внеаудиторной самостоятельной работы№1, тестированного опроса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</w:rPr>
            </w:pPr>
            <w:r>
              <w:rPr/>
              <w:t>типы и правила графического изображения и составления электрических схем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их работ  №1-5, №8,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</w:rPr>
            </w:pPr>
            <w:r>
              <w:rPr/>
              <w:t>условные обозначения электротехнических приборов и электрических машин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их работ № 5-7, тестированного опроса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</w:rPr>
            </w:pPr>
            <w:r>
              <w:rPr/>
              <w:t>основные элементы электрических сетей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их работ  №7,8,    тестированного опроса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rFonts w:eastAsia="Calibri"/>
                <w:bCs/>
              </w:rPr>
            </w:pPr>
            <w:r>
              <w:rPr>
                <w:bCs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практических работ  №7, 8, 11, 12,   внеаудиторной самостоятельной работы №6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двигатели постоянного и переменного тока, их устройство, принципы действия, правила пуска, остановки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их работ  №11, 12,   тестированного опроса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пособы экономии электроэнергии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неаудиторной самостоятельной работы №4, тестированного опроса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авила сращивания, спайки и изоляции проводов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их работ №5, 6,  тестированного опроса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иды и свойства электротехнических материалов;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их работ №5, 6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правила техники безопасности при работе с электрическими прибо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0" w:right="0"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оценка:  внеаудиторной самостоятельной работы №6, тестированного опрос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40" w:right="72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3333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1.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5z1">
    <w:name w:val="WW8Num5z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elib.ispu.ru/library/electro1/index.htm" TargetMode="External"/><Relationship Id="rId9" Type="http://schemas.openxmlformats.org/officeDocument/2006/relationships/hyperlink" Target="http://ftemk.mpei.ac.ru/elpro/" TargetMode="External"/><Relationship Id="rId10" Type="http://schemas.openxmlformats.org/officeDocument/2006/relationships/hyperlink" Target="http://www.toe.stf.mrsu.ru/demoversia/book/index.htm" TargetMode="External"/><Relationship Id="rId11" Type="http://schemas.openxmlformats.org/officeDocument/2006/relationships/hyperlink" Target="http://www.eltray.com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0:00Z</dcterms:created>
  <dc:creator>BLINOV</dc:creator>
  <dc:description/>
  <dc:language>en-US</dc:language>
  <cp:lastModifiedBy>x</cp:lastModifiedBy>
  <cp:lastPrinted>2014-12-08T14:13:00Z</cp:lastPrinted>
  <dcterms:modified xsi:type="dcterms:W3CDTF">2015-11-21T07:21:00Z</dcterms:modified>
  <cp:revision>2</cp:revision>
  <dc:subject/>
  <dc:title>ПРОЕКТ</dc:title>
</cp:coreProperties>
</file>