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стерство общего и профессионального образования РО </w:t>
      </w:r>
      <w:r>
        <w:rPr>
          <w:sz w:val="28"/>
          <w:szCs w:val="28"/>
        </w:rPr>
        <w:t>государственное бюджетное профессиональное образовательное  учреждение Ростовской области «Ростовское профессиональное училище №5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(ГБПОУ  РО ПУ № 5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Основы материал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.</w:t>
      </w:r>
      <w:r>
        <w:rPr>
          <w:b/>
          <w:sz w:val="28"/>
          <w:szCs w:val="28"/>
        </w:rPr>
        <w:t xml:space="preserve"> Слес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65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  »                     2015 г.</w:t>
            </w:r>
            <w:r>
              <w:rPr>
                <w:sz w:val="28"/>
                <w:szCs w:val="28"/>
              </w:rPr>
              <w:t xml:space="preserve"> № ____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/Н.А. Антон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«      »                2015 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й дисциплины разработана на основе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(далее – ФГОС) по профессии</w:t>
      </w:r>
    </w:p>
    <w:p>
      <w:pPr>
        <w:pStyle w:val="Normal"/>
        <w:rPr/>
      </w:pPr>
      <w:r>
        <w:rPr>
          <w:sz w:val="28"/>
          <w:szCs w:val="28"/>
        </w:rPr>
        <w:t>(профессиям) среднего профессионального образования (далее СП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1.30 Слес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. Приказом Министерства образования и науки РФ от 02.08. 2013 г. №8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5 июня 2014 г. №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      государственное бюджетное профессио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разовательное учреждение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ласти «Профессиональное 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Н.П., преподаватель спец. дисциплин ГБПОУ  РО П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00"/>
      </w:tblGrid>
      <w:tr>
        <w:trPr/>
        <w:tc>
          <w:tcPr>
            <w:tcW w:w="76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профессиям СП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им в состав укрупнённой группы профессий 150000 Металлургия, машиностроение и материалообработка, в части освоения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Выполнять слесарную обработку деталей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Выполнять сборку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ыполнять ремонт приспособлений, режущего и измерительного инстру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Выполнять сборку сборочных единиц, узлов и механизмов машин, оборудования,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полнять регулировку и испытание сборочных единиц, узлов и механизмов машин, оборудования,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1 Выполнять разборку и сборку узлов и механизмов оборудования,            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ыполнять ремонт узлов и механизмов оборудования,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ыполнять испытание узлов и механизмов оборудования, агрегат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механические испытания образцов материалов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использовать физико-химические методы исследования металлов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пользоваться справочными таблицами для определения свойств материалов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атериалы для осуществле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новные свойства и классификацию материалов, использующихся в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именование, маркировку, свойства обрабатываемого материа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авила применения охлаждающих и смазывающих матери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металлах и спла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6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sz w:val="28"/>
          <w:szCs w:val="28"/>
        </w:rPr>
        <w:t>2.1.</w:t>
        <w:tab/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</w:tblGrid>
      <w:tr>
        <w:trPr>
          <w:trHeight w:val="11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66" w:gutter="0" w:header="708" w:top="76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2.2.</w:t>
        <w:tab/>
        <w:t>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u w:val="single"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314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8"/>
        <w:gridCol w:w="4786"/>
        <w:gridCol w:w="3260"/>
        <w:gridCol w:w="2551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зучение основ материаловедения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войства металлов и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Физические свойства метал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имические свойства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ологические свойства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ханические свойства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войства металлов и спл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Чугун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аграмма состояния железо - углер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щие сведения о чугу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и маркировка чугу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Составление таблицы классификации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Работа с конспектом «Технологические свойства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</w:rPr>
            </w:pPr>
            <w:r>
              <w:rPr>
                <w:bCs/>
              </w:rPr>
              <w:t>3. Доклад «Чугуны, их классификация, область примен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сшифровка марок чуг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глеродистые стал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углеродистой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азначение и область применения углеродистой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шифровка марок углеродистой с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Расшифровка марок углеродистой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Область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егированные стал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Классификация легированной с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азначение и область применения легированной с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Расшифровка марок легированной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Область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асшифровка марок с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рмическая и химико-термическая обработка стал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3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Термическая обработка ста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имико-термическая обработка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ефекты термо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5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по темам 1.3, 1.4,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ставление таблицы классификации легированных с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Чтение учебника - Назначение и область применения углеродистой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Ответы на контрольные вопросы «Назначение и применение химико-термической обработки ста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Работа с конспектом лекции «Дефекты и меры их предотвращения при химико-термической обработ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вердые сплавы, минералокерамические материалы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остав и свойства металлокерамических тверд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рименение металлокерамических твердых сплавов. Металлокер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Минералокерамические твердые спла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Расшифровка марок тверд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Область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Цветные металлы и сплав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Цветные металлы и их ис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Медь и ее спла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Алюминий и его сп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4. Магний и его спла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Антифрикционные спла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Расшифровка марок цветных металлов и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Область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Защита металлов от корроз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red"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Виды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Защита металлов от корроз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еметаллические материал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</w:rPr>
            </w:pPr>
            <w:r>
              <w:rPr>
                <w:bCs/>
              </w:rPr>
              <w:t>1.Классификация неметаллически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</w:rPr>
            </w:pPr>
            <w:r>
              <w:rPr>
                <w:bCs/>
              </w:rPr>
              <w:t>2.Область применения неметаллически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Неметаллические материалы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Реферат на тему «Современные способы защиты металлов от корроз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еферат на тему «Применение металлокерамических твердых сплавов. Металлокерам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Реферат на тему «Неметаллические материалы и их применение в машинострое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559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лаборатории </w:t>
      </w:r>
      <w:r>
        <w:rPr>
          <w:bCs/>
          <w:iCs/>
          <w:sz w:val="28"/>
          <w:szCs w:val="28"/>
        </w:rPr>
        <w:t>материаловед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лаборатории </w:t>
      </w:r>
      <w:r>
        <w:rPr>
          <w:bCs/>
          <w:iCs/>
          <w:sz w:val="28"/>
          <w:szCs w:val="28"/>
        </w:rPr>
        <w:t>материаловедения:</w:t>
      </w:r>
    </w:p>
    <w:p>
      <w:pPr>
        <w:pStyle w:val="Normal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rPr/>
      </w:pPr>
      <w:r>
        <w:rPr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rPr/>
      </w:pPr>
      <w:r>
        <w:rPr>
          <w:sz w:val="28"/>
          <w:szCs w:val="28"/>
        </w:rPr>
        <w:t>- коллекции металлов и сплавов;</w:t>
      </w:r>
    </w:p>
    <w:p>
      <w:pPr>
        <w:pStyle w:val="Normal"/>
        <w:rPr/>
      </w:pPr>
      <w:r>
        <w:rPr>
          <w:sz w:val="28"/>
          <w:szCs w:val="28"/>
        </w:rPr>
        <w:t>- образцы 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ор для определения сопротивления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ор для определения прочност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для лабораторных и практических  рабо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rPr/>
      </w:pPr>
      <w:r>
        <w:rPr>
          <w:sz w:val="28"/>
          <w:szCs w:val="28"/>
        </w:rPr>
        <w:t xml:space="preserve">- компьютер с лицензионным программным обеспечением, </w:t>
      </w:r>
    </w:p>
    <w:p>
      <w:pPr>
        <w:pStyle w:val="Normal"/>
        <w:rPr/>
      </w:pPr>
      <w:r>
        <w:rPr>
          <w:sz w:val="28"/>
          <w:szCs w:val="28"/>
        </w:rPr>
        <w:t>- обучающие видеофильмы по профилю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1. Материаловедение (металлообработка). Учебное пособие для начального профессионального образования, под редакцией А. М. Адаск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. М. Зуева. – 5-е изд., переработанное и дополненное – М.: Издательский центр «Академия», 2012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ахтин Ю.М., Леонтьева В.Н. Материаловедение. Учебник – М. Машиностроение, 1990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олнцев Ю.П., Веселов В.А. Материаловедение и технология конструкционных материалов. Учебник - М., Машиностроение,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оведение: Учебник для ВУЗов, обучающих по направлению подготовки и специализации в области техники и технологии / Б.Н. Арзамасов, В.И. Макарова, Г.Г. Мухин и др. – 5-е изд., стереотип. – М.: Изд-во МГТУ им. Н.Э. Баумана, 2012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Соколова Е.Н., Материаловедение: Контрольные материалы – М.: «Академия»,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едение: образовательный ресур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365F91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terialscience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sz w:val="28"/>
            <w:szCs w:val="28"/>
            <w:u w:val="none"/>
          </w:rPr>
          <w:t>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books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по материалам и материал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  <w:lang w:val="en-US"/>
        </w:rPr>
        <w:t>Material-adam.blogspot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центр информационно - образовательных ресурсов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cio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контрольных и лабораторных работ,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ческие испытания образцов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изико-химические методы исследования мет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практической работы, защита рефер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правочными таблицами для определения свойств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лабораторной работы, выполнение индивидуальных заданий, 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атериалы для осуществления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, выполнение индивидуальных заданий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и классификацию материалов, использующихся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онтрольная работа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реферата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аркировку, свойства обрабатываем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чет о практической работе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онтрольная работа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реферата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охлаждающих и смазывающи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чет о практической работе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рефер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еталлах и сплав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тестирование, выполнение индивидуаль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али, о неметаллических, прокладочных, уплотнительных и электротехнических материалах, их классифик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контрольная работа,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щита рефера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erialscience.ru//books.ht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BLINOV</dc:creator>
  <dc:description/>
  <cp:keywords/>
  <dc:language>en-US</dc:language>
  <cp:lastModifiedBy>Власенко</cp:lastModifiedBy>
  <cp:lastPrinted>2013-09-30T11:09:00Z</cp:lastPrinted>
  <dcterms:modified xsi:type="dcterms:W3CDTF">2015-12-14T04:54:00Z</dcterms:modified>
  <cp:revision>87</cp:revision>
  <dc:subject/>
  <dc:title>ПРОЕКТ</dc:title>
</cp:coreProperties>
</file>