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</w:t>
      </w:r>
    </w:p>
    <w:p>
      <w:pPr>
        <w:pStyle w:val="Normal"/>
        <w:autoSpaceDE w:val="false"/>
        <w:spacing w:lineRule="auto" w:line="24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autoSpaceDE w:val="false"/>
        <w:spacing w:lineRule="auto" w:line="240" w:before="0" w:after="200"/>
        <w:ind w:right="34" w:hanging="0"/>
        <w:jc w:val="center"/>
        <w:rPr>
          <w:rFonts w:ascii="Calibri" w:hAnsi="Calibri" w:cs="Calibri"/>
          <w:sz w:val="36"/>
          <w:szCs w:val="36"/>
        </w:rPr>
      </w:pPr>
      <w:r>
        <w:rPr>
          <w:sz w:val="28"/>
          <w:szCs w:val="28"/>
        </w:rPr>
        <w:t>(ГБПОУ РО ПУ № 5)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общеобразовательной учебной дисциплины </w:t>
      </w:r>
    </w:p>
    <w:p>
      <w:pPr>
        <w:pStyle w:val="Normal"/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ДД.02 </w:t>
      </w:r>
      <w:r>
        <w:rPr>
          <w:sz w:val="32"/>
          <w:szCs w:val="32"/>
        </w:rPr>
        <w:t>Основы предпринимательства</w:t>
      </w:r>
    </w:p>
    <w:p>
      <w:pPr>
        <w:pStyle w:val="Default"/>
        <w:widowControl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профе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3.01.02 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2015 г.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3"/>
      </w:tblGrid>
      <w:tr>
        <w:trPr>
          <w:trHeight w:val="3954" w:hRule="atLeast"/>
        </w:trPr>
        <w:tc>
          <w:tcPr>
            <w:tcW w:w="49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й комиссии общеобразовательного цикла</w:t>
            </w:r>
          </w:p>
          <w:p>
            <w:pPr>
              <w:pStyle w:val="Normal"/>
              <w:rPr/>
            </w:pPr>
            <w:r>
              <w:rPr/>
              <w:t>от «_____»____________201__ г. № ________</w:t>
            </w:r>
          </w:p>
          <w:p>
            <w:pPr>
              <w:pStyle w:val="Normal"/>
              <w:rPr/>
            </w:pPr>
            <w:r>
              <w:rPr/>
              <w:t>Председатель МК__________  Л.В. Тищ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й комиссии общеобразовательного цикла</w:t>
            </w:r>
          </w:p>
          <w:p>
            <w:pPr>
              <w:pStyle w:val="Normal"/>
              <w:rPr/>
            </w:pPr>
            <w:r>
              <w:rPr/>
              <w:t>от «_____»___________ 20___ г. № _______</w:t>
            </w:r>
          </w:p>
          <w:p>
            <w:pPr>
              <w:pStyle w:val="Normal"/>
              <w:rPr/>
            </w:pPr>
            <w:r>
              <w:rPr/>
              <w:t>Председатель МК___________/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(подпис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Заместитель директора по УПР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Н.А.Анто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____»____________20__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/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____»____________20___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Д.0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предпринимательства разработана с учетом требований ФГОС среднего общего образования, ФГОС среднего профессионального образования и профиля профессионального образования: естественнонаучного, 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организации получения среднего общего образования в пределах </w:t>
      </w:r>
      <w:r>
        <w:rPr>
          <w:bCs/>
          <w:sz w:val="28"/>
          <w:szCs w:val="28"/>
        </w:rPr>
        <w:t>освоения образовательных программ  среднего профессионального образования на базе основного общего образования с учетом требований федеральных  государственных образовательных стандартов и получаемой профессии или специальности среднего профессионального  образова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ind w:right="3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е бюджетное профессиональное образовательное учреждение Ростовской области </w:t>
      </w:r>
      <w:r>
        <w:rPr>
          <w:rFonts w:cs="Calibri" w:ascii="Calibri" w:hAnsi="Calibri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товское профессиональное училище № 5</w:t>
      </w: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autoSpaceDE w:val="false"/>
        <w:ind w:right="34" w:hanging="0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ГБПОУ РО ПУ №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Разработчик:</w:t>
      </w:r>
      <w:r>
        <w:rPr>
          <w:sz w:val="28"/>
          <w:szCs w:val="28"/>
        </w:rPr>
        <w:t xml:space="preserve">   Зарецкая Т.В.</w:t>
      </w:r>
      <w:r>
        <w:rPr>
          <w:rFonts w:cs="Times New Roman CYR" w:ascii="Times New Roman CYR" w:hAnsi="Times New Roman CYR"/>
          <w:sz w:val="28"/>
          <w:szCs w:val="28"/>
        </w:rPr>
        <w:t xml:space="preserve"> преподаватель</w:t>
      </w:r>
      <w:r>
        <w:rPr>
          <w:sz w:val="28"/>
          <w:szCs w:val="28"/>
        </w:rPr>
        <w:t xml:space="preserve">  высшей</w:t>
      </w:r>
      <w:r>
        <w:rPr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валификационной категории  ГБПОУ  РО ПУ № 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cap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left="32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-3280" w:firstLine="3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Общая характеристика учебной дисциплины  «Основы предпринимательства»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освоения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студент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«Основы предпринимательства»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20" w:footer="39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 ЗАПИСК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 учебной дисциплины «Основы предпринимательства» предназначена для изучения предпринимательской деятельности в профессиональной образовательной организации, реализующей образовательную программу среднего общего образования в пределах освоения основной профессиональной образовательной программы среднего профессионального образования (далее по тексту СПО) на базе основного общего образования при подготовке квалифицированных рабочих, служащих по профессии  43.01.02 Парикмахер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, в соответствии с </w:t>
      </w:r>
      <w:r>
        <w:rPr>
          <w:color w:val="000000"/>
          <w:spacing w:val="-2"/>
          <w:sz w:val="28"/>
          <w:szCs w:val="28"/>
        </w:rPr>
        <w:t xml:space="preserve">Рекомендациями по организации получения среднего общего образования в пределах </w:t>
      </w:r>
      <w:r>
        <w:rPr>
          <w:bCs/>
          <w:sz w:val="28"/>
          <w:szCs w:val="28"/>
        </w:rPr>
        <w:t>освоения образовательных программ  среднего профессионального образования на базе основного общего образования с учетом требований федеральных  государственных образовательных стандартов и получаемой профессии или специальности среднего профессионального  образ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ебной дисциплины «Основы предпринимательства»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rPr/>
      </w:pPr>
      <w:r>
        <w:rPr>
          <w:color w:val="000000"/>
          <w:sz w:val="28"/>
          <w:szCs w:val="28"/>
        </w:rPr>
        <w:t xml:space="preserve">обеспечения сформированности представлений о социальных, культурных и исторических факторах становления предпринимательства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rPr/>
      </w:pPr>
      <w:r>
        <w:rPr>
          <w:color w:val="000000"/>
          <w:sz w:val="28"/>
          <w:szCs w:val="28"/>
        </w:rPr>
        <w:t xml:space="preserve">обеспечения сформированности умений применять полученные знания при решении различных задач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я сформированности представлений о предпринимательстве 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– программы подготовки квалифицированных рабочих, служащих (ППКРС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БЩАЯ ХАРАКТЕРИСТИКА УЧЕБНОЙ ДИСЦИПЛИНЫ         </w:t>
      </w:r>
      <w:r>
        <w:rPr>
          <w:b/>
          <w:bCs/>
          <w:color w:val="000000"/>
          <w:sz w:val="28"/>
          <w:szCs w:val="28"/>
        </w:rPr>
        <w:t>«Основы предпринимательства»</w:t>
      </w:r>
    </w:p>
    <w:p>
      <w:pPr>
        <w:pStyle w:val="Default"/>
        <w:widowControl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освоении профессии 43.01.02 Парикмахер социально-экономического профиля профессионального образования, учебная  дисциплина </w:t>
      </w:r>
      <w:r>
        <w:rPr>
          <w:bCs/>
          <w:color w:val="000000"/>
          <w:sz w:val="28"/>
          <w:szCs w:val="28"/>
        </w:rPr>
        <w:t xml:space="preserve">«Основы предпринимательства» </w:t>
      </w:r>
      <w:r>
        <w:rPr>
          <w:sz w:val="28"/>
          <w:szCs w:val="28"/>
        </w:rPr>
        <w:t>изучается на базовом уровне ФГОС среднего общего образования.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Это выражается через содержание обучения, количество часов, выделяемых на изучение отдельных тем программы, глубину их освоения студентами, через объем и характер практических занятий, виды внеаудиторной самостоятельной работы студентов.  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е цели изучения основ предпринимательства традиционно реализуются в четырех направлениях – общее представление об идеях и методах предпринимательства, интеллектуальное развитие, овладение необходимыми конкретными знаниями и умениями, воспитательное воздействие. </w:t>
      </w:r>
    </w:p>
    <w:p>
      <w:pPr>
        <w:pStyle w:val="Default"/>
        <w:widowControl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Профильная составляющая отражается в требованиях к подготовке обучающихся в ч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й системы знаний: алгоритма действий по созданию  предприятия малого бизнеса в соответствии с выбранными приоритетами; нормативно-правовой базы предпринимательской  деятельности; состояния экономики и предпринимательства в Ростовской области; потенциала и факторов, благоприятствующих развитию малого и среднего бизнеса, кредитования малого бизнеса; технологии разработки бизнес-плана; теоретических и методологических основ  организации собствен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й: проводить психологический самоанализ предрасположенности к предпринимательской деятельности; выбирать организационно-правовую форму предпринимательской деятельности; заполнять формы бухгалтерской отчётности; применять различные методы исследования рынка; принимать управленческие решения; собирать и анализировать информацию о конкурентах, потребителях, поставщиках; делать экономические  расчёты; осуществлять планирование производственной деятельности; разрабатывать бизнес-план; </w:t>
      </w:r>
    </w:p>
    <w:p>
      <w:pPr>
        <w:pStyle w:val="Default"/>
        <w:widowControl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ктического использования приобретенных знаний и умений: индивидуального учебного опыта в построении предпринимательской деятельности, выполнении исследовательских проектов.</w:t>
      </w:r>
    </w:p>
    <w:p>
      <w:pPr>
        <w:pStyle w:val="Default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общеобразовательной учебной дисциплины «Основы предпринимательства» завершается подведением итогов в форме контрольной работы в рамках промежуточной аттестации студентов в процессе освоения основной ОПОП СПО с получением среднего общего образования. </w:t>
      </w:r>
    </w:p>
    <w:p>
      <w:pPr>
        <w:pStyle w:val="Default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Default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ая дисциплина «Основы предпринимательства» изучается в общеобразовательном (профильном) цикле учебного плана ОПОП СПО на базе основного общего образования с получением среднего общего образования (ППКРС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Основы предпринимательства» обеспечивает достижение студентами следующих </w:t>
      </w:r>
      <w:r>
        <w:rPr>
          <w:bCs/>
          <w:iCs/>
          <w:sz w:val="28"/>
          <w:szCs w:val="28"/>
        </w:rPr>
        <w:t>результатов:</w:t>
      </w:r>
    </w:p>
    <w:p>
      <w:pPr>
        <w:pStyle w:val="Default"/>
        <w:widowControl w:val="false"/>
        <w:ind w:firstLine="902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ind w:firstLine="902"/>
        <w:rPr/>
      </w:pPr>
      <w:r>
        <w:rPr>
          <w:b/>
          <w:bCs/>
          <w:i/>
          <w:iCs/>
          <w:color w:val="000000"/>
          <w:sz w:val="28"/>
          <w:szCs w:val="28"/>
        </w:rPr>
        <w:t>личностны</w:t>
      </w:r>
      <w:r>
        <w:rPr>
          <w:b/>
          <w:i/>
          <w:iCs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едставлений о предпринимательстве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значимости основ предпринимательства для научно-технического прогресса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>овладение знаниями и умениями, необходимыми в повседневной жизни, для освоения смежных естественнонаучных дисциплин и дисциплин профессионального цикла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widowControl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апредметных: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Default"/>
        <w:widowControl w:val="false"/>
        <w:spacing w:lineRule="auto" w:line="360"/>
        <w:ind w:firstLine="9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дметных: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сформированность представлений о предпринимательстве, как части мировой экономики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firstLine="900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основными понятиями о </w:t>
      </w:r>
      <w:r>
        <w:rPr>
          <w:sz w:val="28"/>
          <w:szCs w:val="28"/>
        </w:rPr>
        <w:t>нормативно-правовой базе предпринимательской  деятель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стоянии экономики и предпринимательства в Ростовской област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ладение основными понятиями о технологии разработки бизнес-план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оретических и методологических основ  организации собственного де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Содержание учебной дисциплины «Основы предпринима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9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046"/>
        <w:gridCol w:w="1875"/>
        <w:gridCol w:w="1346"/>
      </w:tblGrid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</w:rPr>
              <w:t xml:space="preserve"> (если предусмотрен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Цели и задачи курса «Основы предпринимательства». Общая структура и примерное содержание  курса. Виды практических работ. Конечные результаты обучения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43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Тема 1. Экономические основы предпринимательств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firstLine="320"/>
              <w:jc w:val="left"/>
              <w:rPr/>
            </w:pPr>
            <w:r>
              <w:rPr>
                <w:rStyle w:val="12"/>
                <w:sz w:val="24"/>
                <w:szCs w:val="24"/>
              </w:rPr>
              <w:t>Эволюция теоретических взглядов на предпринимательство. Предпринимательская функция: ресурсная, организаторская и творческая. Черты предпринимательской деятельности: инновационность, способность реагировать на изменения экономи</w:t>
              <w:softHyphen/>
              <w:t>ческой и общественной ситуации, самостоятельность в выборе и принятии решений, наличие управленческих способностей. Предпринимательство как фактор производства. Внутрифир</w:t>
              <w:softHyphen/>
              <w:t>менное предпринимательство. Предприниматель как субъект со</w:t>
              <w:softHyphen/>
              <w:t>циального взаимодействия.</w:t>
            </w:r>
          </w:p>
          <w:p>
            <w:pPr>
              <w:pStyle w:val="31"/>
              <w:spacing w:lineRule="atLeast" w:line="100" w:before="0" w:after="0"/>
              <w:ind w:left="40" w:right="20" w:firstLine="320"/>
              <w:jc w:val="left"/>
              <w:rPr>
                <w:rStyle w:val="12"/>
                <w:bCs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Экономическое содержание предпринимательства. Предпри</w:t>
              <w:softHyphen/>
              <w:t>нимательская деятельность. Предпринимательство как вид про</w:t>
              <w:softHyphen/>
              <w:t>дуктивной деятельности. Предпринимательство как экономиче</w:t>
              <w:softHyphen/>
              <w:t>ское отношение. Предпринимательство как процесс осуществле</w:t>
              <w:softHyphen/>
              <w:t>ния производственно-коммерческой деятельности. Предприни</w:t>
              <w:softHyphen/>
              <w:t>мательство как социально-психологический феномен. Предпри</w:t>
              <w:softHyphen/>
              <w:t>нимательство с точки зрения мотивационного поведения.</w:t>
            </w:r>
          </w:p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16"/>
              <w:ind w:left="40" w:right="20" w:firstLine="320"/>
              <w:jc w:val="left"/>
              <w:rPr>
                <w:b/>
                <w:b/>
                <w:bCs/>
              </w:rPr>
            </w:pPr>
            <w:r>
              <w:rPr>
                <w:rStyle w:val="12"/>
                <w:bCs/>
                <w:sz w:val="24"/>
                <w:szCs w:val="24"/>
              </w:rPr>
              <w:t>Экономические условия предпринимательства. Экономиче</w:t>
              <w:softHyphen/>
              <w:t>ские выгоды от реализации предпринимательской деятельности. Правовое содержание понятия предпринимательства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first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0" w:right="20" w:hanging="0"/>
              <w:jc w:val="left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  <w:r>
              <w:rPr>
                <w:sz w:val="24"/>
                <w:szCs w:val="24"/>
              </w:rPr>
              <w:t xml:space="preserve"> «Классификация предприятий по направлениям  предпринимательской деятельности»</w:t>
            </w:r>
          </w:p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Тема 2.Организационно-правовые формы развития предпринимательства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sz w:val="24"/>
                <w:szCs w:val="24"/>
              </w:rPr>
              <w:t>Организационно-правовые формы предпринимательства. Формы предпринимательской деятельности в соответствии с Гражданским кодексом РФ. Хозяйственное товарищество. Полное товарищество. Товарищество на вере (коммандитное товарище</w:t>
              <w:softHyphen/>
              <w:t>ство). Хозяйственное общество. Общество с ограниченной ответ</w:t>
              <w:softHyphen/>
              <w:t>ственностью. Общество с дополнительной ответственностью. Ак</w:t>
              <w:softHyphen/>
              <w:t>ционерное общество. Закрытое акционерное общество. Открытое акционерное общество. Корпорация. Производственный коопера</w:t>
              <w:softHyphen/>
              <w:t>тив. Государственные предприятия. Унитарное предприятие</w:t>
            </w:r>
          </w:p>
          <w:p>
            <w:pPr>
              <w:pStyle w:val="31"/>
              <w:spacing w:lineRule="atLeast" w:line="100" w:before="0" w:after="0"/>
              <w:ind w:left="20" w:right="20" w:firstLine="360"/>
              <w:rPr/>
            </w:pPr>
            <w:r>
              <w:rPr>
                <w:rStyle w:val="12"/>
                <w:sz w:val="24"/>
                <w:szCs w:val="24"/>
              </w:rPr>
              <w:t>Индивидуальное предпринимательство как организационно- правовая форма. Особенности налогообложения индивидуаль</w:t>
              <w:softHyphen/>
              <w:t>ной предпринимательской деятельности в условиях действия антикризисного законодательства. Преимущества и недостатки индивидуального предпринимательства.</w:t>
            </w:r>
          </w:p>
          <w:p>
            <w:pPr>
              <w:pStyle w:val="31"/>
              <w:spacing w:lineRule="atLeast" w:line="100" w:before="0" w:after="0"/>
              <w:ind w:left="20" w:right="20" w:firstLine="360"/>
              <w:rPr>
                <w:rStyle w:val="12"/>
                <w:bCs/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Собственность. Собственность как экономическая катего</w:t>
              <w:softHyphen/>
              <w:t>рия. Присвоение. Отчуждение. Пользование. Владение. Распоря</w:t>
              <w:softHyphen/>
              <w:t>жение. Формы реализации собственности. Юридический аспект собственности. Право собственности. Виды собственности. Виды предпринимательской деятельности. Типы предпринима</w:t>
              <w:softHyphen/>
              <w:t>тельской деятельности.</w:t>
            </w:r>
          </w:p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"/>
              <w:ind w:left="0" w:right="0" w:hanging="0"/>
              <w:rPr/>
            </w:pPr>
            <w:r>
              <w:rPr>
                <w:rStyle w:val="12"/>
                <w:bCs/>
                <w:color w:val="000000"/>
                <w:sz w:val="24"/>
                <w:szCs w:val="24"/>
              </w:rPr>
              <w:t>Особенности малого предпринимательства. Критерии малых предприятий. Тенденции развития малого предпринимательства в России. Конкурентные преимущества малого предприниматель</w:t>
              <w:softHyphen/>
              <w:t>ства. Государственная поддержка малого предпринимательства. Формы федеральной поддержки. Меры государственной под</w:t>
              <w:softHyphen/>
              <w:t>держки малого бизнеса: политические, законодательные, управ</w:t>
              <w:softHyphen/>
              <w:t>ленческие, финансовые," информационно-консультационные, методические и институциональные. Формы региональной го</w:t>
              <w:softHyphen/>
              <w:t>сударственной поддержки малого предпринимательства. Меры снижения административного давления на бизнес, предприни</w:t>
              <w:softHyphen/>
              <w:t>маемые в Ростовской области.</w:t>
            </w:r>
          </w:p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"/>
              <w:ind w:left="20" w:right="0" w:firstLine="36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Cs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  <w:r>
              <w:rPr>
                <w:sz w:val="24"/>
                <w:szCs w:val="24"/>
              </w:rPr>
              <w:t xml:space="preserve"> «Определение о</w:t>
            </w:r>
            <w:r>
              <w:rPr>
                <w:rFonts w:eastAsia="Courier New"/>
                <w:color w:val="000000"/>
                <w:sz w:val="24"/>
                <w:szCs w:val="24"/>
              </w:rPr>
              <w:t>рганизационно-правовых форм предпринимательст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"/>
              <w:ind w:left="20" w:right="0" w:firstLine="360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Тема 3. Учредительные документы и регистрация предпринимательства. Использование наемного груда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0" w:right="20" w:firstLine="360"/>
              <w:rPr/>
            </w:pPr>
            <w:r>
              <w:rPr>
                <w:rStyle w:val="12"/>
                <w:sz w:val="24"/>
                <w:szCs w:val="24"/>
              </w:rPr>
              <w:t>Условия и принципы создания собственного дела. Успешная идея. Мотивация. Необходимость удовлетворения обществен</w:t>
              <w:softHyphen/>
              <w:t>ных потребностей. Риски предпринимательства. Способы ста</w:t>
              <w:softHyphen/>
              <w:t>новления предпринимательства. Организация предприниматель</w:t>
              <w:softHyphen/>
              <w:t>ства с привлечением начального (стартового) капитала. Покупка действующего бизнеса. Покупка бизнес-франшизы. Организация бизнеса без начальных финансовых вложений.</w:t>
            </w:r>
          </w:p>
          <w:p>
            <w:pPr>
              <w:pStyle w:val="31"/>
              <w:spacing w:lineRule="atLeast" w:line="100" w:before="0" w:after="0"/>
              <w:ind w:left="20" w:right="20" w:firstLine="360"/>
              <w:rPr>
                <w:rStyle w:val="12"/>
                <w:bCs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Разработка учредительных документов предприниматель</w:t>
              <w:softHyphen/>
              <w:t>ства в зависимости от его организационно-правовой формы. Со</w:t>
              <w:softHyphen/>
              <w:t>держание устава и учредительного договора. Протокол создания юридического лица. Документы, необходимые для государствен</w:t>
              <w:softHyphen/>
              <w:t>ной регистрации. Основные нормативно-правовые документы, законы и подзаконные акты регистрации юридических лиц и индивидуальных предпринимателей. Процедура регистрации юридических лиц и индивидуальных предпринимателей. Реги</w:t>
              <w:softHyphen/>
              <w:t xml:space="preserve">страция юридических лиц и индивидуальных предпринимателей </w:t>
            </w:r>
            <w:r>
              <w:rPr>
                <w:rStyle w:val="23"/>
                <w:sz w:val="24"/>
                <w:szCs w:val="24"/>
              </w:rPr>
              <w:t>в Ростовской, области.</w:t>
            </w:r>
            <w:r>
              <w:rPr>
                <w:rStyle w:val="Style13"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 w:val="false"/>
                <w:sz w:val="24"/>
                <w:szCs w:val="24"/>
              </w:rPr>
              <w:t>Регистрация внесения</w:t>
            </w:r>
            <w:r>
              <w:rPr>
                <w:rStyle w:val="23"/>
                <w:sz w:val="24"/>
                <w:szCs w:val="24"/>
              </w:rPr>
              <w:t xml:space="preserve"> изменений и пре</w:t>
              <w:softHyphen/>
            </w:r>
            <w:r>
              <w:rPr>
                <w:rStyle w:val="12"/>
                <w:sz w:val="24"/>
                <w:szCs w:val="24"/>
              </w:rPr>
              <w:t>кращения деятельности предпринимательства. Особенность ре</w:t>
              <w:softHyphen/>
              <w:t>гистрации несовершеннолетних предпринимателей. Печать. От</w:t>
              <w:softHyphen/>
              <w:t>крытие счета в банке. Необходимость применения и регистрация контрольно-кассовых машин. Лицензирование. Отраслевая осо</w:t>
              <w:softHyphen/>
              <w:t>бенность организации предпринимательства.</w:t>
            </w:r>
          </w:p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61"/>
              <w:ind w:left="20" w:right="20" w:firstLine="340"/>
              <w:rPr/>
            </w:pPr>
            <w:r>
              <w:rPr>
                <w:rStyle w:val="12"/>
                <w:bCs/>
                <w:sz w:val="24"/>
                <w:szCs w:val="24"/>
              </w:rPr>
              <w:t>Использование наемного труда. Содержание, права и обяза</w:t>
              <w:softHyphen/>
              <w:t>тельства трудового и гражданско-правового договоров. Особен</w:t>
              <w:softHyphen/>
              <w:t>ность наемного труда молодежи. Экономическое и правовое со</w:t>
              <w:softHyphen/>
              <w:t>держание заработной платы, форм, видов и систем оплаты труда. Социальное партнерство. Коллективные и индивидуальные до</w:t>
              <w:softHyphen/>
              <w:t>говора работников. Основные нормативно-правовые документы регулирования труда и их содержа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0"/>
              <w:ind w:left="20" w:right="0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актическое занятие №3 </w:t>
            </w:r>
            <w:r>
              <w:rPr>
                <w:sz w:val="24"/>
                <w:szCs w:val="24"/>
              </w:rPr>
              <w:t>«Оформление учредительного договора»</w:t>
            </w:r>
          </w:p>
          <w:p>
            <w:pPr>
              <w:pStyle w:val="31"/>
              <w:spacing w:lineRule="atLeast" w:line="100" w:before="0" w:after="0"/>
              <w:ind w:left="40" w:right="20" w:hanging="0"/>
              <w:jc w:val="left"/>
              <w:rPr/>
            </w:pPr>
            <w:r>
              <w:rPr/>
            </w:r>
          </w:p>
          <w:p>
            <w:pPr>
              <w:pStyle w:val="31"/>
              <w:spacing w:lineRule="atLeast" w:line="100" w:before="0" w:after="0"/>
              <w:ind w:left="40" w:right="20" w:hanging="0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43"/>
              <w:jc w:val="lef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Тема 4.</w:t>
            </w:r>
            <w:r>
              <w:rPr>
                <w:b/>
                <w:bCs/>
                <w:sz w:val="24"/>
                <w:szCs w:val="24"/>
              </w:rPr>
              <w:t>Экономика и менеджмент предприятия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60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0" w:right="20" w:firstLine="340"/>
              <w:rPr/>
            </w:pPr>
            <w:r>
              <w:rPr>
                <w:rStyle w:val="12"/>
                <w:sz w:val="24"/>
                <w:szCs w:val="24"/>
              </w:rPr>
              <w:t>Предприятие в условиях современной экономики: основ</w:t>
              <w:softHyphen/>
              <w:t>ные термины и определения. Рыночная система хозяйствования. Функции предприятия. Организационная структура управления предприятием.</w:t>
            </w:r>
          </w:p>
          <w:p>
            <w:pPr>
              <w:pStyle w:val="31"/>
              <w:spacing w:lineRule="atLeast" w:line="100" w:before="0" w:after="0"/>
              <w:ind w:left="20" w:right="20" w:firstLine="340"/>
              <w:rPr/>
            </w:pPr>
            <w:r>
              <w:rPr>
                <w:rStyle w:val="12"/>
                <w:sz w:val="24"/>
                <w:szCs w:val="24"/>
              </w:rPr>
              <w:t>Основные и оборотные средства предприятия. Методы оцен</w:t>
              <w:softHyphen/>
              <w:t>ки основных средств. Виды износа основных средств. Аморти</w:t>
              <w:softHyphen/>
              <w:t>зация и методы ее начисления. Показатели движения основных средств. Показатели эффективности использования основных средств. Оборотные средства предприятия. Способы определе</w:t>
              <w:softHyphen/>
              <w:t>ния стоимости потребленных в процессе производства мате</w:t>
              <w:softHyphen/>
              <w:t>риальных ресурсов и запасов на конец периода. Нормирование оборотных средств.</w:t>
            </w:r>
          </w:p>
          <w:p>
            <w:pPr>
              <w:pStyle w:val="31"/>
              <w:spacing w:lineRule="atLeast" w:line="100" w:before="0" w:after="0"/>
              <w:ind w:left="20" w:right="20" w:firstLine="340"/>
              <w:rPr/>
            </w:pPr>
            <w:r>
              <w:rPr>
                <w:rStyle w:val="12"/>
                <w:sz w:val="24"/>
                <w:szCs w:val="24"/>
              </w:rPr>
              <w:t>Трудовые ресурсы предприятия: основные термины и опреде</w:t>
              <w:softHyphen/>
              <w:t>ления. Производительность труда. Классификация затрат пред</w:t>
              <w:softHyphen/>
              <w:t>приятия: постоянные, переменные, косвенные, прямые, коммер</w:t>
              <w:softHyphen/>
              <w:t>ческие, предельные издержки. Доходы и расходы предприятия, финансовые ресурсы: основные термины и определения. Источни</w:t>
              <w:softHyphen/>
              <w:t>ки финансовых ресурсов. Прибыль и показатели рентабельности. Методы планирования и направления использования прибыли.</w:t>
            </w:r>
          </w:p>
          <w:p>
            <w:pPr>
              <w:pStyle w:val="31"/>
              <w:spacing w:lineRule="atLeast" w:line="100" w:before="0" w:after="0"/>
              <w:ind w:left="20" w:right="20" w:firstLine="34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Инновационная и инвестиционная деятельность предприя</w:t>
              <w:softHyphen/>
              <w:t>тия: основные термины и определения. Классификация инвести</w:t>
              <w:softHyphen/>
              <w:t>ций. Элементы анализа инвестиционного проекта.</w:t>
            </w:r>
          </w:p>
          <w:p>
            <w:pPr>
              <w:pStyle w:val="31"/>
              <w:spacing w:lineRule="atLeast" w:line="100" w:before="0" w:after="157"/>
              <w:ind w:left="20" w:right="20" w:firstLine="340"/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Предприятие и рынок ценных бумаг: основные термины и определения. Функции и виды рынка ценных бума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60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60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  <w:r>
              <w:rPr>
                <w:sz w:val="24"/>
                <w:szCs w:val="24"/>
              </w:rPr>
              <w:t xml:space="preserve"> «Решение задач на определение дохода предприятия»</w:t>
            </w:r>
          </w:p>
          <w:p>
            <w:pPr>
              <w:pStyle w:val="31"/>
              <w:spacing w:lineRule="atLeast" w:line="100" w:before="0" w:after="0"/>
              <w:ind w:left="40" w:right="20" w:hanging="0"/>
              <w:jc w:val="lef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600" w:right="0" w:hanging="0"/>
              <w:jc w:val="left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40" w:right="20" w:hanging="0"/>
              <w:jc w:val="left"/>
              <w:rPr/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  <w:r>
              <w:rPr>
                <w:sz w:val="24"/>
                <w:szCs w:val="24"/>
              </w:rPr>
              <w:t xml:space="preserve"> «Решение задач на определение оборота денежных средств предприятия»</w:t>
            </w:r>
          </w:p>
          <w:p>
            <w:pPr>
              <w:pStyle w:val="31"/>
              <w:spacing w:lineRule="atLeast" w:line="100" w:before="0" w:after="0"/>
              <w:ind w:left="4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57"/>
              <w:jc w:val="lef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Тема 5. Основы налогообложения и бухгалтерского учета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57"/>
              <w:ind w:left="1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0" w:right="20" w:firstLine="340"/>
              <w:rPr/>
            </w:pPr>
            <w:r>
              <w:rPr>
                <w:rStyle w:val="12"/>
                <w:sz w:val="24"/>
                <w:szCs w:val="24"/>
              </w:rPr>
              <w:t>Налоги в деятельности государства и удовлетворении обще</w:t>
              <w:softHyphen/>
              <w:t>ственных потребностей. Принципы налогообложения пред</w:t>
              <w:softHyphen/>
              <w:t>принимателя. Принципы законности, справедливости, эконо</w:t>
              <w:softHyphen/>
              <w:t>мической обоснованности налогообложения, учета интересов</w:t>
            </w:r>
          </w:p>
          <w:p>
            <w:pPr>
              <w:pStyle w:val="31"/>
              <w:spacing w:lineRule="atLeast" w:line="100" w:before="0" w:after="0"/>
              <w:ind w:left="20" w:right="20" w:hanging="0"/>
              <w:rPr/>
            </w:pPr>
            <w:r>
              <w:rPr>
                <w:rStyle w:val="12"/>
                <w:sz w:val="24"/>
                <w:szCs w:val="24"/>
              </w:rPr>
              <w:t>и возможностей налогоплательщиков, информированности и определенности, всеобщности и равенства, единства экономиче</w:t>
              <w:softHyphen/>
              <w:t>ского пространства РФ, простоты и гибкости налогообложения, др. Методы налогообложения. Содержание функций налогов. Фискальная, воспроизводственная, социальная, поощрительная, контрольная, регулирующая и др. функции налогов. Элементы налоговой системы. Способы взимания налогов. Кадастровый, на основе декларации, «у источника». Виды налоговой системы: шедулярная и глобальная.</w:t>
            </w:r>
          </w:p>
          <w:p>
            <w:pPr>
              <w:pStyle w:val="31"/>
              <w:spacing w:lineRule="atLeast" w:line="100" w:before="0" w:after="0"/>
              <w:ind w:left="20" w:right="20" w:firstLine="340"/>
              <w:rPr/>
            </w:pPr>
            <w:r>
              <w:rPr>
                <w:rStyle w:val="12"/>
                <w:sz w:val="24"/>
                <w:szCs w:val="24"/>
              </w:rPr>
              <w:t>Виды налогов. Прямые и косвенные налоги. Инструментарий налогообложения, виды налоговых ставок. Уровни налогообло</w:t>
              <w:softHyphen/>
              <w:t>жения в РФ. Виды федеральных налогов. Региональные и мест</w:t>
              <w:softHyphen/>
              <w:t>ные налоги и сборы. Оптимальность в стабильности и подвиж</w:t>
              <w:softHyphen/>
              <w:t>ности налоговых систем.</w:t>
            </w:r>
          </w:p>
          <w:p>
            <w:pPr>
              <w:pStyle w:val="31"/>
              <w:spacing w:lineRule="atLeast" w:line="100" w:before="0" w:after="0"/>
              <w:ind w:left="20" w:right="20" w:firstLine="340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Исчисление основных налогов: налог на прибыль и имуще</w:t>
              <w:softHyphen/>
              <w:t>ство организаций, налог на добычу полезных ископаемых, пла</w:t>
              <w:softHyphen/>
              <w:t>тежи за пользование землей, налог на добавленную стоимость, налог на доходы физических лиц, социальные налоги, акцизы и пошлины, др.</w:t>
            </w:r>
          </w:p>
          <w:p>
            <w:pPr>
              <w:pStyle w:val="15"/>
              <w:spacing w:lineRule="atLeast" w:line="100" w:before="0" w:after="57"/>
              <w:ind w:left="20" w:right="0" w:firstLine="340"/>
              <w:rPr/>
            </w:pPr>
            <w:r>
              <w:rPr>
                <w:rStyle w:val="12"/>
                <w:color w:val="000000"/>
                <w:sz w:val="24"/>
                <w:szCs w:val="24"/>
              </w:rPr>
              <w:t>Зарождение бухгалтерского учета. Функции бухгалтерского учета. Инвентарный учет. Приходно-расходный учет. Двойная запись по счетам. Синтетические и аналитические счета. Баланс предприятия. План счетов и система бухгалтерских проводок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</w:t>
            </w:r>
            <w:r>
              <w:rPr>
                <w:b/>
                <w:sz w:val="24"/>
                <w:szCs w:val="24"/>
              </w:rPr>
              <w:t>занятие</w:t>
            </w:r>
            <w:r>
              <w:rPr>
                <w:b/>
                <w:bCs/>
                <w:sz w:val="24"/>
                <w:szCs w:val="24"/>
              </w:rPr>
              <w:t xml:space="preserve"> №6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шение задач на исчисление суммы налогов с юридического лица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57"/>
              <w:jc w:val="lef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 xml:space="preserve">Тема 6. </w:t>
            </w:r>
            <w:r>
              <w:rPr>
                <w:b/>
                <w:bCs/>
                <w:sz w:val="24"/>
                <w:szCs w:val="24"/>
              </w:rPr>
              <w:t>Банки и кредитование предпринимательства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57"/>
              <w:ind w:left="20" w:right="0" w:first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0" w:right="20" w:firstLine="340"/>
              <w:rPr/>
            </w:pPr>
            <w:r>
              <w:rPr>
                <w:rStyle w:val="12"/>
                <w:sz w:val="24"/>
                <w:szCs w:val="24"/>
              </w:rPr>
              <w:t>Роль банков в экономической системе. История банковского дела. Банки в России. Уровни банковской системы. Виды банков. Функции и основные направления деятельности банков. Пассив</w:t>
              <w:softHyphen/>
              <w:t>ные и активные операции коммерческих банков. Ссудные (учегно- ссудные), расчетные, кассовые, инвестиционные и фондовые, га</w:t>
              <w:softHyphen/>
              <w:t>рантийные операции коммерческих банков. Банковские счета. Расчетные счета и расчетные операции. Текущие счета. Наличные и безналичные формы расчетов. Инкассо. Расчеты платежными поручениями, платежными требованиями-поручениями, чеками, аккредитивами, векселями. Виды векселей. Простой и переводной вексель. Акцепт. Аваль. Индоссамент. Депозиты и депозитные сче</w:t>
              <w:softHyphen/>
              <w:t>та. Срочные и текущие депозиты. Сертификаты. Банковские став</w:t>
              <w:softHyphen/>
              <w:t>ки. Ставка рефинансирования. Учетная ставка. Ставка дисконти</w:t>
              <w:softHyphen/>
              <w:t>рования. Комиссионные операции банка. Факторинг. Лизинг.</w:t>
            </w:r>
          </w:p>
          <w:p>
            <w:pPr>
              <w:pStyle w:val="31"/>
              <w:spacing w:lineRule="atLeast" w:line="100" w:before="0" w:after="0"/>
              <w:ind w:left="20" w:right="20" w:firstLine="340"/>
              <w:rPr/>
            </w:pPr>
            <w:r>
              <w:rPr>
                <w:rStyle w:val="12"/>
                <w:sz w:val="24"/>
                <w:szCs w:val="24"/>
              </w:rPr>
              <w:t>Природа и виды кредита. Овердрафт. Кредитная линия. Кон</w:t>
              <w:softHyphen/>
              <w:t>токоррентный счет и кредит. Онкольный кредит. Принципы и правила кредитования. Документы и залоги кредита. Критерии и способы оценки кредитоспособности клиента банка. Особен</w:t>
              <w:softHyphen/>
              <w:t>ности кредитования малого предпринимательства. Потребитель</w:t>
              <w:softHyphen/>
            </w:r>
          </w:p>
          <w:p>
            <w:pPr>
              <w:pStyle w:val="31"/>
              <w:spacing w:lineRule="atLeast" w:line="100" w:before="0" w:after="0"/>
              <w:ind w:left="20" w:right="20" w:hanging="0"/>
              <w:rPr>
                <w:rStyle w:val="12"/>
                <w:bCs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ский кредит. Кредитный договор. Механизмы кредитования и возврата кредитов.</w:t>
            </w:r>
          </w:p>
          <w:p>
            <w:pPr>
              <w:pStyle w:val="31"/>
              <w:spacing w:lineRule="atLeast" w:line="100" w:before="0" w:after="221"/>
              <w:ind w:left="20" w:right="0" w:firstLine="360"/>
              <w:rPr/>
            </w:pPr>
            <w:r>
              <w:rPr>
                <w:rStyle w:val="12"/>
                <w:bCs/>
                <w:sz w:val="24"/>
                <w:szCs w:val="24"/>
              </w:rPr>
              <w:t>Страхование и его вид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</w:t>
            </w:r>
            <w:r>
              <w:rPr>
                <w:b/>
                <w:sz w:val="24"/>
                <w:szCs w:val="24"/>
              </w:rPr>
              <w:t>занятие</w:t>
            </w:r>
            <w:r>
              <w:rPr>
                <w:b/>
                <w:bCs/>
                <w:sz w:val="24"/>
                <w:szCs w:val="24"/>
              </w:rPr>
              <w:t xml:space="preserve"> №7</w:t>
            </w:r>
            <w:r>
              <w:rPr>
                <w:bCs/>
                <w:sz w:val="24"/>
                <w:szCs w:val="24"/>
              </w:rPr>
              <w:t xml:space="preserve"> «Расчет простых и сложных процент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10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Тема 7. Практический маркетинг и продажи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10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0" w:right="40" w:firstLine="360"/>
              <w:rPr/>
            </w:pPr>
            <w:r>
              <w:rPr>
                <w:rStyle w:val="12"/>
                <w:sz w:val="24"/>
                <w:szCs w:val="24"/>
              </w:rPr>
              <w:t>Необходимость маркетинга. Цели, задачи, принципы, функ</w:t>
              <w:softHyphen/>
              <w:t>ции, подфункции и виды маркетинга. Маркетинговые исследова</w:t>
              <w:softHyphen/>
              <w:t>ния. Этапы, инструментарий, техники маркетингового исследо</w:t>
              <w:softHyphen/>
              <w:t>вания. Сегментация рынка. Позиционирование товара. Анализ конкурентов. Исследование спроса. Разработка плана (програм</w:t>
              <w:softHyphen/>
              <w:t>мы) маркетинга. Структура плана (программы) маркетинга и ме</w:t>
              <w:softHyphen/>
              <w:t>тоды его разработки. Маркетинг и управление.</w:t>
            </w:r>
          </w:p>
          <w:p>
            <w:pPr>
              <w:pStyle w:val="31"/>
              <w:spacing w:lineRule="atLeast" w:line="100" w:before="0" w:after="0"/>
              <w:ind w:left="20" w:right="40" w:firstLine="360"/>
              <w:rPr/>
            </w:pPr>
            <w:r>
              <w:rPr/>
            </w:r>
          </w:p>
          <w:p>
            <w:pPr>
              <w:pStyle w:val="31"/>
              <w:spacing w:lineRule="atLeast" w:line="100" w:before="0" w:after="161"/>
              <w:ind w:left="20" w:right="40" w:firstLine="360"/>
              <w:rPr/>
            </w:pPr>
            <w:r>
              <w:rPr>
                <w:rStyle w:val="12"/>
                <w:bCs/>
                <w:sz w:val="24"/>
                <w:szCs w:val="24"/>
              </w:rPr>
              <w:t>Продажи. Техника, этапы, виды продаж. Психология продаж. Этапы продаж. Предварительный сбор информации о клиенте. Установление контакта. Активное слушание: выявление нужд и желаний. Трехэтапная правополушарная презентация. Ответы на возражения. Способы завершения продаж. Дополнительная продажа. Отношения на будущие продаж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</w:t>
            </w:r>
            <w:r>
              <w:rPr>
                <w:b/>
                <w:sz w:val="24"/>
                <w:szCs w:val="24"/>
              </w:rPr>
              <w:t>занятие</w:t>
            </w:r>
            <w:r>
              <w:rPr>
                <w:b/>
                <w:bCs/>
                <w:sz w:val="24"/>
                <w:szCs w:val="24"/>
              </w:rPr>
              <w:t xml:space="preserve"> №8</w:t>
            </w:r>
            <w:r>
              <w:rPr>
                <w:bCs/>
                <w:sz w:val="24"/>
                <w:szCs w:val="24"/>
              </w:rPr>
              <w:t xml:space="preserve"> «Определение рыночных позиций компании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46"/>
              <w:jc w:val="left"/>
              <w:rPr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 xml:space="preserve">Тема 8. </w:t>
            </w:r>
            <w:r>
              <w:rPr>
                <w:b/>
                <w:bCs/>
                <w:sz w:val="24"/>
                <w:szCs w:val="24"/>
              </w:rPr>
              <w:t>Среда предпринимательской деятельности.  Институты поддержки малого предпринимательства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6"/>
              <w:ind w:left="20" w:right="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161"/>
              <w:ind w:left="20" w:right="40" w:firstLine="360"/>
              <w:rPr/>
            </w:pPr>
            <w:r>
              <w:rPr>
                <w:rStyle w:val="12"/>
                <w:iCs/>
                <w:sz w:val="24"/>
                <w:szCs w:val="24"/>
              </w:rPr>
              <w:t>Предпринимательская среда. Институты поддержки мало</w:t>
              <w:softHyphen/>
              <w:t>го предпринимательства. Формы и направления государствен</w:t>
              <w:softHyphen/>
              <w:t>ной и негосударственной поддержки малого предприниматель</w:t>
              <w:softHyphen/>
              <w:t>ства. Ассоциации, партнерства, различные формы объединения предпринимателей. Инфраструктура поддержки малого пред</w:t>
              <w:softHyphen/>
              <w:t>принимательства: бизнес-школы, агентства поддержки малого предпринимательства, региональные фонды и центры, техно</w:t>
              <w:softHyphen/>
              <w:t>парки, технологические центры, бизнес-инкубаторы, учебно- деловые центры, социально-деловые центры, бизнес-центры, региональные информационно-аналитические центры. Инсти</w:t>
              <w:softHyphen/>
              <w:t>туты поддержки малого предпринимательства в Ростовской об</w:t>
              <w:softHyphen/>
              <w:t>ласти. Основные программы, механизмы и системы поддержки малого и молодежного предпринимательства в Ростовской об</w:t>
              <w:softHyphen/>
              <w:t>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6"/>
              <w:ind w:left="20" w:right="0" w:first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610" w:hRule="atLeast"/>
        </w:trPr>
        <w:tc>
          <w:tcPr>
            <w:tcW w:w="37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6"/>
              <w:ind w:left="20" w:right="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tLeast" w:line="100" w:before="0" w:after="0"/>
              <w:ind w:left="40" w:right="2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дание №9 </w:t>
            </w:r>
            <w:r>
              <w:rPr>
                <w:bCs/>
                <w:sz w:val="24"/>
                <w:szCs w:val="24"/>
              </w:rPr>
              <w:t>«Выбор конкретного вида предпринимательской деятельности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Тема 9. Бизнес-планирование и основные направления его реализации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0" w:right="40" w:firstLine="360"/>
              <w:rPr/>
            </w:pPr>
            <w:r>
              <w:rPr>
                <w:rStyle w:val="12"/>
                <w:sz w:val="24"/>
                <w:szCs w:val="24"/>
              </w:rPr>
              <w:t>Бизнес-план: основные термины и определения. Инвестици</w:t>
              <w:softHyphen/>
              <w:t>онные проекты: определение и классификация. Принципы фор</w:t>
              <w:softHyphen/>
              <w:t>мирования</w:t>
            </w:r>
            <w:r>
              <w:rPr>
                <w:rStyle w:val="Style13"/>
                <w:sz w:val="24"/>
                <w:szCs w:val="24"/>
              </w:rPr>
              <w:t xml:space="preserve"> к</w:t>
            </w:r>
            <w:r>
              <w:rPr>
                <w:rStyle w:val="12"/>
                <w:sz w:val="24"/>
                <w:szCs w:val="24"/>
              </w:rPr>
              <w:t xml:space="preserve"> подготовки</w:t>
            </w:r>
            <w:r>
              <w:rPr>
                <w:rStyle w:val="Style13"/>
                <w:b w:val="false"/>
                <w:bCs w:val="false"/>
                <w:sz w:val="24"/>
                <w:szCs w:val="24"/>
              </w:rPr>
              <w:t xml:space="preserve"> инвестиционных</w:t>
            </w:r>
            <w:r>
              <w:rPr>
                <w:rStyle w:val="12"/>
                <w:sz w:val="24"/>
                <w:szCs w:val="24"/>
              </w:rPr>
              <w:t xml:space="preserve"> проект. </w:t>
            </w:r>
            <w:r>
              <w:rPr>
                <w:rStyle w:val="Style13"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bCs w:val="false"/>
                <w:sz w:val="24"/>
                <w:szCs w:val="24"/>
              </w:rPr>
              <w:t xml:space="preserve">Методы </w:t>
            </w:r>
            <w:r>
              <w:rPr>
                <w:rStyle w:val="12"/>
                <w:sz w:val="24"/>
                <w:szCs w:val="24"/>
              </w:rPr>
              <w:t>оценки инвестиций.</w:t>
            </w:r>
          </w:p>
          <w:p>
            <w:pPr>
              <w:pStyle w:val="31"/>
              <w:spacing w:lineRule="atLeast" w:line="100" w:before="0" w:after="0"/>
              <w:ind w:left="20" w:right="40" w:hanging="0"/>
              <w:rPr/>
            </w:pP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>
                <w:rStyle w:val="12"/>
                <w:sz w:val="24"/>
                <w:szCs w:val="24"/>
              </w:rPr>
              <w:t>Основные показатели эффективности инве</w:t>
              <w:softHyphen/>
              <w:t>стиционных проектов. Классификация показателей эффективно</w:t>
              <w:softHyphen/>
              <w:t>сти инвестиционных проектов. Учет инфляции при оценке эф</w:t>
              <w:softHyphen/>
              <w:t>фективности инвестиционных проектов. Учет неопределенности и риска при оценке эффективности инвестиционных проектов.</w:t>
            </w:r>
          </w:p>
          <w:p>
            <w:pPr>
              <w:pStyle w:val="31"/>
              <w:spacing w:lineRule="atLeast" w:line="100" w:before="0" w:after="157"/>
              <w:ind w:left="0" w:right="20" w:firstLine="340"/>
              <w:rPr/>
            </w:pPr>
            <w:r>
              <w:rPr>
                <w:rStyle w:val="12"/>
                <w:sz w:val="24"/>
                <w:szCs w:val="24"/>
              </w:rPr>
              <w:t>Основные этапы составления бизнес-планов: общие исхо</w:t>
              <w:softHyphen/>
              <w:t>дные данные и условия, идея проекта; оценка рынков и мощность предприятия; капиталовложения в основные средства и немате</w:t>
              <w:softHyphen/>
              <w:t>риальные активы (основные фонды) предприятия и другие (не- капитализируемые) работы и затраты; месторасположение пред</w:t>
              <w:softHyphen/>
              <w:t>приятия, стоимость земельного участка; прямые материальные затраты на производство продукции; организационная структу</w:t>
              <w:softHyphen/>
              <w:t>ра управления предприятием, численность персонала и затраты на оплату труда; накладные (косвенные) расходы; планирование сроков осуществления проекта; финансово-экономическая оцен</w:t>
              <w:softHyphen/>
              <w:t>ка проекта. Пример расчета бизнес-пла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0"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0" w:right="4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sz w:val="24"/>
                <w:szCs w:val="24"/>
              </w:rPr>
              <w:t>«Решение задач на определение чистого дохода, расчет нормы прибыли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0" w:right="4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1 </w:t>
            </w:r>
            <w:r>
              <w:rPr>
                <w:sz w:val="24"/>
                <w:szCs w:val="24"/>
              </w:rPr>
              <w:t>«Составление бизнес-плана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4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Тема 10.Психология предпринимателя.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right="20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24"/>
              <w:ind w:left="9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0" w:hanging="0"/>
              <w:rPr>
                <w:rStyle w:val="12"/>
                <w:sz w:val="24"/>
                <w:szCs w:val="24"/>
              </w:rPr>
            </w:pPr>
            <w:r>
              <w:rPr/>
              <w:t>Личностные качества успешного предпринимателя</w:t>
            </w:r>
          </w:p>
          <w:p>
            <w:pPr>
              <w:pStyle w:val="31"/>
              <w:spacing w:lineRule="atLeast" w:line="100" w:before="0" w:after="0"/>
              <w:ind w:left="0" w:right="20" w:firstLine="340"/>
              <w:rPr/>
            </w:pPr>
            <w:r>
              <w:rPr>
                <w:rStyle w:val="12"/>
                <w:sz w:val="24"/>
                <w:szCs w:val="24"/>
              </w:rPr>
              <w:t>Синтез экономического и психологического в предпринима</w:t>
              <w:softHyphen/>
              <w:t>тельстве. Психологическая сущность и функции предпринима</w:t>
              <w:softHyphen/>
              <w:t>тельства. Особенности психотипа предпринимателя. Социально- психологические характеристики предпринимателя. Типы лич</w:t>
              <w:softHyphen/>
              <w:t>ности предпринимателей. Становление российского предприни</w:t>
              <w:softHyphen/>
              <w:t>мательства.</w:t>
            </w:r>
          </w:p>
          <w:p>
            <w:pPr>
              <w:pStyle w:val="31"/>
              <w:spacing w:lineRule="atLeast" w:line="100" w:before="0" w:after="0"/>
              <w:ind w:left="0" w:right="20" w:firstLine="340"/>
              <w:rPr/>
            </w:pPr>
            <w:r>
              <w:rPr>
                <w:rStyle w:val="12"/>
                <w:sz w:val="24"/>
                <w:szCs w:val="24"/>
              </w:rPr>
              <w:t>Психологический портрет предпринимателя. Мотивацион- ная сфера предпринимателя. Мотив достижения успеха и мотив избегания неудач. Локус контроля: интернальность и экстерналь- ность. Отношение предпринимателя к риску. Психологические особенности успешной деятельности предпринимателя. Алго</w:t>
              <w:softHyphen/>
              <w:t>ритмы достижения успеха и субъективные модели экономиче</w:t>
              <w:softHyphen/>
              <w:t>ского успеха. Психологические барьеры к занятию предприни</w:t>
              <w:softHyphen/>
              <w:t>мательством. Жизненные стратегии личности предпринимателя. Условия эффективного целеполагания предпринимательской дея тельности. Социально-психологические механизмы принятия управленческих решений.</w:t>
            </w:r>
          </w:p>
          <w:p>
            <w:pPr>
              <w:pStyle w:val="31"/>
              <w:spacing w:lineRule="atLeast" w:line="100" w:before="0" w:after="0"/>
              <w:ind w:left="0" w:right="20" w:firstLine="340"/>
              <w:rPr/>
            </w:pPr>
            <w:r>
              <w:rPr>
                <w:rStyle w:val="12"/>
                <w:sz w:val="24"/>
                <w:szCs w:val="24"/>
              </w:rPr>
              <w:t>Экономическое сознание как фактор включения в предпри</w:t>
              <w:softHyphen/>
              <w:t>нимательскую деятельность. Феномен экономической субъек</w:t>
              <w:softHyphen/>
              <w:t>тивности. Основные подструктуры экономического сознания. Способность к самоэффективности в предпринимательской де</w:t>
              <w:softHyphen/>
              <w:t>ятельности. «Я - концепция предпринимателя» как фактор ро</w:t>
              <w:softHyphen/>
              <w:t>ста и успеха в профессиональной деятельности. Самосознание и социально-психологическое формирование субъекта предпри</w:t>
              <w:softHyphen/>
              <w:t>нимательской деятельности.</w:t>
            </w:r>
          </w:p>
          <w:p>
            <w:pPr>
              <w:pStyle w:val="31"/>
              <w:spacing w:lineRule="atLeast" w:line="100" w:before="0" w:after="0"/>
              <w:ind w:left="0" w:right="20" w:firstLine="3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0" w:righ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0" w:right="4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2 </w:t>
            </w:r>
            <w:r>
              <w:rPr>
                <w:bCs/>
                <w:sz w:val="24"/>
                <w:szCs w:val="24"/>
              </w:rPr>
              <w:t>«Определение качеств предпринимател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lineRule="atLeast" w:line="100" w:before="0" w:after="0"/>
              <w:ind w:left="20" w:right="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 xml:space="preserve">выполнение домашних заданий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Тематика самостоятельной (внеаудиторной) работ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1. Подготовить доклад и презентацию на тему: «</w:t>
            </w:r>
            <w:r>
              <w:rPr>
                <w:rFonts w:eastAsia="Courier New"/>
                <w:color w:val="000000"/>
              </w:rPr>
              <w:t>Организационно-правовые формы развития предпринимательства</w:t>
            </w:r>
            <w:r>
              <w:rPr/>
              <w:t>»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2. Подготовить доклад и презентацию на тему: «</w:t>
            </w:r>
            <w:r>
              <w:rPr/>
              <w:t>Экономика и менеджмент предприятия</w:t>
            </w:r>
            <w:r>
              <w:rPr>
                <w:bCs/>
              </w:rPr>
              <w:t>»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. Подготовить доклад и презентацию на тему: «</w:t>
            </w:r>
            <w:r>
              <w:rPr>
                <w:rFonts w:eastAsia="Courier New"/>
                <w:color w:val="000000"/>
              </w:rPr>
              <w:t>Основы налогообложения и бухгалтерского учета</w:t>
            </w:r>
            <w:r>
              <w:rPr/>
              <w:t>»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. Подготовить бизнес-план на открытие предприятия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3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560" w:right="280" w:firstLine="708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 учебной дисциплины «Основы предпринимательства» в пределах освоения ОПОП СПО на базе основного общего образования с получением среднего общего образования (ППКРС) 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ая учебная нагрузка студентов составляет:</w:t>
      </w:r>
      <w:r>
        <w:rPr/>
        <w:t xml:space="preserve"> </w:t>
      </w:r>
      <w:r>
        <w:rPr>
          <w:sz w:val="28"/>
          <w:szCs w:val="28"/>
        </w:rPr>
        <w:t xml:space="preserve">  111 часов. 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них – аудиторная (обязательная) нагрузка студентов, включая    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ческие занятия –74 часа, 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аудиторная самостоятельная работа студентов – 37 часов.</w:t>
      </w:r>
    </w:p>
    <w:p>
      <w:pPr>
        <w:pStyle w:val="Normal"/>
        <w:widowControl w:val="false"/>
        <w:autoSpaceDE w:val="false"/>
        <w:ind w:left="3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ind w:left="3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800"/>
        <w:gridCol w:w="193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Тема 1. Экономические основы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43"/>
              <w:jc w:val="left"/>
              <w:rPr>
                <w:bCs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2.Организационно-правовые формы развития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3. Учредительные документы и регистрация предпринимательства. Использование наемного г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4.</w:t>
            </w:r>
            <w:r>
              <w:rPr>
                <w:bCs/>
                <w:sz w:val="24"/>
                <w:szCs w:val="24"/>
              </w:rPr>
              <w:t>Экономика и менеджмент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5. Основы налогообложения и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57"/>
              <w:jc w:val="left"/>
              <w:rPr>
                <w:bCs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Тема 6. </w:t>
            </w:r>
            <w:r>
              <w:rPr>
                <w:bCs/>
                <w:sz w:val="24"/>
                <w:szCs w:val="24"/>
              </w:rPr>
              <w:t>Банки и кредитование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7. Практический маркетинг 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Тема 8. </w:t>
            </w:r>
            <w:r>
              <w:rPr>
                <w:bCs/>
                <w:sz w:val="24"/>
                <w:szCs w:val="24"/>
              </w:rPr>
              <w:t>Среда предпринимательской деятельности.  Институты поддержки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9. Бизнес-планирование и основные направления его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"/>
              <w:ind w:left="20" w:right="0" w:hanging="0"/>
              <w:jc w:val="left"/>
              <w:rPr>
                <w:bCs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10.Психология предприним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>Промежуточная аттестация в форме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20" w:right="1040" w:hanging="10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ВИДОВ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120" w:right="1040" w:hanging="10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ЕЯТЕЛЬНОСТИ СТУДЕНТ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0"/>
      </w:tblGrid>
      <w:tr>
        <w:trPr>
          <w:trHeight w:val="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держание 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rHeight w:val="20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360" w:hanging="0"/>
              <w:rPr/>
            </w:pPr>
            <w:r>
              <w:rPr/>
              <w:t xml:space="preserve">Ознакомление с </w:t>
            </w:r>
            <w:r>
              <w:rPr>
                <w:bCs/>
              </w:rPr>
              <w:t>целями и задачами курса «Основы предпринимательства». Общая структура и примерное содержание  курса. Виды практических работ. Конечные результаты обучения.</w:t>
            </w:r>
          </w:p>
        </w:tc>
      </w:tr>
      <w:tr>
        <w:trPr>
          <w:trHeight w:val="9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rFonts w:eastAsia="Courier New"/>
              </w:rPr>
              <w:t>Тема 1. Экономические основы предпринима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right="0" w:hanging="0"/>
              <w:rPr/>
            </w:pPr>
            <w:r>
              <w:rPr/>
              <w:t>проводить психологический самоанализ предрасположенности к предпринимательск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43"/>
              <w:jc w:val="left"/>
              <w:rPr>
                <w:bCs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2.Организационно-правовые формы развития предпринима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ыбирать организационно-правовую форму предпринимательской деятельности; 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3. Учредительные документы и регистрация предпринимательства. Использование наемного г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инимать управленческие решения; 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4.</w:t>
            </w:r>
            <w:r>
              <w:rPr>
                <w:bCs/>
                <w:sz w:val="24"/>
                <w:szCs w:val="24"/>
              </w:rPr>
              <w:t>Экономика и менеджмент пред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делать экономические  расчёты; 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43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5. Основы налогообложения и бухгалтерского уч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заполнять формы бухгалтерской отчётности; 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57"/>
              <w:jc w:val="left"/>
              <w:rPr>
                <w:bCs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Тема 6. </w:t>
            </w:r>
            <w:r>
              <w:rPr>
                <w:bCs/>
                <w:sz w:val="24"/>
                <w:szCs w:val="24"/>
              </w:rPr>
              <w:t>Банки и кредитование предпринима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именять различные методы исследования рынка; 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7. Практический маркетинг и продаж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одить презентации.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Тема 8. </w:t>
            </w:r>
            <w:r>
              <w:rPr>
                <w:bCs/>
                <w:sz w:val="24"/>
                <w:szCs w:val="24"/>
              </w:rPr>
              <w:t>Среда предпринимательской деятельности.  Институты поддержки малого предпринима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бирать и анализировать информацию о конкурентах, потребителях, поставщиках; 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9. Бизнес-планирование и основные направления его реа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уществлять планирование производстве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рабатывать бизнес-план; 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20"/>
              <w:ind w:left="20" w:right="0" w:hanging="0"/>
              <w:jc w:val="left"/>
              <w:rPr>
                <w:bCs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Тема 10.Психология предпринимател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360" w:hanging="0"/>
              <w:rPr/>
            </w:pPr>
            <w:r>
              <w:rPr/>
              <w:t>составлять психологический портрет предпринимателя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Default"/>
        <w:widowControl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Основы предпринимательства»</w:t>
      </w:r>
    </w:p>
    <w:p>
      <w:pPr>
        <w:pStyle w:val="Default"/>
        <w:widowControl w:val="false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своение программы учебной дисциплины «Основы предпринимательства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.</w:t>
      </w:r>
    </w:p>
    <w:p>
      <w:pPr>
        <w:pStyle w:val="Default"/>
        <w:widowControl w:val="fals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Помещение кабинета удовлетворяет требованиям санитарно-эпидемиологическим правилам и нормативам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Основы предпринимательства», входя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комплекс преподавател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глядные  пособия (комплекты  учебных  таблиц,  плакатов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сред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лект технической документации,  в том числе паспорта на средства 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ения,  инструкции по  их использованию и технике безопасн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. </w:t>
      </w:r>
    </w:p>
    <w:p>
      <w:pPr>
        <w:pStyle w:val="TextBody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библиотечный фонд входят учебники,  учебно-методические  комплекты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(УМК), обеспечивающие освоение учебной  дисциплины  «основы предпринимательства», рекомендованные для использования в  профессиональных образовательных организациях, реализующих  образовательную программу среднего общего образования  в пределах освоения  ОПОП СПО на базе основного общего образования.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освоения программы учебной дисциплины «Основы предпринимательства» студенты имеют возможность доступа в библиотеке к электронным учебным материалам</w:t>
      </w:r>
      <w:r>
        <w:rPr>
          <w:sz w:val="28"/>
          <w:szCs w:val="28"/>
        </w:rPr>
        <w:t xml:space="preserve">, имеющиеся в свободном доступе в системе Интернет (электронные книги, практикумы, тесты и др.). </w:t>
      </w:r>
    </w:p>
    <w:p>
      <w:pPr>
        <w:pStyle w:val="Default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6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0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 студентов</w:t>
      </w:r>
    </w:p>
    <w:p>
      <w:pPr>
        <w:pStyle w:val="Text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.Ю.Архипов, Т.А.Макареня, Е.М.Мартишин: учебное пособие, ЗАО «Издательское предприятие «Вузовская книга»», 2011 г </w:t>
      </w:r>
    </w:p>
    <w:p>
      <w:pPr>
        <w:pStyle w:val="Text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Федерации</w:t>
      </w:r>
    </w:p>
    <w:p>
      <w:pPr>
        <w:pStyle w:val="Text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</w:t>
      </w:r>
    </w:p>
    <w:p>
      <w:pPr>
        <w:pStyle w:val="Text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</w:t>
      </w:r>
    </w:p>
    <w:p>
      <w:pPr>
        <w:pStyle w:val="Text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мая 1996 г. N 41-ФЗ "О производственных кооперативах" (с изменениями от 14 мая 2001 г., 21 марта 2002 г., 18 декабря 2006 г.)</w:t>
      </w:r>
    </w:p>
    <w:p>
      <w:pPr>
        <w:pStyle w:val="Text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июля 2007 года «О развитии малого и среднего предпринимательства в Российской Федерации» (в ред. Федеральных законов от 18.10.2007 № 230-ФЗ, ОТ 22.07.2008 № 159-ФЗ, ОТ 23.07.2008 № 160-ФЗ, ОТ 02.08.2009 № 217-ФЗ, ОТ 27.12.2009 № 365-ФЗ)</w:t>
      </w:r>
    </w:p>
    <w:p>
      <w:pPr>
        <w:pStyle w:val="Text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едеральный закон от 8 августа 2001 г. N 129-фз  "О государственной регистрации юридических лиц и индивидуальных предпринимателей"(в редакции Федеральных законов РФ от 23 июня 2003 г. N </w:t>
      </w:r>
      <w:hyperlink r:id="rId9">
        <w:r>
          <w:rPr>
            <w:rStyle w:val="InternetLink"/>
          </w:rPr>
          <w:t>76-ФЗ</w:t>
        </w:r>
      </w:hyperlink>
      <w:r>
        <w:rPr>
          <w:sz w:val="28"/>
          <w:szCs w:val="28"/>
        </w:rPr>
        <w:t xml:space="preserve">, от 8 декабря 2003 г. N </w:t>
      </w:r>
      <w:hyperlink w:anchor="22">
        <w:r>
          <w:rPr>
            <w:rStyle w:val="InternetLink"/>
          </w:rPr>
          <w:t>169-</w:t>
        </w:r>
      </w:hyperlink>
      <w:hyperlink w:anchor="22">
        <w:r>
          <w:rPr>
            <w:rStyle w:val="InternetLink"/>
          </w:rPr>
          <w:t>ФЗ</w:t>
        </w:r>
      </w:hyperlink>
      <w:r>
        <w:rPr>
          <w:sz w:val="28"/>
          <w:szCs w:val="28"/>
        </w:rPr>
        <w:t xml:space="preserve"> от 02.11.2004 N 127-ФЗ, от 02.07.2005 N 83-ФЗ, от 05.02.2007 N 13-ФЗ, от 19.07.2007 N 140-ФЗ, от 01.12.2007 N 318-ФЗ;  с изм., внесенными Федеральным законом от 27.10.2008  N 175-ФЗ)</w:t>
      </w:r>
    </w:p>
    <w:p>
      <w:pPr>
        <w:pStyle w:val="Text3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еданова Л.Н. Основы экономики и предпринимательства. Учебник. – М.: АКАДЕМИЯ, 2007</w:t>
      </w:r>
    </w:p>
    <w:p>
      <w:pPr>
        <w:pStyle w:val="Default"/>
        <w:widowControl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 xml:space="preserve">Для  преподавателей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.Ю.Архипов, Т.А.Макареня, Е.М.Мартишин: учебное пособие, ЗАО «Издательское предприятие «Вузовская книга»», 2011 г </w:t>
      </w:r>
    </w:p>
    <w:p>
      <w:pPr>
        <w:pStyle w:val="Text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Федерации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мая 1996 г. N 41-ФЗ "О производственных кооперативах" (с изменениями от 14 мая 2001 г., 21 марта 2002 г., 18 декабря 2006 г.)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июля 2007 года «О развитии малого и среднего предпринимательства в Российской Федерации» (в ред. Федеральных законов от 18.10.2007 № 230-ФЗ, ОТ 22.07.2008 № 159-ФЗ, ОТ 23.07.2008 № 160-ФЗ, ОТ 02.08.2009 № 217-ФЗ, ОТ 27.12.2009 № 365-ФЗ)</w:t>
      </w:r>
    </w:p>
    <w:p>
      <w:pPr>
        <w:pStyle w:val="Text3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едеральный закон от 8 августа 2001 г. N 129-фз  "О государственной регистрации юридических лиц и индивидуальных предпринимателей"(в редакции Федеральных законов РФ от 23 июня 2003 г. N </w:t>
      </w:r>
      <w:hyperlink r:id="rId10">
        <w:r>
          <w:rPr>
            <w:rStyle w:val="InternetLink"/>
          </w:rPr>
          <w:t>76-ФЗ</w:t>
        </w:r>
      </w:hyperlink>
      <w:r>
        <w:rPr>
          <w:sz w:val="28"/>
          <w:szCs w:val="28"/>
        </w:rPr>
        <w:t xml:space="preserve">, от 8 декабря 2003 г. N </w:t>
      </w:r>
      <w:hyperlink w:anchor="22">
        <w:r>
          <w:rPr>
            <w:rStyle w:val="InternetLink"/>
          </w:rPr>
          <w:t>169-</w:t>
        </w:r>
      </w:hyperlink>
      <w:hyperlink w:anchor="22">
        <w:r>
          <w:rPr>
            <w:rStyle w:val="InternetLink"/>
          </w:rPr>
          <w:t>ФЗ</w:t>
        </w:r>
      </w:hyperlink>
      <w:r>
        <w:rPr>
          <w:sz w:val="28"/>
          <w:szCs w:val="28"/>
        </w:rPr>
        <w:t xml:space="preserve"> от 02.11.2004 N 127-ФЗ, от 02.07.2005 N 83-ФЗ, от 05.02.2007 N 13-ФЗ, от 19.07.2007 N 140-ФЗ, от 01.12.2007 N 318-ФЗ;  с изм., внесенными Федеральным законом от 27.10.2008  N 175-ФЗ)</w:t>
      </w:r>
    </w:p>
    <w:p>
      <w:pPr>
        <w:pStyle w:val="Text3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еданова Л.Н. Основы экономики и предпринимательства. Учебник. – М.: АКАДЕМИЯ, 2007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инов В.А. Бизнес-планирование. Учебное пособие. – М.: Форум: ИНФРА-М, 2003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роу К. и др. Бизнес-планирование: полное руководство / Пер. с англ. М.Веселковой. – М.: ФАИР-ПРЕСС, 2003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Учебное пособие /  Под ред. А. С Пелиха, - М.: Издательский центр «МарТ», 2003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/ Под ред. В.Я.Горфинкеля-М.: ЮНИТИ, 2000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финкель В.Я., Поляк Г.Б., Швандар В.А.Предпринимательство. Учебник. –М.: ЮНИТИ-ДАНА, 2009</w:t>
      </w:r>
    </w:p>
    <w:p>
      <w:pPr>
        <w:pStyle w:val="Tex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ова Т.И., Широкова Л.П. Как составить бизнес-план. Методическое пособие. – Пенза: ИПК и ПРО, 2006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тернет-ресурсы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do.rksi.ru/library/courses/osnpred/book.dbk</w:t>
        </w:r>
      </w:hyperlink>
      <w:r>
        <w:rPr>
          <w:bCs/>
          <w:sz w:val="28"/>
          <w:szCs w:val="28"/>
        </w:rPr>
        <w:t xml:space="preserve"> Машерук Е.М. Основы предпринимательства.Дистанционный курс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petrograd.biz/business_manual/business_13.php</w:t>
        </w:r>
      </w:hyperlink>
      <w:r>
        <w:rPr>
          <w:bCs/>
          <w:sz w:val="28"/>
          <w:szCs w:val="28"/>
        </w:rPr>
        <w:t xml:space="preserve"> Мельников М.М. Основы бизнеса – как начать своё дело. Пособие для начинающих предпринимателей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mybiz.ru/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й бизнес/электронный журнал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14">
        <w:r>
          <w:rPr>
            <w:rStyle w:val="InternetLink"/>
          </w:rPr>
          <w:t>http://www.registriruisam.ru/index.html</w:t>
        </w:r>
      </w:hyperlink>
      <w:r>
        <w:rPr>
          <w:sz w:val="28"/>
          <w:szCs w:val="28"/>
        </w:rPr>
        <w:t xml:space="preserve"> Документы для регистрации и перерегистрации ООО (в соответствии с ФЗ-312) и ИП. Рекомендации по выбору банка и открытию расчетного счета.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40" w:charSpace="32768"/>
        </w:sect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even" r:id="rId17"/>
      <w:footerReference w:type="default" r:id="rId18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b/>
      <w:bCs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;Times New Roman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;Times New Roman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6">
    <w:name w:val="Название Знак"/>
    <w:basedOn w:val="DefaultParagraphFont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DefaultParagraphFont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8">
    <w:name w:val="Без интервала Знак"/>
    <w:basedOn w:val="DefaultParagraphFont"/>
    <w:qFormat/>
    <w:rPr/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9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1">
    <w:name w:val="b1"/>
    <w:basedOn w:val="DefaultParagraphFont"/>
    <w:qFormat/>
    <w:rPr>
      <w:b/>
      <w:bCs/>
    </w:rPr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spacing w:val="7"/>
      <w:sz w:val="17"/>
      <w:szCs w:val="17"/>
    </w:rPr>
  </w:style>
  <w:style w:type="character" w:styleId="12">
    <w:name w:val="Основной текст1"/>
    <w:basedOn w:val="Style12"/>
    <w:qFormat/>
    <w:rPr>
      <w:rFonts w:ascii="Times New Roman" w:hAnsi="Times New Roman" w:eastAsia="Times New Roman" w:cs="Times New Roman"/>
      <w:spacing w:val="7"/>
      <w:sz w:val="17"/>
      <w:szCs w:val="17"/>
    </w:rPr>
  </w:style>
  <w:style w:type="character" w:styleId="23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таблицы ссылок"/>
    <w:basedOn w:val="Heading1"/>
    <w:qFormat/>
    <w:p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3">
    <w:name w:val="text-3"/>
    <w:basedOn w:val="Normal"/>
    <w:qFormat/>
    <w:pPr>
      <w:spacing w:before="28" w:after="28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120" w:after="120"/>
      <w:ind w:left="0" w:right="0" w:hanging="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31">
    <w:name w:val="Основной текст3"/>
    <w:basedOn w:val="Normal"/>
    <w:qFormat/>
    <w:pPr>
      <w:shd w:fill="FFFFFF" w:val="clear"/>
      <w:spacing w:lineRule="exact" w:line="216" w:before="120" w:after="0"/>
      <w:ind w:left="0" w:right="0" w:firstLine="320"/>
      <w:jc w:val="both"/>
    </w:pPr>
    <w:rPr>
      <w:rFonts w:ascii="Times New Roman" w:hAnsi="Times New Roman" w:eastAsia="Times New Roman" w:cs="Times New Roman"/>
      <w:spacing w:val="7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60"/>
      <w:ind w:left="0" w:right="0" w:firstLine="36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zakon.kuban.ru/nd2/2001-4/76fz-03.html" TargetMode="External"/><Relationship Id="rId10" Type="http://schemas.openxmlformats.org/officeDocument/2006/relationships/hyperlink" Target="http://zakon.kuban.ru/nd2/2001-4/76fz-03.html" TargetMode="External"/><Relationship Id="rId11" Type="http://schemas.openxmlformats.org/officeDocument/2006/relationships/hyperlink" Target="http://do.rksi.ru/library/courses/osnpred/book.dbk" TargetMode="External"/><Relationship Id="rId12" Type="http://schemas.openxmlformats.org/officeDocument/2006/relationships/hyperlink" Target="http://www.petrograd.biz/business_manual/business_13.php" TargetMode="External"/><Relationship Id="rId13" Type="http://schemas.openxmlformats.org/officeDocument/2006/relationships/hyperlink" Target="http://www.mybiz.ru/" TargetMode="External"/><Relationship Id="rId14" Type="http://schemas.openxmlformats.org/officeDocument/2006/relationships/hyperlink" Target="http://www.registriruisam.ru/index.html" TargetMode="Externa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16:00Z</dcterms:created>
  <dc:creator>Татьяна</dc:creator>
  <dc:description/>
  <cp:keywords/>
  <dc:language>en-US</dc:language>
  <cp:lastModifiedBy>User-111</cp:lastModifiedBy>
  <cp:lastPrinted>2015-11-06T10:06:00Z</cp:lastPrinted>
  <dcterms:modified xsi:type="dcterms:W3CDTF">2015-12-15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