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426" w:firstLine="851"/>
        <w:jc w:val="center"/>
        <w:rPr>
          <w:bCs/>
        </w:rPr>
      </w:pPr>
      <w:r>
        <w:rPr>
          <w:bCs/>
        </w:rPr>
        <w:t>Министерство общего и профессионального образования Ростовской области                                     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ind w:left="-851" w:right="-426" w:firstLine="851"/>
        <w:jc w:val="center"/>
        <w:rPr>
          <w:b/>
          <w:b/>
          <w:bCs/>
        </w:rPr>
      </w:pPr>
      <w:r>
        <w:rPr/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b/>
          <w:b/>
          <w:sz w:val="32"/>
          <w:szCs w:val="32"/>
        </w:rPr>
      </w:pPr>
      <w:r>
        <w:rPr>
          <w:b/>
          <w:caps/>
          <w:sz w:val="28"/>
          <w:szCs w:val="28"/>
        </w:rPr>
        <w:t xml:space="preserve">ПМ.01 </w:t>
      </w:r>
      <w:r>
        <w:rPr>
          <w:b/>
          <w:sz w:val="32"/>
          <w:szCs w:val="32"/>
        </w:rPr>
        <w:t xml:space="preserve">Сборка, монтаж, регулировка и ремонт узлов и механизмов оборудования, агрегатов, машин, станков и друг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b/>
          <w:sz w:val="32"/>
          <w:szCs w:val="32"/>
        </w:rPr>
        <w:t>электрооборудования промышл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фессия </w:t>
      </w:r>
      <w:r>
        <w:rPr>
          <w:b/>
          <w:caps/>
          <w:sz w:val="32"/>
          <w:szCs w:val="32"/>
        </w:rPr>
        <w:t>13.01.10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Электромонтер по ремонту и обслуживанию электрооборудования (по отраслям)</w:t>
      </w:r>
    </w:p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0" w:gutter="0" w:header="0" w:top="709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  <w:t>г. Ростов-на-Дону                                                                                                                                      2015г.</w:t>
      </w:r>
    </w:p>
    <w:tbl>
      <w:tblPr>
        <w:tblW w:w="961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60"/>
      </w:tblGrid>
      <w:tr>
        <w:trPr>
          <w:trHeight w:val="2535" w:hRule="atLeast"/>
        </w:trPr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rPr/>
            </w:pPr>
            <w:r>
              <w:rPr/>
              <w:t>«Профессиональный цикл»</w:t>
            </w:r>
          </w:p>
          <w:p>
            <w:pPr>
              <w:pStyle w:val="Normal"/>
              <w:rPr/>
            </w:pPr>
            <w:r>
              <w:rPr/>
              <w:t xml:space="preserve">от «_____» ____________20___г. 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едатель МК   Зарецкая Т.В./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УП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Антонова Н.А./ 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/>
              <w:t>«____»__________ 20___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офессионального модул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М.01 Сборка, монтаж, регулировка и ремонт узлов и механизмов оборудования, агрегатов, машин, станко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другого электрооборудования промышленных организаций разработана на основе Федерального государственного образовательного стандарта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профессии СПО </w:t>
      </w:r>
      <w:r>
        <w:rPr>
          <w:color w:val="000000"/>
          <w:sz w:val="28"/>
          <w:szCs w:val="28"/>
        </w:rPr>
        <w:t>140446.03 Электромонтер по ремонту и обслуживанию электрооборудования (по отраслям). Приказ министерства образования и науки РФ от  2 августа 2013г. № 8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работчик:                                                     ГБПОУ РО ПУ №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работчик:                                                                       Т.П. Ярошевич              преподаватель перво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  <w:vertAlign w:val="superscript"/>
        </w:rPr>
      </w:pPr>
      <w:r>
        <w:rPr>
          <w:i/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3240"/>
        <w:rPr>
          <w:i/>
          <w:i/>
          <w:caps/>
          <w:color w:val="0000FF"/>
          <w:sz w:val="28"/>
          <w:szCs w:val="28"/>
          <w:vertAlign w:val="superscript"/>
        </w:rPr>
      </w:pPr>
      <w:r>
        <w:rPr>
          <w:i/>
          <w:caps/>
          <w:color w:val="0000FF"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  <w:u w:val="single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СОДЕРЖ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765"/>
      </w:tblGrid>
      <w:tr>
        <w:trPr>
          <w:trHeight w:val="390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5" w:leader="none"/>
              </w:tabs>
              <w:suppressAutoHyphens w:val="true"/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  <w:t>1 1.ПАСПОРТ рабочей ПРОГРАММЫ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5" w:leader="none"/>
              </w:tabs>
              <w:suppressAutoHyphens w:val="true"/>
              <w:ind w:left="-3" w:right="-3" w:hanging="270"/>
              <w:rPr>
                <w:caps/>
              </w:rPr>
            </w:pPr>
            <w:r>
              <w:rPr>
                <w:caps/>
              </w:rPr>
              <w:t>3 3. СТРУКТУРА и содержание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105" w:leader="none"/>
              </w:tabs>
              <w:suppressAutoHyphens w:val="true"/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  <w:t>4 4.условия реализаци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273" w:right="-3" w:hanging="0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5. Контроль и оценка результатов освоения профессионального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273" w:right="-3" w:hanging="0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модуля (вида профессиональной деятельности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right="-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410" w:footer="992" w:bottom="1268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1. паспорт ПРОГРАММЫ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М.01 </w:t>
      </w:r>
      <w:r>
        <w:rPr>
          <w:b/>
        </w:rPr>
        <w:t xml:space="preserve">СБОРКА, МОНТАЖ, РЕГУЛИРОВКА И РЕМОНТ УЗЛОВ И МЕХАНИЗМОВ ОБОРУДОВАНИЯ, АГРЕГАТОВ, МАШИН, СТАНКОВ И ДРУГОГО                                          ЭЛЕКТРООБОРУДОВАНИЯ ПРОМЫШЛЕННЫХ ОРГАНИЗА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1. Область применения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43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профессионального модуля  ПМ.01 Сборка, монтаж, регулировка и ремонт узлов и механизмов оборудования, агрегатов, машин, станков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ругого электрооборудования промышленных организаций – являе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оставной частью основной профессиональной образовательной программы 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и  с ФГОС  СПО   по профессии  13.01.10 Электромонтер по ремонт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служиванию электрооборудования (по отраслям), входящей в соста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укрупненной группы профессий 140000 Электро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теплоэнергетика, в ч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я основного вида профессиональной деятельности (ВПД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борка, монтаж, регулировка и ремонт узлов и механизмов оборудова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грегатов, машин, станков и другого электрооборудования промышлен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аций и 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1.1. Выполнять слесарную обработку, пригонку и пайку деталей и уз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ой сложности в процессе сбор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Изготовлять приспособления для сборки и ремо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 1.3. Выявлять и устранять дефекты во время эксплуатации оборудования и при проверке его в процессе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Составлять дефектные ведомости на ремонт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чая программа модуля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фессиональном            обучении по программ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офессиональной подготовки по профессиям рабочих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ереподготовки рабочих, в целях получения новой профессии рабочего с учетом вида профессиональ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вышения квалификации рабочих, в целях последовательного совершенствования профессиональных знаний, умений и навыков по имеющейся профессии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(лицензия 2868 от 01.10.2012г. серия 61Л01 №00001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2 Цели и задачи модуля – требования к результатам освоения профессионального модуля.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-90" w:right="-1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овладения указанным видом профессиональной деятельност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-90" w:right="-195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ми профессиональными компетенциями обучающийся в ход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-90" w:right="-195" w:hanging="0"/>
        <w:rPr>
          <w:sz w:val="28"/>
          <w:szCs w:val="28"/>
        </w:rPr>
      </w:pPr>
      <w:r>
        <w:rPr>
          <w:sz w:val="28"/>
          <w:szCs w:val="28"/>
        </w:rPr>
        <w:t>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8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меть практический опыт:</w:t>
      </w:r>
    </w:p>
    <w:p>
      <w:pPr>
        <w:pStyle w:val="Default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олнения слесарных, слесарно-сборочных и электромонтажных работ с </w:t>
      </w:r>
      <w:r>
        <w:rPr>
          <w:color w:val="000000"/>
          <w:sz w:val="28"/>
          <w:szCs w:val="28"/>
        </w:rPr>
        <w:t xml:space="preserve">применением безопасных приемов труда на территории предприятия и в производственных помещениях;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оведения подготовительных работ для сборки электрооборудования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борки по схемам приборов, узлов и механизмов электрооборудов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уметь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ыполнять ремонт осветительных электроустановок, силовых трансформаторов, электродвигателей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ыполнять монтаж осветительных электроустановок, трансформаторов, комплектных</w:t>
      </w:r>
      <w:r>
        <w:rPr/>
        <w:t xml:space="preserve"> т</w:t>
      </w:r>
      <w:r>
        <w:rPr>
          <w:sz w:val="28"/>
          <w:szCs w:val="28"/>
        </w:rPr>
        <w:t xml:space="preserve">рансформаторных подстанций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ыполнять прокладку кабеля, монтаж воздушных линий, проводов и тросов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ыполнять слесарную и механическую обработку в пределах различных классов точности и чистоты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олнять такие виды работ, как пайка, лужение и другие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итать электрические схемы различной сложност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полнять расчеты и эскизы, необходимые при сборке издел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ыполнять сборку, монтаж и регулировку электрооборудования, промышленных предприятий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емонтировать электрооборудование промышленных предприятий в соответствии с технологическим процессом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нать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технологические процессы сборки, монтажа, регулировки и ремонта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лесарные, слесарно-сборочные операции, их назначение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емы и правила выполнения операций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бочий (слесарно-сборочный) инструмент и приспособления, их устройство, назначение и приемы пользования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аименование, маркировку, свойства обрабатываемого материал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ребования безопасности выполнения слесарно-сборочных и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. Количество часов на освоение программы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й учебной нагрузки                            – 848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        – 28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                                         – 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практики                                                     – 28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роизводственной практики                                    –276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ПМ.01 </w:t>
      </w:r>
      <w:r>
        <w:rPr>
          <w:b/>
          <w:caps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40"/>
      </w:tblGrid>
      <w:tr>
        <w:trPr>
          <w:trHeight w:val="651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Код</w:t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aps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слесарную обработку, пригонку и пайку деталей узл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й сложности в процессе сборки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ть приспособления для сборки и ремонта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дефектные ведомости на ремонт электрооборудования.</w:t>
            </w:r>
          </w:p>
        </w:tc>
      </w:tr>
      <w:tr>
        <w:trPr>
          <w:trHeight w:val="673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й.</w:t>
            </w:r>
          </w:p>
        </w:tc>
      </w:tr>
      <w:tr>
        <w:trPr>
          <w:trHeight w:val="673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нформации, необходимый для эффектив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команде, эффективно общаться с коллегами, руководство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ами.</w:t>
            </w:r>
          </w:p>
        </w:tc>
      </w:tr>
      <w:tr>
        <w:trPr>
          <w:trHeight w:val="673" w:hRule="atLeast"/>
        </w:trPr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70" w:right="851" w:gutter="0" w:header="1134" w:top="1410" w:footer="992" w:bottom="12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Default"/>
        <w:rPr>
          <w:caps/>
          <w:sz w:val="28"/>
          <w:szCs w:val="28"/>
        </w:rPr>
      </w:pPr>
      <w:r>
        <w:rPr/>
        <w:tab/>
      </w:r>
      <w:r>
        <w:rPr>
          <w:b/>
          <w:bCs/>
          <w:caps/>
          <w:sz w:val="28"/>
          <w:szCs w:val="28"/>
        </w:rPr>
        <w:t xml:space="preserve">3. СТРУКТУРА и содержание профессионального модуля   </w:t>
      </w: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Default"/>
        <w:rPr>
          <w:b/>
          <w:b/>
        </w:rPr>
      </w:pPr>
      <w:r>
        <w:rPr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2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625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50"/>
        <w:gridCol w:w="1590"/>
        <w:gridCol w:w="1110"/>
        <w:gridCol w:w="1965"/>
        <w:gridCol w:w="2025"/>
        <w:gridCol w:w="1365"/>
        <w:gridCol w:w="2215"/>
      </w:tblGrid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/>
            </w:pPr>
            <w:r>
              <w:rPr/>
              <w:t>Коды</w:t>
            </w:r>
            <w:r>
              <w:rPr>
                <w:lang w:val="en-US"/>
              </w:rPr>
              <w:t xml:space="preserve"> </w:t>
            </w:r>
            <w:r>
              <w:rPr/>
              <w:t>профессиональных</w:t>
            </w:r>
            <w:r>
              <w:rPr>
                <w:lang w:val="en-US"/>
              </w:rPr>
              <w:t xml:space="preserve"> </w:t>
            </w:r>
            <w:r>
              <w:rPr/>
              <w:t>компетенций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iCs/>
              </w:rPr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221"/>
              <w:ind w:left="0" w:right="0" w:hanging="0"/>
              <w:jc w:val="center"/>
              <w:rPr/>
            </w:pPr>
            <w:r>
              <w:rPr/>
              <w:t>(макс. учебная нагрузка и практики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i/>
                <w:i/>
                <w:iCs/>
              </w:rPr>
            </w:pPr>
            <w:r>
              <w:rPr/>
              <w:t xml:space="preserve">Практика </w:t>
            </w:r>
          </w:p>
        </w:tc>
      </w:tr>
      <w:tr>
        <w:trPr>
          <w:trHeight w:val="7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бязательная аудиторная учебная нагрузка                     обучающегос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амостоятельная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работа 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бучающегос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часо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/>
              <w:t>Учебная</w:t>
            </w:r>
          </w:p>
          <w:p>
            <w:pPr>
              <w:pStyle w:val="221"/>
              <w:ind w:left="0" w:right="0" w:hanging="0"/>
              <w:jc w:val="center"/>
              <w:rPr/>
            </w:pPr>
            <w:r>
              <w:rPr/>
              <w:t>практика</w:t>
            </w:r>
          </w:p>
          <w:p>
            <w:pPr>
              <w:pStyle w:val="221"/>
              <w:ind w:left="0" w:right="0" w:hanging="0"/>
              <w:jc w:val="center"/>
              <w:rPr/>
            </w:pPr>
            <w:r>
              <w:rPr/>
              <w:t>(часов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/>
              <w:t>Производственная</w:t>
            </w:r>
          </w:p>
          <w:p>
            <w:pPr>
              <w:pStyle w:val="221"/>
              <w:ind w:left="0" w:right="0" w:hanging="0"/>
              <w:jc w:val="center"/>
              <w:rPr/>
            </w:pPr>
            <w:r>
              <w:rPr/>
              <w:t>практика</w:t>
            </w:r>
          </w:p>
          <w:p>
            <w:pPr>
              <w:pStyle w:val="221"/>
              <w:ind w:left="72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(часов)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 т.ч.                  лабораторные работы и практические занятия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/>
              <w:t>(часов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72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-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ДК 01.0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здел 1.1 Выполнение слесарно-сборочных и электромонтажных рабо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21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21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-1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 01.0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дел 2.1 Выполнение работ по сборке, монтажу и ремонт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электрооборудования промышленных организац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iCs/>
                <w:lang w:val="en-US"/>
              </w:rPr>
            </w:pPr>
            <w:r>
              <w:rPr>
                <w:iCs/>
                <w:color w:val="000000"/>
                <w:lang w:val="en-US"/>
              </w:rPr>
              <w:t>1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/>
            </w:pPr>
            <w:r>
              <w:rPr/>
              <w:t>Производственная практи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755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0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2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32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32" w:hanging="0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32" w:right="0"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right="0" w:hanging="432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М.01 </w:t>
      </w:r>
      <w:r>
        <w:rPr>
          <w:b/>
          <w:bCs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hanging="432"/>
        <w:rPr/>
      </w:pPr>
      <w:r>
        <w:rPr/>
      </w:r>
    </w:p>
    <w:tbl>
      <w:tblPr>
        <w:tblW w:w="15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50"/>
        <w:gridCol w:w="225"/>
        <w:gridCol w:w="8745"/>
        <w:gridCol w:w="930"/>
        <w:gridCol w:w="1315"/>
      </w:tblGrid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зделов            </w:t>
            </w:r>
          </w:p>
          <w:p>
            <w:pPr>
              <w:pStyle w:val="Normal"/>
              <w:rPr/>
            </w:pPr>
            <w:r>
              <w:rPr/>
              <w:t>профессионального модуля (ПМ), междисциплинарных курсов (МДК) и тем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, лабораторные работы и практически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нятия, самостоятельная работа обучающихся, курсовая работа (проект)</w:t>
            </w:r>
            <w:r>
              <w:rPr>
                <w:i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ча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</w:rPr>
              <w:t>Уровень освоения</w:t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здел 1.1 Выполнение слесарно - сборочных и электромонтажных рабо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ДК 01.01.</w:t>
            </w:r>
          </w:p>
          <w:p>
            <w:pPr>
              <w:pStyle w:val="Normal"/>
              <w:rPr/>
            </w:pPr>
            <w:r>
              <w:rPr/>
              <w:t xml:space="preserve">Основы слесарно - сборочных 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электромонтажных работ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1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</w:rPr>
              <w:t>Технология слесарно-сборочных работ.</w:t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одержание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вопросы технологии слесар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овые слесарные операции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, инструмент, приспособления, применяемые при выполн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есарных операций. Техническая документац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безопасности при выполнении слесарных работ.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но-сборочные операции, их назначение. Технологическая документация на сборк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ые соединения, применяемые в электротехнических издел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безопасности выполнения слесарно-сбороч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выполнения сборочных работ. Оборудование, инструмен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способления, применяемые при сбор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соединений дета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вижные неразъемные соединения, заклепочные соединения и их сборка. Паянные, клеевые, соединения методом пластической деформ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гарантированным натягом. Свар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одвижные разъемные соединения: резьбовые, шпоночные, шлицев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овые. Особенности, применение, приемы и прав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сборки неподвижных разъемных соеди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змы передачи движения. Общие свед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ительные муф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ы вращательного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механизмов передачи движения: ременные передачи, цепные, зубчатые, фрикцион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ы преобразования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чатые передачи. Сбор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еханизмы преобразования движения, поступательного движения. Особенности  применение, приемы и правила выполнения сбор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ы вращательного движения. Соединительные муф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и сколь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и к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ы передачи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ные передачи. Сбор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ные передачи. Сбор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чатые передачи. Сбор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ы преобразования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и винт-гай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ипно -  шатунные механиз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пневматические при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при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атические при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подъемные устройства и механ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ГП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келажная оснастка и строповка гру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сбор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с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е процессы автома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Автоматизация сборочных процессов с помощью робо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color w:val="000000"/>
              </w:rPr>
              <w:t>Практическое занятие №</w:t>
            </w: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Выполнение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bCs/>
                <w:color w:val="000000"/>
              </w:rPr>
              <w:t>борки неразъемных соединений пай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color w:val="000000"/>
              </w:rPr>
              <w:t>Практическое занятие №2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Выполнение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сборки неподвижных разъемных  соединений.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(внеаудиторная)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обучающихс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№1. Выполнить презентацию на тему: Технологическая документация на                         слесарно- сборочные работы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Работа №2. </w:t>
            </w:r>
            <w:r>
              <w:rPr/>
              <w:t>Выполнить презентацию на тему</w:t>
            </w:r>
            <w:r>
              <w:rPr>
                <w:rFonts w:eastAsia="Calibri"/>
                <w:color w:val="000000"/>
              </w:rPr>
              <w:t>: Неподвижные разъемные, неразъемные соеди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ема 1.2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ехнология электромонтажных работ. </w:t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об электромонтажных работах. Техническая документац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ядок организации при электромонтажных работах. Требования безопасности при выполнении электромонтажных рабо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ажные материалы и изделия: провода, шины, кабели, область их применения и конструкц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ажные механизмы, инструмент, приспособления. Инструменты и приспособления, применяемые для пайки. Оборудование, инструменты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я для свар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ведения об электрическом освещ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ветительные установки, устройства для присоединения ОУ. Светильн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емы включения ламп, схемы управления освещением, пита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ые устройства 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ветильников, приборов и РУ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устройств защитного зазем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рение сопротивлений заземляющих устройств. Монтаж внутренн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земляющей се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УЭ к заземлению электроустано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светильников и прибо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ПРА. Монтаж установочных прибор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 подготовки трасс электропроводок. Организация монтажа электропроводок. Правила разделки проводов и кабелей. Технология выпол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х соединений различными способ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единение и оконцовка жил проводов и кабелей. Способы соединения жи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ов и кабелей: болтовое, пайка, сварка, опрессов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нтаж электропроводок. Назначение электропроводок. Открытые и скрытые электропроводки, области их применения. Требования к проводкам. Виды электропроводок и способы их прокладки. Правила выполнения вводов в арматуру и электрооборудование. Монтаж арматур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монтажа во взрывоопасных помещени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монтажа электропроводок из защищенных кабелей и трубчат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тросовых электропровод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приема и распределения электроэнер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ведения о кабелях и кабельных линиях прокладка кабельных линий в транш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вые заделки кабелей. Прокладка кабельных линий на блоках, опор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х и в лотках.</w:t>
            </w:r>
            <w:r>
              <w:rPr>
                <w:rFonts w:eastAsia="Calibri"/>
                <w:color w:val="000000"/>
              </w:rPr>
              <w:t xml:space="preserve"> Технология прозвонки каб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монтажа воздушных линий. Общие сведения. Опоры воздуш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й. Изоляторы, провода и трос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рактические заняти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ое занятие №3  Выполнение разделки и  соединения провод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актическое занятие №4 </w:t>
            </w:r>
            <w:r>
              <w:rPr>
                <w:rFonts w:eastAsia="Calibri"/>
                <w:bCs/>
                <w:color w:val="000000"/>
              </w:rPr>
              <w:t xml:space="preserve"> Выполнение соединений жил проводов методом пай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Практическое занятие  №5 Выполнение</w:t>
            </w:r>
            <w:r>
              <w:rPr>
                <w:rFonts w:eastAsia="Calibri"/>
                <w:color w:val="800000"/>
              </w:rPr>
              <w:t xml:space="preserve"> </w:t>
            </w:r>
            <w:r>
              <w:rPr>
                <w:rFonts w:eastAsia="Calibri"/>
                <w:color w:val="000000"/>
              </w:rPr>
              <w:t>разъемных соединений электротехнических издели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 xml:space="preserve">Практическое занятие  №6 </w:t>
            </w:r>
            <w:r>
              <w:rPr>
                <w:rFonts w:eastAsia="Calibri"/>
                <w:bCs/>
                <w:color w:val="000000"/>
              </w:rPr>
              <w:t>Выполнение расчета сечения провода по допустимой длительной токовой нагрузк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(внеаудиторная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обучающихся </w:t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№3 Выполнить презентацию на тему: Индустриализация электромонтажных рабо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№4 Выполнить презентацию на тему: Современные инструменты, </w:t>
            </w:r>
          </w:p>
          <w:p>
            <w:pPr>
              <w:pStyle w:val="Normal"/>
              <w:rPr/>
            </w:pPr>
            <w:r>
              <w:rPr/>
              <w:t>приспособления, механизмы для монтажа и ремонта электрооборудования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№5 Выполнить презентацию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</w:rPr>
              <w:t>на тему: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Виды марок проводов и кабелей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6  Выполнить презентацию на тему: Требования ПУЭ к заземлению электроустановок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</w:t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5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чебная практика УП.01.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слесарно-сборочных и электромонтажных рабо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иды работ.</w:t>
            </w:r>
            <w:r>
              <w:rPr>
                <w:rFonts w:eastAsia="Calibri" w:cs="TimesNewRomanPSMT;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 w:cs="TimesNewRomanPSMT;Times New Roman"/>
                <w:color w:val="000000"/>
              </w:rPr>
              <w:t>Выполнение комплексных работ соответствующих 2-3 разряду ЕТК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 w:cs="TimesNewRomanPSMT;Times New Roman"/>
                <w:color w:val="000000"/>
              </w:rPr>
              <w:t>Вводное занятие. БУТ. Пожарная безопасность. Электробезопас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NewRomanPSMT;Times New Roman"/>
                <w:bCs/>
                <w:color w:val="000000"/>
                <w:u w:val="single"/>
              </w:rPr>
            </w:pPr>
            <w:r>
              <w:rPr>
                <w:rFonts w:eastAsia="Calibri" w:cs="TimesNewRomanPSMT;Times New Roman"/>
                <w:bCs/>
                <w:color w:val="000000"/>
                <w:u w:val="single"/>
              </w:rPr>
              <w:t>Слесарные операци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 w:cs="TimesNewRomanPSMT;Times New Roman"/>
                <w:color w:val="000000"/>
              </w:rPr>
              <w:t>Выполнение разметки плоскостно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 w:cs="TimesNewRomanPSMT;Times New Roman"/>
                <w:color w:val="000000"/>
              </w:rPr>
              <w:t>Выполнение рубки металл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 w:cs="TimesNewRomanPSMT;Times New Roman"/>
                <w:color w:val="000000"/>
              </w:rPr>
              <w:t>Выполнение правки, гибки металл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NewRomanPSMT;Times New Roman"/>
                <w:color w:val="000000"/>
              </w:rPr>
              <w:t>Выполнение о</w:t>
            </w:r>
            <w:r>
              <w:rPr>
                <w:color w:val="000000"/>
              </w:rPr>
              <w:t>пиливания плоских поверхностей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TimesNewRomanPSMT;Times New Roman"/>
                <w:color w:val="000000"/>
              </w:rPr>
              <w:t>Выполнение о</w:t>
            </w:r>
            <w:r>
              <w:rPr>
                <w:color w:val="000000"/>
              </w:rPr>
              <w:t>пиливания криволинейных поверхностей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Размерная слесарная обработ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/>
                <w:color w:val="000000"/>
              </w:rPr>
              <w:t>Выполнение с</w:t>
            </w:r>
            <w:r>
              <w:rPr>
                <w:rFonts w:cs="TimesNewRomanPSMT;Times New Roman"/>
                <w:color w:val="000000"/>
              </w:rPr>
              <w:t xml:space="preserve">верление отверстий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 w:cs="TimesNewRomanPSMT;Times New Roman"/>
                <w:color w:val="000000"/>
              </w:rPr>
              <w:t>Выполнение нарезание резьбы в отверстии и на стержне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 w:cs="TimesNewRomanPSMT;Times New Roman"/>
                <w:color w:val="000000"/>
              </w:rPr>
              <w:t>Изготовление детали. Винт натяжной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 w:cs="TimesNewRomanPSMT;Times New Roman"/>
                <w:color w:val="000000"/>
                <w:u w:val="single"/>
              </w:rPr>
            </w:pPr>
            <w:r>
              <w:rPr>
                <w:rFonts w:eastAsia="Calibri" w:cs="TimesNewRomanPSMT;Times New Roman"/>
                <w:color w:val="000000"/>
                <w:u w:val="single"/>
              </w:rPr>
              <w:t xml:space="preserve">Электромонтажные работы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NewRomanPSMT;Times New Roman"/>
                <w:color w:val="000000"/>
              </w:rPr>
              <w:t>Выполнение р</w:t>
            </w:r>
            <w:r>
              <w:rPr>
                <w:rFonts w:cs="TimesNewRomanPSMT;Times New Roman"/>
                <w:color w:val="000000"/>
              </w:rPr>
              <w:t>азделки концов проводов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Соединение жил проводов пайкой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 w:cs="TimesNewRomanPSMT;Times New Roman"/>
                <w:color w:val="000000"/>
              </w:rPr>
              <w:t>Соединение жил проводов опрессовкой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 w:cs="TimesNewRomanPSMT;Times New Roman"/>
                <w:color w:val="000000"/>
              </w:rPr>
              <w:t>Выполнение разметочных пробивных работ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 w:cs="TimesNewRomanPSMT;Times New Roman"/>
                <w:color w:val="000000"/>
              </w:rPr>
              <w:t>Выполнение соединения проводов в ответвительной коробк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 w:cs="TimesNewRomanPSMT;Times New Roman"/>
                <w:color w:val="000000"/>
              </w:rPr>
              <w:t>Выполнение соединения электромонтажных изделий на стенде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NewRomanPSMT;Times New Roman"/>
                <w:color w:val="000000"/>
              </w:rPr>
              <w:t>Выполнение м</w:t>
            </w:r>
            <w:r>
              <w:rPr>
                <w:rFonts w:eastAsia="Calibri"/>
                <w:color w:val="000000"/>
              </w:rPr>
              <w:t>онтажа светильников с люминесцентными лампам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 w:cs="TimesNewRomanPSMT;Times New Roman"/>
                <w:color w:val="000000"/>
              </w:rPr>
              <w:t>Выполнение соединения электромонтажных изделий на стенде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Раздел 2.1 Выполнение работ по сборке, монтажу и ремонту электрооборудования промышленных организа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МДК 01.0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работ по сборке, монтажу и ремонту электрооборудован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промышленных организаций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1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ология монтажа, ремонта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ветительных электроустановок и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электропроводок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об осветительных установках. Основные элемен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ветительных установок, коммутационные и защитные аппараты, светильники и другие приемники электроэнергии. Типы, технические характеристики элементов осветительных электроустанов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монтажа элементов осветительных электроустанов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осветительных установо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монтажа электропроводок. Виды электропровод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емонта по видам оборудования. Приемы выполнения ремонт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монтажа распределительных устрой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ы диагностики и устранения обнаруженных дефектов. </w:t>
            </w:r>
            <w:r>
              <w:rPr>
                <w:color w:val="000000"/>
                <w:spacing w:val="1"/>
              </w:rPr>
              <w:t>Последовательность ре</w:t>
            </w:r>
            <w:r>
              <w:rPr>
                <w:color w:val="000000"/>
              </w:rPr>
              <w:t>монтных операций при устранении обнаруженных дефектов в осветитель</w:t>
            </w:r>
            <w:r>
              <w:rPr>
                <w:color w:val="000000"/>
                <w:spacing w:val="-1"/>
              </w:rPr>
              <w:t xml:space="preserve">ных    установках и распределительных устройствах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струменты, приспособления, оборудование, приборы для монтажа и ремонта </w:t>
            </w:r>
            <w:r>
              <w:rPr>
                <w:rFonts w:eastAsia="Calibri"/>
                <w:bCs/>
                <w:color w:val="000000"/>
              </w:rPr>
              <w:t xml:space="preserve">элементов осветительных электроустановок и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</w:rPr>
              <w:t>электропроводок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Требования безопасности при монтаже и ремонте </w:t>
            </w:r>
            <w:r>
              <w:rPr>
                <w:rFonts w:eastAsia="Calibri"/>
                <w:bCs/>
                <w:color w:val="000000"/>
                <w:spacing w:val="-1"/>
              </w:rPr>
              <w:t xml:space="preserve">элементов осветительных 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pacing w:val="-1"/>
              </w:rPr>
              <w:t>электроустановок и электропровод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актическое занятие №1 Выполнение расчета выбора проводов осветительных  установ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актическое занятие №2 Изучение технологии проверки исправности люминесцентных ламп и ПР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(внеаудиторная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обучающихся </w:t>
            </w:r>
          </w:p>
        </w:tc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Содержание</w:t>
            </w:r>
            <w:r>
              <w:rPr>
                <w:rFonts w:eastAsia="Calibri"/>
                <w:color w:val="000000"/>
                <w:shd w:fill="FFFFFF" w:val="clear"/>
              </w:rPr>
              <w:t>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color w:val="000000"/>
                <w:spacing w:val="1"/>
              </w:rPr>
              <w:t>Работа №1. Выполнить презентацию на тему</w:t>
            </w:r>
            <w:r>
              <w:rPr>
                <w:rFonts w:eastAsia="Calibri"/>
                <w:b/>
                <w:bCs/>
                <w:color w:val="000000"/>
                <w:spacing w:val="1"/>
              </w:rPr>
              <w:t xml:space="preserve">: </w:t>
            </w:r>
            <w:r>
              <w:rPr>
                <w:rFonts w:eastAsia="Calibri"/>
                <w:color w:val="000000"/>
                <w:spacing w:val="1"/>
              </w:rPr>
              <w:t>Последовательность ре</w:t>
            </w:r>
            <w:r>
              <w:rPr>
                <w:rFonts w:eastAsia="Calibri"/>
                <w:color w:val="000000"/>
              </w:rPr>
              <w:t>монтных операций при устранении обнаруженных дефектов в осветитель</w:t>
            </w:r>
            <w:r>
              <w:rPr>
                <w:rFonts w:eastAsia="Calibri"/>
                <w:color w:val="000000"/>
                <w:spacing w:val="-1"/>
              </w:rPr>
              <w:t xml:space="preserve">ных установках и распределительных устройствах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Тема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таж и ремонт кабельных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воздушных линий до 1000 В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Fonts w:eastAsia="Calibri"/>
              </w:rPr>
              <w:t>Содержание</w:t>
            </w:r>
            <w:r>
              <w:rPr>
                <w:rFonts w:eastAsia="Calibri"/>
                <w:color w:val="000000"/>
                <w:shd w:fill="FFFFFF" w:val="clear"/>
              </w:rPr>
              <w:t>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бельные линии. Основные сведения о кабелях и кабельных линиях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пособы прокладки кабелей. Технология монтаж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Характеристика и основные техниче</w:t>
            </w:r>
            <w:r>
              <w:rPr>
                <w:color w:val="000000"/>
                <w:spacing w:val="1"/>
              </w:rPr>
              <w:t>ские данные, конструктивные элементы         силовых и контрольных кабелей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1"/>
              </w:rPr>
              <w:t>Элементы их конструкции.</w:t>
            </w:r>
          </w:p>
          <w:p>
            <w:pPr>
              <w:pStyle w:val="Normal"/>
              <w:rPr>
                <w:color w:val="000000"/>
                <w:spacing w:val="-3"/>
                <w:w w:val="110"/>
              </w:rPr>
            </w:pPr>
            <w:r>
              <w:rPr>
                <w:color w:val="000000"/>
              </w:rPr>
              <w:t>Технология разделки кабелей.</w:t>
            </w:r>
            <w:r>
              <w:rPr>
                <w:color w:val="000000"/>
                <w:spacing w:val="-4"/>
              </w:rPr>
              <w:t xml:space="preserve"> Конструкции концевых заделок и соединительных муфт, </w:t>
            </w:r>
            <w:r>
              <w:rPr>
                <w:color w:val="000000"/>
                <w:spacing w:val="3"/>
              </w:rPr>
              <w:t>области их применения.  Методы оконцевания кабелей, их</w:t>
            </w:r>
            <w:r>
              <w:rPr>
                <w:color w:val="000000"/>
                <w:spacing w:val="-1"/>
              </w:rPr>
              <w:t xml:space="preserve"> преимущества и недостатки.</w:t>
            </w:r>
          </w:p>
          <w:p>
            <w:pPr>
              <w:pStyle w:val="Normal"/>
              <w:rPr>
                <w:color w:val="000000"/>
                <w:spacing w:val="-3"/>
                <w:w w:val="110"/>
              </w:rPr>
            </w:pPr>
            <w:r>
              <w:rPr>
                <w:color w:val="000000"/>
                <w:spacing w:val="-3"/>
                <w:w w:val="110"/>
              </w:rPr>
              <w:t>Монтаж и ремонт соединительных муфт.</w:t>
            </w:r>
          </w:p>
          <w:p>
            <w:pPr>
              <w:pStyle w:val="Normal"/>
              <w:rPr>
                <w:color w:val="000000"/>
                <w:spacing w:val="-3"/>
                <w:w w:val="110"/>
              </w:rPr>
            </w:pPr>
            <w:r>
              <w:rPr>
                <w:color w:val="000000"/>
                <w:spacing w:val="-3"/>
                <w:w w:val="110"/>
              </w:rPr>
              <w:t>Ремонт кабельных лини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w w:val="110"/>
              </w:rPr>
              <w:t>Назначение и устройство воздушных линий электропередачи напряжением до1000 В. Требования</w:t>
            </w:r>
            <w:r>
              <w:rPr>
                <w:color w:val="000000"/>
                <w:spacing w:val="-2"/>
                <w:w w:val="110"/>
              </w:rPr>
              <w:t xml:space="preserve"> к воздушным линиям электропередач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w w:val="110"/>
              </w:rPr>
              <w:t>Сведения об опорах и</w:t>
            </w:r>
            <w:r>
              <w:rPr>
                <w:color w:val="000000"/>
                <w:spacing w:val="-3"/>
                <w:w w:val="110"/>
              </w:rPr>
              <w:t xml:space="preserve"> закреплении их в грунте. Провода и тросы. Линейные изоля</w:t>
            </w:r>
            <w:r>
              <w:rPr>
                <w:color w:val="000000"/>
                <w:spacing w:val="3"/>
                <w:w w:val="110"/>
              </w:rPr>
              <w:t>торы и арматура. Грозозащита и зазем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  <w:w w:val="110"/>
              </w:rPr>
              <w:t>Особенности</w:t>
            </w:r>
            <w:r>
              <w:rPr>
                <w:color w:val="000000"/>
                <w:spacing w:val="-3"/>
                <w:w w:val="110"/>
              </w:rPr>
              <w:t xml:space="preserve"> устройства воздушных линий напряжением выше 1000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менты, приспособления, оборудование, приборы, необходимые   при            монтаже и ремонте к</w:t>
            </w:r>
            <w:r>
              <w:rPr>
                <w:color w:val="000000"/>
                <w:spacing w:val="-1"/>
              </w:rPr>
              <w:t>абельных и воздушных лини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ебования безопасности при монтаже и ремонте к</w:t>
            </w:r>
            <w:r>
              <w:rPr>
                <w:color w:val="000000"/>
                <w:spacing w:val="-1"/>
              </w:rPr>
              <w:t>абельных и воздушных лин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стройство и монтаж шинопровода и троллейных ли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</w:rPr>
              <w:t xml:space="preserve">Практическое занятие №3 Изучение технологии </w:t>
            </w:r>
            <w:r>
              <w:rPr>
                <w:rFonts w:eastAsia="Calibri"/>
                <w:color w:val="000000"/>
              </w:rPr>
              <w:t>выполнения</w:t>
            </w:r>
            <w:r>
              <w:rPr>
                <w:rFonts w:eastAsia="Calibri"/>
                <w:color w:val="000000"/>
                <w:spacing w:val="-1"/>
              </w:rPr>
              <w:t xml:space="preserve"> разделки силово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pacing w:val="-1"/>
              </w:rPr>
              <w:t>кабеля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ое занятие №4 Изучение методов определения мест повреждения в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бельных линиях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Самостоятельная (внеаудиторная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работа обучающихся 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color w:val="000000"/>
                <w:spacing w:val="-1"/>
              </w:rPr>
              <w:t>Содержани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  <w:spacing w:val="1"/>
              </w:rPr>
              <w:t xml:space="preserve">Работа №2. </w:t>
            </w:r>
            <w:r>
              <w:rPr>
                <w:rFonts w:eastAsia="Calibri"/>
                <w:bCs/>
              </w:rPr>
              <w:t xml:space="preserve">Выполнить презентацию на тему: Устройство, техническ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Cs/>
              </w:rPr>
              <w:t>характеристики кабелей и кабельных муфт, расшифровка марок кабе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3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и ремонт ПРА и аппарат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защиты. 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2"/>
              </w:rPr>
            </w:pPr>
            <w:r>
              <w:rPr>
                <w:spacing w:val="-2"/>
              </w:rPr>
              <w:t xml:space="preserve">ПРА. Размещение аппаратов. Технология монтажа пускорегулирующей аппаратуры. Осмотр пускорегулирующей </w:t>
            </w:r>
            <w:r>
              <w:rPr/>
              <w:t>аппаратуры перед монтажом.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ды и причины повреждений пускорегулирующей апп</w:t>
            </w:r>
            <w:r>
              <w:rPr>
                <w:color w:val="000000"/>
                <w:spacing w:val="3"/>
              </w:rPr>
              <w:t xml:space="preserve">аратуры.  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Ремонт </w:t>
            </w:r>
            <w:r>
              <w:rPr>
                <w:color w:val="000000"/>
                <w:spacing w:val="3"/>
              </w:rPr>
              <w:t>пускорегулирующей аппаратуры</w:t>
            </w:r>
            <w:r>
              <w:rPr>
                <w:color w:val="000000"/>
                <w:spacing w:val="2"/>
              </w:rPr>
              <w:t>.</w:t>
            </w:r>
            <w:r>
              <w:rPr>
                <w:color w:val="000000"/>
                <w:spacing w:val="3"/>
              </w:rPr>
              <w:t xml:space="preserve"> Основные технологические операции при ремонте </w:t>
            </w:r>
            <w:r>
              <w:rPr/>
              <w:t>пускорегулирующей аппаратуры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hd w:fill="FFFFFF" w:val="clear"/>
              <w:ind w:left="24" w:right="156" w:hanging="36"/>
              <w:rPr/>
            </w:pPr>
            <w:r>
              <w:rPr>
                <w:color w:val="000000"/>
              </w:rPr>
              <w:t xml:space="preserve">Проверка и регулировка отремонтированных контакторов </w:t>
            </w:r>
            <w:r>
              <w:rPr>
                <w:color w:val="000000"/>
                <w:spacing w:val="-3"/>
              </w:rPr>
              <w:t>и магнитных пускателей.</w:t>
            </w:r>
          </w:p>
          <w:p>
            <w:pPr>
              <w:pStyle w:val="Normal"/>
              <w:shd w:fill="FFFFFF" w:val="clear"/>
              <w:ind w:right="5" w:hanging="0"/>
              <w:rPr>
                <w:rFonts w:eastAsia="Calibri"/>
                <w:color w:val="000000"/>
                <w:spacing w:val="-3"/>
              </w:rPr>
            </w:pPr>
            <w:r>
              <w:rPr/>
              <w:t>Автоматические выключатели.</w:t>
            </w:r>
            <w:r>
              <w:rPr>
                <w:color w:val="000000"/>
                <w:spacing w:val="2"/>
              </w:rPr>
              <w:t xml:space="preserve"> Виды и причины повреждений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Ремонт.</w:t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rFonts w:eastAsia="Calibri"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 xml:space="preserve">Инструменты, приспособления и оборудование, необходимые при ремонте и монтаже пускорегулирующей аппаратуры. </w:t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rFonts w:eastAsia="Calibri"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 xml:space="preserve">Организация рабочего места и требования безопасности при ремонте и монтаже  </w:t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  <w:spacing w:val="-3"/>
              </w:rPr>
              <w:t>пускорегулирующей аппа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Практические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0"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 №5 Изучение технологии  испытания теплового рел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 №6  Сборка схемы и проверка нереверсивного магнитного пуск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pacing w:val="-1"/>
              </w:rPr>
              <w:t xml:space="preserve">Самостоятельная (внеаудиторная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pacing w:val="-1"/>
              </w:rPr>
              <w:t xml:space="preserve">работа обучающихся 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color w:val="000000"/>
                <w:spacing w:val="-1"/>
              </w:rPr>
              <w:t>Содержани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  <w:spacing w:val="1"/>
              </w:rPr>
              <w:t xml:space="preserve">Работа №3 </w:t>
            </w:r>
            <w:r>
              <w:rPr>
                <w:rFonts w:eastAsia="Calibri"/>
                <w:bCs/>
              </w:rPr>
              <w:t>Выполнить презентацию на тему: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 xml:space="preserve">Технология ремонта аппаратур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защи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4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нтаж и ремонт электр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машин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б электрифицированном промышленном оборудован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ипы двигателей. Классификация. </w:t>
            </w:r>
          </w:p>
          <w:p>
            <w:pPr>
              <w:pStyle w:val="Normal"/>
              <w:snapToGrid w:val="false"/>
              <w:rPr/>
            </w:pPr>
            <w:r>
              <w:rPr/>
              <w:t>Асинхронные и синхронные двигатели.</w:t>
            </w:r>
          </w:p>
          <w:p>
            <w:pPr>
              <w:pStyle w:val="Normal"/>
              <w:snapToGrid w:val="false"/>
              <w:rPr/>
            </w:pPr>
            <w:r>
              <w:rPr/>
              <w:t>Синхронные генераторы.</w:t>
            </w:r>
          </w:p>
          <w:p>
            <w:pPr>
              <w:pStyle w:val="Normal"/>
              <w:snapToGrid w:val="false"/>
              <w:rPr/>
            </w:pPr>
            <w:r>
              <w:rPr/>
              <w:t>Машины постоянного то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ология монтажа электрических двигателей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ные неисправности электрических машин и возможные причины их </w:t>
            </w:r>
          </w:p>
          <w:p>
            <w:pPr>
              <w:pStyle w:val="Normal"/>
              <w:snapToGrid w:val="false"/>
              <w:rPr/>
            </w:pPr>
            <w:r>
              <w:rPr/>
              <w:t>возникновения. Способы и методы их обнаружения и устран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ология ремонта электрических машин.                                                                              Техническая и технологическая документация. 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ремонта обмоток двигателей.</w:t>
            </w:r>
          </w:p>
          <w:p>
            <w:pPr>
              <w:pStyle w:val="Normal"/>
              <w:rPr/>
            </w:pPr>
            <w:r>
              <w:rPr/>
              <w:t xml:space="preserve">Инструменты, приспособления и оборудование, необходимые при ремонте и монтаже электрических машин. </w:t>
            </w:r>
          </w:p>
          <w:p>
            <w:pPr>
              <w:pStyle w:val="Normal"/>
              <w:rPr/>
            </w:pPr>
            <w:r>
              <w:rPr/>
              <w:t>Организация рабочего места и требования безопасности при ремонте и монтаже электрических маши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Самостоятельная (внеаудиторная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работа обучающихся 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color w:val="000000"/>
                <w:spacing w:val="-1"/>
              </w:rPr>
              <w:t>Содержани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1"/>
              </w:rPr>
              <w:t xml:space="preserve">Работа №4. </w:t>
            </w:r>
            <w:r>
              <w:rPr>
                <w:rFonts w:eastAsia="Calibri"/>
                <w:bCs/>
              </w:rPr>
              <w:t>Выполнить презентацию на тему: Монтаж, подключение электродвигателей серии 4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bCs/>
              </w:rPr>
              <w:t>Контрольная работа</w:t>
            </w:r>
          </w:p>
        </w:tc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5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ология  монтажа и ремон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трансформаторов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ы. Технология монтажа трансформаторов различных типов, </w:t>
            </w:r>
          </w:p>
          <w:p>
            <w:pPr>
              <w:pStyle w:val="Normal"/>
              <w:rPr/>
            </w:pPr>
            <w:r>
              <w:rPr/>
              <w:t>комплексных трансформаторных подстанций.</w:t>
            </w:r>
          </w:p>
          <w:p>
            <w:pPr>
              <w:pStyle w:val="Normal"/>
              <w:rPr/>
            </w:pPr>
            <w:r>
              <w:rPr/>
              <w:t>Правила установки силового трансформатора.</w:t>
            </w:r>
          </w:p>
          <w:p>
            <w:pPr>
              <w:pStyle w:val="Normal"/>
              <w:shd w:fill="FFFFFF" w:val="clear"/>
              <w:snapToGrid w:val="false"/>
              <w:ind w:left="24" w:right="156" w:hanging="36"/>
              <w:rPr/>
            </w:pPr>
            <w:r>
              <w:rPr/>
              <w:t>Схема работы автотрансформатора.</w:t>
            </w:r>
          </w:p>
          <w:p>
            <w:pPr>
              <w:pStyle w:val="Normal"/>
              <w:shd w:fill="FFFFFF" w:val="clear"/>
              <w:snapToGrid w:val="false"/>
              <w:ind w:left="24" w:right="156" w:hanging="36"/>
              <w:rPr/>
            </w:pPr>
            <w:r>
              <w:rPr/>
              <w:t xml:space="preserve">трансформаторов. Характерные неисправности трансформаторов, их причины, </w:t>
            </w:r>
          </w:p>
          <w:p>
            <w:pPr>
              <w:pStyle w:val="Normal"/>
              <w:shd w:fill="FFFFFF" w:val="clear"/>
              <w:snapToGrid w:val="false"/>
              <w:ind w:left="24" w:right="156" w:hanging="36"/>
              <w:rPr/>
            </w:pPr>
            <w:r>
              <w:rPr/>
              <w:t xml:space="preserve">способы устранения. </w:t>
            </w:r>
          </w:p>
          <w:p>
            <w:pPr>
              <w:pStyle w:val="Normal"/>
              <w:shd w:fill="FFFFFF" w:val="clear"/>
              <w:snapToGrid w:val="false"/>
              <w:ind w:left="24" w:right="156" w:hanging="36"/>
              <w:rPr/>
            </w:pPr>
            <w:r>
              <w:rPr/>
              <w:t xml:space="preserve">Ремонт трансформаторов. Характерные неисправности трансформаторов, их </w:t>
            </w:r>
          </w:p>
          <w:p>
            <w:pPr>
              <w:pStyle w:val="Normal"/>
              <w:shd w:fill="FFFFFF" w:val="clear"/>
              <w:snapToGrid w:val="false"/>
              <w:ind w:left="24" w:right="156" w:hanging="36"/>
              <w:rPr>
                <w:rFonts w:eastAsia="Calibri"/>
              </w:rPr>
            </w:pPr>
            <w:r>
              <w:rPr/>
              <w:t xml:space="preserve">причины, способы устранени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менты, приспособления и оборудование, необходимые при ремонте 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таже трансформатор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чего места и требования безопасности при ремонте и монтаже трансформатор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(внеаудиторная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обучающихся 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color w:val="000000"/>
                <w:spacing w:val="1"/>
              </w:rPr>
              <w:t xml:space="preserve">Работа №6.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 xml:space="preserve">Выполнить презентацию на тему: </w:t>
            </w:r>
            <w:r>
              <w:rPr>
                <w:rFonts w:eastAsia="Calibri"/>
              </w:rPr>
              <w:t xml:space="preserve">Характерные неисправности трансформаторов, их причины, способы устранени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Тема 2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параты и распределитель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устройства напряжением выше 1000В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. Технология монтажа. </w:t>
            </w:r>
          </w:p>
          <w:p>
            <w:pPr>
              <w:pStyle w:val="Normal"/>
              <w:rPr/>
            </w:pPr>
            <w:r>
              <w:rPr/>
              <w:t xml:space="preserve">Техническая и технологическая документация. 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монтажа вторичных цепей.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аппаратов РУ.</w:t>
            </w:r>
          </w:p>
          <w:p>
            <w:pPr>
              <w:pStyle w:val="Normal"/>
              <w:rPr/>
            </w:pPr>
            <w:r>
              <w:rPr/>
              <w:t xml:space="preserve">Инструменты, приспособления и оборудование, необходимые при ремонте и монтаже электрических машин. </w:t>
            </w:r>
          </w:p>
          <w:p>
            <w:pPr>
              <w:pStyle w:val="Normal"/>
              <w:rPr/>
            </w:pPr>
            <w:r>
              <w:rPr/>
              <w:t>Организация рабочего места и требования безопасности при ремонте и монтаже электрических маши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мостоятельная (внеаудиторная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работа обучающихся </w:t>
            </w:r>
          </w:p>
        </w:tc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Calibri"/>
                <w:color w:val="000000"/>
                <w:spacing w:val="1"/>
              </w:rPr>
              <w:t xml:space="preserve">Работа №6 </w:t>
            </w:r>
            <w:r>
              <w:rPr>
                <w:rFonts w:eastAsia="Calibri"/>
                <w:bCs/>
              </w:rPr>
              <w:t xml:space="preserve">Выполнить презентацию на тему: Виды КРУ. Сборка, монтаж КРУ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Тема 2.7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bCs/>
              </w:rPr>
              <w:t>Электрооборудование трансформаторных  подстанций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Calibri"/>
              </w:rPr>
              <w:t>Содержание</w:t>
            </w:r>
            <w:r>
              <w:rPr>
                <w:rFonts w:eastAsia="Calibri"/>
                <w:b/>
                <w:bCs/>
              </w:rPr>
              <w:t>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стройство трансформаторных подстанций. Классифи</w:t>
            </w:r>
            <w:r>
              <w:rPr>
                <w:color w:val="000000"/>
              </w:rPr>
              <w:t xml:space="preserve">кация подстанций по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</w:rPr>
            </w:pPr>
            <w:r>
              <w:rPr>
                <w:color w:val="000000"/>
              </w:rPr>
              <w:t xml:space="preserve">назначению и положений в схемах </w:t>
            </w:r>
            <w:r>
              <w:rPr>
                <w:color w:val="000000"/>
                <w:spacing w:val="-3"/>
              </w:rPr>
              <w:t>промышленного и коммунально-бытового электро</w:t>
            </w:r>
            <w:r>
              <w:rPr>
                <w:color w:val="000000"/>
                <w:spacing w:val="-2"/>
              </w:rPr>
              <w:t>снабжения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</w:rPr>
              <w:t>Шинные устройства подстанций, их назначение и состав</w:t>
            </w:r>
            <w:r>
              <w:rPr>
                <w:rFonts w:eastAsia="Calibri"/>
                <w:color w:val="000000"/>
                <w:spacing w:val="-1"/>
              </w:rPr>
              <w:t xml:space="preserve">. Виды и размеры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Fonts w:eastAsia="Calibri"/>
                <w:color w:val="000000"/>
                <w:spacing w:val="-1"/>
              </w:rPr>
              <w:t>плоских шин. Конструкция, характе</w:t>
            </w:r>
            <w:r>
              <w:rPr>
                <w:rFonts w:eastAsia="Calibri"/>
                <w:color w:val="000000"/>
                <w:spacing w:val="-2"/>
              </w:rPr>
              <w:t xml:space="preserve">ристики и марки опорных и проходных 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2"/>
              </w:rPr>
              <w:t>изоляторо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Назначение, краткая характеристика, устройство</w:t>
            </w:r>
            <w:r>
              <w:rPr/>
              <w:t xml:space="preserve"> ос</w:t>
            </w:r>
            <w:r>
              <w:rPr>
                <w:color w:val="000000"/>
                <w:spacing w:val="-2"/>
              </w:rPr>
              <w:t>новных аппаратов подстанций: разъединителей, выключателей нагрузки, масляных выключателей, приводов к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разъединителям и выключателям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Fonts w:eastAsia="Calibri"/>
                <w:color w:val="000000"/>
                <w:spacing w:val="-2"/>
              </w:rPr>
              <w:t>Распределительные устройства, их назначение и клас</w:t>
            </w:r>
            <w:r>
              <w:rPr>
                <w:rFonts w:eastAsia="Calibri"/>
                <w:color w:val="000000"/>
                <w:spacing w:val="-1"/>
              </w:rPr>
              <w:t>сификация, п</w:t>
            </w:r>
            <w:r>
              <w:rPr>
                <w:rFonts w:eastAsia="Calibri"/>
                <w:color w:val="000000"/>
                <w:spacing w:val="-2"/>
              </w:rPr>
              <w:t xml:space="preserve">ринцип 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подстанциях. Основные неисправности электрооборудования подстанций и 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возможные причины их возникновения. Способы и методы их обнаружения и 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устранения.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Техническое обслуживание и ремонт комплектных трансформаторных подстанций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Сроки проведения текущего ремонта. </w:t>
            </w:r>
            <w:r>
              <w:rPr>
                <w:color w:val="000000"/>
                <w:spacing w:val="-1"/>
              </w:rPr>
              <w:t xml:space="preserve">Общие сведения о проведении </w:t>
            </w:r>
          </w:p>
          <w:p>
            <w:pPr>
              <w:pStyle w:val="Normal"/>
              <w:shd w:fill="FFFFFF" w:val="clear"/>
              <w:ind w:right="182" w:hanging="0"/>
              <w:rPr>
                <w:rFonts w:eastAsia="Calibri"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капитального ремонта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Инструменты, приспособления и оборудование, необходимые при ремонте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 xml:space="preserve">электрооборудования подстанций. Организация рабочего места и требования 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безопасности при ремонте электрооборудования подстанций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Тема 2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 электрооборудо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мышленных </w:t>
            </w:r>
            <w:r>
              <w:rPr>
                <w:rFonts w:eastAsia="Calibri"/>
                <w:bCs/>
              </w:rPr>
              <w:t>организаций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держание</w:t>
            </w:r>
            <w:r>
              <w:rPr>
                <w:b/>
                <w:bCs/>
              </w:rPr>
              <w:t>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Назначение, устройство, область применения, характеристики</w:t>
            </w:r>
            <w:r>
              <w:rPr>
                <w:rFonts w:eastAsia="Calibri"/>
                <w:bCs/>
              </w:rPr>
              <w:t xml:space="preserve"> электрооборудования промышленных предприятий: </w:t>
            </w:r>
            <w:r>
              <w:rPr/>
              <w:t>металлообрабатывающих станков, грузоподъемных устройств, электротермического, технологического оборудов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хемы включения, основные неисправности и их причины, способы обнаружения и устранения неисправностей электрооборудования промышленных предприят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лектроснабжение промышленных предприятий. Технология сборки электрических схем различных типов. Сборка схем управления электроприводом. Контроль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ачества сборки схем. Оборудование, инструменты, приспособления, необходимые для сборки схе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электрооборудования металлообрабатывающих станк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нструменты, приспособления и оборудование, необходимые при ремонте электрооборудования промышленных предприятий. Организация рабочего места и БУ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обучающихся (внеаудиторная)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pacing w:val="1"/>
              </w:rPr>
              <w:t xml:space="preserve">Работа №8. </w:t>
            </w:r>
            <w:r>
              <w:rPr>
                <w:rFonts w:eastAsia="Calibri"/>
              </w:rPr>
              <w:t xml:space="preserve">Выполнить презентацию на тему: </w:t>
            </w:r>
            <w:r>
              <w:rPr>
                <w:rFonts w:eastAsia="Calibri"/>
                <w:bCs/>
              </w:rPr>
              <w:t>Электроснабжение промышленных организац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  <w:r>
              <w:rPr>
                <w:rFonts w:eastAsia="Calibri"/>
                <w:b/>
                <w:bCs/>
                <w:color w:val="000000"/>
                <w:spacing w:val="-1"/>
              </w:rPr>
              <w:t>УП.01.</w:t>
            </w:r>
          </w:p>
        </w:tc>
      </w:tr>
      <w:tr>
        <w:trPr/>
        <w:tc>
          <w:tcPr>
            <w:tcW w:w="41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bCs/>
                <w:color w:val="000000"/>
                <w:spacing w:val="-1"/>
              </w:rPr>
              <w:t>Выполнение м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  <w:color w:val="000000"/>
                <w:spacing w:val="-1"/>
              </w:rPr>
              <w:t>онтажа и ремонта электрооборудования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NewRomanPSMT;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иды работ.</w:t>
            </w:r>
            <w:r>
              <w:rPr>
                <w:rFonts w:eastAsia="Calibri" w:cs="TimesNewRomanPSMT;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Calibri" w:cs="TimesNewRomanPSMT;Times New Roman"/>
                <w:color w:val="000000"/>
              </w:rPr>
              <w:t>Выполнение комплексных работ соответствующих 2-3 разряду ЕТКС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TimesNewRomanPSMT;Times New Roman"/>
                <w:bCs/>
                <w:color w:val="000000"/>
                <w:spacing w:val="-2"/>
              </w:rPr>
            </w:pPr>
            <w:r>
              <w:rPr>
                <w:rFonts w:eastAsia="Calibri" w:cs="TimesNewRomanPSMT;Times New Roman"/>
                <w:bCs/>
                <w:color w:val="000000"/>
                <w:spacing w:val="-2"/>
              </w:rPr>
              <w:t>Инструктаж по БУТ, электробезопасности, пожарной безопасност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spacing w:val="-2"/>
              </w:rPr>
            </w:pPr>
            <w:r>
              <w:rPr>
                <w:rFonts w:eastAsia="Calibri"/>
                <w:bCs/>
                <w:color w:val="000000"/>
                <w:spacing w:val="-2"/>
              </w:rPr>
              <w:t>Выполнение ремонта светильников, замена ламп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2"/>
              </w:rPr>
              <w:t>Выполнение м</w:t>
            </w:r>
            <w:r>
              <w:rPr/>
              <w:t>онтажа осветительных устройств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2"/>
              </w:rPr>
              <w:t>Выполнение м</w:t>
            </w:r>
            <w:r>
              <w:rPr/>
              <w:t>онтажа пускорегулирующей аппаратуры светильников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ыполнение м</w:t>
            </w:r>
            <w:r>
              <w:rPr/>
              <w:t xml:space="preserve">онтажа открытой электропроводки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ыполнение м</w:t>
            </w:r>
            <w:r>
              <w:rPr/>
              <w:t>онтажа скрытой электропроводк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2"/>
              </w:rPr>
              <w:t>Выполнение м</w:t>
            </w:r>
            <w:r>
              <w:rPr/>
              <w:t xml:space="preserve">онтажа </w:t>
            </w:r>
            <w:r>
              <w:rPr>
                <w:rFonts w:eastAsia="Calibri"/>
                <w:bCs/>
              </w:rPr>
              <w:t>аппаратуры защиты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156" w:hanging="36"/>
              <w:rPr/>
            </w:pPr>
            <w:r>
              <w:rPr>
                <w:color w:val="000000"/>
              </w:rPr>
              <w:t xml:space="preserve">Проверка и регулировка отремонтированных контакторов </w:t>
            </w:r>
            <w:r>
              <w:rPr>
                <w:color w:val="000000"/>
                <w:spacing w:val="-3"/>
              </w:rPr>
              <w:t>и магнитных пускателей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156" w:hanging="3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проверки и установки магнитного пускателя в схеме пуск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2"/>
              </w:rPr>
              <w:t xml:space="preserve">Выполнение ремонта </w:t>
            </w:r>
            <w:r>
              <w:rPr/>
              <w:t>автоматические выключател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eastAsia="Calibri" w:cs="TimesNewRomanPSMT;Times New Roman"/>
                <w:color w:val="000000"/>
                <w:spacing w:val="-2"/>
              </w:rPr>
              <w:t xml:space="preserve">Изучение технологии </w:t>
            </w:r>
            <w:r>
              <w:rPr>
                <w:rFonts w:eastAsia="Calibri" w:cs="TimesNewRomanPSMT;Times New Roman"/>
                <w:bCs/>
                <w:color w:val="000000"/>
                <w:spacing w:val="-2"/>
              </w:rPr>
              <w:t xml:space="preserve">ремонта кабельных линий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color w:val="000000"/>
                <w:spacing w:val="-2"/>
              </w:rPr>
              <w:t>Выполнение м</w:t>
            </w:r>
            <w:r>
              <w:rPr>
                <w:rFonts w:eastAsia="Calibri"/>
                <w:bCs/>
              </w:rPr>
              <w:t>онтажа схемы подключения однофазных счетчик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color w:val="000000"/>
                <w:spacing w:val="-2"/>
              </w:rPr>
              <w:t>Выполнение м</w:t>
            </w:r>
            <w:r>
              <w:rPr>
                <w:rFonts w:eastAsia="Calibri"/>
                <w:bCs/>
              </w:rPr>
              <w:t>онтажа схемы подключения трехфазных счетчик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ремонта двигателей переменного ток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ремонта двигателей постоянного то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2"/>
              </w:rPr>
              <w:t>Выполнение м</w:t>
            </w:r>
            <w:r>
              <w:rPr/>
              <w:t xml:space="preserve">онтажа </w:t>
            </w:r>
            <w:r>
              <w:rPr>
                <w:rFonts w:eastAsia="Calibri"/>
              </w:rPr>
              <w:t>схемы нереверсивного управления двигателе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2"/>
              </w:rPr>
              <w:t>Выполнение м</w:t>
            </w:r>
            <w:r>
              <w:rPr/>
              <w:t xml:space="preserve">онтажа </w:t>
            </w:r>
            <w:r>
              <w:rPr>
                <w:rFonts w:eastAsia="Calibri"/>
              </w:rPr>
              <w:t>схемы реверсивного управления двигателе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color w:val="000000"/>
                <w:spacing w:val="-2"/>
              </w:rPr>
              <w:t>Выполнение м</w:t>
            </w:r>
            <w:r>
              <w:rPr/>
              <w:t xml:space="preserve">онтажа </w:t>
            </w:r>
            <w:r>
              <w:rPr>
                <w:rFonts w:eastAsia="Calibri"/>
              </w:rPr>
              <w:t>схемы реверсивного управления двигателем серии 4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15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pacing w:val="-2"/>
              </w:rPr>
              <w:t>Производственная практика ПП.01.</w:t>
            </w:r>
            <w:r>
              <w:rPr>
                <w:rFonts w:eastAsia="Calibri"/>
              </w:rPr>
              <w:t xml:space="preserve"> Выполнение работ по сборке, монтажу и ремонту электрооборудования промышл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организаций</w:t>
            </w:r>
            <w:r>
              <w:rPr>
                <w:rFonts w:eastAsia="Calibri"/>
                <w:bCs/>
              </w:rPr>
              <w:t>.</w:t>
            </w:r>
          </w:p>
        </w:tc>
      </w:tr>
      <w:tr>
        <w:trPr/>
        <w:tc>
          <w:tcPr>
            <w:tcW w:w="4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  <w:bCs/>
              </w:rPr>
            </w:pPr>
            <w:r>
              <w:rPr>
                <w:rFonts w:eastAsia="Calibri"/>
                <w:bCs/>
              </w:rPr>
              <w:t>Тема 1.1 Выполнение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</w:rPr>
              <w:t xml:space="preserve"> монтажа,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</w:rPr>
              <w:t>ремонт осветительных электроустановок, электропроводок.</w:t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  <w:bCs/>
                <w:color w:val="000000"/>
                <w:spacing w:val="-2"/>
              </w:rPr>
            </w:pPr>
            <w:r>
              <w:rPr>
                <w:rFonts w:eastAsia="Calibri"/>
                <w:bCs/>
              </w:rPr>
              <w:t xml:space="preserve">Виды работ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  <w:color w:val="000000"/>
                <w:spacing w:val="-2"/>
              </w:rPr>
              <w:t>Выполнение комплексных работ соответствующих 2-3 разряду ЕТКС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NewRomanPSMT;Times New Roman" w:hAnsi="TimesNewRomanPSMT;Times New Roman" w:eastAsia="Calibri" w:cs="TimesNewRomanPSMT;Times New Roman"/>
                <w:bCs/>
                <w:color w:val="000000"/>
                <w:spacing w:val="-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  <w:color w:val="000000"/>
                <w:spacing w:val="-2"/>
              </w:rPr>
              <w:t>Инструктаж по БУТ, электробезопасности, пожарной безопасност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знакомление обучающихся со структурой промышленных организаций.</w:t>
            </w:r>
          </w:p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 монтажа осветительных электроустановок.</w:t>
            </w:r>
          </w:p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осветительных электроустановок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Выполнение монтажа скрытых электропроводок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Выполнение монтажа открытых электропроводо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Выполнение монтажа тросовых электропроводок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Выполнение монтажа электропроводок на лотках и в коробах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Выполнение монтажа электропроводок в трубах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Технология монтажа распределительных устройст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 xml:space="preserve">Тема 1.2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</w:rPr>
              <w:t xml:space="preserve">Выполнение монтажа и       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  <w:b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</w:rPr>
              <w:t xml:space="preserve">ремонт кабельных и воздушных 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  <w:b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Cs/>
              </w:rPr>
              <w:t>линий, проводов и тросов.</w:t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подготовительных работ для монтажа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кабельных линий. </w:t>
            </w:r>
          </w:p>
          <w:p>
            <w:pPr>
              <w:pStyle w:val="Normal"/>
              <w:spacing w:lineRule="auto" w:line="228"/>
              <w:rPr>
                <w:rFonts w:ascii="TimesNewRomanPSMT;Times New Roman" w:hAnsi="TimesNewRomanPSMT;Times New Roman" w:cs="TimesNewRomanPSMT;Times New Roman"/>
                <w:color w:val="000000"/>
                <w:spacing w:val="-3"/>
                <w:w w:val="11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прокладки кабеля.</w:t>
            </w:r>
          </w:p>
          <w:p>
            <w:pPr>
              <w:pStyle w:val="Normal"/>
              <w:spacing w:lineRule="auto" w:line="228"/>
              <w:rPr>
                <w:rFonts w:ascii="TimesNewRomanPSMT;Times New Roman" w:hAnsi="TimesNewRomanPSMT;Times New Roman" w:cs="TimesNewRomanPSMT;Times New Roman"/>
                <w:color w:val="000000"/>
                <w:spacing w:val="-3"/>
                <w:w w:val="11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3"/>
                <w:w w:val="110"/>
              </w:rPr>
              <w:t>Выполнение монтаж соединительных муфт.</w:t>
            </w:r>
          </w:p>
          <w:p>
            <w:pPr>
              <w:pStyle w:val="Normal"/>
              <w:spacing w:lineRule="auto" w:line="228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3"/>
                <w:w w:val="110"/>
              </w:rPr>
              <w:t>Выполнение ремонт соединительных муфт</w:t>
            </w:r>
          </w:p>
          <w:p>
            <w:pPr>
              <w:pStyle w:val="Normal"/>
              <w:spacing w:lineRule="auto" w:line="228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ыполнение ремонта кабельных линий. </w:t>
            </w:r>
          </w:p>
          <w:p>
            <w:pPr>
              <w:pStyle w:val="Normal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подготовительных работ для монтажа воздушных ли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воздушных линий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/>
                <w:bCs/>
              </w:rPr>
              <w:t xml:space="preserve">Тема 1.3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</w:rPr>
              <w:t xml:space="preserve">Выполнение </w:t>
            </w:r>
            <w:r>
              <w:rPr>
                <w:rFonts w:eastAsia="Calibri"/>
                <w:bCs/>
              </w:rPr>
              <w:t>монтажа и ремонт ПРА и аппаратуры защиты.</w:t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монтажа пусковых аппаратов.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монтажа регулирующих аппаратов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Выполнение </w:t>
            </w:r>
            <w:r>
              <w:rPr/>
              <w:t>ремонта, замены автоматических выключателе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монтажа ЩСУ.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пусковых аппаратов.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регулирующих аппаратов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/>
                <w:bCs/>
              </w:rPr>
              <w:t xml:space="preserve">Тема 1.4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</w:rPr>
              <w:t>Выполнени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монтажа и ремонт электрических машин</w:t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Диагностика, ремонт асинхронных двигателей с фазным рот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Ремонт коллектора и контактных коле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сердечников и в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Разборка, ревизия, ремонт двигателей с короткозамкнутым рот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диагностики, ремонт  двигателей постоянного т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коллектора и щеточного мех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станин, в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подшипниковых щитов, подшип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обмоток электродвиг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синхронных электродвигателей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/>
                <w:bCs/>
              </w:rPr>
              <w:t xml:space="preserve">Тема 1.5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</w:rPr>
              <w:t>Выполнение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>монтажа и ремонт трансформаторов</w:t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визии силового трансформатора.</w:t>
            </w:r>
          </w:p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ыполнение 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ремонта магнитопровода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силового трансформ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обмоток трансформ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расширителя трансформ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переключателя трансформа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ремонта  трансформатор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 xml:space="preserve">Тема 1.6 </w:t>
            </w:r>
            <w:r>
              <w:rPr>
                <w:rFonts w:eastAsia="Calibri" w:cs="TimesNewRomanPSMT;Times New Roman" w:ascii="TimesNewRomanPSMT;Times New Roman" w:hAnsi="TimesNewRomanPSMT;Times New Roman"/>
                <w:bCs/>
              </w:rPr>
              <w:t>Выполнение ремонта электрооборудования промышленных организац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неполадок электрооборудования во время межремонтного цик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ие ремонта и регулировки электрооборудования транспортны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погрузо-разгрузочных устройств.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иагностика неисправностей электрооборудования токарных станко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иагностика неисправностей электрооборудования шлифовальных станко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иагностика неисправностей электрооборудования токарных станко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иагностика неисправностей электрооборудования фрезерных станков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Выполнение диагностики электрооборудования сверлильного  станк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4. 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фессионального модуля предполагает наличие лаборатории «Техническое обслуживание электрооборудования», мастерских: «Слесарно-механическая», «Электромонтажн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орудование лаборатории и рабочи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ехнически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пью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ор мультимедий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ран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орудование мастерск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Слесарно-механическая» </w:t>
      </w:r>
      <w:r>
        <w:rPr>
          <w:bCs/>
          <w:sz w:val="28"/>
          <w:szCs w:val="28"/>
        </w:rPr>
        <w:t xml:space="preserve">мастерск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верстаки слесарные одноместные с тисками, с</w:t>
      </w:r>
      <w:r>
        <w:rPr>
          <w:color w:val="000000"/>
          <w:sz w:val="28"/>
          <w:szCs w:val="28"/>
        </w:rPr>
        <w:t>танки   сверлильные, с</w:t>
      </w:r>
      <w:r>
        <w:rPr>
          <w:color w:val="000000"/>
          <w:spacing w:val="1"/>
          <w:sz w:val="28"/>
          <w:szCs w:val="28"/>
        </w:rPr>
        <w:t xml:space="preserve">тан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точной, к</w:t>
      </w:r>
      <w:r>
        <w:rPr>
          <w:sz w:val="28"/>
          <w:szCs w:val="28"/>
        </w:rPr>
        <w:t xml:space="preserve">омплект средств индивидуальной защиты, набор слесар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струментов, набор измерительных инструментов, приспособления, заготовк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слесарных работ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кеты по выполнению слесарных рабо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грузоподъемное  приспособление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п</w:t>
      </w:r>
      <w:r>
        <w:rPr>
          <w:sz w:val="28"/>
          <w:szCs w:val="28"/>
        </w:rPr>
        <w:t xml:space="preserve">лакаты по технике безопасности (предупреждающие, запрещающие, </w:t>
      </w:r>
    </w:p>
    <w:p>
      <w:pPr>
        <w:pStyle w:val="Normal"/>
        <w:rPr/>
      </w:pPr>
      <w:r>
        <w:rPr>
          <w:sz w:val="28"/>
          <w:szCs w:val="28"/>
        </w:rPr>
        <w:t>предписывающие, указательные плака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плакаты по выполнению слесарных операц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Электромонтажная» мастер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- верстак слесарный одноместный с тисками, т</w:t>
      </w:r>
      <w:r>
        <w:rPr>
          <w:color w:val="000000"/>
          <w:spacing w:val="2"/>
          <w:sz w:val="28"/>
          <w:szCs w:val="28"/>
        </w:rPr>
        <w:t>рансформатор свароч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комплектом   инструмента и </w:t>
      </w:r>
      <w:r>
        <w:rPr>
          <w:color w:val="000000"/>
          <w:spacing w:val="-9"/>
          <w:sz w:val="28"/>
          <w:szCs w:val="28"/>
        </w:rPr>
        <w:t>при</w:t>
      </w:r>
      <w:r>
        <w:rPr>
          <w:color w:val="000000"/>
          <w:sz w:val="28"/>
          <w:szCs w:val="28"/>
        </w:rPr>
        <w:t>способлений (или с</w:t>
      </w:r>
      <w:r>
        <w:rPr>
          <w:sz w:val="28"/>
          <w:szCs w:val="28"/>
        </w:rPr>
        <w:t>варочный аппарат</w:t>
      </w:r>
      <w:r>
        <w:rPr>
          <w:color w:val="000000"/>
          <w:sz w:val="28"/>
          <w:szCs w:val="28"/>
        </w:rPr>
        <w:t>, с</w:t>
      </w:r>
      <w:r>
        <w:rPr>
          <w:sz w:val="28"/>
          <w:szCs w:val="28"/>
        </w:rPr>
        <w:t>варочный выпрямитель), с</w:t>
      </w:r>
      <w:r>
        <w:rPr>
          <w:color w:val="000000"/>
          <w:spacing w:val="4"/>
          <w:sz w:val="28"/>
          <w:szCs w:val="28"/>
        </w:rPr>
        <w:t>тол для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иловой ш</w:t>
      </w:r>
      <w:r>
        <w:rPr>
          <w:sz w:val="28"/>
          <w:szCs w:val="28"/>
        </w:rPr>
        <w:t xml:space="preserve">каф, стенд с электрооборудованием управления асинхро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электродвигателем, </w:t>
      </w:r>
      <w:r>
        <w:rPr>
          <w:color w:val="000000"/>
          <w:spacing w:val="4"/>
          <w:sz w:val="28"/>
          <w:szCs w:val="28"/>
        </w:rPr>
        <w:t>с</w:t>
      </w:r>
      <w:r>
        <w:rPr>
          <w:sz w:val="28"/>
          <w:szCs w:val="28"/>
        </w:rPr>
        <w:t>тенд для сборки электрических схем освещения, с</w:t>
      </w:r>
      <w:r>
        <w:rPr>
          <w:color w:val="000000"/>
          <w:spacing w:val="-1"/>
          <w:sz w:val="28"/>
          <w:szCs w:val="28"/>
        </w:rPr>
        <w:t xml:space="preserve">тен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ытательный   с   напряже</w:t>
      </w:r>
      <w:r>
        <w:rPr>
          <w:color w:val="000000"/>
          <w:spacing w:val="14"/>
          <w:sz w:val="28"/>
          <w:szCs w:val="28"/>
        </w:rPr>
        <w:t>ниями на зажимах 220</w:t>
      </w:r>
      <w:r>
        <w:rPr>
          <w:color w:val="000000"/>
          <w:spacing w:val="1"/>
          <w:sz w:val="28"/>
          <w:szCs w:val="28"/>
        </w:rPr>
        <w:t>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т защитных средств, набор электромонтажного инструмен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электро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6"/>
          <w:sz w:val="28"/>
          <w:szCs w:val="28"/>
        </w:rPr>
        <w:t>н</w:t>
      </w:r>
      <w:r>
        <w:rPr>
          <w:sz w:val="28"/>
          <w:szCs w:val="28"/>
        </w:rPr>
        <w:t>изковольтное электротехническое оборудование</w:t>
      </w:r>
      <w:r>
        <w:rPr>
          <w:bCs/>
          <w:sz w:val="28"/>
          <w:szCs w:val="28"/>
        </w:rPr>
        <w:t>, п</w:t>
      </w:r>
      <w:r>
        <w:rPr>
          <w:sz w:val="28"/>
          <w:szCs w:val="28"/>
        </w:rPr>
        <w:t xml:space="preserve">ускорегулирующ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н</w:t>
      </w:r>
      <w:r>
        <w:rPr>
          <w:bCs/>
          <w:sz w:val="28"/>
          <w:szCs w:val="28"/>
        </w:rPr>
        <w:t>атуральные образцы: м</w:t>
      </w:r>
      <w:r>
        <w:rPr>
          <w:sz w:val="28"/>
          <w:szCs w:val="28"/>
        </w:rPr>
        <w:t xml:space="preserve">онтажные провода и кабели, открытая электропроводка плоскими проводами, проводка на изоляторах; </w:t>
      </w:r>
      <w:r>
        <w:rPr>
          <w:bCs/>
          <w:sz w:val="28"/>
          <w:szCs w:val="28"/>
        </w:rPr>
        <w:t>светильники и источники света</w:t>
      </w:r>
      <w:r>
        <w:rPr>
          <w:sz w:val="28"/>
          <w:szCs w:val="28"/>
        </w:rPr>
        <w:t>, электродвигатель (разборный и в сборе), электрические аппа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енды</w:t>
      </w:r>
      <w:r>
        <w:rPr>
          <w:bCs/>
          <w:sz w:val="28"/>
          <w:szCs w:val="28"/>
        </w:rPr>
        <w:t>: п</w:t>
      </w:r>
      <w:r>
        <w:rPr>
          <w:sz w:val="28"/>
          <w:szCs w:val="28"/>
        </w:rPr>
        <w:t>ооперационная разделка кабеля, способы соединения мед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юминиевых жил проводов, каб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акеты: к</w:t>
      </w:r>
      <w:r>
        <w:rPr>
          <w:sz w:val="28"/>
          <w:szCs w:val="28"/>
        </w:rPr>
        <w:t xml:space="preserve">омандоаппараты, контакторы, реле различных видо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натуральные образц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макеты: э</w:t>
      </w:r>
      <w:r>
        <w:rPr>
          <w:sz w:val="28"/>
          <w:szCs w:val="28"/>
        </w:rPr>
        <w:t>лектрические цепи и основы электроники, электрические аппар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е ст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управления электродвигателям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а управления кран-бал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хема реверсивного управления электродвига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хема управления однофазным электродвига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струменты для опрессовки медных наконечников и гильз: пресс - клещи, пресс ручной механический РМП-9, РМП-22М, комплект защитных средств; на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монтажного инструмента; электроизмерительные приборы, съемн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двигатели, генера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ровский Б.С. Слесарно- сборочные работы: Учебник для нач. про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ования. - М.: Изд. Центр «Академия», 2010. -3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бикин Ю.Д., Сибикин М.Ю. Техническое обслуживание, ремон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электрооборудования и сетей промышленных предприятий: в 2-х к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н.1: учеб. для нач. проф. образования. – М.: ИРПО; Изд. центр «Академия», 201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бикин Ю.Д., Сибикин М.Ю. Техническое обслуживание, ремон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электрооборудования и сетей промышленных предприятий: в 2-х к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н.2: учеб. для нач. проф. образования. – М.: ИРПО; Изд. центр «Академия», 201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ибикин Ю.Д., Сибикин М.Ю Электробезопасность при эксплуа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установок промышленных предприятий: Учеб. для нач.проф.образования. –М.: ИРПО; ПрофОбрИздат, 2002. – 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ибикин Ю.Д., Сибикин М.Ю. Технология электромонтажных работ; М, Академия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Нестеренко В.М. Технология электромонтажных работ; Академия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ий Б.С. Сборник заданий по специальной технологии для слесарей: учеб. пособие для нач. проф. образования. - М.: Изд. Центр «Академия», 2005. -1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ровский Б.С. Альбом: Слесарное дело: иллюстрированное учеб. пособие. - 4-е изд., стер. - М.: Изд. Центр «Академия», 2009. - 3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ий Б.С., Скакун В.А. Слесарное дело: Альбом плакатов. – М.: ОИЦ «Академия», 2005. – 30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Ф. Макаров – Обслуживание и ремонт электрооборудования электростанций и сетей учебник для нач. проф. Академия 2003г</w:t>
      </w:r>
    </w:p>
    <w:p>
      <w:pPr>
        <w:pStyle w:val="14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технической эксплуатации электроустановок потребителей. </w:t>
      </w:r>
    </w:p>
    <w:p>
      <w:pPr>
        <w:pStyle w:val="14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энергетики Российской Федерации. Утв. приказом Минэнерго </w:t>
      </w:r>
    </w:p>
    <w:p>
      <w:pPr>
        <w:pStyle w:val="14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и №6 от 13.01.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устройства электроустановок (ПУЭ). Издание седьмое. Утв. приказом Минэнерго России №204 от 08.07.2002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равила техники безопасности при эксплуатации электроустановок потребителей. 4 – е издание переработанное и дополненное, с изменениями утв. начальником Главгосэнергонадзора от 21.12.198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ибикин Ю.Д. Справочник электромонтажника. - М.ИРПО: Издательский центр «Академия».-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ы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lecz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lang w:val="nl-N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держание рабочей программы модуля определено конкретным видом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фессиональной деятельности, к которому готовится выпускник и разработано совместно с работодателям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 целях реализации предусмотрено использование в образовательном процессе активных и интерактивных форм проведения занятий в сочетании с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аудиторной работой для формирования и развития общих и профессиональных компетенций обучающихс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 </w:t>
      </w:r>
      <w:r>
        <w:rPr>
          <w:sz w:val="28"/>
          <w:szCs w:val="28"/>
          <w:shd w:fill="FFFFFF" w:val="clear"/>
        </w:rPr>
        <w:t>программе</w:t>
      </w:r>
      <w:r>
        <w:rPr>
          <w:color w:val="000000"/>
          <w:sz w:val="28"/>
          <w:szCs w:val="28"/>
          <w:shd w:fill="FFFFFF" w:val="clear"/>
        </w:rPr>
        <w:t xml:space="preserve"> модуля сформулированы требования к результатам их освоения: компетенциям, приобретаемому практическому опыту, знаниям и умениям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еспечена самостоятельная работа обучающихся в сочетании с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вершенствованием управления ею со стороны преподавателей. Освоению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дуля ПМ.01 «</w:t>
      </w:r>
      <w:r>
        <w:rPr>
          <w:bCs/>
          <w:color w:val="000000"/>
          <w:sz w:val="28"/>
          <w:szCs w:val="28"/>
          <w:shd w:fill="FFFFFF" w:val="clear"/>
        </w:rPr>
        <w:t>Сборка, монтаж, регулировка и ремонт узлов и механизм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оборудования, агрегатов, машин, станков и другого электрооборудования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мышленных организаций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</w:rPr>
        <w:t>способствует изучение</w:t>
      </w:r>
      <w:r>
        <w:rPr>
          <w:color w:val="000000"/>
          <w:sz w:val="28"/>
          <w:szCs w:val="28"/>
          <w:shd w:fill="FFFFFF" w:val="clear"/>
        </w:rPr>
        <w:t xml:space="preserve"> дисциплин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щепрофессионального цикла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«Техническое черчение», «Электротехника», «Основы технической механики и слесарных работ», «Материаловедение» «Охрана труда», «Безопасность жизнедеятельности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модуля предполагает обязательную учебную практику (производственное обучение), которую проводится рассредоточено.</w:t>
      </w:r>
      <w:r>
        <w:rPr>
          <w:color w:val="000000"/>
          <w:sz w:val="28"/>
          <w:szCs w:val="28"/>
          <w:shd w:fill="FFFFFF" w:val="clear"/>
        </w:rPr>
        <w:t xml:space="preserve"> Учебная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ктика организуется в мастерских и распределена на всё время изучения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одул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язательным условием допуска к производственной практике в рамках профессионального модуля «Сборка, монтаж, регулировка и ремонт узлов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ов оборудования, агрегатов, машин, станков и друг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оборудования промышленных организаций» является изуч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ого материала междисциплинарных курсов «Основы слесарно-сборочных и электромонтажных работ» и «Организация работ по сборке, монтажу и ремонту электрооборудования промышленных предприятий» и прохождения учебной практики для получения первичных профессиональных навыков по  виду профессиональной деятельности Сборка, монтаж, регулировка и ремонт узлов и механизмов оборудования, агрегатов, машин, станков и друг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лектрооборудования промышленных организаци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Производственная практика, реализуется концентрировано после изучения междисциплинарных курсов МДК.01.01 «Основы слесарно-сборочных и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shd w:fill="FFFFFF" w:val="clear"/>
        </w:rPr>
        <w:t>электромонтажных работ», МДК 01.02 «Выполнение работ по сборке, монтажу и ремонту электрооборудования промышленных организаций» и учебной прак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Контроль знаний и умений проводится в форме текущей и промежуточной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ттестации. Текущая аттестация обучающихся проводится в форме тестовых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shd w:fill="FFFFFF" w:val="clear"/>
        </w:rPr>
        <w:t>заданий, отчётов по практическим работам и оценке контрольных работ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Промежуточная аттестация обучающихся по междисциплинарному курсу, учебной и производственной практике проводится в форме дифференцированного зачёт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Итоговой аттестацией по модулю является экзамен (квалификационный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дагогический состав: дипломированные специалисты – преподавател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исциплинарных курсо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 (курсам):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наличие </w:t>
      </w:r>
      <w:r>
        <w:rPr>
          <w:sz w:val="28"/>
          <w:szCs w:val="28"/>
        </w:rPr>
        <w:t>среднего профессионального или высшего профессионального образования, соответствующего профилю модуля «</w:t>
      </w:r>
      <w:r>
        <w:rPr>
          <w:bCs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уководство практико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подаватели и мастера производственного обучения должны проходи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жировку в профильных организациях не реже одного раза в три года. Мастера производственного обучения должны иметь на 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2 разряда выше, ч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усмотрено образовательным стандартом для выпускников.  Опы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ятельности в организациях соответствующей профессиональной сферы является обяза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hanging="495"/>
        <w:rPr/>
      </w:pPr>
      <w:r>
        <w:rPr/>
        <w:t xml:space="preserve">    </w:t>
      </w:r>
      <w:r>
        <w:rPr>
          <w:sz w:val="28"/>
          <w:szCs w:val="28"/>
        </w:rPr>
        <w:t>Формы и методы контроля и оценки результатов обучения позволяют проверять у обучающися</w:t>
      </w:r>
    </w:p>
    <w:p>
      <w:pPr>
        <w:pStyle w:val="Normal"/>
        <w:autoSpaceDE w:val="false"/>
        <w:ind w:hanging="495"/>
        <w:rPr>
          <w:sz w:val="28"/>
          <w:szCs w:val="28"/>
        </w:rPr>
      </w:pPr>
      <w:r>
        <w:rPr>
          <w:sz w:val="28"/>
          <w:szCs w:val="28"/>
        </w:rPr>
        <w:t>сформированность профессиональных компетенций и развитие общих компетенций.</w:t>
      </w:r>
      <w:r>
        <w:rPr/>
        <w:t xml:space="preserve"> </w:t>
      </w:r>
    </w:p>
    <w:p>
      <w:pPr>
        <w:pStyle w:val="Normal"/>
        <w:ind w:hanging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215"/>
        <w:gridCol w:w="391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Cs/>
              </w:rPr>
              <w:t>Основные показатели оценки результа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Style w:val="C16"/>
                <w:shd w:fill="FFFFFF" w:val="clear"/>
              </w:rPr>
            </w:pPr>
            <w:r>
              <w:rPr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rStyle w:val="C16"/>
                <w:shd w:fill="FFFFFF" w:val="clear"/>
              </w:rPr>
              <w:t xml:space="preserve">ПК 1.1. </w:t>
            </w:r>
            <w:r>
              <w:rPr>
                <w:rStyle w:val="C9"/>
                <w:bCs/>
                <w:color w:val="000000"/>
                <w:shd w:fill="FFFFFF" w:val="clear"/>
              </w:rPr>
              <w:t>Выполнять</w:t>
            </w:r>
            <w:r>
              <w:rPr>
                <w:rStyle w:val="C9"/>
                <w:color w:val="000000"/>
                <w:shd w:fill="FFFFFF" w:val="clear"/>
              </w:rPr>
              <w:t xml:space="preserve"> слесарную обработку, пригонку и пайку деталей и узлов различной сложности в процессе сборки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монстрация технологии слесарной обработки деталей, пригонки и пайки деталей и узлов в процессе сборки, технологией выполнения   электромонтажных работ: о</w:t>
            </w:r>
            <w:r>
              <w:rPr>
                <w:rFonts w:eastAsia="Calibri"/>
                <w:bCs/>
                <w:color w:val="000000"/>
              </w:rPr>
              <w:t>владение       приемами разделка кабелей,               соединение проводов методом пайки, опрессовки и</w:t>
            </w:r>
            <w:r>
              <w:rPr>
                <w:rFonts w:eastAsia="Calibri"/>
                <w:color w:val="000000"/>
              </w:rPr>
              <w:t xml:space="preserve"> б</w:t>
            </w:r>
            <w:r>
              <w:rPr>
                <w:rFonts w:eastAsia="Calibri"/>
                <w:bCs/>
                <w:color w:val="000000"/>
              </w:rPr>
              <w:t xml:space="preserve">олтового соединения проводов </w:t>
            </w:r>
            <w:r>
              <w:rPr>
                <w:bCs/>
                <w:color w:val="000000"/>
              </w:rPr>
              <w:t>соблюдение правил техники безопасности при выполнении                электромонтажных работ;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оценка: практических занятий </w:t>
            </w:r>
          </w:p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1-32    внеаудиторной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iCs/>
              </w:rPr>
              <w:t>самостоятельной работы №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действия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хся  на учебной  и 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bCs/>
              </w:rPr>
              <w:t>производственной практиках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rStyle w:val="Appleconvertedspace"/>
                <w:shd w:fill="FFFFFF" w:val="clear"/>
              </w:rPr>
              <w:t xml:space="preserve">ПК 1.2. 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Изготовлять  приспособления для сборки и ремонт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монстрация процессов изготовления приспособлений для сборки и ремонта; соблюдение правил техники безопасности при изготовлении приспособлений для сборки и ремонта;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оценка практических занятий </w:t>
            </w:r>
          </w:p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-15,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iCs/>
              </w:rPr>
              <w:t>внеаудиторной самостоятельной работы  №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учающихся  на учебной  и 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ственной практиках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Style w:val="C9"/>
                <w:bCs/>
                <w:color w:val="000000"/>
              </w:rPr>
            </w:pPr>
            <w:r>
              <w:rPr>
                <w:rStyle w:val="Applestylespan"/>
                <w:shd w:fill="FFFFFF" w:val="clear"/>
              </w:rPr>
              <w:t xml:space="preserve">ПК 1.3. 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iCs/>
              </w:rPr>
            </w:pPr>
            <w:r>
              <w:rPr>
                <w:rStyle w:val="C9"/>
                <w:bCs/>
                <w:color w:val="000000"/>
              </w:rPr>
              <w:t xml:space="preserve">Правильность выполнения   ремонта   во время эксплуатации                        электрооборудования. </w:t>
            </w:r>
            <w:r>
              <w:rPr>
                <w:rStyle w:val="C9"/>
                <w:bCs/>
                <w:iCs/>
                <w:color w:val="000000"/>
              </w:rPr>
              <w:t>соблюдение правил техники безопасности при ремонте электрооборудования;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оценка практических занятий </w:t>
            </w:r>
          </w:p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16-32, внеаудиторной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Cs/>
              </w:rPr>
              <w:t>самостоятельной работы  №2.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</w:t>
            </w:r>
            <w:r>
              <w:rPr>
                <w:bCs/>
              </w:rPr>
              <w:t xml:space="preserve">аблюдение за действиями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</w:rPr>
              <w:t>обучающихся  на учебной  и производственной практиках.</w:t>
            </w:r>
          </w:p>
          <w:p>
            <w:pPr>
              <w:pStyle w:val="C20c2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 xml:space="preserve">ПК 1.4. 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Составлять дефектные ведомости</w:t>
            </w:r>
            <w:r>
              <w:rPr>
                <w:rStyle w:val="Applestylespan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на ремонт электрооборудования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Style w:val="C9"/>
                <w:bCs/>
                <w:color w:val="000000"/>
              </w:rPr>
              <w:t>Правильность выполнения</w:t>
            </w:r>
            <w:r>
              <w:rPr>
                <w:bCs/>
                <w:color w:val="000000"/>
              </w:rPr>
              <w:t xml:space="preserve"> ремонта   электрооборудования предприятий</w:t>
            </w:r>
            <w:r>
              <w:rPr>
                <w:bCs/>
                <w:color w:val="000000"/>
                <w:u w:val="single"/>
              </w:rPr>
              <w:t>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 xml:space="preserve">соблюдение правил техники безопасности при ремонте </w:t>
            </w:r>
            <w:r>
              <w:rPr>
                <w:bCs/>
                <w:iCs/>
                <w:color w:val="000000"/>
              </w:rPr>
              <w:t>электрооборудования;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ценка практических занятий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14, 16, 20; </w:t>
            </w:r>
            <w:r>
              <w:rPr>
                <w:bCs/>
                <w:iCs/>
              </w:rPr>
              <w:t xml:space="preserve">тестирование,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внеаудиторных          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  <w:iCs/>
              </w:rPr>
              <w:t>самостоятельных  работ №6 - 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действия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хся  на учебной  и 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ственной практи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215"/>
        <w:gridCol w:w="391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c2"/>
              <w:spacing w:before="90" w:after="90"/>
              <w:rPr/>
            </w:pPr>
            <w:r>
              <w:rPr>
                <w:rStyle w:val="C9"/>
              </w:rPr>
              <w:t>Результаты (освоенные общие компетенции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9"/>
              </w:rPr>
              <w:t>Основные показатели оценки                 результа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9"/>
              </w:rPr>
            </w:pPr>
            <w:r>
              <w:rPr>
                <w:rStyle w:val="C9"/>
              </w:rPr>
              <w:t xml:space="preserve">Формы и методы контроля и </w:t>
            </w:r>
          </w:p>
          <w:p>
            <w:pPr>
              <w:pStyle w:val="C7c2"/>
              <w:spacing w:before="90" w:after="90"/>
              <w:rPr>
                <w:rStyle w:val="C16"/>
              </w:rPr>
            </w:pPr>
            <w:r>
              <w:rPr>
                <w:rStyle w:val="C9"/>
              </w:rPr>
              <w:t>оценк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bCs/>
              </w:rPr>
            </w:pPr>
            <w:r>
              <w:rPr>
                <w:rStyle w:val="C1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;</w:t>
            </w:r>
          </w:p>
          <w:p>
            <w:pPr>
              <w:pStyle w:val="Normal"/>
              <w:rPr/>
            </w:pPr>
            <w:r>
              <w:rPr>
                <w:bCs/>
              </w:rPr>
              <w:t>- участие в   конкурсах профессионального мастерства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блюдение и оценка в ходе конкурсов профессионального </w:t>
            </w:r>
          </w:p>
          <w:p>
            <w:pPr>
              <w:pStyle w:val="Normal"/>
              <w:rPr>
                <w:rStyle w:val="C16"/>
              </w:rPr>
            </w:pPr>
            <w:r>
              <w:rPr>
                <w:bCs/>
              </w:rPr>
              <w:t>мастерства, выставок технического творчеств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bCs/>
              </w:rPr>
            </w:pPr>
            <w:r>
              <w:rPr>
                <w:rStyle w:val="C16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основание выбора и применения методов и способов решения             профессиональ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эффективности и качества выполн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деятель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и оценка на практических занятиях при выполнении работ по учебной и         </w:t>
            </w:r>
          </w:p>
          <w:p>
            <w:pPr>
              <w:pStyle w:val="Normal"/>
              <w:rPr>
                <w:rStyle w:val="C1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изводственной практик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bCs/>
              </w:rPr>
            </w:pPr>
            <w:r>
              <w:rPr>
                <w:rStyle w:val="C16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способности принимать решения в стандартных и нестандартных ситуациях и нести за них     ответствен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изводить контроль качества 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ной работы и нести ответственность в рамках профессиональной компетент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личных достижений обучающегося, интерпретация результатов наблюдения за </w:t>
            </w:r>
          </w:p>
          <w:p>
            <w:pPr>
              <w:pStyle w:val="Normal"/>
              <w:rPr>
                <w:rStyle w:val="C16"/>
                <w:bCs/>
              </w:rPr>
            </w:pPr>
            <w:r>
              <w:rPr>
                <w:bCs/>
              </w:rPr>
              <w:t>деятельностью обучающегося в процессе освоения модуля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bCs/>
              </w:rPr>
            </w:pPr>
            <w:r>
              <w:rPr>
                <w:rStyle w:val="C16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ждение и использо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и для эффективного выполнения профессиональных задач, профессионального и личного развития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</w:rPr>
            </w:pPr>
            <w:r>
              <w:rPr/>
              <w:t>Анализ и оценка содержательной составляющей самостоятельной работы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bCs/>
              </w:rPr>
            </w:pPr>
            <w:r>
              <w:rPr>
                <w:rStyle w:val="C1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деятельность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егося в процессе     </w:t>
            </w:r>
          </w:p>
          <w:p>
            <w:pPr>
              <w:pStyle w:val="Normal"/>
              <w:rPr>
                <w:rStyle w:val="C1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воения профессионального модуля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bCs/>
              </w:rPr>
            </w:pPr>
            <w:r>
              <w:rPr>
                <w:rStyle w:val="C16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пешное взаимодействие пр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е в парах, малых групп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частие в спортивных и культурных мероприятиях различного уровня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готовление полезной продукции по заказам предприят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я за деятельностью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учающегося </w:t>
            </w:r>
          </w:p>
          <w:p>
            <w:pPr>
              <w:pStyle w:val="Normal"/>
              <w:rPr>
                <w:rStyle w:val="C16"/>
                <w:bCs/>
              </w:rPr>
            </w:pPr>
            <w:r>
              <w:rPr>
                <w:bCs/>
              </w:rPr>
              <w:t>в процессе освоения модуля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7c2"/>
              <w:spacing w:before="90" w:after="90"/>
              <w:rPr>
                <w:bCs/>
              </w:rPr>
            </w:pPr>
            <w:r>
              <w:rPr>
                <w:rStyle w:val="C16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блюдение правил техни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блюдение этики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правил внутреннег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порядка;</w:t>
            </w:r>
          </w:p>
          <w:p>
            <w:pPr>
              <w:pStyle w:val="Normal"/>
              <w:rPr/>
            </w:pPr>
            <w:r>
              <w:rPr>
                <w:bCs/>
              </w:rPr>
              <w:t>-ориентация на воинскую службу с учётом профессиональной компетентности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деятельность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егося в процесс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воения профессиональ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модул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065" w:right="851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Symbol" w:hAnsi="Symbo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C16">
    <w:name w:val="c16"/>
    <w:basedOn w:val="2"/>
    <w:qFormat/>
    <w:rPr/>
  </w:style>
  <w:style w:type="character" w:styleId="C9">
    <w:name w:val="c9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Applestylespan">
    <w:name w:val="apple-style-span"/>
    <w:basedOn w:val="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3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/>
  </w:style>
  <w:style w:type="paragraph" w:styleId="221">
    <w:name w:val="Список 22"/>
    <w:basedOn w:val="Normal"/>
    <w:qFormat/>
    <w:pPr>
      <w:widowControl w:val="false"/>
      <w:suppressAutoHyphens w:val="true"/>
      <w:ind w:left="566" w:right="0" w:hanging="283"/>
    </w:pPr>
    <w:rPr/>
  </w:style>
  <w:style w:type="paragraph" w:styleId="213">
    <w:name w:val="Список 21"/>
    <w:basedOn w:val="Normal"/>
    <w:qFormat/>
    <w:pPr>
      <w:widowControl w:val="false"/>
      <w:suppressAutoHyphens w:val="true"/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C5c2">
    <w:name w:val="c5 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4:04:00Z</dcterms:created>
  <dc:creator>Admin</dc:creator>
  <dc:description/>
  <cp:keywords/>
  <dc:language>en-US</dc:language>
  <cp:lastModifiedBy>User</cp:lastModifiedBy>
  <cp:lastPrinted>2015-12-14T23:21:00Z</cp:lastPrinted>
  <dcterms:modified xsi:type="dcterms:W3CDTF">2015-12-14T20:22:00Z</dcterms:modified>
  <cp:revision>6</cp:revision>
  <dc:subject/>
  <dc:title>МИНИСТЕРСТВО ОБРАЗОВАНИЯ И НАУКИ</dc:title>
</cp:coreProperties>
</file>