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щего и профессионального образования Ростовской области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1 Приготовление блюд из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 </w:t>
      </w:r>
      <w:r>
        <w:rPr>
          <w:caps/>
          <w:sz w:val="28"/>
          <w:szCs w:val="28"/>
        </w:rPr>
        <w:t xml:space="preserve">19.01.17. </w:t>
      </w:r>
      <w:r>
        <w:rPr>
          <w:sz w:val="28"/>
          <w:szCs w:val="28"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>
          <w:trHeight w:val="213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__»____________2015 г. № 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К___________/___________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18"/>
              <w:jc w:val="right"/>
              <w:rPr/>
            </w:pPr>
            <w:r>
              <w:rPr/>
              <w:t>____________/Н.А. Антонова/</w:t>
            </w:r>
          </w:p>
          <w:p>
            <w:pPr>
              <w:pStyle w:val="Style18"/>
              <w:jc w:val="right"/>
              <w:rPr/>
            </w:pPr>
            <w:r>
              <w:rPr/>
              <w:t>«___»__________2015 г.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ПМ.01 Приготовление блюд из овощей и грибов, разработана на основе Федерального государственного образовательного стандарта по профессии среднего профессионального образования 260807.01 ПОВАР, КОНДИТЕР, </w:t>
      </w:r>
      <w:r>
        <w:rPr>
          <w:bCs/>
          <w:sz w:val="28"/>
          <w:szCs w:val="28"/>
          <w:lang w:eastAsia="ar-SA"/>
        </w:rPr>
        <w:t xml:space="preserve">утвержденного приказом Министерства образования и науки РФ № 798 от 2 августа 2013 г.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едурова Г.К. –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3. СТРУКТУРА И СОДЕРЖАНИЕ ПРОФЕССИОНАЛЬНОГО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4.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Приготовление блюд из овощей и гриб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фессионального модуля является составной частью программы подготовки квалифицированных рабочих, служащих в соответствии с ФГОС СПО входящей в состав укрупнённой группы профессий 19.00.00 ПРОМЫШЛЕННАЯ ЭКОЛОГИЯ И БИОТЕХНОЛОГИИ, 19.01.17 Повар, кондитер в части освоения основных видов профессиональной деятельности (ВПД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товление блюд из овощей и гриб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для переподготовки и повышения квалификации по профессии 16675 «Пова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модуля – требования к результатам освоения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ботки, нарезки и приготовления блюд из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08" w:right="480" w:hanging="0"/>
        <w:jc w:val="both"/>
        <w:rPr>
          <w:color w:val="000000"/>
          <w:spacing w:val="-2"/>
          <w:sz w:val="23"/>
          <w:szCs w:val="23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роверять органолептическим способом годность овощей и грибов;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выбирать производственный инвентарь и оборудование для обработки и приготовления блюд из овощей и грибов;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обрабатывать различными методами овощи и грибы;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нарезать и формовать традиционные виды овощей и грибов;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роверять органолептическим способом качество экзотических, редких овощей, плодов, грибов;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рабатывать экзотические и десертные овощи и плоды различными методами;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ценивать качество обработанных экзотических овощей и плодов;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использовать методы приготовления овощей и грибов: сортирование, </w:t>
      </w:r>
    </w:p>
    <w:p>
      <w:pPr>
        <w:pStyle w:val="Normal"/>
        <w:shd w:fill="FFFFFF" w:val="clear"/>
        <w:spacing w:lineRule="auto" w:line="276"/>
        <w:ind w:left="-108" w:right="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учетом качества и требований к безопасности готовой продукции; </w:t>
      </w:r>
    </w:p>
    <w:p>
      <w:pPr>
        <w:pStyle w:val="Normal"/>
        <w:shd w:fill="FFFFFF" w:val="clear"/>
        <w:spacing w:lineRule="auto" w:line="276"/>
        <w:ind w:left="-108" w:right="4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хлаждать и замораживать нарезанные овощи и грибы.</w:t>
      </w:r>
    </w:p>
    <w:p>
      <w:pPr>
        <w:pStyle w:val="Normal"/>
        <w:shd w:fill="FFFFFF" w:val="clear"/>
        <w:spacing w:lineRule="auto" w:line="276"/>
        <w:ind w:left="-108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, товароведную характеристику и требования к качеству различных видов овощей и гриб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истику основных видов пряностей, приправ, пищевых добавок, применяемых при приготовлении блюд из овощей и гриб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ехнику обработки овощей, грибов, пряносте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ы минимизации отходов при нарезке и обработке овощей и гриб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пературный режим и правила приготовления простых и основных блюд и гарниров из овощей и гриб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ссортимент, товароведную характеристику, требования к качеству, безопасност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и сроки хранения экзотических, редких овощей, плод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обработки экзотических и десертных овощей и плод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я к качеству, условия, сроки хранения и реализации обработанных экзотических овощей и плод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проведения бракераж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ы сервировки и варианты оформления и подачи простых и основных блюд и гарниров, температуру подач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хранения овощей и гриб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ы технологического оборудования и производственного инвентаря, используемых при обработке овощей, грибов, пряносте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19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– 5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– 72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7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студентами видом профессиональной деятельности (ВПД): </w:t>
      </w:r>
      <w:r>
        <w:rPr>
          <w:b/>
          <w:sz w:val="28"/>
          <w:szCs w:val="28"/>
        </w:rPr>
        <w:t>Приготовление блюд из овощей и гриб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основные и простые блюда и гарниры из традиционных видов овощей и гриб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53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43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color w:val="000000"/>
                <w:spacing w:val="-1"/>
                <w:sz w:val="28"/>
                <w:szCs w:val="28"/>
              </w:rPr>
              <w:t>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8" w:right="53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color w:val="000000"/>
                <w:spacing w:val="-1"/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24" w:righ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24" w:righ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5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ботать в команде, эффективно общаться с коллегами, </w:t>
            </w:r>
            <w:r>
              <w:rPr>
                <w:color w:val="000000"/>
                <w:spacing w:val="-1"/>
                <w:sz w:val="28"/>
                <w:szCs w:val="28"/>
              </w:rPr>
              <w:t>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Тематический план профессионального модуля  ПМ.01 Приготовление блюд  из овощей и грибов</w:t>
      </w:r>
      <w:r>
        <w:rPr>
          <w:b/>
          <w:i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41"/>
        <w:gridCol w:w="833"/>
        <w:gridCol w:w="1947"/>
        <w:gridCol w:w="1944"/>
        <w:gridCol w:w="2223"/>
        <w:gridCol w:w="1250"/>
        <w:gridCol w:w="2383"/>
      </w:tblGrid>
      <w:tr>
        <w:trPr>
          <w:trHeight w:val="435" w:hRule="atLeast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работа студента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/>
            </w:pPr>
            <w:r>
              <w:rPr/>
              <w:t>Технология обработки овощей и гриб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готовление блюд из овощей и грибо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ПМ.01 </w:t>
      </w:r>
      <w:r>
        <w:rPr>
          <w:rFonts w:eastAsia="Calibri"/>
          <w:b/>
          <w:bCs/>
        </w:rPr>
        <w:t>Приготовление блюд из овощей и грибов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9161"/>
        <w:gridCol w:w="938"/>
        <w:gridCol w:w="1225"/>
      </w:tblGrid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 Технология обработки сырья и приготовление блюд из овощей и гриб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хнология обработки овощей и гриб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 1.1. Механическая кулинарная обработка овощей и гриб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ификация овощей и грибов. Ассортимент и товароведная характеристика овощей, пряностей и приправ. Требования к качеству. Организация механической кулинарной обработки овощей и грибов. Общие требования к обработке клубнеплодов и корнеплодов. Обработка капустных и луковых овощей.</w:t>
            </w:r>
          </w:p>
          <w:p>
            <w:pPr>
              <w:pStyle w:val="Normal"/>
              <w:jc w:val="both"/>
              <w:rPr/>
            </w:pPr>
            <w:r>
              <w:rPr/>
              <w:t>Формы простой и сложной нарезки овощей.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 к обработке плодовых, салатных, пряных и десертных овощей. Обработка консервированных овощей. Обработка гриб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вощей для фарширования. Полуфабрикаты из овощей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консервированных овощей и грибов. Инвентарь и технологическое оборудование, используемое при обработке овощей и грибов.</w:t>
            </w:r>
          </w:p>
          <w:p>
            <w:pPr>
              <w:pStyle w:val="Normal"/>
              <w:jc w:val="both"/>
              <w:rPr/>
            </w:pPr>
            <w:r>
              <w:rPr/>
              <w:t>Потери массы овощей при механической обработки. Правила и сроки хранения обработанных овощей и грибов. Использование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>Органолептическая оценка качества традиционных видов овощей, гриб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/>
              <w:t>Механическая кулинарная обработка овощей, определение количества сырья, процент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Отработка простых и сложных форм нарезки овощ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лада на тему: «Полезные свойства овощей»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абота с карточками-заданиями, составление таб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Формирование практических профессиональных умений по обработке и нарезке овощей и гриб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2. Приготовление блюд и гарниров из овощей и гриб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Приготовление блюд и гарниров из овощей и грибов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ы тепловой обработки овощей и грибов. Изменения, происходящие при тепловой обработке овощей и грибов.</w:t>
            </w:r>
          </w:p>
          <w:p>
            <w:pPr>
              <w:pStyle w:val="Normal"/>
              <w:rPr/>
            </w:pPr>
            <w:r>
              <w:rPr/>
              <w:t>Блюда и гарниры из отварных и припущенных овощей и грибов. Требования к блюдам из овощей и грибов.</w:t>
            </w:r>
          </w:p>
          <w:p>
            <w:pPr>
              <w:pStyle w:val="Normal"/>
              <w:rPr/>
            </w:pPr>
            <w:r>
              <w:rPr/>
              <w:t>Блюда и гарниры из жареных, тушеных и запечённых овощей и грибов. Блюда из полуфабрикатов</w:t>
            </w:r>
          </w:p>
          <w:p>
            <w:pPr>
              <w:pStyle w:val="Normal"/>
              <w:rPr/>
            </w:pPr>
            <w:r>
              <w:rPr/>
              <w:t xml:space="preserve">Приготовление блюд из фаршированных овощей. Инвентарь и оборудование, используемое при приготовлении блюд и гарниров из овощей и грибов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иготовление блюд из консервированных овощей. Способы оформления, правила подачи и сроки хранения блюд из овощей и грибов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готовление блюд из отварных и припущенных овощ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Приготовление блюд и из жареных овощ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Приготовления блюд из тушеных и запечённых овощ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лада.</w:t>
            </w:r>
          </w:p>
          <w:p>
            <w:pPr>
              <w:pStyle w:val="Normal"/>
              <w:rPr/>
            </w:pPr>
            <w:r>
              <w:rPr/>
              <w:t>Составление пошаговых технологических операций приготовления блюд</w:t>
            </w:r>
          </w:p>
          <w:p>
            <w:pPr>
              <w:pStyle w:val="Normal"/>
              <w:rPr/>
            </w:pPr>
            <w:r>
              <w:rPr/>
              <w:t>Составление технологической схемы приготовления блюда</w:t>
            </w:r>
          </w:p>
          <w:p>
            <w:pPr>
              <w:pStyle w:val="Normal"/>
              <w:rPr/>
            </w:pPr>
            <w:r>
              <w:rPr/>
              <w:t>Подготовка сооб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Формирование практических профессиональных умений по приготовлению блюд из овощей и гри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дбор инвентаря и инструментов для приготовления блюд и гарниров из овощей</w:t>
            </w:r>
          </w:p>
          <w:p>
            <w:pPr>
              <w:pStyle w:val="Normal"/>
              <w:snapToGrid w:val="false"/>
              <w:rPr/>
            </w:pPr>
            <w:r>
              <w:rPr/>
              <w:t>Механическая кулинарная обработка овощей и гриб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ранение, охлаждение и замораживание обработанных овощей и гриб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езка овощей в соответствии с их кулинарным использованием.</w:t>
            </w:r>
          </w:p>
          <w:p>
            <w:pPr>
              <w:pStyle w:val="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люд из овощей и грибов. Подбор пряностей и приправ при приготовлении блюд.</w:t>
            </w:r>
          </w:p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ракеража, оформление и подача блюд.</w:t>
            </w:r>
          </w:p>
          <w:p>
            <w:pPr>
              <w:pStyle w:val="11"/>
              <w:snapToGrid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4. </w:t>
      </w:r>
      <w:r>
        <w:rPr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</w:t>
      </w:r>
      <w:r>
        <w:rPr>
          <w:b/>
          <w:sz w:val="28"/>
          <w:szCs w:val="28"/>
        </w:rPr>
        <w:t xml:space="preserve"> «Технология кулинар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рабочее место преподавател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электронных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контрольно-измер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стерской «Учебный кулинарный це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чебного кулинарного ц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стол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технологическое оборудование (механическое, тепловое, холодильное, весоизме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фимова Н.А. Кулинария: Учеб. для нач.проф.образования: 10-е изд. -М. «Академия», 2015 г.;400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ченко Н.Э. «Сборник рецептур блюд и кулинарных изделий», 6-е изд. уч. пособие для нач. проф. Образования; изд. Центр «Академия», 2012 г., 5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юхина З.П.  «Товароведение пищевых продуктов», учебник для нач. проф. Образования, ИЦ «Академия», 2012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ун Л.Г., Кулинария, </w:t>
      </w:r>
      <w:r>
        <w:rPr>
          <w:bCs/>
          <w:sz w:val="28"/>
          <w:szCs w:val="28"/>
        </w:rPr>
        <w:t xml:space="preserve">нач. проф. Образования; 4-е изд., М «Академия», </w:t>
      </w:r>
      <w:r>
        <w:rPr>
          <w:sz w:val="28"/>
          <w:szCs w:val="28"/>
        </w:rPr>
        <w:t>2012г</w:t>
      </w:r>
      <w:r>
        <w:rPr>
          <w:bCs/>
          <w:sz w:val="28"/>
          <w:szCs w:val="28"/>
        </w:rPr>
        <w:t>.,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 В.В. «Организация производства и обслуживания на предприятиях общественного питания», уч. пособие, ИЦ «Академия», 2009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олин В.П. «Технологическое оборудование предприятий общественного питания», учебник, изд. центр «Академия», 2008 г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апова И.И. «Первичная обработка продуктов» уч. пособие, изд. Центр «Академия», 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пина Л.Н. Пособие для повара нач. проф. Образования; 3-е изд., М «Академия», 2002г.,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Электронные ресурс «Ресторанное дело». Форма доступа: www.restoranoff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Содержание рабочей программы данного модуля определено конкретным видом профессиональной деятельности, к которому готовится выпускник и разработано совместно с работодателями</w:t>
      </w:r>
      <w:r>
        <w:rPr>
          <w:rFonts w:cs="Courier New"/>
          <w:iCs/>
          <w:sz w:val="28"/>
          <w:szCs w:val="28"/>
        </w:rPr>
        <w:t>. В целях реализации компетентного подхода предусмотрено использование в образовательном процессе активных и интерактивных форм проведения занятий 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iCs/>
          <w:sz w:val="28"/>
          <w:szCs w:val="28"/>
        </w:rPr>
        <w:t xml:space="preserve">В рабочей программе модуля сформулированы требования к результатам их освоения: 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 xml:space="preserve">самостоятельная работа студентов в сочетании с совершенствованием управления ею со стороны преподавателей. </w:t>
      </w:r>
      <w:r>
        <w:rPr>
          <w:bCs/>
          <w:sz w:val="28"/>
          <w:szCs w:val="28"/>
        </w:rPr>
        <w:t>Изучение модуля «</w:t>
      </w:r>
      <w:r>
        <w:rPr>
          <w:sz w:val="28"/>
          <w:szCs w:val="28"/>
        </w:rPr>
        <w:t>Приготовление блюд из овощей и грибов</w:t>
      </w:r>
      <w:r>
        <w:rPr>
          <w:bCs/>
          <w:sz w:val="28"/>
          <w:szCs w:val="28"/>
        </w:rPr>
        <w:t>» требует предварительного изучения общеобразовательных дисциплин в объёме основного общего среднего образования, а также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организуется в мастерских образовательного учреждения и распределена на всё время изучения модуля. Производственная практика, реализуется концентрировано после изучения междисциплинар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 в рамках профессионального модуля «</w:t>
      </w:r>
      <w:r>
        <w:rPr>
          <w:sz w:val="28"/>
          <w:szCs w:val="28"/>
        </w:rPr>
        <w:t>Приготовление блюд из овощей и грибов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>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Производственная практика организована на рабочих местах в </w:t>
      </w:r>
      <w:r>
        <w:rPr>
          <w:rFonts w:cs="Courier New"/>
          <w:sz w:val="28"/>
          <w:szCs w:val="28"/>
        </w:rPr>
        <w:t>предприятиях общественного питания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троль знаний и умений проводится в форме текущей и промежуточной аттестации. Текущая аттестация студентов проводится в форме тестовых заданий, отчётов по практическим работам, контроль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межуточная аттестация студентов по междисциплинарному курсу проводится в форме дифференцированного зачёта, который, может проводиться в виде теста, написания реферата, проекта. Аттестация студентов по изучению профессионального модуля – экзамен (квалификационный) в котором студент должен подтвердить требуемый уровень усвоения модуля. Результатом, которого может быть две оценки: подтвердил требуемый уровень, не подтвердил требуемый уровень подготовки. На экзамен могут быть представлены работы и отчетные материалы по выполненным заданиям, позволяющие оценить готовность студента к выполнению данного вида профессиональной деятельности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высшее техническ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нженерно-педагогический состав: высшее профессиональное образование по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астера: высшее профессиональное или среднее профессиональное образование по направлению подготовки и иметь на 1 разряд по профессии рабочего выше, чем предусмотрено образовательным стандартом для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 должны проходить стажировку в профильных организациях не реже одного раза в 3 год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04"/>
        <w:gridCol w:w="2802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64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первичную обработку, нарезку и формовку традиционных видов овощей и плодов, подготовку пряностей и припра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зложение и соблюдение правил  охраны труда и санитарно-гигиенических требований в соответствии с нормативной документацие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устного опрос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практического занятия</w:t>
            </w:r>
          </w:p>
        </w:tc>
      </w:tr>
      <w:tr>
        <w:trPr>
          <w:trHeight w:val="87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ачества овощей  и грибов органолептическим методом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практического занятия</w:t>
            </w:r>
          </w:p>
        </w:tc>
      </w:tr>
      <w:tr>
        <w:trPr>
          <w:trHeight w:val="87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подбора инвентаря и оборудования для обработки и нарезки овоще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 практического занятия </w:t>
            </w:r>
          </w:p>
        </w:tc>
      </w:tr>
      <w:tr>
        <w:trPr>
          <w:trHeight w:val="86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оследовательности приемов и технологических операций при обработке овощей, плодов и пряносте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 практического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навыков нарезки овощей, плодов  для приготов-ления блюд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ценка  практического занятия </w:t>
            </w:r>
          </w:p>
        </w:tc>
      </w:tr>
      <w:tr>
        <w:trPr>
          <w:trHeight w:val="813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минимизации отходов сырья при нарезке и обработке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ценка  практического занятия </w:t>
            </w:r>
          </w:p>
        </w:tc>
      </w:tr>
      <w:tr>
        <w:trPr>
          <w:trHeight w:val="1264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и оформлять основные и простые блюда и гарниры из традиционных видов овощей и гриб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облюдение правил  охраны труда и санитарно-гигиенических требований в соответствии с нормативной документацией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устного опрос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 практического занятия</w:t>
            </w:r>
          </w:p>
        </w:tc>
      </w:tr>
      <w:tr>
        <w:trPr>
          <w:trHeight w:val="1139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боснование выбора инвентаря и оборудования для приготов-ления блюд из овощей и грибо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 практического занятия </w:t>
            </w:r>
          </w:p>
        </w:tc>
      </w:tr>
      <w:tr>
        <w:trPr>
          <w:trHeight w:val="107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оследователь-ности приемов и технологических операций при приготовлении блюд и гарниро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 практического занятия</w:t>
            </w:r>
          </w:p>
        </w:tc>
      </w:tr>
      <w:tr>
        <w:trPr>
          <w:trHeight w:val="50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авильность выбора температурного режима приготовления  простых блюд и гарниров;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 практического занятия</w:t>
            </w:r>
          </w:p>
        </w:tc>
      </w:tr>
      <w:tr>
        <w:trPr>
          <w:trHeight w:val="101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ние приёмами минимиза-ция потерь полезных питательных веществ при приготовлении блюд из овощей и грибо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 практического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выполнением трудовых приёмов  на учебной и производственной практике</w:t>
            </w:r>
          </w:p>
        </w:tc>
      </w:tr>
      <w:tr>
        <w:trPr>
          <w:trHeight w:val="1164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оследовательности технологического процесса при приготовлении блюд из овощей и грибов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актического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выполнением трудовых приёмов  на учебной и производственной практике</w:t>
            </w:r>
          </w:p>
        </w:tc>
      </w:tr>
      <w:tr>
        <w:trPr>
          <w:trHeight w:val="125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 вариантов  оформления, подачи блюд и гарниров в соответствии с требованиями  к технологии пригото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ю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 практического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за выполнением трудовых приёмов на учебной и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84"/>
        <w:gridCol w:w="2513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езульта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(освоенные общие компетенци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ые показатели оценки результ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ОК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демонстрация интереса к будущей профессии в процессе теоретического  обучения,  учебной и производственной практики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участие в конкурсах предметных недель, конкурсах профмастерства;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блюдение за деятельностью студентов в процессе обучения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зывы с мест прохождения производственной практик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Результаты участия в конкурсах</w:t>
            </w:r>
          </w:p>
        </w:tc>
      </w:tr>
      <w:tr>
        <w:trPr>
          <w:trHeight w:val="6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соответствие способов достижения цели способам, определенным руководителе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Анализ результатов практических работ</w:t>
            </w:r>
          </w:p>
        </w:tc>
      </w:tr>
      <w:tr>
        <w:trPr>
          <w:trHeight w:val="6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ОК 3.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положительная динамика в организации деятельности по результатам самооценки самоанализа и коррекции результатов собственной работы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своевременность выполнения заданий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качество выполненных заданий;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стирование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едомости сдачи выполненных работ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Ведомости результатов обучения по периодам;</w:t>
            </w:r>
          </w:p>
        </w:tc>
      </w:tr>
      <w:tr>
        <w:trPr>
          <w:trHeight w:val="6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ОК 4.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zh-CN"/>
              </w:rPr>
              <w:t xml:space="preserve">- нахождение и использование информации </w:t>
            </w:r>
            <w:r>
              <w:rPr>
                <w:lang w:eastAsia="zh-CN"/>
              </w:rPr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- анализ инноваций в области профессиональной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чет о новостях в профессиональной сфере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Подготовка дидактического материала </w:t>
            </w:r>
          </w:p>
        </w:tc>
      </w:tr>
      <w:tr>
        <w:trPr>
          <w:trHeight w:val="6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использование информационных технологий в процессе обучения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освоение программ, необходимых для профессиональной деятельност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зультаты выполнения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Информация, предоставленная на электронном носителе;</w:t>
            </w:r>
          </w:p>
        </w:tc>
      </w:tr>
      <w:tr>
        <w:trPr>
          <w:trHeight w:val="6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ОК 6. Работать  в команде, эффективно общаться с коллегами, руководством, клиентам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взаимодействие с обучающимися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соблюдение норм деловой культуры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соблюдение этических нор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ценка по поведению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Результаты участия в командных мероприятиях;</w:t>
            </w:r>
          </w:p>
        </w:tc>
      </w:tr>
      <w:tr>
        <w:trPr>
          <w:trHeight w:val="6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ОК 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своевременное получение приписного свидетельства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участие в военных патриотических мероприятиях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участие в военно-спортивных объединения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зультаты участия в соревнованиях;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отоотчеты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Предоставление копии приписного свидетельств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59:00Z</dcterms:created>
  <dc:creator>Admin</dc:creator>
  <dc:description/>
  <cp:keywords/>
  <dc:language>en-US</dc:language>
  <cp:lastModifiedBy>Z1</cp:lastModifiedBy>
  <cp:lastPrinted>2015-12-10T05:05:00Z</cp:lastPrinted>
  <dcterms:modified xsi:type="dcterms:W3CDTF">2015-12-11T11:37:00Z</dcterms:modified>
  <cp:revision>23</cp:revision>
  <dc:subject/>
  <dc:title>МИНИСТЕРСТВО ОБРАЗОВАНИЯ И НАУКИ</dc:title>
</cp:coreProperties>
</file>