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right="3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5" w:right="3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bidi w:val="0"/>
        <w:ind w:left="0" w:right="-210" w:hanging="0"/>
        <w:jc w:val="center"/>
        <w:rPr>
          <w:bCs/>
        </w:rPr>
      </w:pPr>
      <w:r>
        <w:rPr>
          <w:bCs/>
        </w:rPr>
        <w:t>Министерство общего и профессионального образования Ростовской области                                  государственное бюджетное профессиональное образовательное учреждение  Ростовской области «Ростовское профессиональное училище № 5»</w:t>
      </w:r>
    </w:p>
    <w:p>
      <w:pPr>
        <w:pStyle w:val="Normal"/>
        <w:ind w:left="0" w:right="300" w:hanging="0"/>
        <w:jc w:val="center"/>
        <w:rPr/>
      </w:pPr>
      <w:r>
        <w:rPr/>
        <w:t>(ГБПОУ РО ПУ № 5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32"/>
          <w:szCs w:val="32"/>
        </w:rPr>
        <w:t xml:space="preserve">ПМ.02 </w:t>
      </w:r>
      <w:r>
        <w:rPr>
          <w:b/>
          <w:sz w:val="32"/>
          <w:szCs w:val="32"/>
        </w:rPr>
        <w:t xml:space="preserve">Проверка и наладка электро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рофессия </w:t>
      </w:r>
      <w:r>
        <w:rPr>
          <w:b/>
          <w:bCs/>
          <w:caps/>
          <w:sz w:val="32"/>
          <w:szCs w:val="32"/>
        </w:rPr>
        <w:t xml:space="preserve">13.01.10 </w:t>
      </w:r>
      <w:r>
        <w:rPr>
          <w:b/>
          <w:bCs/>
          <w:sz w:val="32"/>
          <w:szCs w:val="32"/>
        </w:rPr>
        <w:t xml:space="preserve">Электромонтер по ремонту и обслужив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электрооборудования (по отраслям)</w:t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Ростов -на-Дону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2015г.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60"/>
      </w:tblGrid>
      <w:tr>
        <w:trPr>
          <w:trHeight w:val="2535" w:hRule="atLeast"/>
        </w:trPr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rPr/>
            </w:pPr>
            <w:r>
              <w:rPr/>
              <w:t>«Профессиональный цикл»</w:t>
            </w:r>
          </w:p>
          <w:p>
            <w:pPr>
              <w:pStyle w:val="Normal"/>
              <w:rPr/>
            </w:pPr>
            <w:r>
              <w:rPr/>
              <w:t xml:space="preserve">от «_____» ____________20___г. 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едатель МК   Зарецкая Т.В./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УП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/>
              <w:t>Антонова Н.А./ 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/>
              <w:t>«____»____________    20___г.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Программа профессионального модуля </w:t>
      </w:r>
      <w:r>
        <w:rPr>
          <w:bCs/>
          <w:caps/>
          <w:color w:val="000000"/>
          <w:sz w:val="28"/>
          <w:szCs w:val="28"/>
        </w:rPr>
        <w:t xml:space="preserve">ПМ.02 </w:t>
      </w:r>
      <w:r>
        <w:rPr>
          <w:b w:val="false"/>
          <w:bCs w:val="false"/>
          <w:color w:val="000000"/>
          <w:sz w:val="28"/>
          <w:szCs w:val="28"/>
        </w:rPr>
        <w:t>Проверка и наладка электрооборудования</w:t>
      </w:r>
      <w:r>
        <w:rPr>
          <w:bCs/>
          <w:color w:val="000000"/>
          <w:sz w:val="28"/>
          <w:szCs w:val="28"/>
        </w:rPr>
        <w:t xml:space="preserve"> разработана на осно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ого государственного образовательного стандарта по профессии СПО 140446.03 Электромонтер по ремонту и обслужив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оборудования (по отраслям). Приказ министерства образования и науки РФ от  02 августа 2013г. № 8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БПОУ РО ПУ №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                                                                              Т.П. Ярошевич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ерво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  <w:vertAlign w:val="superscript"/>
        </w:rPr>
      </w:pPr>
      <w:r>
        <w:rPr>
          <w:i/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240"/>
        <w:rPr>
          <w:i/>
          <w:i/>
          <w:caps/>
          <w:color w:val="0000FF"/>
          <w:sz w:val="28"/>
          <w:szCs w:val="28"/>
          <w:vertAlign w:val="superscript"/>
        </w:rPr>
      </w:pPr>
      <w:r>
        <w:rPr>
          <w:i/>
          <w:caps/>
          <w:color w:val="0000FF"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СОДЕРЖ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720"/>
      </w:tblGrid>
      <w:tr>
        <w:trPr>
          <w:trHeight w:val="390" w:hRule="atLeast"/>
        </w:trPr>
        <w:tc>
          <w:tcPr>
            <w:tcW w:w="891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5" w:leader="none"/>
              </w:tabs>
              <w:suppressAutoHyphens w:val="true"/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  <w:t>1 1.ПАСПОРТ рабочей ПРОГРАММЫ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91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5" w:leader="none"/>
              </w:tabs>
              <w:suppressAutoHyphens w:val="true"/>
              <w:ind w:left="-3" w:right="-3" w:hanging="270"/>
              <w:rPr>
                <w:caps/>
              </w:rPr>
            </w:pPr>
            <w:r>
              <w:rPr>
                <w:caps/>
              </w:rPr>
              <w:t>3 3. СТРУКТУРА и содержание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891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5" w:leader="none"/>
              </w:tabs>
              <w:suppressAutoHyphens w:val="true"/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  <w:t>4 4.условия реализаци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273" w:right="-3" w:hanging="0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5. Контроль и оценка результатов освоения профессионального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273" w:right="-3" w:hanging="0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модуля (вида профессиональной деятельности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0" w:right="-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1005" w:right="850" w:gutter="0" w:header="0" w:top="709" w:footer="0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1. паспорт ПРОГРАММЫ ПРОФЕССИОНАЛЬНОГО МОДУЛЯ                    </w:t>
      </w:r>
      <w:r>
        <w:rPr>
          <w:b/>
          <w:bCs/>
          <w:sz w:val="28"/>
          <w:szCs w:val="28"/>
        </w:rPr>
        <w:t xml:space="preserve">ПМ.02 Проверка и наладка электро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Область применени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профессионального модуля </w:t>
      </w:r>
      <w:r>
        <w:rPr>
          <w:b w:val="false"/>
          <w:bCs w:val="false"/>
          <w:sz w:val="28"/>
          <w:szCs w:val="28"/>
        </w:rPr>
        <w:t xml:space="preserve">ПМ.02 Проверка и наладка электрооборудования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является составной частью основной профессиональной образовательной программы  в </w:t>
      </w:r>
      <w:r>
        <w:rPr>
          <w:color w:val="000000"/>
          <w:sz w:val="28"/>
          <w:szCs w:val="28"/>
        </w:rPr>
        <w:t xml:space="preserve">соответствии  с ФГОС  СПО   по профе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140000 </w:t>
      </w:r>
      <w:r>
        <w:rPr>
          <w:color w:val="000000"/>
          <w:sz w:val="28"/>
          <w:szCs w:val="28"/>
        </w:rPr>
        <w:t xml:space="preserve">Электромонтер по ремонту и обслуживанию электрооборудования (по отраслям), входящей в состав укрупненной группы  профессий 14000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лектро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еплоэнергетика, в части освоения основного вида профессиональной деятельности (ВПД):</w:t>
      </w:r>
      <w:r>
        <w:rPr>
          <w:b w:val="false"/>
          <w:bCs w:val="false"/>
          <w:cap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оверка и наладка электрооборудования 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ответствующих профессиональных </w:t>
      </w:r>
      <w:r>
        <w:rPr>
          <w:b w:val="false"/>
          <w:bCs w:val="false"/>
          <w:color w:val="000000"/>
          <w:sz w:val="28"/>
          <w:szCs w:val="28"/>
        </w:rPr>
        <w:t>компетенций (ПК):</w:t>
      </w:r>
    </w:p>
    <w:p>
      <w:pPr>
        <w:pStyle w:val="HTML"/>
        <w:numPr>
          <w:ilvl w:val="0"/>
          <w:numId w:val="2"/>
        </w:numPr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2.1. Принимать в эксплуатацию отремонтированное электрооборудование и включать его в работу.</w:t>
      </w:r>
    </w:p>
    <w:p>
      <w:pPr>
        <w:pStyle w:val="HTML"/>
        <w:numPr>
          <w:ilvl w:val="0"/>
          <w:numId w:val="2"/>
        </w:numPr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2.2. Производить испытания и пробный пуск машин под наблюдением инженерно - технического персонала.</w:t>
      </w:r>
    </w:p>
    <w:p>
      <w:pPr>
        <w:pStyle w:val="HTML"/>
        <w:numPr>
          <w:ilvl w:val="0"/>
          <w:numId w:val="2"/>
        </w:numPr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2.3. Настраивать и регулировать  контрольно- измерительные приборы и инструменты.</w:t>
      </w:r>
    </w:p>
    <w:p>
      <w:pPr>
        <w:pStyle w:val="HTML"/>
        <w:numPr>
          <w:ilvl w:val="0"/>
          <w:numId w:val="2"/>
        </w:numPr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модуля может быть использова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фессиональном            обучении по программа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офессиональной подготовки по профессиям рабочи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ереподготовки рабочих, в целях получения новой профессии рабочего с учетом вида профессиональ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вышения квалификации рабочих, в целях последовательного совершенствования профессиональных знаний, умений и навыков по имеющейся профессии                   рабочего</w:t>
      </w:r>
    </w:p>
    <w:p>
      <w:pPr>
        <w:pStyle w:val="HTML"/>
        <w:numPr>
          <w:ilvl w:val="0"/>
          <w:numId w:val="2"/>
        </w:numPr>
        <w:spacing w:lineRule="atLeast" w:line="100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(лицензия 2868 от 01.10.2012г. серия 61Л01 №00001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-1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модуля – требования к результатам освоения профессионального модуля.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 целью овладения указанным видом профессиональной деятельности и      соответствующими профессиональными компетенциями обучающийся в ходе  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иметь практический опы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я технологической документации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боты с измерительными электрическими приборами, средствами измерений, стен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ять испытания и наладку осветительных электроустановок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лектрические измер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мать показания приборов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0" w:right="851" w:gutter="0" w:header="1134" w:top="1410" w:footer="992" w:bottom="12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верять электрооборудование на соответствие чертежам, электрическим схемам, техническим услов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  <w:u w:val="single"/>
        </w:rPr>
        <w:t>зна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ую классификацию измерительных приборов;</w:t>
      </w:r>
    </w:p>
    <w:p>
      <w:pPr>
        <w:pStyle w:val="Normal"/>
        <w:tabs>
          <w:tab w:val="clear" w:pos="708"/>
          <w:tab w:val="left" w:pos="158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включения приборов в электрическую цепь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ю на техническое обслуживание прибор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эксплуатации и поверк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ие правила технического обслуживания измерительных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                         –  70 часов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                                                          – 3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                                                                       – 2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sz w:val="28"/>
          <w:szCs w:val="28"/>
        </w:rPr>
        <w:t>производственной практики                                                       – 162 часа;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М.02 Проверка и наладка электрооборудования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050"/>
      </w:tblGrid>
      <w:tr>
        <w:trPr>
          <w:trHeight w:val="651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Код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ПК 2.1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нимать в эксплуатацию отремонтированное электрооборудование и включать его в работу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ПК 2.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изводить испытания и пробный  пуск  машин  под наблюдением инженерно-технического персонал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ПК 2.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страивать и регулировать  контрольно- измерительные приборы и инструмент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ОК 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</w:p>
          <w:p>
            <w:pPr>
              <w:pStyle w:val="HTM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фессии, проявлять к ней устойчивый интерес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К 2.  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ОК 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нализировать рабочую ситуацию, осуществлять текущий  и итоговый контроль,  оценку и  коррекцию собственной деятельности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ОК 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уществлять   поиск  информации,   необходимой  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ОК 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спользовать информационно-коммуникационные  технологии в </w:t>
            </w:r>
          </w:p>
          <w:p>
            <w:pPr>
              <w:pStyle w:val="HTM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ОК 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ть  в команде, эффективно  общаться с 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ОК 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сполнять   воинскую  обязанность,  в   том  числе   с применением </w:t>
            </w:r>
          </w:p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ченных профессиональных знаний (для юношей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5" w:right="850" w:gutter="0" w:header="720" w:top="776" w:footer="720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</w:rPr>
        <w:t xml:space="preserve">3.1. </w:t>
      </w:r>
      <w:r>
        <w:rPr>
          <w:b/>
          <w:sz w:val="28"/>
          <w:szCs w:val="28"/>
        </w:rPr>
        <w:t xml:space="preserve">Тематический план профессионального модуля </w:t>
      </w:r>
      <w:r>
        <w:rPr>
          <w:b/>
          <w:bCs/>
          <w:sz w:val="28"/>
          <w:szCs w:val="28"/>
        </w:rPr>
        <w:t xml:space="preserve"> ПМ.02 Проверка и наладка электрооборудования                </w:t>
      </w:r>
    </w:p>
    <w:p>
      <w:pPr>
        <w:pStyle w:val="2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473"/>
        <w:gridCol w:w="1186"/>
        <w:gridCol w:w="1200"/>
        <w:gridCol w:w="1815"/>
        <w:gridCol w:w="2168"/>
        <w:gridCol w:w="1327"/>
        <w:gridCol w:w="2350"/>
      </w:tblGrid>
      <w:tr>
        <w:trPr>
          <w:trHeight w:val="43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офессио-нальных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мпетенци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сего часов</w:t>
            </w:r>
          </w:p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часов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</w:t>
            </w:r>
          </w:p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часов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изводственная практика</w:t>
            </w:r>
          </w:p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часов)</w:t>
            </w:r>
          </w:p>
        </w:tc>
      </w:tr>
      <w:tr>
        <w:trPr>
          <w:trHeight w:val="39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час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лабораторные работы и практические занятия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часов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2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К 2.1.-2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1. Выполнение работ по организации и технологии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рки электрооборудова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К 2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2. Выполнение работ с контрольно- измерительными прибор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right="0" w:hanging="432"/>
        <w:rPr/>
      </w:pPr>
      <w:r>
        <w:br w:type="page"/>
      </w:r>
      <w:r>
        <w:rPr/>
      </w:r>
      <w:bookmarkStart w:id="0" w:name="_PictureBullets"/>
      <w:bookmarkStart w:id="1" w:name="_PictureBullets"/>
      <w:bookmarkEnd w:id="1"/>
    </w:p>
    <w:tbl>
      <w:tblPr>
        <w:tblW w:w="1506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723"/>
        <w:gridCol w:w="1217"/>
        <w:gridCol w:w="1860"/>
      </w:tblGrid>
      <w:tr>
        <w:trPr>
          <w:trHeight w:val="1134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ровни 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во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1.  Выполнение работ по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и и технологии проверки электрооборудова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ДК 02.01 Организация и технология проверки электрооборудова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пусконаладочных работ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61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ие сведения испытания и наладки электрооборудова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ы испытаний электрооборудования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териально- техническое оснащение наладочного участ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езопасные условия труда при пусконаладочных рабо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адка аппаратов напряжением до 1000 В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держа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готовка к включению электрооборудования в работу.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ерка состояния механической части и магнитной системы электрооборудования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мерение и испытания, определяющие состояние токоведущих частей и контактных соединений электрооборудования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боры и приспособления для проверки качества контактов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хнология испытания изоляции  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тодика проверки качества состояния токоведущих частей и контактных соединений.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ерка автоматических выключателей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ладка контакторов и пускателей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ерка рубильников, переключателей, командоаппаратов, предохранителей, блоков рубильник – предохранитель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аладка контролеров. </w:t>
            </w:r>
          </w:p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дача в эксплуатацию аппаратов напряжением до 1000 В после налад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актическое занятие № 1 Выполнение расчета катушек электрических аппарато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1.3 Испытание электродвигателей и силовых трансформаторов.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ие сведения об испытаниях   электродвигателей и силовых трансформаторов. Технология измерения зазоров вибрации.</w:t>
            </w:r>
          </w:p>
          <w:p>
            <w:pPr>
              <w:pStyle w:val="Style3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ерка состояния электродвигателей.</w:t>
            </w:r>
          </w:p>
          <w:p>
            <w:pPr>
              <w:pStyle w:val="Style3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готовка к включению электрооборудования в работу</w:t>
            </w:r>
          </w:p>
          <w:p>
            <w:pPr>
              <w:pStyle w:val="Style3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учение способов центровки валов  электродвигателей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боры и приспособления для проверки механических характеристик.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хнология проверки качества состояния токоведущих частей и контактных соединений.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дача электродвигателей  после  наладки в эксплуатацию</w:t>
            </w:r>
          </w:p>
          <w:p>
            <w:pPr>
              <w:pStyle w:val="Style3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троль состояния изоляции трансформаторов</w:t>
            </w:r>
          </w:p>
          <w:p>
            <w:pPr>
              <w:pStyle w:val="Style32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мерение и испытания, определяющие состояние зазоров, вибрации, сопротивления подшипнико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актическое занятие №2 Выполнение расчета   конденсатора для работы  асинхронного двигателя в однофазном режиме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актическое занятие № 3 Выполнение  расчета пусковых резисторо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1.4 Технология испытания контактов и изоляци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9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ология проверки качества состояние токоведущих частей и контактных соединений электрооборудова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ытание электрических контактов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ология испытания изоляции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ология регулировки контактов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ытание изоляции повышенным напряжение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УТ при проведении испыта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пытание и наладка    кабельных линий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ие сведения о пусконаладочных работах при монтаже кабельных линий.</w:t>
            </w:r>
          </w:p>
          <w:p>
            <w:pPr>
              <w:pStyle w:val="Style32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ытание и наладка  кабельных линий</w:t>
            </w:r>
          </w:p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мест повреждения в кабельных линиях. Прожигание кабелей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УТ при проведении испытаний К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1.6 Испытание заземляющих устройств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ие сведения. Объемы и испытания.</w:t>
            </w:r>
          </w:p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ерка заземляющих устройств</w:t>
            </w:r>
          </w:p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рядок и методы испытаний заземляющих устройств</w:t>
            </w:r>
          </w:p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стройства, приборы, приспособления, схемы для испытаний</w:t>
            </w:r>
          </w:p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мерение сопротивления цепи фаза – нуль</w:t>
            </w:r>
          </w:p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стройства, приборы, приспособления, схемы для измерения</w:t>
            </w:r>
          </w:p>
          <w:p>
            <w:pPr>
              <w:pStyle w:val="HTM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ерка пробивных предохрани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1.7 Наладка, проверка и испытание и  устройств релейной защиты.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щие сведения о наладке устройств РЗА. </w:t>
            </w:r>
          </w:p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ерка и испытание аппаратов РЗА</w:t>
            </w:r>
          </w:p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струмент и приспособления для наладки РЗА.</w:t>
            </w:r>
          </w:p>
          <w:p>
            <w:pPr>
              <w:pStyle w:val="HTM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УТ, ПУЭ, ПТЭ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остоятельная (внеадиторная) работа обучающихся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держание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а 1. Выполнить презентацию на тему:  Основные виды проверок блоков и шкафов бесконтактных систем управлен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а 2. Выполнить презентацию на тему: Испытание  силовых  кабелей  на напряжение от1 до 10 к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а 3. Выполнить презентацию на тему: Порядок  комплексного опробования электрооборудовани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фференцированный зачет                                   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2. Выполнение работ с контрольно-измерительны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борам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ДК 02. Контрольно-измерительные прибор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ификация электроизмерительных приборов и систем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лассификация, общие сведения об ЭИП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система обеспечения единства измерений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ы и методы измерений. Метрологические показатели измерений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боры магнитоэлектрической системы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боры электромагнитной  системы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боры электродинамической системы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боры ферродинамической системы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боры термоэлектрической системы. Приборы индукционной системы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Измерение и  контроль электрических и магнитных величин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бинированные электроизмерительные прибор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ифровые измерительные приборы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Измерение сопротивлений резисторов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мерение сопротивления изоляции электрических  машин и аппаратов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мерение тока, напряжения и мощности в электрических цепях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ет вырабатываемой и потребляемой электроэнергии счетчикам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мерение частоты, индуктивности и емкости в электрических цеп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актические  занят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ктическое занятие № 1 Изучение конструкции электроизмерительных приборо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 2.2  Техническое обслуживание и  эксплуатация  электроизмерительных приборов 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лассификация электроизмерительных приборов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ловные обозначения систем и надписей на шкалах приборов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хемы включения для различных измерений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ическое обслуживание  электроизмерительных приборов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исправности электроизмерительных приборов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тоды устранения неисправностей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тоды поверки измерительных приборов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верка приборов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тоды поверк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ология поверки электросчетчиков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мерительные трансформатор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мерение сопротивления изоляции электрических аппаратов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ология измерения частоты ток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ксплуатация электроизмерительных приборов электромагнитной систем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ксплуатация электроизмерительных приборов магнитоэлектрической систем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ксплуатация электроизмерительных приборов электродинамической  систем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ксплуатация электроизмерительных приборов вибрационной систем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ксплуатация электроизмерительных приборов индукционной систем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учение инструкций ПУЭ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ктические  заняти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ктическое занятие № 2  Изучение технологии поверки электроизмерительных прибор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амостоятельная (внеадиторная) работа обучающихся 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ить презентацию на тему: Методы и устройства, применяемые  для измерения тока в контролируемой цеп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ить презентацию на тему: Порядок включения ваттметра для измерения мощности в цепи однофазного тока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фференцированный зачет</w:t>
              <w:tab/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5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698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</w:rPr>
              <w:t>Учебная практика УП.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98" w:leader="none"/>
              </w:tabs>
              <w:autoSpaceDE w:val="false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98" w:leader="none"/>
              </w:tabs>
              <w:autoSpaceDE w:val="false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NewRomanPS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Виды работ.</w:t>
            </w:r>
            <w:r>
              <w:rPr>
                <w:rFonts w:eastAsia="Calibri" w:cs="TimesNewRomanPSMT;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NewRomanPSMT;Times New Roman"/>
                <w:b w:val="false"/>
                <w:bCs w:val="false"/>
                <w:color w:val="000000"/>
                <w:sz w:val="24"/>
                <w:szCs w:val="24"/>
              </w:rPr>
              <w:t>Выполнение комплексных работ соответствующих 2-3 разряду ЕТКС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Выполнение </w:t>
            </w:r>
            <w:r>
              <w:rPr>
                <w:rFonts w:eastAsia="Calibri" w:cs="TimesNewRomanPSMT;Times New Roman" w:ascii="TimesNewRomanPSMT;Times New Roman" w:hAnsi="TimesNewRomanPSMT;Times New Roman"/>
                <w:b w:val="false"/>
                <w:bCs w:val="false"/>
                <w:sz w:val="24"/>
                <w:szCs w:val="24"/>
              </w:rPr>
              <w:t>проверки и наладки электрооборудовани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NewRomanPSMT;Times New Roman"/>
                <w:b w:val="false"/>
                <w:bCs w:val="false"/>
                <w:color w:val="000000"/>
                <w:sz w:val="24"/>
                <w:szCs w:val="24"/>
              </w:rPr>
              <w:t xml:space="preserve">Выполнение испытаний осветительных электроустановок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рка, наладка пускорегулирующей аппаратуры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онтаж и наладка схемы запуска АД при помощи реверсивного магнитного пускател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рка, наладка электродвигателей, включение его в цепь, пробный пуск.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 w:val="false"/>
                <w:bCs w:val="false"/>
                <w:sz w:val="24"/>
                <w:szCs w:val="24"/>
              </w:rPr>
              <w:t xml:space="preserve">Выполнение настройки и регулировки ПРА, ЭИП.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ключение приборов в электрическую цепь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98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Выполнение п</w:t>
            </w:r>
            <w:r>
              <w:rPr>
                <w:b w:val="false"/>
                <w:bCs w:val="false"/>
                <w:sz w:val="24"/>
                <w:szCs w:val="24"/>
              </w:rPr>
              <w:t>розвонки контактов реле: замыкающих, размыкающих, переключающих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фференцированный зачёт                                                                                                                                    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98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борка монтажной схемы  магнитных пускателей ПМЕ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  <w:t>Производственная практика ПП.02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Виды работ.</w:t>
            </w:r>
            <w:r>
              <w:rPr>
                <w:rFonts w:eastAsia="Calibri" w:cs="TimesNewRomanPSMT;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698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Тема 2.1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color w:val="000000"/>
                <w:sz w:val="24"/>
                <w:szCs w:val="24"/>
              </w:rPr>
              <w:t>Выполнение испытаний и наладки  электрооборудования.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полнение испытаний осветительных электроустановок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98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мерение сопротивления изоляции обмоток электродвигателя</w:t>
            </w:r>
          </w:p>
          <w:p>
            <w:pPr>
              <w:pStyle w:val="2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ыполнение работ по регулировке, испытанию и наладке электрооборудования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ма 2.2 Выполнение настройки и регулировки ПРА, ЭИП.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нятие показаний измерительных прибор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улировка, настройка  измерительных приборов, П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ключение приборов в электрическую цепь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ма 2.3  Выполнение проверки электрооборудования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ка механической части, чистка, замена контактов реле.</w:t>
            </w:r>
          </w:p>
          <w:p>
            <w:pPr>
              <w:pStyle w:val="2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проверки ОЭ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, наладка электродвигателей, включение его в цепь.</w:t>
            </w:r>
          </w:p>
          <w:p>
            <w:pPr>
              <w:pStyle w:val="2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ытание и наладка электродвигателей, и пробный пуск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98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гулировка электрооборудования промышленных пред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98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ытание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3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7698" w:leader="none"/>
              </w:tabs>
              <w:bidi w:val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фференцированный зачет</w:t>
              <w:tab/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оверка на соответствие чертежам электрическим схем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ктроосветительных установок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/>
      </w:pPr>
      <w:r>
        <w:rPr>
          <w:rFonts w:cs="Times New Roman"/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еализация профессионального модуля ПМ.02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оверка и наладка электрооборудования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наличие   кабинета «Технологии электромонтажных работ»,  лаборатории «Технического обслуживания электрооборудования», мастерских: «Слесарно - механическая»,  «Электромонтажна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Cs/>
          <w:sz w:val="28"/>
          <w:szCs w:val="28"/>
        </w:rPr>
        <w:t>Оборудование  лаборатории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ска информацион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плакатов по моду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пью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ор мультимедий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ран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борудование мастерск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лесарно-механическая  </w:t>
      </w:r>
      <w:r>
        <w:rPr>
          <w:bCs/>
          <w:sz w:val="28"/>
          <w:szCs w:val="28"/>
        </w:rPr>
        <w:t xml:space="preserve">мастерск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верстаки слесарные одноместные с тисками,  с</w:t>
      </w:r>
      <w:r>
        <w:rPr>
          <w:color w:val="000000"/>
          <w:sz w:val="28"/>
          <w:szCs w:val="28"/>
        </w:rPr>
        <w:t>танки   сверлильные, с</w:t>
      </w:r>
      <w:r>
        <w:rPr>
          <w:color w:val="000000"/>
          <w:spacing w:val="1"/>
          <w:sz w:val="28"/>
          <w:szCs w:val="28"/>
        </w:rPr>
        <w:t>танок заточной, к</w:t>
      </w:r>
      <w:r>
        <w:rPr>
          <w:sz w:val="28"/>
          <w:szCs w:val="28"/>
        </w:rPr>
        <w:t xml:space="preserve">омплект средств индивидуальной защиты, набор слесарных инструментов, набор измерительных  инструментов, приспособления, заготовки для выполнения слесарных работ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кеты по выполнению слесарных работ, грузоподъемное  приспособление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п</w:t>
      </w:r>
      <w:r>
        <w:rPr>
          <w:sz w:val="28"/>
          <w:szCs w:val="28"/>
        </w:rPr>
        <w:t>лакаты по технике безопасности (предупреждающие, запрещающие, предписывающие, указательные плака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плакаты по выполнению слесарных операц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Электромонтажная мастерск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-верстак слесарный одноместный с тисками, т</w:t>
      </w:r>
      <w:r>
        <w:rPr>
          <w:color w:val="000000"/>
          <w:spacing w:val="2"/>
          <w:sz w:val="28"/>
          <w:szCs w:val="28"/>
        </w:rPr>
        <w:t>рансформатор  свароч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 комплектом   инструмента  и </w:t>
      </w:r>
      <w:r>
        <w:rPr>
          <w:color w:val="000000"/>
          <w:spacing w:val="-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способлений, </w:t>
      </w:r>
      <w:r>
        <w:rPr>
          <w:sz w:val="28"/>
          <w:szCs w:val="28"/>
        </w:rPr>
        <w:t xml:space="preserve"> с</w:t>
      </w:r>
      <w:r>
        <w:rPr>
          <w:color w:val="000000"/>
          <w:spacing w:val="4"/>
          <w:sz w:val="28"/>
          <w:szCs w:val="28"/>
        </w:rPr>
        <w:t>тол для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z w:val="28"/>
          <w:szCs w:val="28"/>
        </w:rPr>
        <w:t>силовой ш</w:t>
      </w:r>
      <w:r>
        <w:rPr>
          <w:sz w:val="28"/>
          <w:szCs w:val="28"/>
        </w:rPr>
        <w:t xml:space="preserve">каф с электрооборудованием управления 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sz w:val="28"/>
          <w:szCs w:val="28"/>
        </w:rPr>
        <w:t>тенд для сборки электрических схем освещения, с</w:t>
      </w:r>
      <w:r>
        <w:rPr>
          <w:color w:val="000000"/>
          <w:spacing w:val="-1"/>
          <w:sz w:val="28"/>
          <w:szCs w:val="28"/>
        </w:rPr>
        <w:t>тенд испытательный с напряже</w:t>
      </w:r>
      <w:r>
        <w:rPr>
          <w:color w:val="000000"/>
          <w:spacing w:val="14"/>
          <w:sz w:val="28"/>
          <w:szCs w:val="28"/>
        </w:rPr>
        <w:t>ниями на зажимах 36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4"/>
          <w:sz w:val="28"/>
          <w:szCs w:val="28"/>
        </w:rPr>
        <w:t>, 220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380 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защитных средств, набор электромонтажного инструмента, электроизмерительные приборы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5" w:right="850" w:gutter="0" w:header="720" w:top="776" w:footer="72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6"/>
          <w:sz w:val="28"/>
          <w:szCs w:val="28"/>
        </w:rPr>
        <w:t>н</w:t>
      </w:r>
      <w:r>
        <w:rPr>
          <w:sz w:val="28"/>
          <w:szCs w:val="28"/>
        </w:rPr>
        <w:t>изковольтное электротехническое оборудование</w:t>
      </w:r>
      <w:r>
        <w:rPr>
          <w:bCs/>
          <w:sz w:val="28"/>
          <w:szCs w:val="28"/>
        </w:rPr>
        <w:t>, п</w:t>
      </w:r>
      <w:r>
        <w:rPr>
          <w:sz w:val="28"/>
          <w:szCs w:val="28"/>
        </w:rPr>
        <w:t>ускорегулирующая аппаратура;-н</w:t>
      </w:r>
      <w:r>
        <w:rPr>
          <w:bCs/>
          <w:sz w:val="28"/>
          <w:szCs w:val="28"/>
        </w:rPr>
        <w:t>атуральные образцы: м</w:t>
      </w:r>
      <w:r>
        <w:rPr>
          <w:sz w:val="28"/>
          <w:szCs w:val="28"/>
        </w:rPr>
        <w:t xml:space="preserve">онтажные провода и кабели, открытая электропроводка плоскими проводами, проводка на изоляторах; </w:t>
      </w:r>
      <w:r>
        <w:rPr>
          <w:bCs/>
          <w:sz w:val="28"/>
          <w:szCs w:val="28"/>
        </w:rPr>
        <w:t>светильники и источники света</w:t>
      </w:r>
      <w:r>
        <w:rPr>
          <w:sz w:val="28"/>
          <w:szCs w:val="28"/>
        </w:rPr>
        <w:t>, электродвигатель (разборный и в сборе), электрические аппа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енды</w:t>
      </w:r>
      <w:r>
        <w:rPr>
          <w:bCs/>
          <w:sz w:val="28"/>
          <w:szCs w:val="28"/>
        </w:rPr>
        <w:t>: п</w:t>
      </w:r>
      <w:r>
        <w:rPr>
          <w:sz w:val="28"/>
          <w:szCs w:val="28"/>
        </w:rPr>
        <w:t>ооперационная разделка кабеля,  способы соединения медных и алюминиевых жил проводов, каб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плект плакатов;</w:t>
      </w:r>
      <w:r>
        <w:rPr>
          <w:color w:val="000000"/>
          <w:spacing w:val="1"/>
          <w:sz w:val="28"/>
          <w:szCs w:val="28"/>
        </w:rPr>
        <w:t xml:space="preserve">макеты: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</w:t>
      </w:r>
      <w:r>
        <w:rPr>
          <w:sz w:val="28"/>
          <w:szCs w:val="28"/>
        </w:rPr>
        <w:t>омандоаппараты, контакторы, реле различных в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инструменты для опрессовки медных наконечников и гильз: пресс-клещи ПК-3, РК-4; пресс ручной механический РМП-9, РМП-22М, комплект защитных средств; набор электромонтажного инструмента; электроизмерительные приборы, съемник, электродвигатель, г</w:t>
      </w:r>
      <w:r>
        <w:rPr>
          <w:bCs/>
          <w:sz w:val="28"/>
          <w:szCs w:val="28"/>
        </w:rPr>
        <w:t>ене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</w:rPr>
      </w:pPr>
      <w:r>
        <w:rPr>
          <w:bCs/>
          <w:sz w:val="28"/>
          <w:szCs w:val="28"/>
        </w:rPr>
        <w:t>стенд-схема управления электродвиг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Cs/>
          <w:i/>
          <w:iCs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новные источники</w:t>
      </w:r>
      <w:r>
        <w:rPr>
          <w:bCs/>
          <w:sz w:val="28"/>
          <w:szCs w:val="28"/>
        </w:rPr>
        <w:t xml:space="preserve">: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Сибикин Ю.Д., Сибикин М.Ю. Техническое обслуживание, ремонт электрооборудования и сетей промышленных предприятий: В 2-хкн.: учеб. для нач. проф. образования. – М.: ИРПО; Изд.центр «Академия», 2010.                                                        2.Сибикин Ю.Д., Сибикин М.Ю Электробезопасность при эксплуатации электроустановок промышленных предприятий: Учеб. для нач.проф.образования. –М.: ИРПО;ПрофОбрИздат, 2010. – 240 с.                                                                                           3. </w:t>
      </w:r>
      <w:r>
        <w:rPr>
          <w:bCs/>
          <w:sz w:val="28"/>
          <w:szCs w:val="28"/>
        </w:rPr>
        <w:t>В.М. Прошин Электротехника, учебник для нач. проф, образования издательский центр «Академия» 2010г.                                                                                                                             4. Сибикин Ю.Д. Справочник электромонтажника. - М.ИРПО:  Издательский центр «Академия», 2012- 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полнительные источники</w:t>
      </w:r>
      <w:r>
        <w:rPr>
          <w:bCs/>
          <w:sz w:val="28"/>
          <w:szCs w:val="28"/>
        </w:rPr>
        <w:t xml:space="preserve">:                                                                                                               1. </w:t>
      </w:r>
      <w:r>
        <w:rPr>
          <w:sz w:val="28"/>
          <w:szCs w:val="28"/>
        </w:rPr>
        <w:t xml:space="preserve">Покровский Б.С. Сборник заданий по специальной технологии для слесарей: учеб. пособие для нач. проф. образования.- М.: Изд. Центр «Академия», 2005.-176с.                                                                                                                                                       2. </w:t>
      </w:r>
      <w:r>
        <w:rPr>
          <w:bCs/>
          <w:sz w:val="28"/>
          <w:szCs w:val="28"/>
        </w:rPr>
        <w:t xml:space="preserve">Е.Ф. Макаров –Обслуживание и ремонт электрооборудования электростанций и сетей учебник для нач проф Академия 2003гПравила технической эксплуатации электроустановок потребителей. Министерство энергетики Российской Федерации. Утв. приказом Минэнерго России №6 от 13.01.2003.                                                                                3. Правила устройства электроустановок (ПУЭ). Издание седьмое. Утв. приказом Минэнерго России  .№204 от 08.07.2002.                                                                                             4. Правила техники безопасности при эксплуатации электроустановок потребителей. 4 – е издание переработанное и дополненное, с изменениями. Утв. начальником Главгосэнергонадзора от 21.12.1984 г.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айты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lecz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k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ulsc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nl-NL"/>
        </w:rPr>
        <w:t xml:space="preserve">www. elektrotehnik.ru; </w:t>
      </w:r>
      <w:hyperlink r:id="rId10">
        <w:r>
          <w:rPr>
            <w:rStyle w:val="InternetLink"/>
            <w:sz w:val="28"/>
            <w:szCs w:val="28"/>
            <w:lang w:val="nl-NL"/>
          </w:rPr>
          <w:t>www.semi.com.tw</w:t>
        </w:r>
      </w:hyperlink>
      <w:r>
        <w:rPr>
          <w:color w:val="000000"/>
          <w:sz w:val="28"/>
          <w:szCs w:val="28"/>
          <w:lang w:val="nl-NL"/>
        </w:rPr>
        <w:t xml:space="preserve">; </w:t>
      </w:r>
      <w:hyperlink r:id="rId11">
        <w:r>
          <w:rPr>
            <w:rStyle w:val="InternetLink"/>
            <w:sz w:val="28"/>
            <w:szCs w:val="28"/>
            <w:lang w:val="nl-NL"/>
          </w:rPr>
          <w:t>www.chat.ru/~vare.ru</w:t>
        </w:r>
      </w:hyperlink>
      <w:r>
        <w:rPr>
          <w:color w:val="000000"/>
          <w:sz w:val="28"/>
          <w:szCs w:val="28"/>
          <w:lang w:val="nl-NL"/>
        </w:rPr>
        <w:t xml:space="preserve">;  </w:t>
      </w:r>
      <w:hyperlink r:id="rId12">
        <w:r>
          <w:rPr>
            <w:rStyle w:val="InternetLink"/>
            <w:sz w:val="28"/>
            <w:szCs w:val="28"/>
          </w:rPr>
          <w:t>www.rizne.b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(36 часов в неделю) и внеаудиторной (самостоятельной) учебной работы по освоению профессиональных модулей (18 часов в неделю). Длительность урока теоретического обучения составляет 45 минут, продолжительность учебной практики (производственного обучения) - не более 6 часов в д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м условием допуска к производственной практике в рамках профессионального модуля «» является изучение теоретического материала междисциплинарных курсов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технология проверки электрооборудования</w:t>
      </w:r>
      <w:r>
        <w:rPr>
          <w:sz w:val="28"/>
          <w:szCs w:val="28"/>
        </w:rPr>
        <w:t>» и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трольно-измерительные приборы</w:t>
      </w:r>
      <w:r>
        <w:rPr>
          <w:sz w:val="28"/>
          <w:szCs w:val="28"/>
        </w:rPr>
        <w:t>» и прохождения учебной (производственного обучения) практики для получения первичных профессиональных навыков по каждому из основных видов профессиона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модуля предполагает обязательную учебную (производственное обучение) практику, которую рекомендуется проводить рассредоточено. Производственную практику в рамках профессионального модуля рекомендуется проводить концентрированн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    кадров, обеспечивающих обучение по междисциплинарному курсу (курсам):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</w:t>
      </w:r>
      <w:r>
        <w:rPr>
          <w:sz w:val="28"/>
          <w:szCs w:val="28"/>
        </w:rPr>
        <w:t>среднего профессионального или высшего профессионального образования, соответствующего профилю модул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междисциплинарных кур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астера производственного обучения должны иметь на 1-2 разряда выше, чем предусмотрено образовательным стандартом для выпускников с</w:t>
      </w:r>
      <w:r>
        <w:rPr>
          <w:rFonts w:cs="Times New Roman"/>
          <w:b w:val="false"/>
          <w:bCs w:val="false"/>
          <w:sz w:val="28"/>
          <w:szCs w:val="28"/>
        </w:rPr>
        <w:t xml:space="preserve"> обязательной стажировкой </w:t>
      </w:r>
      <w:r>
        <w:rPr>
          <w:rFonts w:cs="Times New Roman"/>
          <w:b w:val="false"/>
          <w:sz w:val="28"/>
          <w:szCs w:val="28"/>
        </w:rPr>
        <w:t xml:space="preserve">в профильных организациях не реже 1 раза в 3 года. Опыт деятельности в организациях соответствующей профессиональной сферы является обяза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качества освоения профессионального модуля ПМ 02 Проверка и наладка электрооборудования должна включать текущий контроль знаний, промежуточную и государственную (итоговую) аттестацию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качества подготовки  обучающихся в рамках профессионального модуля осуществляется в двух  основны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а уровня освоения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а компетенц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830"/>
        <w:gridCol w:w="337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ы (освоенные профессиональные  компетенци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показатели оценки результа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Формы и методы контроля и оценк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К 2.1 Принимать   в    эксплуатацию    </w:t>
            </w:r>
          </w:p>
          <w:p>
            <w:pPr>
              <w:pStyle w:val="HTML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ремонтированное электрооборудование и включать его в работ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монстрация точности и скорости         чтения технических чертежей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демонстрация скорости и качества анализа технологической документации;                       демонстрация способности проверять электрооборудование на соответствие                          чертежам, электрическим схемам,                   техническим   условиям;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демонстрация качественного выполнения   приемосдаточных работ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ладение технологией запуска электрооборудования в работу после ремонта;</w:t>
            </w:r>
          </w:p>
          <w:p>
            <w:pPr>
              <w:pStyle w:val="Normal"/>
              <w:ind w:left="0" w:right="0" w:hanging="35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  - обоснованный выбор технологического оборудования, инструментов, приспособлений, мерительного и вспомогательного инструмента в условиях приемосдаточных работ;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- 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 xml:space="preserve">- </w:t>
            </w:r>
            <w:r>
              <w:rPr>
                <w:b w:val="false"/>
                <w:bCs w:val="false"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заключение на выполненную практическую работу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- презентация выполненной работ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К 2.2 Производить </w:t>
            </w:r>
          </w:p>
          <w:p>
            <w:pPr>
              <w:pStyle w:val="HTML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ытания  и  пробный  пуск  машин  под наблюдением инженерно-технического персонал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монстрация точности и скорост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ения технических чертежей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демонстрация скорости и качества анализа технологической документации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демонстрация качественного выполнения  испытаний  и пробного пуска электрических машин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ладение технологией выполнения испытаний и пробного пуска электрических машин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обоснованный выбор технологического оборудования, инструментов, приспособлений, мерительного и вспомогательного инструмента при выполнении испытаний и пробного пуска электрических машин;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- 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 xml:space="preserve">- </w:t>
            </w:r>
            <w:r>
              <w:rPr>
                <w:b w:val="false"/>
                <w:bCs w:val="false"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заключение на выполненную практическую работу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- презентация выполненной работы</w:t>
            </w:r>
          </w:p>
        </w:tc>
      </w:tr>
      <w:tr>
        <w:trPr>
          <w:trHeight w:val="124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 2.3 Настраивать  и регулировать  контрольно- измерительные приборы и инструмен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демонстрация скорости и качества  определения необходимости в настройке и регулировке контрольно- измерительных приборов и инструментов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демонстрация точности и скорости  настройки и регулировки контрольно- измерительных приборов и инструментов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ладение технологией настройки,  регулировки и технического обслуживания контрольно- измерительных приборов и инструментов;</w:t>
            </w:r>
          </w:p>
          <w:p>
            <w:pPr>
              <w:pStyle w:val="Normal"/>
              <w:ind w:left="0" w:right="0" w:hanging="35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--- обоснованный выбор технологического оборудования, инструментов, приспособлений, мерительного и вспомогательного инструмента при выполнении настройки и регулировки контрольно- измерительных приборов и инструментов; 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- 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 xml:space="preserve">- </w:t>
            </w:r>
            <w:r>
              <w:rPr>
                <w:b w:val="false"/>
                <w:bCs w:val="false"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заключение на выполненную практическую работу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зентация выполненной работы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sz w:val="28"/>
          <w:szCs w:val="28"/>
        </w:rPr>
        <w:t>Контроль и оценка результатов развития общих компетенций</w:t>
      </w:r>
    </w:p>
    <w:tbl>
      <w:tblPr>
        <w:tblW w:w="1092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95"/>
        <w:gridCol w:w="423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ы (освоенные общие компетенции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показатели оценки результа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ы и методы контроля и оценк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 1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демонстрация интереса к избранной профессии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частие в конкурсах профессионального мастерства, олимпиадах по профессии, викторина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2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снование выбора и применения методов и способов решения профессиональных зада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в области разработки технологических процессов;</w:t>
            </w:r>
          </w:p>
          <w:p>
            <w:pPr>
              <w:pStyle w:val="HTML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-  наблюдение и оценка на практических  занятиях,  при выполнении работ по производственному обучению и производственной практик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К 3 Анализировать рабочую ситуацию, осуществлять текущий  и итоговый контроль,  оценку и  коррекцию собственной деятельности,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ти ответственность за результаты своей работ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демонстрация способности анализировать рабочую ситуацию и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демонстрация способности осуществлять текущий и итоговый контроль собственной деятельност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наблюдение и оценка на практических  занятиях,  при выполнении работ по производственному обучению и производственной практик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 4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ять   поиск  информации,   необходимой   для эффективного выполнения профессиональных зада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наблюдение и оценка на практических  занятиях, 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блюдение и оценка внеаудиторной самостоятельной работы учащихс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 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овать информационно-коммуникационные  технологии в профессиональ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демонстрация навыков использования информационно-коммуникационных технологий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рофессиональной деятельности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наблюдение и оценка на практических  занятиях,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блюдение и оценка внеаудиторной самостоятельной работы учащихс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 6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ть  в команде, эффективно  общаться с  коллегами, руководством, клиента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 7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ять   воинскую  обязанность,  в   том  числе   с применением полученных профессиональных знаний (для юношей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демонстрация готовности  к исполнению воинской обязанност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наблюдение и оценка на практических занятиях,  при выполнении работ по производственному обучению и производственной практик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05" w:right="850" w:gutter="0" w:header="720" w:top="776" w:footer="72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9895205</wp:posOffset>
              </wp:positionH>
              <wp:positionV relativeFrom="paragraph">
                <wp:posOffset>635</wp:posOffset>
              </wp:positionV>
              <wp:extent cx="46355" cy="1447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4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79.15pt;margin-top:0.05pt;width:3.6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284"/>
      <w:jc w:val="center"/>
      <w:rPr>
        <w:rFonts w:cs="Times New Roman"/>
        <w:b/>
        <w:b/>
        <w:bCs/>
        <w:caps/>
        <w:sz w:val="28"/>
        <w:szCs w:val="28"/>
      </w:rPr>
    </w:pPr>
    <w:r>
      <w:rPr>
        <w:rFonts w:cs="Times New Roman"/>
        <w:b/>
        <w:bCs/>
        <w:caps/>
        <w:sz w:val="28"/>
        <w:szCs w:val="28"/>
      </w:rPr>
      <w:t xml:space="preserve">4. условия реализации  программы ПРОФЕССИОНАЛЬНОГО </w:t>
    </w:r>
  </w:p>
  <w:p>
    <w:pPr>
      <w:pStyle w:val="Heading1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284"/>
      <w:jc w:val="center"/>
      <w:rPr>
        <w:rFonts w:cs="Times New Roman"/>
        <w:b/>
        <w:b/>
        <w:bCs/>
        <w:caps/>
        <w:sz w:val="28"/>
        <w:szCs w:val="28"/>
      </w:rPr>
    </w:pPr>
    <w:r>
      <w:rPr>
        <w:rFonts w:cs="Times New Roman"/>
        <w:b/>
        <w:bCs/>
        <w:caps/>
        <w:sz w:val="28"/>
        <w:szCs w:val="28"/>
      </w:rPr>
      <w:t>МОДУЛ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Symbol" w:hAnsi="Symbo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C16">
    <w:name w:val="c16"/>
    <w:basedOn w:val="2"/>
    <w:qFormat/>
    <w:rPr/>
  </w:style>
  <w:style w:type="character" w:styleId="C9">
    <w:name w:val="c9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Applestylespan">
    <w:name w:val="apple-style-span"/>
    <w:basedOn w:val="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3">
    <w:name w:val="Заголовок 1 Знак"/>
    <w:qFormat/>
    <w:rPr>
      <w:sz w:val="24"/>
      <w:szCs w:val="24"/>
    </w:rPr>
  </w:style>
  <w:style w:type="character" w:styleId="14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1">
    <w:name w:val="Список 23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/>
  </w:style>
  <w:style w:type="paragraph" w:styleId="221">
    <w:name w:val="Список 22"/>
    <w:basedOn w:val="Normal"/>
    <w:qFormat/>
    <w:pPr>
      <w:widowControl w:val="false"/>
      <w:suppressAutoHyphens w:val="true"/>
      <w:ind w:left="566" w:right="0" w:hanging="283"/>
    </w:pPr>
    <w:rPr/>
  </w:style>
  <w:style w:type="paragraph" w:styleId="213">
    <w:name w:val="Список 21"/>
    <w:basedOn w:val="Normal"/>
    <w:qFormat/>
    <w:pPr>
      <w:widowControl w:val="false"/>
      <w:suppressAutoHyphens w:val="true"/>
      <w:ind w:left="566" w:right="0" w:hanging="283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C5c2">
    <w:name w:val="c5 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semi.com.tw/" TargetMode="External"/><Relationship Id="rId11" Type="http://schemas.openxmlformats.org/officeDocument/2006/relationships/hyperlink" Target="http://www.chat.ru/~vare.ru" TargetMode="External"/><Relationship Id="rId12" Type="http://schemas.openxmlformats.org/officeDocument/2006/relationships/hyperlink" Target="http://www.rizne.by.ru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3:04:00Z</dcterms:created>
  <dc:creator>Admin</dc:creator>
  <dc:description/>
  <dc:language>en-US</dc:language>
  <cp:lastModifiedBy>User</cp:lastModifiedBy>
  <cp:lastPrinted>2014-12-08T14:08:00Z</cp:lastPrinted>
  <dcterms:modified xsi:type="dcterms:W3CDTF">2015-12-14T18:25:00Z</dcterms:modified>
  <cp:revision>4</cp:revision>
  <dc:subject/>
  <dc:title>МИНИСТЕРСТВО ОБРАЗОВАНИЯ И НАУКИ</dc:title>
</cp:coreProperties>
</file>