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3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5" w:right="3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bidi w:val="0"/>
        <w:ind w:left="0" w:right="-210" w:hanging="0"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 Ростовской области «Ростовское профессиональное училище № 5»</w:t>
      </w:r>
    </w:p>
    <w:p>
      <w:pPr>
        <w:pStyle w:val="Normal"/>
        <w:ind w:left="0" w:right="300" w:hanging="0"/>
        <w:jc w:val="center"/>
        <w:rPr/>
      </w:pPr>
      <w:r>
        <w:rPr/>
        <w:t>(ГБПОУ РО ПУ № 5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М.03 </w:t>
      </w:r>
      <w:r>
        <w:rPr>
          <w:b/>
          <w:bCs/>
          <w:sz w:val="32"/>
          <w:szCs w:val="32"/>
        </w:rPr>
        <w:t xml:space="preserve">Устранение и предупреждение аварий и непола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оборудования</w:t>
      </w:r>
      <w:r>
        <w:rPr>
          <w:b/>
          <w:bCs/>
          <w:cap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я </w:t>
      </w:r>
      <w:r>
        <w:rPr>
          <w:b/>
          <w:bCs/>
          <w:caps/>
          <w:sz w:val="32"/>
          <w:szCs w:val="32"/>
        </w:rPr>
        <w:t xml:space="preserve">13.01.10 </w:t>
      </w:r>
      <w:r>
        <w:rPr>
          <w:b/>
          <w:bCs/>
          <w:sz w:val="32"/>
          <w:szCs w:val="32"/>
        </w:rPr>
        <w:t xml:space="preserve">Электромонтер по ремонту и обслужив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оборудования (по отраслям)</w:t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Ростов -на-Дону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2015г.                              </w:t>
      </w:r>
    </w:p>
    <w:p>
      <w:pPr>
        <w:sectPr>
          <w:type w:val="nextPage"/>
          <w:pgSz w:w="11906" w:h="16838"/>
          <w:pgMar w:left="1005" w:right="850" w:gutter="0" w:header="0" w:top="709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961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60"/>
      </w:tblGrid>
      <w:tr>
        <w:trPr>
          <w:trHeight w:val="2535" w:hRule="atLeast"/>
        </w:trPr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 xml:space="preserve">от «_____» ____________20___г.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МК   Зарецкая Т.В./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/>
              <w:t>Антонова Н.А.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/>
              <w:t>«____»____________    20___г.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профессионального модуля </w:t>
      </w:r>
      <w:r>
        <w:rPr>
          <w:bCs/>
          <w:caps/>
          <w:sz w:val="28"/>
          <w:szCs w:val="28"/>
        </w:rPr>
        <w:t xml:space="preserve">ПМ.03 </w:t>
      </w:r>
      <w:r>
        <w:rPr>
          <w:sz w:val="28"/>
          <w:szCs w:val="28"/>
        </w:rPr>
        <w:t>Устранение и предупреждение аварий и неполадок электрооборудова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ПО </w:t>
      </w:r>
      <w:r>
        <w:rPr>
          <w:color w:val="000000"/>
          <w:sz w:val="28"/>
          <w:szCs w:val="28"/>
        </w:rPr>
        <w:t xml:space="preserve">140446.03 Электромонтер по ремонту и обслуживанию электрооборудования (по отраслям). Приказ министерства образования и нау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 от  02 августа 2013г. № 8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БПОУ РО ПУ №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                                                                              Т.П. Ярошевич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ерво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3240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СОДЕРЖ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720"/>
      </w:tblGrid>
      <w:tr>
        <w:trPr>
          <w:trHeight w:val="390" w:hRule="atLeast"/>
        </w:trPr>
        <w:tc>
          <w:tcPr>
            <w:tcW w:w="89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>1 1.ПАСПОРТ рабочей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9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ind w:left="-3" w:right="-3" w:hanging="270"/>
              <w:rPr>
                <w:caps/>
              </w:rPr>
            </w:pPr>
            <w:r>
              <w:rPr>
                <w:caps/>
              </w:rPr>
              <w:t>3 3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9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>4 4.условия реализац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8910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5. Контроль и оценка результатов освоения профессиональног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модуля (вида профессиональной деятельност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0" w:right="-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ПРОГРАММЫ ПРОФЕССИОНАЛЬНОГО МОДУЛЯ                     ПМ.03 </w:t>
      </w:r>
      <w:r>
        <w:rPr>
          <w:b/>
          <w:sz w:val="28"/>
          <w:szCs w:val="28"/>
        </w:rPr>
        <w:t xml:space="preserve">Устранение и предупреждение аварий и непола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я</w:t>
      </w:r>
      <w:r>
        <w:rPr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43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профессионального модуля  </w:t>
      </w:r>
      <w:r>
        <w:rPr>
          <w:bCs/>
          <w:caps/>
          <w:sz w:val="28"/>
          <w:szCs w:val="28"/>
        </w:rPr>
        <w:t xml:space="preserve">ПМ.03 </w:t>
      </w:r>
      <w:r>
        <w:rPr>
          <w:sz w:val="28"/>
          <w:szCs w:val="28"/>
        </w:rPr>
        <w:t>Устранение и предупреждение аварий и неполадок электрооборудова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является составной частью основной профессиональной образовательной программы  в </w:t>
      </w:r>
      <w:r>
        <w:rPr>
          <w:color w:val="000000"/>
          <w:sz w:val="28"/>
          <w:szCs w:val="28"/>
        </w:rPr>
        <w:t xml:space="preserve">соответствии  с ФГОС  СПО   по профессии </w:t>
      </w:r>
      <w:r>
        <w:rPr>
          <w:bCs/>
          <w:color w:val="000000"/>
          <w:sz w:val="28"/>
          <w:szCs w:val="28"/>
        </w:rPr>
        <w:t xml:space="preserve"> 13.01.10</w:t>
      </w:r>
      <w:r>
        <w:rPr>
          <w:color w:val="000000"/>
          <w:sz w:val="28"/>
          <w:szCs w:val="28"/>
        </w:rPr>
        <w:t xml:space="preserve"> Электромонтер по ремонту и обслуживанию                                электрооборудования (по отраслям), входящей в состав укрупненной группы             профессий 1400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лектро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плоэнергетика, в части освоения основного вида профессиональной               деятельности (ВПД):</w:t>
      </w:r>
      <w:r>
        <w:rPr>
          <w:bCs/>
          <w:caps/>
          <w:sz w:val="22"/>
          <w:szCs w:val="22"/>
        </w:rPr>
        <w:t xml:space="preserve"> </w:t>
      </w:r>
      <w:r>
        <w:rPr>
          <w:sz w:val="28"/>
          <w:szCs w:val="28"/>
        </w:rPr>
        <w:t>Устранение и предупреждение аварий и неполадок               электрооборудования</w:t>
      </w:r>
      <w:r>
        <w:rPr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ответствующих профессиональ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петенций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 Проводить плановые и внеочередные осмотры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2.  Производить техническое обслуживание электрооборудования согласно технологическим кар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 3.3.  Выполнять замену электрооборудования, не подлежащего ремонту, в                     случае обнаружения его неисправно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модуля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фессиональном            обучении по программ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фессиональной подготовки по профессиям рабочи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реподготовки рабочих, в целях получения новой профессии рабочего с учетом вида профессиональ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ения квалификации рабочих, в целях последовательного совершенствования профессиональных знаний, умений и навыков по имеющейся профессии                 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лицензия 2868 от 01.10.2012г. серия 61Л01 №00001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-1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модуля – требования к результатам освоения профессионального модуля.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     соответствующими профессиональными компетенциями обучающийся в ходе  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я работ по техническому обслуживанию (Т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лектрооборудования промышленных организ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ветительных электроустано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бельных лини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здушных лини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скорегулирующей аппаратур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ансформаторов и трансформаторных подстанци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лектрических машин, распределительных устрой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бираться в графиках ТО и ремонта электрооборудования и проводить                  плановый предупредительный ремонт (ППР) в соответствии с графико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одить межремонтное техническое обслуживание электрооборудова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ять ремонтные нормативы, категории ремонтной сложности и определя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ранять неполадки электрооборудования во время межремонтного цикла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одить межремонтное обслуживание электродвиг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дачи службы технического обслужива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ды и причины износа электрооборудования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ю технической эксплуатации электроустано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нности электромонтера по техническ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я и обязанности дежурного электромонтера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ок оформления и выдачи нарядов на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                          – 42 часа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                                                          – 2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                                                                      – 1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sz w:val="28"/>
          <w:szCs w:val="28"/>
        </w:rPr>
        <w:t>производственной практики                                                      – 246 часов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М.03 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странение и предупреждение аварий и неполадок электрооборудова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3"/>
      </w:tblGrid>
      <w:tr>
        <w:trPr>
          <w:trHeight w:val="65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9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электрооборудования согласно                 технологическим карта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замену электрооборудования, не подлежащего ремонту,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бнаружения его неисправностей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рганизовывать собственную деятельность, исходя из цели и способов ее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существлять поиск информации, необходимой для эффективного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ботать в команде, эффективно общаться с коллегами, руководством,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иентами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К 7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70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sz w:val="28"/>
          <w:szCs w:val="28"/>
        </w:rPr>
      </w:pPr>
      <w:r>
        <w:rPr>
          <w:b/>
        </w:rPr>
        <w:t xml:space="preserve">3.1. </w:t>
      </w:r>
      <w:r>
        <w:rPr>
          <w:b/>
          <w:sz w:val="28"/>
          <w:szCs w:val="28"/>
        </w:rPr>
        <w:t>Тематический план профессионального модуля ПМ.03 Устранение и предупреждение аварий и неполадок электрооборудования</w:t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8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26"/>
        <w:gridCol w:w="1134"/>
        <w:gridCol w:w="1134"/>
        <w:gridCol w:w="1984"/>
        <w:gridCol w:w="2156"/>
        <w:gridCol w:w="1321"/>
        <w:gridCol w:w="2728"/>
      </w:tblGrid>
      <w:tr>
        <w:trPr>
          <w:trHeight w:val="4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/>
            </w:pP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Cs/>
              </w:rPr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Всего </w:t>
            </w:r>
          </w:p>
          <w:p>
            <w:pPr>
              <w:pStyle w:val="213"/>
              <w:ind w:left="0" w:right="0" w:hanging="0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(часов)</w:t>
            </w:r>
          </w:p>
          <w:p>
            <w:pPr>
              <w:pStyle w:val="213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iCs/>
              </w:rPr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Учебная</w:t>
            </w:r>
          </w:p>
          <w:p>
            <w:pPr>
              <w:pStyle w:val="213"/>
              <w:ind w:left="0" w:right="0" w:hanging="0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>Производственная</w:t>
            </w:r>
          </w:p>
          <w:p>
            <w:pPr>
              <w:pStyle w:val="213"/>
              <w:ind w:left="0" w:right="0" w:hanging="0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(часов)</w:t>
            </w:r>
          </w:p>
        </w:tc>
      </w:tr>
      <w:tr>
        <w:trPr>
          <w:trHeight w:val="3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/>
            </w:pPr>
            <w:r>
              <w:rPr/>
              <w:t>в т.ч. лабораторные работы и практически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нятия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72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- 3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1. </w:t>
            </w:r>
            <w:r>
              <w:rPr>
                <w:bCs/>
              </w:rPr>
              <w:t>Нахождение, 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bCs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6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46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napToGrid w:val="false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both"/>
              <w:rPr>
                <w:bCs/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right="0" w:hanging="432"/>
        <w:rPr/>
      </w:pPr>
      <w:r>
        <w:rPr>
          <w:b/>
          <w:caps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анение и предупреждение аварий и неполадок электрооборудования</w:t>
      </w:r>
    </w:p>
    <w:tbl>
      <w:tblPr>
        <w:tblW w:w="1593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970"/>
        <w:gridCol w:w="960"/>
        <w:gridCol w:w="127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держание учебного материала, лабораторные работы и практические занятия, самостояте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хождение, устран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упреждение аварий и неполад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оборудован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МДК 03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технического обслуживания электрооборудования промышле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й</w:t>
            </w:r>
            <w:r>
              <w:rPr/>
              <w:tab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технического обслуживания электроустановок и контроль их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ояния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структура предприятий и схемы оперативного управления 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о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элементы предприятий электросетей (ПЭС); основные понят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обслуживание электросетей, формы обслуж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перативного персонала на ПЭ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обслуживания электроустано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методы технического обслуживания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о- предупредительный ремонт электрооборудования (ППР), периодичность П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причины износа электрического и электромеханического оборуд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обслуживание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светительных электроустановок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тационные электрические аппара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, характеристики, техническое обслужи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ильники. Назначение, виды, основные характеристики, техн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ие счетчики, техническое обслужи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етительные щитки. Техническое обслужи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ные и этажные щитки. Характеристики, техническое обслужи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ктропроводок с защищенными провод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ктропроводок на лотках и короб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проводок в стальных и пластмассовых труб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ые условия труда при техническом обслуживании освети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стано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рактические зан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bCs/>
              </w:rPr>
              <w:t xml:space="preserve">Практическое занятие №3 </w:t>
            </w:r>
            <w:r>
              <w:rPr>
                <w:rFonts w:eastAsia="Calibri"/>
                <w:bCs/>
                <w:color w:val="000000"/>
              </w:rPr>
              <w:t>Выполнение ТО осветительных щитк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ческое обслуживание кабельных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ний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абельных линиях.</w:t>
            </w:r>
          </w:p>
          <w:p>
            <w:pPr>
              <w:pStyle w:val="Normal"/>
              <w:rPr/>
            </w:pPr>
            <w:r>
              <w:rPr/>
              <w:t>Технология определения повреждений в кабельных линиях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кабелей: в траншеях, в блоках,в туннелях, на эстакадах. 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соединительных муфт, муфт наружной установки на </w:t>
            </w:r>
          </w:p>
          <w:p>
            <w:pPr>
              <w:pStyle w:val="Normal"/>
              <w:rPr/>
            </w:pPr>
            <w:r>
              <w:rPr/>
              <w:t xml:space="preserve">кабелях </w:t>
            </w:r>
          </w:p>
          <w:p>
            <w:pPr>
              <w:pStyle w:val="Normal"/>
              <w:rPr/>
            </w:pPr>
            <w:r>
              <w:rPr/>
              <w:t>напряжением до 10 кВ.</w:t>
            </w:r>
          </w:p>
          <w:p>
            <w:pPr>
              <w:pStyle w:val="Normal"/>
              <w:rPr/>
            </w:pPr>
            <w:r>
              <w:rPr/>
              <w:t xml:space="preserve">Концевые муфты и заделок внутренней установки на кабелях напряжением </w:t>
            </w:r>
          </w:p>
          <w:p>
            <w:pPr>
              <w:pStyle w:val="Normal"/>
              <w:rPr/>
            </w:pPr>
            <w:r>
              <w:rPr/>
              <w:t>до 10 кВ.</w:t>
            </w:r>
          </w:p>
          <w:p>
            <w:pPr>
              <w:pStyle w:val="Normal"/>
              <w:rPr/>
            </w:pPr>
            <w:r>
              <w:rPr/>
              <w:t>ТО кабелей в производственных помещениях.</w:t>
            </w:r>
          </w:p>
          <w:p>
            <w:pPr>
              <w:pStyle w:val="Normal"/>
              <w:rPr/>
            </w:pPr>
            <w:r>
              <w:rPr/>
              <w:t xml:space="preserve">Механизмы, инструменты и приспособления, применяемые при техническом </w:t>
            </w:r>
          </w:p>
          <w:p>
            <w:pPr>
              <w:pStyle w:val="Normal"/>
              <w:rPr/>
            </w:pPr>
            <w:r>
              <w:rPr/>
              <w:t>обслуживании кабельных ли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Эксплуатация кабельных линий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безопасности при техническом обслуживании кабельных лини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ческое обслуживание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ускорегулирующей аппаратуры, аппаратуры защиты, управления и контроля 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аппаратуры управления и защиты, технические характерис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П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защитных апп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контакторов, магнитных пуска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редохран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защитных аппаратов.</w:t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рубильников, реос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контроллеров, тормозных электромагн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е воздушные выключ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масляных выключ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воздушных лини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электропередач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е линии (ВЛ) передачи ЭЭ. Общие сведения. </w:t>
            </w:r>
          </w:p>
          <w:p>
            <w:pPr>
              <w:pStyle w:val="Normal"/>
              <w:rPr/>
            </w:pPr>
            <w:r>
              <w:rPr/>
              <w:t>Инструменты, механизмы и изделия для технического обслуживания ВЛ.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воздушных линий электропередачи напряжение до </w:t>
            </w:r>
          </w:p>
          <w:p>
            <w:pPr>
              <w:pStyle w:val="Normal"/>
              <w:rPr/>
            </w:pPr>
            <w:r>
              <w:rPr/>
              <w:t>1000 В.</w:t>
            </w:r>
          </w:p>
          <w:p>
            <w:pPr>
              <w:pStyle w:val="Normal"/>
              <w:rPr/>
            </w:pPr>
            <w:r>
              <w:rPr/>
              <w:t>Техническое обслуживание воздушных линий электропередачи напряжением выше 1000 В.</w:t>
            </w:r>
          </w:p>
          <w:p>
            <w:pPr>
              <w:pStyle w:val="Normal"/>
              <w:rPr/>
            </w:pPr>
            <w:r>
              <w:rPr/>
              <w:t xml:space="preserve">Испытание воздушных линий. </w:t>
            </w:r>
          </w:p>
          <w:p>
            <w:pPr>
              <w:pStyle w:val="Normal"/>
              <w:rPr/>
            </w:pPr>
            <w:r>
              <w:rPr/>
              <w:t xml:space="preserve">Техническая документация при приёме воздушных линий после ремонта. 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обслужи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их ма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>
          <w:trHeight w:val="922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электрических машин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еисправности электрических маш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я технического обслуживания электрических машин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аппаратуры защиты электрических маш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схемы ремонта электро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ханический ремонт электрических маши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механической части </w:t>
            </w:r>
            <w:r>
              <w:rPr>
                <w:rFonts w:eastAsia="Calibri"/>
                <w:bCs/>
              </w:rPr>
              <w:t>электрических машин.</w:t>
            </w:r>
          </w:p>
          <w:p>
            <w:pPr>
              <w:pStyle w:val="Normal"/>
              <w:rPr/>
            </w:pPr>
            <w:r>
              <w:rPr/>
              <w:t xml:space="preserve">Особенности технического обслуживания электрических машин в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зрывозащищенных помещени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обмот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осдаточные испытания электрических ма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техники безопасности при техническом обслуживании электрических </w:t>
            </w:r>
          </w:p>
          <w:p>
            <w:pPr>
              <w:pStyle w:val="Normal"/>
              <w:jc w:val="both"/>
              <w:rPr/>
            </w:pPr>
            <w:r>
              <w:rPr/>
              <w:t>маш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ое занятие №  Изучение способов центровки валов электрических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шин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актическое занятие № </w:t>
            </w:r>
            <w:r>
              <w:rPr>
                <w:rFonts w:eastAsia="Calibri"/>
                <w:bCs/>
                <w:color w:val="000000"/>
              </w:rPr>
              <w:t>Изучение  исследования внутренних соединений машин переменного ток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ическое обслуживание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ределительных устройств.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аспределительным устройствам и задачи их обслу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КРУ, (КРУ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служивание КРУ, КР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ыключ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динители, отделители, короткозамык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змерительных трансформаторов тока, трансформат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конденсаторов и заградителей, осмотры, испы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ники и ограничители перенапря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шин, токопроводов, изоляторов, реакторов. Режимы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оров. Устройства блокировки. Обслуживание заземлителей на подста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1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обслуживание силов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орматоров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ые трансформаторы и автотрансформат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 и группы соединения обмо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ллельная работа трансформатор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 обмоток силовых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регулирования напряжения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ловых масляных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ловых сухих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неисправностей силовых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ловых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силовых трансформ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хлаждающих устрой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стройств регулирования напря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сеть и контроль за работ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трансформаторных подстанций</w:t>
              <w:tab/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118" w:hanging="0"/>
              <w:jc w:val="both"/>
              <w:rPr/>
            </w:pPr>
            <w:r>
              <w:rPr/>
              <w:t xml:space="preserve">Общие сведения. Техническая документация на техническое обслуживание </w:t>
            </w:r>
          </w:p>
          <w:p>
            <w:pPr>
              <w:pStyle w:val="Normal"/>
              <w:widowControl w:val="false"/>
              <w:shd w:fill="FFFFFF" w:val="clear"/>
              <w:ind w:left="0" w:right="118" w:hanging="0"/>
              <w:jc w:val="both"/>
              <w:rPr/>
            </w:pPr>
            <w:r>
              <w:rPr/>
              <w:t>подстанций.</w:t>
            </w:r>
          </w:p>
          <w:p>
            <w:pPr>
              <w:pStyle w:val="Normal"/>
              <w:rPr/>
            </w:pPr>
            <w:r>
              <w:rPr/>
              <w:t xml:space="preserve">Особенности технического обслуживания комплектных трансформаторных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одстанци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РУ и измерительных трансформаторов. Испытание аппаратов 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ческое обслуживание электрооборудования промышленных организаций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 электрооборудования промышленных организаций.</w:t>
            </w:r>
          </w:p>
          <w:p>
            <w:pPr>
              <w:pStyle w:val="Normal"/>
              <w:rPr/>
            </w:pPr>
            <w:r>
              <w:rPr/>
              <w:t>Техническое обслуживание электрооборудования станков,</w:t>
            </w:r>
            <w:r>
              <w:rPr>
                <w:rFonts w:eastAsia="Calibri"/>
              </w:rPr>
              <w:t xml:space="preserve"> ПТМ</w:t>
            </w:r>
          </w:p>
          <w:p>
            <w:pPr>
              <w:pStyle w:val="Normal"/>
              <w:rPr/>
            </w:pPr>
            <w:r>
              <w:rPr/>
              <w:t xml:space="preserve">Электрооборудование крановых механизмов: общие сведения, особенности </w:t>
            </w:r>
          </w:p>
          <w:p>
            <w:pPr>
              <w:pStyle w:val="Normal"/>
              <w:rPr/>
            </w:pPr>
            <w:r>
              <w:rPr/>
              <w:t>технического обслуживания.</w:t>
            </w:r>
          </w:p>
          <w:p>
            <w:pPr>
              <w:pStyle w:val="Normal"/>
              <w:rPr/>
            </w:pPr>
            <w:r>
              <w:rPr/>
              <w:t xml:space="preserve">Электрооборудование насосов, вентиляторов, компрессоров: общие сведения, </w:t>
            </w:r>
          </w:p>
          <w:p>
            <w:pPr>
              <w:pStyle w:val="Normal"/>
              <w:rPr/>
            </w:pPr>
            <w:r>
              <w:rPr/>
              <w:t>особенности техническ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(внеаудиторная) работа обучающихся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Работа №1. Техническое обслуживание ПРА, </w:t>
            </w:r>
            <w:r>
              <w:rPr>
                <w:rFonts w:eastAsia="Calibri"/>
                <w:bCs/>
              </w:rPr>
              <w:t xml:space="preserve">аппаратуры защиты, управления и контрол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№2. Выполнить презентацию на тему: Техническое обслуживание электрических машин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№3. Выполнить презентацию на тему: Техническое обслуживание трансформаторов.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Учебная практика УП. 03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Виды рабо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пускорегулирующей аппаратуры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автоматических выключателей, трансформаторов тока, пусковых кнопок, измерительных приборов, счетчик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осветительных щит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ловых проводов и кабел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ловых ящиков и распределительных устройст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Производственная практика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ПП.03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 xml:space="preserve">Виды работ. </w:t>
            </w:r>
            <w:r>
              <w:rPr>
                <w:rFonts w:eastAsia="Calibri" w:cs="TimesNewRomanPSMT;Times New Roman"/>
                <w:bCs/>
                <w:color w:val="000000"/>
              </w:rPr>
              <w:t>Выполнение комплексных работ соответствующих 2-3 разряду ЕТКС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осветительных электроустанов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Техническое обслуживание ПРА,</w:t>
            </w:r>
            <w:r>
              <w:rPr>
                <w:rFonts w:eastAsia="Calibri"/>
                <w:bCs/>
              </w:rPr>
              <w:t xml:space="preserve"> аппаратуры защиты, управления и контрол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кабельных и воздушных ли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электрических маши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трансформаторов и трансформаторных подстан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NewRomanPSMT;Times New Roman"/>
                <w:bCs/>
                <w:color w:val="000000"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NewRomanPSMT;Times New Roman"/>
                <w:bCs/>
                <w:color w:val="000000"/>
              </w:rPr>
            </w:pPr>
            <w:r>
              <w:rPr>
                <w:rFonts w:eastAsia="Calibri" w:cs="TimesNewRomanPSMT;Times New Roman"/>
                <w:bCs/>
                <w:color w:val="000000"/>
              </w:rPr>
              <w:t>Выполнение ТО двигателей переменного то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4. 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 - 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фессионального модуля предполагает наличие лаборатории «Техническое обслуживание электрооборудования», мастерских: «Слесарно-механическая»,  «Электромонтажна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рудование  лаборатории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доска информацио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плакатов по моду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ектор мультимедий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удование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Слесарно-механическая» </w:t>
      </w:r>
      <w:r>
        <w:rPr>
          <w:bCs/>
          <w:sz w:val="28"/>
          <w:szCs w:val="28"/>
        </w:rPr>
        <w:t xml:space="preserve">мастерск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ерстаки слесарные одноместные с тисками,  с</w:t>
      </w:r>
      <w:r>
        <w:rPr>
          <w:color w:val="000000"/>
          <w:sz w:val="28"/>
          <w:szCs w:val="28"/>
        </w:rPr>
        <w:t>танки   сверлильные, с</w:t>
      </w:r>
      <w:r>
        <w:rPr>
          <w:color w:val="000000"/>
          <w:spacing w:val="1"/>
          <w:sz w:val="28"/>
          <w:szCs w:val="28"/>
        </w:rPr>
        <w:t>танок заточной , к</w:t>
      </w:r>
      <w:r>
        <w:rPr>
          <w:sz w:val="28"/>
          <w:szCs w:val="28"/>
        </w:rPr>
        <w:t xml:space="preserve">омплект средств индивидуальной защиты, набор слесарных инструментов, набор измерительных  инструментов, приспособления, заготовки для выполнения слесарных работ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кеты по выполнению слесарных работ, грузоподъемное  приспособление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>лакаты по технике безопасности (предупреждающие, запрещающие, предписывающие, указательные плак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плакаты по выполнению слесарных опер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Электромонтажная» мастерск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-верстак слесарный одноместный с тисками, с</w:t>
      </w:r>
      <w:r>
        <w:rPr>
          <w:color w:val="000000"/>
          <w:spacing w:val="4"/>
          <w:sz w:val="28"/>
          <w:szCs w:val="28"/>
        </w:rPr>
        <w:t>тол дл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z w:val="28"/>
          <w:szCs w:val="28"/>
        </w:rPr>
        <w:t>силовой ш</w:t>
      </w:r>
      <w:r>
        <w:rPr>
          <w:sz w:val="28"/>
          <w:szCs w:val="28"/>
        </w:rPr>
        <w:t xml:space="preserve">каф с электрооборудованием управления  асинхронным электродвигателем (стенд)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sz w:val="28"/>
          <w:szCs w:val="28"/>
        </w:rPr>
        <w:t>тенд для сборки электрических схем освещения, с</w:t>
      </w:r>
      <w:r>
        <w:rPr>
          <w:color w:val="000000"/>
          <w:spacing w:val="-1"/>
          <w:sz w:val="28"/>
          <w:szCs w:val="28"/>
        </w:rPr>
        <w:t>тенд испытательный   с   напряже</w:t>
      </w:r>
      <w:r>
        <w:rPr>
          <w:color w:val="000000"/>
          <w:spacing w:val="14"/>
          <w:sz w:val="28"/>
          <w:szCs w:val="28"/>
        </w:rPr>
        <w:t xml:space="preserve">ниями   36, 220, </w:t>
      </w:r>
      <w:r>
        <w:rPr>
          <w:color w:val="000000"/>
          <w:spacing w:val="1"/>
          <w:sz w:val="28"/>
          <w:szCs w:val="28"/>
        </w:rPr>
        <w:t>380 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комплект защитных средств, набор электромонтажного инструмента,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pacing w:val="6"/>
          <w:sz w:val="28"/>
          <w:szCs w:val="28"/>
        </w:rPr>
        <w:t>н</w:t>
      </w:r>
      <w:r>
        <w:rPr>
          <w:sz w:val="28"/>
          <w:szCs w:val="28"/>
        </w:rPr>
        <w:t>изковольтное электротехническое оборудование</w:t>
      </w:r>
      <w:r>
        <w:rPr>
          <w:bCs/>
          <w:sz w:val="28"/>
          <w:szCs w:val="28"/>
        </w:rPr>
        <w:t>, п</w:t>
      </w:r>
      <w:r>
        <w:rPr>
          <w:sz w:val="28"/>
          <w:szCs w:val="28"/>
        </w:rPr>
        <w:t>ускорегулирую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н</w:t>
      </w:r>
      <w:r>
        <w:rPr>
          <w:bCs/>
          <w:sz w:val="28"/>
          <w:szCs w:val="28"/>
        </w:rPr>
        <w:t>атуральные образцы: м</w:t>
      </w:r>
      <w:r>
        <w:rPr>
          <w:sz w:val="28"/>
          <w:szCs w:val="28"/>
        </w:rPr>
        <w:t xml:space="preserve">онтажные провода и кабели, открытая электропроводка плоскими проводами, проводка на изоляторах; </w:t>
      </w:r>
      <w:r>
        <w:rPr>
          <w:bCs/>
          <w:sz w:val="28"/>
          <w:szCs w:val="28"/>
        </w:rPr>
        <w:t>светильники и источники света</w:t>
      </w:r>
      <w:r>
        <w:rPr>
          <w:sz w:val="28"/>
          <w:szCs w:val="28"/>
        </w:rPr>
        <w:t>, электродвигатель (разборный и в сборе), электрические ап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стенды</w:t>
      </w:r>
      <w:r>
        <w:rPr>
          <w:bCs/>
          <w:sz w:val="28"/>
          <w:szCs w:val="28"/>
        </w:rPr>
        <w:t>: п</w:t>
      </w:r>
      <w:r>
        <w:rPr>
          <w:sz w:val="28"/>
          <w:szCs w:val="28"/>
        </w:rPr>
        <w:t>ооперационная разделка кабеля,  способы соединения медных и алюминиевых жил проводов,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макеты: к</w:t>
      </w:r>
      <w:r>
        <w:rPr>
          <w:sz w:val="28"/>
          <w:szCs w:val="28"/>
        </w:rPr>
        <w:t xml:space="preserve">омандоаппараты, контакторы, реле различных видов 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натуральные образц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еты: э</w:t>
      </w:r>
      <w:r>
        <w:rPr>
          <w:sz w:val="28"/>
          <w:szCs w:val="28"/>
        </w:rPr>
        <w:t>лектрические цепи и основы электроники, электрические аппараты,  действующие 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хема управления электродвигателя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схема управления кран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бал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хема реверсивного управления электродвиг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хема управления однофазным электродвиг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инструменты для опрессовки медных наконечников и гильз: пресс-клещи,  пресс ручной механический РМП-9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МП-22М, комплект защитных средств; набор электромонтажного инструмента; электроизмерительные приборы, съемник, электродвигатели, генер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. Акимова Н.А. Монтаж, техническая эксплуатация и ремонт электрического и электромеханического оборудования: учеб. пособие для студ. Сред. Проф.  Образования / Н.А. Акимова, Н.Ф. Котеленец, Н.И. Сентюрихин; под общей ред. Н.Ф. Котеленеца — 5-е изд. , перераб. И доп.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М.: Изд. центр «Академия», 2008</w:t>
      </w:r>
      <w:r>
        <w:rPr>
          <w:b/>
          <w:bCs/>
          <w:sz w:val="28"/>
          <w:szCs w:val="28"/>
        </w:rPr>
        <w:t>. -</w:t>
      </w:r>
      <w:r>
        <w:rPr>
          <w:bCs/>
          <w:sz w:val="28"/>
          <w:szCs w:val="28"/>
        </w:rPr>
        <w:t xml:space="preserve"> 3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ибикин Ю.Д., Сибикин М.Ю. Техническое обслуживание, ремо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оборудования и сетей промышленных предприятий: В 2-х к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н.1: учеб. для нач. проф. образования. – М.: ИРПО; Изд. центр «Академия»,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ибикин Ю.Д., Сибикин М.Ю. Техническое обслуживание, ремо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оборудования и сетей промышленных предприят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. для нач. проф. образования: Учеб. Пособие для сред. проф. образования – М.: ПрофОбрИздат,    2002.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43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 Куценко Г.Ф. Монтаж, эксплуатация и ремонт установок электроснабжения. Практикум: Учебное пособие для учащихся ССУЗов. -Мн.: Дизайн ПРО, 200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Покровский Б.С. Слесарно- сборочные работы : Учебник для нач. про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.- М.: Изд. Центр «Академия», 2010.-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Сибикин Ю.Д., Сибикин М.Ю  Электробезопасность при эксплуатации    электроустановок промышленных предприятий: Учеб. для нач. проф. образования. –М.: ИРПО; ПрофОбрИздат, 2010.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7. Сибикин Ю.Д.,  Сибикин М.Ю. Технология электромонтажных работ; М, Академия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8. Нестеренко В.М. Технология электромонтажных работ; Академия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>
          <w:sz w:val="28"/>
          <w:szCs w:val="28"/>
        </w:rPr>
      </w:pPr>
      <w:r>
        <w:rPr>
          <w:sz w:val="28"/>
          <w:szCs w:val="28"/>
        </w:rPr>
        <w:t>Покровский Б.С. Сборник заданий по специальной технологии для слесарей: учеб. пособие для нач. проф. образования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.: Изд. Центр «Академия», 2005.-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>
          <w:bCs/>
          <w:sz w:val="28"/>
          <w:szCs w:val="28"/>
        </w:rPr>
      </w:pPr>
      <w:r>
        <w:rPr>
          <w:sz w:val="28"/>
          <w:szCs w:val="28"/>
        </w:rPr>
        <w:t>Покровский Б.С. Альбом: Слесарное дело: иллюстрированное учеб. пособие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-е изд., стер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.: Изд. Центр «Академия», 2009.- 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Б.С., Скакун В.А. Слесарное дело: Альбом плакатов. – М.: ОИЦ «Академия», 2005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Е.Ф. Макаров – Обслуживание и ремонт электрооборудования электростанций и сетей учебник для нач проф Академия 2003г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1212" w:leader="none"/>
        </w:tabs>
        <w:suppressAutoHyphens w:val="true"/>
        <w:ind w:left="1212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технической эксплуатации электроустановок потребителей. 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1212" w:leader="none"/>
        </w:tabs>
        <w:suppressAutoHyphens w:val="true"/>
        <w:ind w:left="1212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энергетики Российской Федерации. Утв. приказом Минэнерго </w:t>
      </w:r>
    </w:p>
    <w:p>
      <w:pPr>
        <w:pStyle w:val="18"/>
        <w:numPr>
          <w:ilvl w:val="0"/>
          <w:numId w:val="2"/>
        </w:numPr>
        <w:tabs>
          <w:tab w:val="clear" w:pos="708"/>
          <w:tab w:val="left" w:pos="1212" w:leader="none"/>
        </w:tabs>
        <w:suppressAutoHyphens w:val="true"/>
        <w:ind w:left="1212" w:right="0" w:hanging="36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и №6 от 13.01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устройства электроустановок (ПУЭ). Издание седьмое. У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энерго России  .№204 от 08.07.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при эксплуатации электроустановок потребителей. 4–е издание переработанное и дополненное, с изменениями. Утв.  начальником Главгосэнергонадзора от 21.12.198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/>
      </w:pPr>
      <w:r>
        <w:rPr>
          <w:sz w:val="28"/>
          <w:szCs w:val="28"/>
        </w:rPr>
        <w:t xml:space="preserve">Сибикин Ю.Д. Справочник электромонтажника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М.ИРПО: Издательский центр «Академия».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3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212" w:right="0" w:hanging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одержание рабочей программы модуля определено конкретным видом профессиональной деятельности, к которому готовится выпускник и разработано совместно с работодателям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целях реализации предусмотрено использование в образовательном процессе активных и интерактивных форм проведения занятий  в сочетании с внеаудиторной работой для формирования и развития общих и профессиональных компетенций обучающихс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</w:t>
      </w:r>
      <w:r>
        <w:rPr>
          <w:sz w:val="28"/>
          <w:szCs w:val="28"/>
          <w:shd w:fill="FFFFFF" w:val="clear"/>
        </w:rPr>
        <w:t>программе</w:t>
      </w:r>
      <w:r>
        <w:rPr>
          <w:color w:val="000000"/>
          <w:sz w:val="28"/>
          <w:szCs w:val="28"/>
          <w:shd w:fill="FFFFFF" w:val="clear"/>
        </w:rPr>
        <w:t xml:space="preserve"> модуля сформулированы требования к результатам их освоения: компетенциям, приобретаемому практическому опыту, знаниям и умениям, обеспечена самостоятельная работа обучающихся в сочетании с совершенствованием управления ею со стороны преподавателей. Освоению модуля ПМ.03 «Устранение и предупреждение аварий и неполадок электрооборудования»  </w:t>
      </w:r>
      <w:r>
        <w:rPr>
          <w:sz w:val="28"/>
          <w:szCs w:val="28"/>
          <w:shd w:fill="FFFFFF" w:val="clear"/>
        </w:rPr>
        <w:t>способствует  изучение</w:t>
      </w:r>
      <w:r>
        <w:rPr>
          <w:color w:val="000000"/>
          <w:sz w:val="28"/>
          <w:szCs w:val="28"/>
          <w:shd w:fill="FFFFFF" w:val="clear"/>
        </w:rPr>
        <w:t xml:space="preserve">  дисциплин общепрофессионального цикла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Техническое черчение», «Электротехника», «Основы технической механики и слесарных работ», «Материаловедение» «Охрана труда», «Безопасность жизнедеятельности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дуля предполагает обязательную учебную практику (производственное обучение), которую  проводится  рассредоточено.</w:t>
      </w:r>
      <w:r>
        <w:rPr>
          <w:color w:val="000000"/>
          <w:sz w:val="28"/>
          <w:szCs w:val="28"/>
          <w:shd w:fill="FFFFFF" w:val="clear"/>
        </w:rPr>
        <w:t xml:space="preserve"> Учебная практика организуется в мастерских и распределена на всё время изучения модуля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язательным условием допуска к производственной практике в рамках профессионального модуля является изучение теоретического материала междисциплинарного курса </w:t>
      </w:r>
      <w:r>
        <w:rPr>
          <w:bCs/>
          <w:color w:val="000000"/>
          <w:sz w:val="28"/>
          <w:szCs w:val="28"/>
          <w:shd w:fill="FFFFFF" w:val="clear"/>
        </w:rPr>
        <w:t xml:space="preserve">«Организация технического обслуживания электрооборудования промышленных организаций» </w:t>
      </w:r>
      <w:r>
        <w:rPr>
          <w:bCs/>
          <w:sz w:val="28"/>
          <w:szCs w:val="28"/>
        </w:rPr>
        <w:t xml:space="preserve">и прохождения учебной практики для получения первичных профессиональных навыков по  виду профессиональной деятельности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Устранение и предупреждение аварий и неполадок электрооборудовани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оизводственная практика, реализуется концентрировано после изучения междисциплинарного курса «</w:t>
      </w:r>
      <w:r>
        <w:rPr>
          <w:bCs/>
          <w:color w:val="000000"/>
          <w:sz w:val="28"/>
          <w:szCs w:val="28"/>
          <w:shd w:fill="FFFFFF" w:val="clear"/>
        </w:rPr>
        <w:t xml:space="preserve">Организация технического обслуживания электрооборудования промышленных организаций» </w:t>
      </w:r>
      <w:r>
        <w:rPr>
          <w:color w:val="000000"/>
          <w:sz w:val="28"/>
          <w:szCs w:val="28"/>
          <w:shd w:fill="FFFFFF" w:val="clear"/>
        </w:rPr>
        <w:t>и учебной прак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онтроль знаний и умений проводится в форме текущей и промежуточной аттестации. Текущая аттестация обучающихся проводится в форме тестовых заданий, отчётов по практическим работам  и оценке контрольных работ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Промежуточная аттестация обучающихся по междисциплинарному курсу, учебной и производственной практике проводится в форме дифференцированного зачёт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тоговой аттестацией по модулю является  экзамен (квалификационный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дагогический состав: дипломированные специалисты – преподаватели междисциплинарных курс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квалификации педагогических  кадров, обеспечивающих обучение по междисциплинарному курсу (курсам):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среднего профессионального или высшего профессионального образования, соответствующего профилю модуля </w:t>
      </w:r>
      <w:r>
        <w:rPr>
          <w:sz w:val="28"/>
          <w:szCs w:val="28"/>
          <w:shd w:fill="FFFFFF" w:val="clear"/>
        </w:rPr>
        <w:t>«Устранение и предупреждение аварий и неполадок электрооборудова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подаватели и мастера производственного обучения должны проходить стажировку в профильных организациях не реже одного раза в три года. Мастера производственного обучения должны иметь на 1-2 разряда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/>
      </w:pPr>
      <w:r>
        <w:rPr/>
      </w:r>
    </w:p>
    <w:tbl>
      <w:tblPr>
        <w:tblW w:w="1165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369"/>
        <w:gridCol w:w="412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своенные профессиональные компетенции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новные показатели оценки </w:t>
            </w:r>
          </w:p>
          <w:p>
            <w:pPr>
              <w:pStyle w:val="Normal"/>
              <w:shd w:fill="FFFFFF" w:val="clear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Style w:val="C16"/>
                <w:shd w:fill="FFFFFF" w:val="clear"/>
              </w:rPr>
            </w:pPr>
            <w:r>
              <w:rPr>
                <w:b w:val="false"/>
                <w:bCs w:val="false"/>
              </w:rPr>
              <w:t>Формы и методы контроля и оценки</w:t>
            </w:r>
          </w:p>
        </w:tc>
      </w:tr>
      <w:tr>
        <w:trPr>
          <w:trHeight w:val="32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C16"/>
                <w:shd w:fill="FFFFFF" w:val="clear"/>
              </w:rPr>
              <w:t xml:space="preserve"> </w:t>
            </w:r>
            <w:r>
              <w:rPr>
                <w:rStyle w:val="C16"/>
                <w:shd w:fill="FFFFFF" w:val="clear"/>
              </w:rPr>
              <w:t>ПК 3.1.  Проводить плановые и внеочередные осмотры электро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монстрация технологии слесарной обработки деталей, пригонки и пайки деталей и узлов в процессе сборки, технологией выполнения электромонтажных работ: о</w:t>
            </w:r>
            <w:r>
              <w:rPr>
                <w:rFonts w:eastAsia="Calibri"/>
                <w:bCs/>
                <w:color w:val="000000"/>
              </w:rPr>
              <w:t>владение приемами разделка кабелей,  соединение проводов методом пайки, опрессовки и</w:t>
            </w:r>
            <w:r>
              <w:rPr>
                <w:rFonts w:eastAsia="Calibri"/>
                <w:color w:val="000000"/>
              </w:rPr>
              <w:t xml:space="preserve"> б</w:t>
            </w:r>
            <w:r>
              <w:rPr>
                <w:rFonts w:eastAsia="Calibri"/>
                <w:bCs/>
                <w:color w:val="000000"/>
              </w:rPr>
              <w:t xml:space="preserve">олтового соединения проводов                                       </w:t>
            </w:r>
            <w:r>
              <w:rPr>
                <w:bCs/>
                <w:color w:val="000000"/>
              </w:rPr>
              <w:t>соблюдение правил техники безопасности при выполнении  электромонтажных работ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Оценка  практического занятия 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-10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iCs/>
              </w:rPr>
              <w:t>- выполнение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йстви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хся  на 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>учебной  и производственной практике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ПК 3.2. 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монстрация процессов изготовления приспособлений для сборки и ремонта; соблюдение  правил техники безопасности при изготовлении приспособлений для сборки и ремонта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Оценка устного опроса,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оценка практического занятия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4-37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/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йствиями обучающихся  на 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hd w:fill="FFFFFF" w:val="clear"/>
              </w:rPr>
            </w:pPr>
            <w:r>
              <w:rPr>
                <w:bCs/>
              </w:rPr>
              <w:t>учебной  и производственной практике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Style w:val="C9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  <w:shd w:fill="FFFFFF" w:val="clear"/>
              </w:rPr>
              <w:t xml:space="preserve">ПК 3.3.  Выполнять замену электрооборудования, не подлежащего ремонту, в случае обнаружения его неисправностей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</w:rPr>
            </w:pPr>
            <w:r>
              <w:rPr>
                <w:rStyle w:val="C9"/>
                <w:bCs/>
                <w:color w:val="000000"/>
              </w:rPr>
              <w:t xml:space="preserve">Правильность выполнения   ремонта   во время эксплуатации электрооборудования. </w:t>
            </w:r>
            <w:r>
              <w:rPr>
                <w:rStyle w:val="C9"/>
                <w:bCs/>
                <w:iCs/>
                <w:color w:val="000000"/>
              </w:rPr>
              <w:t>соблюдение правил техники безопасности при ремонте  электрооборудования;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Оценка устного опроса,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оценка практического занятия №19-26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йствиями обучающихся 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й  и производствен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бучения позволяют проверять у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только сформированность профессиональных компетенций, но и развитие общих компет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915"/>
        <w:gridCol w:w="388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c2"/>
              <w:spacing w:before="90" w:after="90"/>
              <w:rPr>
                <w:rStyle w:val="C9"/>
                <w:b w:val="false"/>
                <w:b w:val="false"/>
                <w:bCs w:val="false"/>
              </w:rPr>
            </w:pPr>
            <w:r>
              <w:rPr>
                <w:rStyle w:val="C9"/>
                <w:b w:val="false"/>
                <w:bCs w:val="false"/>
              </w:rPr>
              <w:t>Результаты (освоенные общие компетенц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9"/>
                <w:b w:val="false"/>
                <w:b w:val="false"/>
                <w:bCs w:val="false"/>
              </w:rPr>
            </w:pPr>
            <w:r>
              <w:rPr>
                <w:rStyle w:val="C9"/>
                <w:b w:val="false"/>
                <w:bCs w:val="false"/>
              </w:rPr>
              <w:t>Основные показатели оценки результ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</w:rPr>
            </w:pPr>
            <w:r>
              <w:rPr>
                <w:rStyle w:val="C9"/>
                <w:b w:val="false"/>
                <w:bCs w:val="false"/>
              </w:rPr>
              <w:t>Формы и методы контроля и оцен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  конкурсах профессионального мастерств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в ходе конкурсов профессионального мастерства, выставок </w:t>
            </w:r>
          </w:p>
          <w:p>
            <w:pPr>
              <w:pStyle w:val="Normal"/>
              <w:rPr>
                <w:rStyle w:val="C16"/>
                <w:bCs/>
              </w:rPr>
            </w:pPr>
            <w:r>
              <w:rPr>
                <w:bCs/>
              </w:rPr>
              <w:t>технического творчеств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90" w:after="90"/>
              <w:rPr>
                <w:bCs/>
              </w:rPr>
            </w:pPr>
            <w:r>
              <w:rPr>
                <w:rStyle w:val="C16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основание выбора и применения методов и способов решения профессиональ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ценка эффективности и качества  выполнения профессиональны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моанализ и коррекция  результатов собственной деятель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6"/>
                <w:bCs/>
              </w:rPr>
            </w:pPr>
            <w:r>
              <w:rPr>
                <w:bCs/>
              </w:rPr>
              <w:t>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изводить  контроль качества выполненной работы и нести           ответственность в рамках профессиональной компетент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6"/>
                <w:bCs/>
              </w:rPr>
            </w:pPr>
            <w:r>
              <w:rPr>
                <w:bCs/>
              </w:rPr>
              <w:t>Мониторинг личных достижений обучающегося, интерпретация результатов наблюдения за деятельностью обучающегося в процессе освоения модуля.</w:t>
            </w:r>
          </w:p>
        </w:tc>
      </w:tr>
      <w:tr>
        <w:trPr>
          <w:trHeight w:val="145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ждение и использование информации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</w:rPr>
            </w:pPr>
            <w:r>
              <w:rPr/>
              <w:t>Анализ и экспертная оценка содержательной составляющей самостоятельной работы</w:t>
            </w:r>
          </w:p>
        </w:tc>
      </w:tr>
      <w:tr>
        <w:trPr>
          <w:trHeight w:val="114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ятельностью обучающегося в процессе освоения профессионального </w:t>
            </w:r>
          </w:p>
          <w:p>
            <w:pPr>
              <w:pStyle w:val="Normal"/>
              <w:rPr>
                <w:rStyle w:val="C16"/>
                <w:bCs/>
              </w:rPr>
            </w:pPr>
            <w:r>
              <w:rPr>
                <w:bCs/>
              </w:rPr>
              <w:t>модуля.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пешное взаимодействие при   работе в парах, малых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ие в спортивных и культурных мероприятиях различного уровня.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полезной продукции по заказам предприятия, интерпретация результатов наблюдения за деятельностью обучающегося в процессе </w:t>
            </w:r>
          </w:p>
          <w:p>
            <w:pPr>
              <w:pStyle w:val="Normal"/>
              <w:rPr>
                <w:rStyle w:val="C16"/>
                <w:bCs/>
              </w:rPr>
            </w:pPr>
            <w:r>
              <w:rPr>
                <w:bCs/>
              </w:rPr>
              <w:t>освоения модуля.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соблюдение правил техн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 этики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 правил внутреннего распоряд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риентация на воинскую службу с учётом  профессиональной компетентности.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ятельностью обучающегося в процессе освоения профессион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065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463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4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suppressAutoHyphens w:val="true"/>
      <w:autoSpaceDE w:val="false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C16">
    <w:name w:val="c16"/>
    <w:basedOn w:val="2"/>
    <w:qFormat/>
    <w:rPr/>
  </w:style>
  <w:style w:type="character" w:styleId="C9">
    <w:name w:val="c9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3">
    <w:name w:val="Заголовок 1 Знак"/>
    <w:qFormat/>
    <w:rPr>
      <w:sz w:val="24"/>
      <w:szCs w:val="24"/>
    </w:rPr>
  </w:style>
  <w:style w:type="character" w:styleId="14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1">
    <w:name w:val="Список 23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221">
    <w:name w:val="Список 22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213">
    <w:name w:val="Список 21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04:00Z</dcterms:created>
  <dc:creator>Admin</dc:creator>
  <dc:description/>
  <dc:language>en-US</dc:language>
  <cp:lastModifiedBy>User</cp:lastModifiedBy>
  <cp:lastPrinted>2014-12-08T14:08:00Z</cp:lastPrinted>
  <dcterms:modified xsi:type="dcterms:W3CDTF">2015-12-14T18:25:00Z</dcterms:modified>
  <cp:revision>4</cp:revision>
  <dc:subject/>
  <dc:title>МИНИСТЕРСТВО ОБРАЗОВАНИЯ И НАУКИ</dc:title>
</cp:coreProperties>
</file>