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suppressAutoHyphens w:val="false"/>
        <w:ind w:left="63" w:hanging="0"/>
        <w:jc w:val="center"/>
        <w:rPr/>
      </w:pPr>
      <w:r>
        <w:rPr>
          <w:bCs/>
          <w:sz w:val="28"/>
          <w:szCs w:val="28"/>
          <w:lang w:eastAsia="ru-RU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751" w:leader="none"/>
        </w:tabs>
        <w:suppressAutoHyphens w:val="false"/>
        <w:ind w:left="6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5. Приготовление блюд из мяса и домашней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профессия 19.01.17</w:t>
      </w:r>
      <w:r>
        <w:rPr/>
        <w:t xml:space="preserve"> </w:t>
      </w:r>
      <w:r>
        <w:rPr>
          <w:sz w:val="28"/>
          <w:szCs w:val="28"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2131" w:hRule="atLeast"/>
        </w:trPr>
        <w:tc>
          <w:tcPr>
            <w:tcW w:w="489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b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тодической комиссии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 «_____»____________2015 г. № ________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дседатель МК___________/___________.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LineNumbers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тверждаю: </w:t>
            </w:r>
          </w:p>
          <w:p>
            <w:pPr>
              <w:pStyle w:val="Normal"/>
              <w:suppressLineNumbers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 директора по УПР</w:t>
            </w:r>
          </w:p>
          <w:p>
            <w:pPr>
              <w:pStyle w:val="Normal"/>
              <w:suppressLineNumbers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/Н.А. Антонова/</w:t>
            </w:r>
          </w:p>
          <w:p>
            <w:pPr>
              <w:pStyle w:val="Normal"/>
              <w:suppressLineNumbers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___»__________2015 г.</w:t>
            </w:r>
          </w:p>
          <w:p>
            <w:pPr>
              <w:pStyle w:val="Normal"/>
              <w:suppressLineNumbers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абочая программа профессионального модуля ПМ 05. Приготовление блюд из мяса и домашней птицы, разработана на основе Федерального государственного образовательного стандарта по профессии среднего профессионального образования 260807.01 ПОВАР, КОНДИТЕР, </w:t>
      </w:r>
      <w:r>
        <w:rPr>
          <w:bCs/>
          <w:sz w:val="28"/>
          <w:szCs w:val="28"/>
          <w:lang w:eastAsia="ar-SA"/>
        </w:rPr>
        <w:t>утвержденного приказом Министерства образования и науки РФ № 798 от 2 августа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урова Г.К. – преподаватель</w:t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96" w:footer="720" w:bottom="9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1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>
          <w:trHeight w:val="364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М 05. Приготовление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составной частью программы подготовки квалифицированных рабочих, служащих в соответствии с ФГОС СПО входящей в состав укрупнённой группы профессий 19.00.00 ПРОМЫШЛЕННАЯ ЭКОЛОГИЯ И БИОТЕХНОЛОГИИ, 19.01.17 Повар, кондитер в части освоения основных видов профессиональной деятельности (ВПД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Приготовление блюд из мяса и домашней птиц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rPr/>
      </w:pPr>
      <w:r>
        <w:rPr>
          <w:sz w:val="28"/>
          <w:szCs w:val="28"/>
        </w:rPr>
        <w:t>ПК</w:t>
      </w:r>
      <w:r>
        <w:rPr/>
        <w:t> </w:t>
      </w:r>
      <w:r>
        <w:rPr>
          <w:sz w:val="28"/>
          <w:szCs w:val="28"/>
        </w:rPr>
        <w:t>5.3. Готовить и оформлять простые блюда из мяса и мясных продук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может быть использована в дополнительном профессиональном образовании для переподготовки и повышения квалификации по профессии «Пова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модуля – требования к результатам освоения модуля  ПМ.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ки сырь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иготовления полуфабрикатов и блюд из мяса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различные технологии приготовления и оформления блюд из мяса и домашней птиц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ценивать качество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блюд из мяса и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ервировки и варианты оформления, температуру по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 и требования к каче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Количество часов на освоение программы профессионального модуля ПМ.0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 335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–  7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 – 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 14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 1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студентами видом профессиональной деятельности (ВПД): </w:t>
      </w:r>
      <w:r>
        <w:rPr>
          <w:b/>
          <w:sz w:val="28"/>
          <w:szCs w:val="28"/>
        </w:rPr>
        <w:t>Приготовление блюд из мяса и домашней птиц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1. 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 приготовление основных полуфабрикатов из мяса, мясопродуктов и домашней птиц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4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8" w:righ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1"/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33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ать в команде, эффективно общаться с коллегами, </w:t>
            </w:r>
            <w:r>
              <w:rPr>
                <w:color w:val="000000"/>
                <w:spacing w:val="-1"/>
                <w:sz w:val="28"/>
                <w:szCs w:val="28"/>
              </w:rPr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10" w:top="1134" w:footer="510" w:bottom="99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i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Тематический план профессионального модуля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М 05. Приготовление блюд из мяса и домашней птицы</w:t>
      </w:r>
    </w:p>
    <w:tbl>
      <w:tblPr>
        <w:tblW w:w="151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032"/>
      </w:tblGrid>
      <w:tr>
        <w:trPr>
          <w:trHeight w:val="435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Технология обработки сырья и подготовки полуфабрикатов из мяса, мясных продуктов и домашней птиц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72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Приготовление блюд мяса, мясных продуктов и домашней птиц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shd w:fill="FFFFFF" w:val="clear"/>
              </w:rPr>
              <w:t>7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Cs/>
              </w:rPr>
              <w:t>12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 05. Приготовление блюд из мяса и домашней птиц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89"/>
        <w:gridCol w:w="992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5.01. Технология обработки сырья и приготовления блюд из мяса и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. Обработка сырья и подготовка полуфабрикатов из мяса, мясных продуктов и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 Технология  обработки мяса и приготовление полуфабрика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8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ю, пищевую ценность, требования к качеству сырья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выполнения технологических операций при подготовке сырья </w:t>
            </w:r>
          </w:p>
          <w:p>
            <w:pPr>
              <w:pStyle w:val="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 при обработке мяса</w:t>
            </w:r>
          </w:p>
          <w:p>
            <w:pPr>
              <w:pStyle w:val="Normal"/>
              <w:rPr/>
            </w:pPr>
            <w:r>
              <w:rPr/>
              <w:t>Классификация, пищевая ценность, требования к качеству полуфабрикатов из мяса, мясных продуктов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технологических операций при приготовлении полуфабрикатов</w:t>
            </w:r>
          </w:p>
          <w:p>
            <w:pPr>
              <w:pStyle w:val="Normal"/>
              <w:rPr/>
            </w:pPr>
            <w:r>
              <w:rPr/>
              <w:t>Температурный режим и правила охлаждения, замораживания и хранения полуфабрикатов мяса Виды необходимого технологического оборудования и производственного инвентаря, правила их безопасного использования при приготовлении полуфабр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№ 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чего места. Подбор оборудования и инвент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ru-RU"/>
              </w:rPr>
              <w:t>Составление технологических карт и сх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3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готовление рубленной натуральной массы и полуфабрикатов из не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4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готовление котлетной массы и полуфабрикатов из не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/>
            </w:pPr>
            <w:r>
              <w:rPr/>
              <w:t>Составление таблицы «Основные значения показателей при разных способах размораживания мяса»</w:t>
            </w:r>
          </w:p>
          <w:p>
            <w:pPr>
              <w:pStyle w:val="Normal"/>
              <w:rPr/>
            </w:pPr>
            <w:r>
              <w:rPr/>
              <w:t>Презентация на тему «Технология обработки мяса, мясных продуктов»</w:t>
            </w:r>
          </w:p>
          <w:p>
            <w:pPr>
              <w:pStyle w:val="Normal"/>
              <w:rPr/>
            </w:pPr>
            <w:r>
              <w:rPr/>
              <w:t>Решение задач на расчеты при механической кулинарной обработке мяса и мясо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2. Обработка домашней птицы и приготовление полуфабрикатов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ю, пищевую ценность, требования к качеству сырья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выполнения технологических операций при подготовке сырья </w:t>
            </w:r>
          </w:p>
          <w:p>
            <w:pPr>
              <w:pStyle w:val="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 при обработке домашней птицы</w:t>
            </w:r>
          </w:p>
          <w:p>
            <w:pPr>
              <w:pStyle w:val="Normal"/>
              <w:rPr/>
            </w:pPr>
            <w:r>
              <w:rPr/>
              <w:t>Классификация, пищевая ценность, требования к качеству полуфабрикатов из домашней птицы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технологических операций при приготовлении полуфабрикатов</w:t>
            </w:r>
          </w:p>
          <w:p>
            <w:pPr>
              <w:pStyle w:val="Normal"/>
              <w:rPr/>
            </w:pPr>
            <w:r>
              <w:rPr/>
              <w:t xml:space="preserve">Температурный режим и правила охлаждения, замораживания и хранения полуфабрикатов из домашней птицы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 при приготовлении полуфабр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ru-RU"/>
              </w:rPr>
              <w:t>Составление технологических карт и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/>
            </w:pPr>
            <w:r>
              <w:rPr/>
              <w:t>Составление таблицы полуфабрикатов из мяса, мясных продуктов и домашней птицы</w:t>
            </w:r>
          </w:p>
          <w:p>
            <w:pPr>
              <w:pStyle w:val="Normal"/>
              <w:rPr/>
            </w:pPr>
            <w:r>
              <w:rPr/>
              <w:t>Презентация на тему «Полуфабрикаты из филе птицы и их кулинарное использование»</w:t>
            </w:r>
          </w:p>
          <w:p>
            <w:pPr>
              <w:pStyle w:val="Normal"/>
              <w:rPr/>
            </w:pPr>
            <w:r>
              <w:rPr/>
              <w:t>Составление таблицы «Сроки хранения полуфабрикатов из домашней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практических  профессиональных умений по обработке мяса, мясных продуктов и домашней птицы; подготовка и приготовление полуфабр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Приготовление блюд мяса, мясных продуктов и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.1. Приготовление </w:t>
            </w:r>
            <w:r>
              <w:rPr>
                <w:b/>
              </w:rPr>
              <w:t>оформление блюд из мяса и мясных проду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, пищевую ценность, требования к качеству блюд из мяса </w:t>
            </w:r>
          </w:p>
          <w:p>
            <w:pPr>
              <w:pStyle w:val="Normal"/>
              <w:rPr/>
            </w:pPr>
            <w:r>
              <w:rPr/>
              <w:t xml:space="preserve">Правила выбора основных продуктов и дополнительных ингредиентов к ним при приготовлении блюд из мяса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выполнения технологических операций при  приготовлении блюд из мяса </w:t>
            </w:r>
          </w:p>
          <w:p>
            <w:pPr>
              <w:pStyle w:val="Normal"/>
              <w:rPr/>
            </w:pPr>
            <w:r>
              <w:rPr/>
              <w:t>Правила проведения бракеража;</w:t>
            </w:r>
          </w:p>
          <w:p>
            <w:pPr>
              <w:pStyle w:val="Normal"/>
              <w:rPr/>
            </w:pPr>
            <w:r>
              <w:rPr/>
              <w:t>Способы сервировки и варианты оформления, температура подачи;</w:t>
            </w:r>
          </w:p>
          <w:p>
            <w:pPr>
              <w:pStyle w:val="Normal"/>
              <w:rPr/>
            </w:pPr>
            <w:r>
              <w:rPr/>
              <w:t xml:space="preserve">правила хранения и требования к качеству; </w:t>
            </w:r>
          </w:p>
          <w:p>
            <w:pPr>
              <w:pStyle w:val="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ru-RU"/>
              </w:rPr>
              <w:t>Приготовление блюд из отварного и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ru-RU"/>
              </w:rPr>
              <w:t>жаре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готовление блюд из запечён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актическое занятие № 8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иготовление блюд из котлетной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/>
            </w:pPr>
            <w:r>
              <w:rPr/>
              <w:t>Составление слайдовых презентаций по теме: «Блюда из мяса и мясных продуктов»</w:t>
            </w:r>
          </w:p>
          <w:p>
            <w:pPr>
              <w:pStyle w:val="Normal"/>
              <w:rPr/>
            </w:pPr>
            <w:r>
              <w:rPr/>
              <w:t>Составление технологических карт жареных блюд из мяса</w:t>
            </w:r>
          </w:p>
          <w:p>
            <w:pPr>
              <w:pStyle w:val="Normal"/>
              <w:rPr/>
            </w:pPr>
            <w:r>
              <w:rPr/>
              <w:t>Составление технологических карт запеченных блюд из мяса</w:t>
            </w:r>
          </w:p>
          <w:p>
            <w:pPr>
              <w:pStyle w:val="Normal"/>
              <w:rPr/>
            </w:pPr>
            <w:r>
              <w:rPr/>
              <w:t>Составление технологических карт блюд из рубленого мяса</w:t>
            </w:r>
          </w:p>
          <w:p>
            <w:pPr>
              <w:pStyle w:val="Normal"/>
              <w:rPr/>
            </w:pPr>
            <w:r>
              <w:rPr/>
              <w:t>Составление технологических карт блюд мясной котлетной массы</w:t>
            </w:r>
          </w:p>
          <w:p>
            <w:pPr>
              <w:pStyle w:val="Normal"/>
              <w:rPr/>
            </w:pPr>
            <w:r>
              <w:rPr/>
              <w:t>Составление слайдовых презентаций по теме: «Оформление блюд из мяса»</w:t>
            </w:r>
          </w:p>
          <w:p>
            <w:pPr>
              <w:pStyle w:val="Normal"/>
              <w:rPr/>
            </w:pPr>
            <w:r>
              <w:rPr/>
              <w:t>Составление таблицы «Требование к качеству блюд из мяс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.2. Приготовление </w:t>
            </w:r>
            <w:r>
              <w:rPr>
                <w:b/>
              </w:rPr>
              <w:t>оформление блюд из домашней птиц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, пищевую ценность, требования к качеству блюд из домашней птицы</w:t>
            </w:r>
          </w:p>
          <w:p>
            <w:pPr>
              <w:pStyle w:val="Normal"/>
              <w:rPr/>
            </w:pPr>
            <w:r>
              <w:rPr/>
              <w:t>Правила выбора основных продуктов и дополнительных ингредиентов к ним при приготовлении блюд из домашней птицы</w:t>
            </w:r>
          </w:p>
          <w:p>
            <w:pPr>
              <w:pStyle w:val="Normal"/>
              <w:rPr/>
            </w:pPr>
            <w:r>
              <w:rPr/>
              <w:t>Последовательность выполнения технологических операций при приготовлении блюд из домашней птицы</w:t>
            </w:r>
          </w:p>
          <w:p>
            <w:pPr>
              <w:pStyle w:val="Normal"/>
              <w:rPr/>
            </w:pPr>
            <w:r>
              <w:rPr/>
              <w:t>Правила проведения бракеража;</w:t>
            </w:r>
          </w:p>
          <w:p>
            <w:pPr>
              <w:pStyle w:val="Normal"/>
              <w:rPr/>
            </w:pPr>
            <w:r>
              <w:rPr/>
              <w:t>Способы сервировки и варианты оформления, температура подачи;</w:t>
            </w:r>
          </w:p>
          <w:p>
            <w:pPr>
              <w:pStyle w:val="Normal"/>
              <w:rPr/>
            </w:pPr>
            <w:r>
              <w:rPr/>
              <w:t xml:space="preserve">правила хранения и требования к качеству; </w:t>
            </w:r>
          </w:p>
          <w:p>
            <w:pPr>
              <w:pStyle w:val="Normal"/>
              <w:rPr/>
            </w:pPr>
            <w:r>
              <w:rPr/>
              <w:t>Виды необходимого технологического оборудования и производственного инвентаря, правила их безопасного исполь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готовление блюд из отварно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готовление блюд из фил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о теме «Блюда из домашней птицы»,</w:t>
            </w:r>
          </w:p>
          <w:p>
            <w:pPr>
              <w:pStyle w:val="Normal"/>
              <w:rPr/>
            </w:pPr>
            <w:r>
              <w:rPr/>
              <w:t>Сообщение по теме «Варианты оформления и подачи блюд из домашней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 практических  профессиональных умений  по приготовлению блюд их мяса, мясных продуктов и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органолептическим способом  качества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Normal"/>
              <w:rPr/>
            </w:pPr>
            <w:r>
              <w:rPr/>
              <w:t>выбор производственного инвентаря и оборудования для приготовления полуфабрикатов и блюд из мяса и домашней птицы;</w:t>
            </w:r>
          </w:p>
          <w:p>
            <w:pPr>
              <w:pStyle w:val="Normal"/>
              <w:rPr/>
            </w:pPr>
            <w:r>
              <w:rPr/>
              <w:t>Приготовление и оформление блюд из мяса и домашней птицы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ивание качества готовых блю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</w:t>
      </w:r>
      <w:r>
        <w:rPr>
          <w:b/>
          <w:sz w:val="28"/>
          <w:szCs w:val="28"/>
        </w:rPr>
        <w:t>кабинета «Технология кулинар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электронных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- плакаты,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компьютер,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астерской «Учебный кулинарный це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учебного кулинарного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 (механическое, тепловое, холодильное, весоизме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мплект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компьютер,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>Типовое рабочее место повара на  предприятии общественного пит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ые источник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фимова Н.А. Кулинария: Учеб. для нач.проф.образования: 10-е изд. -М. «Академия», 2015 г.;400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ченко Н.Э. «Сборник рецептур блюд и кулинарных изделий», 6-е изд. уч. пособие для нач. проф. Образования; изд. Центр «Академия», 2012 г., 512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юхина З.П.  «Товароведение пищевых продуктов», учебник для нач. проф. Образования, ИЦ «Академия», 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атун Л.Г., Кулинария, </w:t>
      </w:r>
      <w:r>
        <w:rPr>
          <w:bCs/>
          <w:sz w:val="28"/>
          <w:szCs w:val="28"/>
          <w:lang w:eastAsia="ru-RU"/>
        </w:rPr>
        <w:t xml:space="preserve">нач. проф. Образования; 4-е изд., М «Академия», </w:t>
      </w:r>
      <w:r>
        <w:rPr>
          <w:sz w:val="28"/>
          <w:szCs w:val="28"/>
          <w:lang w:eastAsia="ru-RU"/>
        </w:rPr>
        <w:t>2012г</w:t>
      </w:r>
      <w:r>
        <w:rPr>
          <w:bCs/>
          <w:sz w:val="28"/>
          <w:szCs w:val="28"/>
          <w:lang w:eastAsia="ru-RU"/>
        </w:rPr>
        <w:t>., 320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ов В.В. «Организация производства и обслуживания на предприятиях общественного питания», уч. пособие, ИЦ «Академия», 2009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Золин В.П. «Технологическое оборудование предприятий общественного питания», учебник, изд. центр «Академия», 2008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тапова И.И. «Первичная обработка продуктов» уч. пособие, изд. Центр «Академия», 2007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пина Л.Н. Пособие для повара нач. проф. Образования; 3-е изд., М «Академия», 2002г., 240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нные ресурс «Ресторанное дело». Форма доступа: www.restoranoff.ru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</w:t>
      </w:r>
      <w:r>
        <w:rPr>
          <w:iCs/>
          <w:sz w:val="28"/>
          <w:szCs w:val="28"/>
        </w:rPr>
        <w:t>. В целях реализации компетентного подхода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рабочей программе модуля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>Изучение модуля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блюд из мяса и домашней птицы</w:t>
      </w:r>
      <w:r>
        <w:rPr>
          <w:bCs/>
          <w:sz w:val="28"/>
          <w:szCs w:val="28"/>
        </w:rPr>
        <w:t>» требует предварительного изучения общеобразовательных дисциплин в объёме основного общего среднего образования, а также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организуется в мастерских образовательной организации и распределена на всё время изучения модуля. Производственная практика, реализуется концентрировано после изучения междисциплинарного курса </w:t>
      </w:r>
      <w:r>
        <w:rPr>
          <w:rFonts w:eastAsia="Calibri"/>
          <w:bCs/>
          <w:sz w:val="28"/>
          <w:szCs w:val="28"/>
        </w:rPr>
        <w:t>МДК. 05.01. Технология обработки сырья и приготовления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профессии) в рамках профессионального модуля «</w:t>
      </w:r>
      <w:r>
        <w:rPr>
          <w:sz w:val="28"/>
          <w:szCs w:val="28"/>
        </w:rPr>
        <w:t>Приготовление блюд из мяса и домашней птицы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общественного питания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студентов проводится в форме тестовых заданий, отчётов по практически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Промежуточная аттестация студентов по междисциплинарному курсу проводится в форме экзамена. Аттестация обучающихся по изучению профессионального модуля – экзамен (квалификационный) в котором студент должен подтвердить требуемый уровень усвоения модуля. Результатом, которого может быть две оценки: подтвердил требуемый уровень, не подтвердил требуемый уровень подготовки. На экзамен могут быть представлены работы и отчетные материалы по выполненным заданиям, позволяющие оценить готовность студентов к выполнению данного вида профессиона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высшее техническ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инженерно-педагогический состав: высшее профессиональное образование по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стера: высшее профессиональное или среднее профессиональное образование по направлению подготовки и иметь на 1 разряд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проходить стажировку в профильных организациях не реже одного раза в 3 год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440"/>
        <w:gridCol w:w="272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2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1. Производить подготовку полуфабрикатов из мяса, мясных продуктов и домашней птиц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верка органолептическим способом пригодности мяса, мясных продуктов и домашней птицы для приготовления блюд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Выполнение операций по подготовке полуфабрикатов из мяса, мясных продуктов и домашней птицы в соответствии с кулинарным назначением.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ая работа;</w:t>
            </w:r>
          </w:p>
          <w:p>
            <w:pPr>
              <w:pStyle w:val="Normal"/>
              <w:rPr/>
            </w:pPr>
            <w:r>
              <w:rPr>
                <w:bCs/>
              </w:rPr>
              <w:t>- Дифференцированный зачет по учебной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Дифференцированный зач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 (квалификационны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 5.2. Производить обработку и приготовление основных полуфабрикатов из мяса, мясопродуктов и домашней птиц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ботка (нарезка, отбивание, подрезание сухожилий, панирование, шпигование, маринование) полуфабрикатов из мяса, мясопродуктов и домашней птицы  в зависимости от вида тепловой обработк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готовление основных полуфабрикатов из мяса, мясопродуктов и домашней птицы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5.3. Готовить и оформлять простые блюда из мяса и мясных продук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готовление простых блюд из мяс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пределение </w:t>
            </w:r>
            <w:r>
              <w:rPr/>
              <w:t xml:space="preserve">степени готовности и качества приготовленного мяс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ормление, отпуск блюд из мяса и мясных продуктов в соответствии с назначением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4. Готовить и оформлять простые блюда из домашней птиц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простых блюд из домашней птиц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пределение </w:t>
            </w:r>
            <w:r>
              <w:rPr/>
              <w:t xml:space="preserve">степени готовности и качества приготовленной домашней птиц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, отпуск блюд из домашней птицы в соответствии с назначением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2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 в процессе теоретического  обучения,  учебной и производственной практи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конкурсах предметных недель, конкурсах профмастерст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обучающихся в процессе обу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ы с мест прохождения производственно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пособов достижения цели способам, определенным руково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ожительная динамика в организации деятельности по результатам самооценки самоанализа и коррекции результатов собственно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евременность выполнения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чество выполненных зада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сдачи выполненны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результатов обучения по периодам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нахождение и использование информации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нноваций в области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 новостях в профессиональной сф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идактического материала по теме «Приготовление и подача блюд из овощей и грибов»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технологий в процессе обу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воение программ, необходимых для профессиона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 в команде, эффективно общаться с коллегами, руководством, клиента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ие с студентами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деловой куль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эт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 повед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евременное получение приписного свиде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военных патриотических мероприят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военно-спортивных объ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участия в соревнова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отче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пии приписного свидетельств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Cs/>
      <w:sz w:val="28"/>
      <w:szCs w:val="28"/>
      <w:lang w:eastAsia="ar-S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>
      <w:b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bCs/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bCs/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3:00Z</dcterms:created>
  <dc:creator>Admin</dc:creator>
  <dc:description/>
  <cp:keywords/>
  <dc:language>en-US</dc:language>
  <cp:lastModifiedBy>Z1</cp:lastModifiedBy>
  <cp:lastPrinted>2015-12-10T05:22:00Z</cp:lastPrinted>
  <dcterms:modified xsi:type="dcterms:W3CDTF">2015-12-11T11:36:00Z</dcterms:modified>
  <cp:revision>15</cp:revision>
  <dc:subject/>
  <dc:title>МИНИСТЕРСТВО ОБРАЗОВАНИЯ И НАУКИ</dc:title>
</cp:coreProperties>
</file>