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356870</wp:posOffset>
            </wp:positionV>
            <wp:extent cx="6667500" cy="10010775"/>
            <wp:effectExtent l="0" t="0" r="0" b="0"/>
            <wp:wrapTight wrapText="bothSides">
              <wp:wrapPolygon edited="0">
                <wp:start x="7564" y="13260"/>
                <wp:lineTo x="7564" y="9374"/>
                <wp:lineTo x="6188" y="9374"/>
                <wp:lineTo x="6188" y="13260"/>
                <wp:lineTo x="7564" y="1326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72" t="12865" r="42169" b="1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828" w:leader="none"/>
        </w:tabs>
        <w:overflowPunct w:val="false"/>
        <w:autoSpaceDE w:val="false"/>
        <w:spacing w:lineRule="auto" w:line="240" w:before="0" w:after="0"/>
        <w:ind w:left="4200" w:hanging="7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7" w:leader="none"/>
        </w:tabs>
        <w:overflowPunct w:val="false"/>
        <w:autoSpaceDE w:val="false"/>
        <w:spacing w:lineRule="auto" w:line="220" w:before="0" w:after="0"/>
        <w:ind w:left="340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работа в училище является составной частью учебно-воспитательного процесса и одним из основ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ых видов  работы методических комиссий и преподавательского состава. 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840" w:hanging="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ми задачами методической работы являются: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ind w:left="720" w:right="34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выполнения требований федерального государственного образовательного стандарта по профессиям и направлениям подготовки;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8" w:before="0" w:after="0"/>
        <w:ind w:left="720" w:right="36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изация содержания и организации учебного процесса в соответствии с образовательно-профессиональными программами и потребностями региона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8" w:before="0" w:after="0"/>
        <w:ind w:left="720" w:right="34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методики преподавания учебных дисциплин и профессиональных модулей и использование инновационных технологий обучения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ind w:left="720" w:right="36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учебно-методического сопровождения учебных дисциплин и профессиональных модулей и видов учебной деятельности студентов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20" w:before="0" w:after="0"/>
        <w:ind w:left="360" w:righ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Общее руководство методической работой в училище осуществляет старший методист  непосредственно и через методический совет.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40" w:before="0" w:after="0"/>
        <w:ind w:left="340" w:righ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й совет в училище создан для рассмотрения рекомендаций и предложений по наиболее важным вопросам совершенствования содержания и методики обучения, повышения эффективности и качества учебно-воспитательного процесса, внедрения передового опыта обучения и воспитания</w:t>
      </w:r>
      <w:bookmarkStart w:id="1" w:name="page7"/>
      <w:bookmarkEnd w:id="1"/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ы и содержание методической работы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40" w:right="340" w:hanging="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ми формами организации методической работы в училище являются:</w:t>
      </w:r>
    </w:p>
    <w:p>
      <w:pPr>
        <w:pStyle w:val="Normal"/>
        <w:widowControl w:val="false"/>
        <w:autoSpaceDE w:val="false"/>
        <w:spacing w:lineRule="exact" w:line="184" w:before="0" w:after="0"/>
        <w:ind w:hanging="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40" w:right="360" w:hanging="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Заседания по рассмотрению вопросов методики обучения и воспитания:</w:t>
      </w:r>
    </w:p>
    <w:p>
      <w:pPr>
        <w:pStyle w:val="Normal"/>
        <w:widowControl w:val="false"/>
        <w:autoSpaceDE w:val="false"/>
        <w:spacing w:lineRule="exact" w:line="90" w:before="0" w:after="0"/>
        <w:ind w:hanging="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06" w:before="0" w:after="0"/>
        <w:ind w:left="993" w:right="253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училища;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06" w:before="0" w:after="0"/>
        <w:ind w:left="993" w:right="253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совета училища; 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06" w:before="0" w:after="0"/>
        <w:ind w:left="993" w:right="510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ческих комиссий.</w:t>
      </w:r>
    </w:p>
    <w:p>
      <w:pPr>
        <w:pStyle w:val="Normal"/>
        <w:widowControl w:val="false"/>
        <w:autoSpaceDE w:val="false"/>
        <w:spacing w:lineRule="exact" w:line="68" w:before="0" w:after="0"/>
        <w:ind w:hanging="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16" w:before="0" w:after="0"/>
        <w:ind w:left="340" w:right="340" w:hanging="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Научно-практические конференции, семинары и методические совещания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40" w:right="340" w:hanging="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. Методические занятия: лекции, доклады, сообщения по вопросам методики обучения и воспитания, педагогики и психологии.</w:t>
      </w:r>
    </w:p>
    <w:p>
      <w:pPr>
        <w:pStyle w:val="Normal"/>
        <w:widowControl w:val="false"/>
        <w:autoSpaceDE w:val="false"/>
        <w:spacing w:lineRule="exact" w:line="72" w:before="0" w:after="0"/>
        <w:ind w:hanging="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40" w:right="340" w:hanging="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4. Разработка и совершенствование учебно-методических материалов и документов, совершенствование материально-технического обеспечения учебного процесса.</w:t>
      </w:r>
    </w:p>
    <w:p>
      <w:pPr>
        <w:pStyle w:val="Normal"/>
        <w:widowControl w:val="false"/>
        <w:autoSpaceDE w:val="false"/>
        <w:spacing w:lineRule="exact" w:line="64" w:before="0" w:after="0"/>
        <w:ind w:hanging="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40" w:right="360" w:hanging="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5. Поиск путей интенсификации учебного процесса и организация обмена опытом методической работы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40" w:right="1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6. Подготовка к проведению всех видов учебных занятий. Проведение контроля учебных занятий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32" w:before="0" w:after="0"/>
        <w:ind w:left="284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совещания проводятся в целях решения конкретных вопросов учебно-воспитательной работы, в том числе методики проведения педагогической и производственной практик, обеспечения взаимосвязи смежных учебных дисциплин, профессиональных модулей и др. Совместные совещания нескольких методических комиссий организуются и проводятся, как правило, заместителем директора по учебно-производственной работе и старшим методистом  или председателем методической комисс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192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71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32" w:before="0" w:after="0"/>
        <w:ind w:left="284"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Контроль учебных занятий проводится директором училища, заместителем директора по учебно-производственной работе, заместителем директора по учебно-воспитательной работе, старшим методистом, председателями методических комиссий в целях определения методического уровня проводимого занятия, степени достижения учебных и воспитательных целей, уровня подготовки лица, проводящего занятие. Подробный анализ проверенных занятий отражается в бланках контроля учебных занятий и доводится до сведения преподавательского состава </w:t>
      </w:r>
      <w:bookmarkStart w:id="2" w:name="page11"/>
      <w:bookmarkEnd w:id="2"/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15"/>
      <w:bookmarkStart w:id="4" w:name="page15"/>
      <w:bookmarkEnd w:id="4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Методическая работа методической комиссии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84" w:right="70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1.Методическая комиссия является центром методической работы. Основной формой ее методической работы являются заседания методических комиссий.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На методических комиссиях планируется и проводится: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08" w:before="0" w:after="0"/>
        <w:ind w:left="720" w:right="36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учебных программ, рабочих планов;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04" w:before="0" w:after="0"/>
        <w:ind w:left="720" w:right="34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ние и обсуждение учебных пособий, учебно-методических материалов по дисциплинам методических комиссий;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04" w:before="0" w:after="0"/>
        <w:ind w:left="720" w:right="36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показательных лекций и практических занятий наиболее опытными и подготовленными преподавателями;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Symbol"/>
          <w:sz w:val="28"/>
          <w:szCs w:val="28"/>
          <w:lang w:val="ru-RU"/>
        </w:rPr>
      </w:pPr>
      <w:r>
        <w:rPr>
          <w:rFonts w:cs="Symbol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08" w:before="0" w:after="0"/>
        <w:ind w:left="720" w:right="36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и обсуждение пробных занятий начинающих преподавателей,    оказание помощи в становлении молодых преподавателей;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6" w:before="0" w:after="0"/>
        <w:ind w:left="720" w:right="34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и обсуждение итогов преподавания учебных дисциплин, МДК, профессиональных модулей, проведения отдельных видов учебных занятий (деловых игр, практик, защиты дипломных работ и др.);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04" w:before="0" w:after="0"/>
        <w:ind w:left="720" w:right="36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ение вопросов организации и контроля учебной работы студентов, анализ бюджета времени студентов и объема всех видов учебных занятий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08" w:before="0" w:after="0"/>
        <w:ind w:left="720" w:right="36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и совершенствование средств наглядности обучения и технических средств обучения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08" w:before="0" w:after="0"/>
        <w:ind w:left="720" w:right="36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состояния самостоятельной работы студентов и обеспеченности студентов учебной и учебно-методической литературой;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вышения квалификации преподавателей;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18" w:before="0" w:after="0"/>
        <w:ind w:left="720" w:right="36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отзывов предприятий, организаций о выпускниках и определение мероприятий по устранению недостатков подготовки квалифицированных  рабочих и служащих.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6" w:before="0" w:after="0"/>
        <w:ind w:left="720" w:right="34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ция деятельности методических комиссий по совершенствованию учебно-методической работы и повышению эффективности учебно-воспитательного процесса;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08" w:before="0" w:after="0"/>
        <w:ind w:left="720" w:right="36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ение профориентационной работы в школах, на предприятиях и других организациях, проведение Дней открытых дверей;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08" w:before="0" w:after="0"/>
        <w:ind w:left="720" w:right="36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ение итогов выпускной квалификационной работы , успеваемости студентов по результатам промежуточных и итоговых аттестаций;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04" w:before="0" w:after="0"/>
        <w:ind w:left="720" w:right="36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активных методов обучения и познавательной деятельности студентов; </w:t>
      </w:r>
      <w:bookmarkStart w:id="5" w:name="BM______________"/>
      <w:bookmarkEnd w:id="5"/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autoSpaceDE w:val="false"/>
        <w:spacing w:lineRule="auto" w:line="223" w:before="0" w:after="0"/>
        <w:ind w:left="720" w:righ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воспитательного процесса в рамках комиссии,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20" w:before="0" w:after="0"/>
        <w:ind w:left="720" w:right="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е производственной практики; </w:t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autoSpaceDE w:val="false"/>
        <w:spacing w:lineRule="auto" w:line="220" w:before="0" w:after="0"/>
        <w:ind w:left="72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тодических занятий;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autoSpaceDE w:val="false"/>
        <w:spacing w:lineRule="auto" w:line="216" w:before="0" w:after="0"/>
        <w:ind w:left="720" w:right="360" w:hanging="360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одготовка  рецензентов;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autoSpaceDE w:val="false"/>
        <w:spacing w:lineRule="auto" w:line="218" w:before="0" w:after="0"/>
        <w:ind w:left="72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ыставок учебников, учебных пособий, учебно-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autoSpaceDE w:val="false"/>
        <w:spacing w:lineRule="auto" w:line="216" w:before="0" w:after="0"/>
        <w:ind w:left="72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методических материалов, смотров-конкурсов на лучшую методическую разработку.</w:t>
      </w:r>
      <w:bookmarkStart w:id="6" w:name="page17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Юридическое обеспечение деятельности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40" w:right="34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методической работе составлено в соответствии с Конституцией РФ, Федеральным законом «Об образовании в Российской Федерации» и другими локальными нормативными актами училищ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7" w:name="page19"/>
      <w:bookmarkEnd w:id="7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40" w:right="34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знакомлен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3191"/>
        <w:gridCol w:w="22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енко И.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ницкая О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О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ева Л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риэль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й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Т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чу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А.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лагова Л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ян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урова 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станова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ченко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360" w:right="500" w:gutter="0" w:header="0" w:top="9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120" w:hanging="360"/>
      </w:pPr>
      <w:rPr>
        <w:rFonts w:ascii="Arial Narrow" w:hAnsi="Arial Narrow" w:cs="Arial Narrow" w:hint="default"/>
        <w:sz w:val="2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0:00Z</dcterms:created>
  <dc:creator>Зам по УМР</dc:creator>
  <dc:description/>
  <cp:keywords/>
  <dc:language>en-US</dc:language>
  <cp:lastModifiedBy>Nata</cp:lastModifiedBy>
  <cp:lastPrinted>2018-02-06T11:58:00Z</cp:lastPrinted>
  <dcterms:modified xsi:type="dcterms:W3CDTF">2018-02-25T13:32:00Z</dcterms:modified>
  <cp:revision>17</cp:revision>
  <dc:subject/>
  <dc:title/>
</cp:coreProperties>
</file>