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bookmarkStart w:id="0" w:name="page5"/>
      <w:bookmarkEnd w:id="0"/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before="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 01 Выполнение стрижек и укладок волос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фессия 43.01.02 Парикмах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sectPr>
          <w:type w:val="nextPage"/>
          <w:pgSz w:w="11906" w:h="16838"/>
          <w:pgMar w:left="1620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5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Согласовано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отокол заседания                                                                                Зам. директора по УПР                                                                    </w:t>
      </w:r>
    </w:p>
    <w:p>
      <w:pPr>
        <w:pStyle w:val="Normal"/>
        <w:rPr/>
      </w:pPr>
      <w:r>
        <w:rPr/>
        <w:t xml:space="preserve">Методической комиссии                                                               ____________Н.А. Антонова    </w:t>
      </w:r>
    </w:p>
    <w:p>
      <w:pPr>
        <w:pStyle w:val="Normal"/>
        <w:rPr/>
      </w:pPr>
      <w:r>
        <w:rPr/>
        <w:t>От «____» __________2015г. №_________                                «____»______________2015г.</w:t>
      </w:r>
    </w:p>
    <w:p>
      <w:pPr>
        <w:pStyle w:val="Normal"/>
        <w:rPr/>
      </w:pPr>
      <w:r>
        <w:rPr/>
        <w:t>Председатель МК _________/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офессионального модуля ПМ.01 Выполнение стрижек и укладок волос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caps/>
          <w:color w:val="0000FF"/>
          <w:sz w:val="28"/>
          <w:szCs w:val="28"/>
          <w:vertAlign w:val="superscript"/>
        </w:rPr>
      </w:pPr>
      <w:r>
        <w:rPr>
          <w:caps/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4. 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 01 Выполнение стрижек и укладок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офессионального  модуля  </w:t>
      </w:r>
      <w:r>
        <w:rPr>
          <w:bCs/>
          <w:sz w:val="28"/>
          <w:szCs w:val="28"/>
        </w:rPr>
        <w:t>ПМ. 01 Выполнение стрижек и укладок волос</w:t>
      </w:r>
      <w:r>
        <w:rPr>
          <w:sz w:val="28"/>
          <w:szCs w:val="28"/>
        </w:rPr>
        <w:t xml:space="preserve"> 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стрижек и укладок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1. Выполнять подготовительные работы по обслуживанию кли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2. Выполнять мытье волос и профилактический уход за ни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3. Выполнять классические и салонные стрижки (женские, мужски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4. Выполнять укладки волос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5. Выполнять стрижку усов, бороды, бакенбар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К 1.6. 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может быть использована в профессиональном обучении по профессии 16437 Парикмах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м образовании (дополнительное образование детей и взрослы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ытья и массажа головы, классических и салонных стрижек (женских, мужских), укладок, бритья головы и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епараты для стрижек и укл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виды стрижек и укладок в соответствии с инструкционно-технологической кар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цию стрижек и укл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в сфере бытов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ю кожи и вол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ы в парикмахерском искус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ыполнения массажа голо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/>
      </w:pPr>
      <w:r>
        <w:rPr>
          <w:sz w:val="28"/>
          <w:szCs w:val="28"/>
        </w:rPr>
        <w:t>технологии классических и салонных стрижек (женских, мужских, детски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кладок волос различными спосо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стрижек и укл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70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2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8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  576 час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Стрижки и укладки волос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ытье волос и профилактический уход за ни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лассические и салонные стрижки (женские, мужские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кладки воло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рижку усов, бороды, бакенбард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 ПМ. 01 Выполнение стрижек и укладок волос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33"/>
        <w:gridCol w:w="1299"/>
        <w:gridCol w:w="1124"/>
        <w:gridCol w:w="1667"/>
        <w:gridCol w:w="2071"/>
        <w:gridCol w:w="972"/>
        <w:gridCol w:w="1977"/>
      </w:tblGrid>
      <w:tr>
        <w:trPr>
          <w:trHeight w:val="435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К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6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Стрижка воло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Выполнение подготовительных и заключительных работ по обслуживанию клиентов. Препараты для стрижек и укладок и их применени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Парикмахерские инструменты и приспособления. Аппаратура для парикмахерских услу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Мытье и массаж голов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4. Основные понятия технологии стрижк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Выполнение классических и салонных стрижек (мужских,  женских)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40" w:leader="none"/>
                <w:tab w:val="center" w:pos="755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60" w:leader="none"/>
                <w:tab w:val="center" w:pos="743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0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501" w:leader="none"/>
              </w:tabs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 Укладка воло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0" w:leader="none"/>
                <w:tab w:val="center" w:pos="743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501" w:leader="none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дел 4. Технология стрижки усов, бороды, бакенбардов. Брить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0" w:leader="none"/>
                <w:tab w:val="center" w:pos="743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501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роизводственная практик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6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3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900" w:leader="none"/>
              </w:tabs>
              <w:ind w:firstLine="708"/>
              <w:rPr>
                <w:iCs/>
              </w:rPr>
            </w:pPr>
            <w:r>
              <w:rPr>
                <w:iCs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bCs/>
          <w:sz w:val="28"/>
          <w:szCs w:val="28"/>
        </w:rPr>
        <w:t>ПМ. 01 Выполнение стрижек и укладок вол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"/>
        <w:gridCol w:w="8374"/>
        <w:gridCol w:w="1080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урс, 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трижка волос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01.01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ижки и укладки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Выполнение подготовительных и заключительных работ по обслуживанию клиентов. Препараты для стрижек и укладок и их применение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требования к оснащению парикмахерск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 правила и нормы (СанПиНы). Законодательные акты в сфере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. Применение парикмахерского бе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кли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фессиональные препараты  и их характери</w:t>
              <w:softHyphen/>
              <w:t xml:space="preserve">с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став и свойства профессиональных препаратов. Нормы рас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кли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ферат: Современные средства дезинфекции различных фи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2. Парикмахерские инструменты и приспособления. Аппаратура для парикмахерских услу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струменты применяемые в парикмахерских. Расчески и их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начение расче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собы держания расче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ежущие инструменты и их характерис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емы держания нож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емы держания бри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шинки для стри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трументы для укладки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трументы для завивки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ппаратура.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 № 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ержания парикмахерских инстр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Реферат: Современные разработки расче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3. Презентация: Современные виды трим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3. Мытье и массаж головы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мытья голо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мытье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чесывание волос. Сушка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ссажа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ытьё волос и массаж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ерат: Народные средства для лечения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4. Основные понятия технологии стрижки. 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ижке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ры и их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олосистой части головы на з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теменная з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но-боковая з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затылочная з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затылочная з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-затылочная з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й ср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ср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резов и их графическое изоб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сре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яжка пря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етодом «прядь за прядью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ведение волос  «на нет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три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ушевка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ые способы филировки волос прямыми ножн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ые способы филировки волос брит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нтовка</w:t>
            </w:r>
            <w:r>
              <w:rPr>
                <w:color w:val="000000"/>
                <w:sz w:val="28"/>
                <w:szCs w:val="28"/>
              </w:rPr>
              <w:t>. Окантовка ч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нтовка</w:t>
            </w:r>
            <w:r>
              <w:rPr>
                <w:color w:val="000000"/>
                <w:sz w:val="28"/>
                <w:szCs w:val="28"/>
              </w:rPr>
              <w:t> вис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нтовка</w:t>
            </w:r>
            <w:r>
              <w:rPr>
                <w:color w:val="000000"/>
                <w:sz w:val="28"/>
                <w:szCs w:val="28"/>
              </w:rPr>
              <w:t> заты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ижка на пальца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оры влияющие на выбор стри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 № 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ое занятие №4 Смачивание волос и деление  на зоны, применение парикмахерского бе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5 Способы обработки прядей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6 Методы точной стрижки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№ 7 Приёмы стрижки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№8 Стрижка чё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№9 Окантовка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ерат: Виды стри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актических  профессиональных умений  по организации  рабочего м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подготовительных и  заключительных работ при оказании услуг по стрижке  и укладке вол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мытья голо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 практических  профессиональных умений  по выполнению гигиенического и лечебно – профилактического мытья голов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массажа голо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 операций, методов стри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здел 2. Выполнение стрижек (мужских, женских)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1. Технология классических и салонных стрижек (мужских, женских)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ая стрижка для волос равной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«Ка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стрижка «Каскад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стрижка «Авр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стрижка «Двойное ка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ая стрижка на сухие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стрижка «Шап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личие модельных стрижек от прост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сновные направления в женских  стриж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направления в мужских стриж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№10 Женская стрижка для волос равной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№11 Женская стрижка «Шап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№12  Простая мужская стри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 Презентация: Новые тенденции в парикмахерском д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классических  и салонных женских, мужских  стриж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коррекции стриже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Укладка волос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укладке. Парфюмерно-косметические средства и аксессу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  плоской  и круглой  щет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электрощип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ное и плоское папильо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холодны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сывание и туп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3 Укладка волос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ерат: Особенности укладки коротких и длинных 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укладок волос различ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коррекции укла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 4. Технология стрижки усов, бороды, бакенбардов. Брит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щие с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ижка усов, бороды, бакенбар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ивка и оттяжка усов, б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ритье лица и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ссаж после брит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фференцированный  за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4 Стрижка усов и бороды. Брит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 Реферат:  Модные тенденции в стрижках бороды и 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стрижки усов и б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готовительных и  заключительных работ при оказании услуг по стрижке  и укладке в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ытья голо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гигиенического и лечебно – профилактического мытья голов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ссажа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ассических и салонных женских, мужских  стри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ррекции стри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ладок волос различными способ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коррекции укл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ижки усов и б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лючительных работ по обслуживанию кли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профессионального цикла; парикмахерски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компьютерные д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учеб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я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маз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ки для стриж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грел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ки для стрижки воло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И.Ю. Плотникова «Технология парикмахерских работ» - М.: -«Академия»-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Н.И. Панина «Основы парикмахерского дела» -- М.: -«Академия»-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И.Ю. Одинокова «Технология парикмахерских работ» - М.: -«Академия»-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О.Н. Кулешкова  «Основы дизайна прически» - М.: «Академия» -201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исеев Н. Искусство прически – Ростов н/Д: «Феникс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Кулешкова О.Н. Основы дизайна прически. 2002г.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.Г.Гутыря «Парикмахерское искусство»; Ростов/Дону: Феникс – 200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.В.Луканова  Технология парикмахерских услуг. -  Ростов/Дону: Изд. центр «МарТ»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color w:val="000000"/>
          <w:sz w:val="28"/>
          <w:szCs w:val="28"/>
        </w:rPr>
        <w:t xml:space="preserve"> 198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«Стрижки и причес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Beauty da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Mozart Hous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Hair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- «Cosm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www.ligaspb.ru/pravo3.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ww.port.odessa.ua/medic/rus/library/002.html</w:t>
      </w:r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-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8"/>
          <w:szCs w:val="28"/>
        </w:rPr>
      </w:pPr>
      <w:r>
        <w:rPr>
          <w:rFonts w:cs="Courier New"/>
          <w:sz w:val="28"/>
          <w:szCs w:val="28"/>
        </w:rPr>
        <w:t>Содержание рабочей программы данного модуля определено конкретным видом профессиональной деятельности, к которому готовится выпускник и разработано совместно с работодателями</w:t>
      </w:r>
      <w:r>
        <w:rPr>
          <w:rFonts w:cs="Courier New"/>
          <w:iCs/>
          <w:sz w:val="28"/>
          <w:szCs w:val="28"/>
        </w:rPr>
        <w:t>. В целях реализации компетентного подхода предусмотрено использование в образовательном процессе активных и интерактивных форм проведения занятий 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бочей программе модуля   сформулированы требования к результатам их освоения: 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 xml:space="preserve">самостоятельная работа студентов в сочетании с совершенствованием управления ею со стороны преподавателей. </w:t>
      </w:r>
      <w:r>
        <w:rPr>
          <w:bCs/>
          <w:sz w:val="28"/>
          <w:szCs w:val="28"/>
        </w:rPr>
        <w:t xml:space="preserve">Изучение модуля </w:t>
      </w:r>
      <w:r>
        <w:rPr>
          <w:sz w:val="28"/>
          <w:szCs w:val="28"/>
        </w:rPr>
        <w:t xml:space="preserve"> Стрижка и укладка волос   </w:t>
      </w:r>
      <w:r>
        <w:rPr>
          <w:bCs/>
          <w:sz w:val="28"/>
          <w:szCs w:val="28"/>
        </w:rPr>
        <w:t>требует предварительного изучения общеобразовательных дисциплин в объёме основного общего среднего образования, а также 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организуется в мастерских образовательной организации и распределена на всё время изучения модуля. Производственная практика, реализуется концентрировано после изучения междисциплинарного курса </w:t>
      </w:r>
      <w:r>
        <w:rPr>
          <w:rFonts w:eastAsia="Calibri"/>
          <w:bCs/>
          <w:sz w:val="28"/>
          <w:szCs w:val="28"/>
        </w:rPr>
        <w:t xml:space="preserve">МДК 01.01 </w:t>
      </w:r>
      <w:r>
        <w:rPr>
          <w:sz w:val="28"/>
          <w:szCs w:val="28"/>
        </w:rPr>
        <w:t>Стрижка и укладка волос.</w:t>
      </w:r>
      <w:r>
        <w:rPr/>
        <w:t xml:space="preserve">  </w:t>
      </w: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профессии) в рамках профессионального модуля  </w:t>
      </w:r>
      <w:r>
        <w:rPr>
          <w:sz w:val="28"/>
          <w:szCs w:val="28"/>
        </w:rPr>
        <w:t xml:space="preserve">Выполнение стрижек и укладок волос </w:t>
      </w:r>
      <w:r>
        <w:rPr>
          <w:bCs/>
          <w:sz w:val="28"/>
          <w:szCs w:val="28"/>
        </w:rPr>
        <w:t xml:space="preserve"> 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bCs/>
          <w:sz w:val="28"/>
          <w:szCs w:val="28"/>
        </w:rPr>
        <w:t xml:space="preserve">Производственная практика организована на рабочих местах в </w:t>
      </w:r>
      <w:r>
        <w:rPr>
          <w:rFonts w:cs="Courier New"/>
          <w:sz w:val="28"/>
          <w:szCs w:val="28"/>
        </w:rPr>
        <w:t>предприятиях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sz w:val="28"/>
          <w:szCs w:val="28"/>
        </w:rPr>
        <w:t>Контроль знаний и умений проводится в форме текущей и промежуточной аттестации. Текущая аттестация студентов проводится в форме тестовых заданий, отчётов по практическим работам, контроль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sz w:val="28"/>
          <w:szCs w:val="28"/>
        </w:rPr>
        <w:t xml:space="preserve">Промежуточная аттестация студентов по междисциплинарному курсу проводится в форме дифференцированного зачёта. Аттестация студентов по изучению профессионального модуля – экзамен (квалификационный) в котором студент должен подтвердить требуемый уровень усвоения модуля, результатом, которого может быть две оценки: подтвердил требуемый уровень, не подтвердил требуемый уровень подготовки. На экзамен могут быть представлены работы и отчетные материалы по выполненным заданиям, позволяющие оценить готовность обучающегося к выполнению данного вида профессиональной деятельност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Стрижки и укладки волос» и профессии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sz w:val="28"/>
          <w:szCs w:val="28"/>
        </w:rPr>
        <w:t>дипломированные специалисты-преподаватели междисциплинарных курсов, а также общепрофессиональных дисциплин: «Санитария и гигиена», «Основы физиологии кожи и волос», «Специальный рисунок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8"/>
          <w:szCs w:val="28"/>
        </w:rPr>
        <w:t>Мастера: наличие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е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08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102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1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очность проведения диагностики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проведения теста на раздражения кожи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-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2 Выполнять мытье волос и профилактический уход за ними.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сть подбора препаратов для  мытья головы и воло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сть подбора профилактических препаратов по уходу за волос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сть выполнения массажа головы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</w:t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Выполнять классические и салонные стрижки (женские, мужские).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подбора фасонов стрижек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а с парикмахерским инструментом и оборудованием и триммерами различных ви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стрижек и укладок в соответствии с инструкционно-технологических  карт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4-12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4 Выполнять укладки волос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укладок в соответствии с инструкционно-технологических  карт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3-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5 Выполнять стрижку усов, бороды, бакенбардов.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;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6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а по коррекции выполненной стрижки волос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контроль -дифференцированный зачет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</w:t>
      </w:r>
      <w:r>
        <w:rPr/>
        <w:t>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2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90" w:after="9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 xml:space="preserve">Результаты </w:t>
            </w:r>
          </w:p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профессиональной деятельности в процессе  теоретического и практического обуч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 xml:space="preserve">Наблюдение за деятельностью обучающихся  при </w:t>
            </w:r>
          </w:p>
          <w:p>
            <w:pPr>
              <w:pStyle w:val="C2"/>
              <w:rPr/>
            </w:pPr>
            <w:r>
              <w:rPr>
                <w:sz w:val="28"/>
                <w:szCs w:val="28"/>
              </w:rPr>
              <w:t>выполнении работ в процессе учебной практики.</w:t>
            </w:r>
          </w:p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>Интерпретация результатов наблюдения за деятельностью обучающегося в процессе учебной прак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sz w:val="28"/>
                <w:szCs w:val="28"/>
              </w:rPr>
            </w:pPr>
            <w:r>
              <w:rPr>
                <w:rStyle w:val="C16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>Правильная (логичная и целесообразная) организация собственной профессиональной деятельности, постановка целей и выбор методов ее достижения, определение эффективности и качества решения профессиональных зада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"/>
              <w:spacing w:before="90" w:after="90"/>
              <w:rPr/>
            </w:pPr>
            <w:r>
              <w:rPr>
                <w:sz w:val="28"/>
                <w:szCs w:val="28"/>
              </w:rPr>
              <w:t>Анализ действий обучающихся в ходе деловой игры, практических работ</w:t>
            </w:r>
          </w:p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>Анализ результатов самостоятельно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анализ ситуации, определение алгоритма действий в данной ситуации, демонстрация осознания  ответственности за результаты своей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/>
            </w:pPr>
            <w:r>
              <w:rPr>
                <w:sz w:val="28"/>
                <w:szCs w:val="28"/>
              </w:rPr>
              <w:t>Наблюдение за действиями обучающегося в процессе прохождения производственной практики.</w:t>
            </w:r>
          </w:p>
          <w:p>
            <w:pPr>
              <w:pStyle w:val="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действий обучающегося в процессе решения смоделированных нестандартных ситуаций</w:t>
            </w:r>
          </w:p>
        </w:tc>
      </w:tr>
      <w:tr>
        <w:trPr>
          <w:trHeight w:val="1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рационального выбора методов </w:t>
            </w:r>
            <w:r>
              <w:rPr>
                <w:rStyle w:val="C48"/>
                <w:sz w:val="28"/>
                <w:szCs w:val="28"/>
              </w:rPr>
              <w:t>поиска, обработки и использования информации  в процессе решения профессиональных зада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экспертная оценка содержательной составляющей самостояте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е использование информационно-коммуникационных технологий в процессе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йствий обучающихся в ходе выполнения лабораторных и практических работ. Экспертная оценка в ходе производственной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оллективной работе, демонстрация навыков корректного общения с  коллегами, руководством, клиент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/>
            </w:pPr>
            <w:r>
              <w:rPr>
                <w:sz w:val="28"/>
                <w:szCs w:val="28"/>
              </w:rPr>
              <w:t>Анализ действий обучающихся в ходе деловой игры.</w:t>
            </w:r>
          </w:p>
          <w:p>
            <w:pPr>
              <w:pStyle w:val="C20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ий обучающихся в ходе прохождения производственной практики.                                        Анализ действий обучающихся в процессе решения ситуац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16"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ровень физической подготов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ремление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ктивная гражданская позиция будущего военнослужащего;</w:t>
            </w:r>
          </w:p>
          <w:p>
            <w:pPr>
              <w:pStyle w:val="C7c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спортивных секциях.</w:t>
            </w:r>
          </w:p>
          <w:p>
            <w:pPr>
              <w:pStyle w:val="C7c2"/>
              <w:spacing w:before="90" w:after="9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онстрация начальной военной подготовки, определение области применения профессиональных знаний при прохождении военной службы. 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ценка действий обучающихся в ходе проведения учебных сборов и занятий по ОБЖ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9">
    <w:name w:val="c9"/>
    <w:basedOn w:val="Style12"/>
    <w:qFormat/>
    <w:rPr/>
  </w:style>
  <w:style w:type="character" w:styleId="C16">
    <w:name w:val="c16"/>
    <w:basedOn w:val="Style12"/>
    <w:qFormat/>
    <w:rPr/>
  </w:style>
  <w:style w:type="character" w:styleId="C48">
    <w:name w:val="c4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c2">
    <w:name w:val="c5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eg.co.ua/knigi/pravila/pravila-ohrany-truda-dlya-parikmaherskih-8.html" TargetMode="External"/><Relationship Id="rId7" Type="http://schemas.openxmlformats.org/officeDocument/2006/relationships/hyperlink" Target="http://leg.co.ua/knigi/pravila/pravila-ohrany-truda-dlya-parikmaherskih.htm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7:00Z</dcterms:created>
  <dc:creator>Admin</dc:creator>
  <dc:description/>
  <cp:keywords/>
  <dc:language>en-US</dc:language>
  <cp:lastModifiedBy>User</cp:lastModifiedBy>
  <cp:lastPrinted>2015-11-24T12:47:00Z</cp:lastPrinted>
  <dcterms:modified xsi:type="dcterms:W3CDTF">2015-12-21T16:27:00Z</dcterms:modified>
  <cp:revision>2</cp:revision>
  <dc:subject/>
  <dc:title>МИНИСТЕРСТВО ОБРАЗОВАНИЯ И НАУКИ</dc:title>
</cp:coreProperties>
</file>