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ОП.03 Санитария и гиги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я 43.01.02 Парикмахе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>
          <w:bCs/>
        </w:rPr>
      </w:pPr>
      <w:r>
        <w:rPr>
          <w:bCs/>
        </w:rPr>
        <w:t>201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Согласовано                                                                                                           Утверждаю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Протокол заседания                                                                          Зам. директора по УПР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Методической комиссии                                                         ____________Н.А. Антонова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т «____» __________2015г. №_________                         «____»______________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едседатель МК 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 учебной дисциплины ОП.03 Санитария и гигиена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3. условия реализации 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.03 Санитария и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Область применения рабоче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ОП.03 Санитария и гигиена является составной частью программы подготовки квалифицированных рабочих, служащих  в соответствии  с ФГОС СПО входящей в состав укрупнённой  группы профессий 43.00.00  Сервиз и туризм, 43.01.02 Парикмахер.  Формируемые  профессиональные компетенции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1. Выполнять подготовительные работы по обслуживанию кли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2. Выполнять мытье волос и профилактический уход за н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3. Выполнять классические и салонные стрижки (женские, мужск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4. Выполнять укладки вол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стрижку усов, бороды, бакенбар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rPr/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2. Выполнять окрашивание и обесцвечивание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3. Выполнять колорирование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Выполнять прически с моделирующ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профессиональном обучении по профессии 16437 Парикмах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м образовании (дополнительное образование детей и взрос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>
          <w:sz w:val="28"/>
          <w:szCs w:val="28"/>
        </w:rPr>
        <w:t>- соблюдать санитар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ть профессиональные заболевания.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е правила и нормы (СанП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у профессиональных заболеваний;</w:t>
      </w:r>
    </w:p>
    <w:p>
      <w:pPr>
        <w:pStyle w:val="Normal"/>
        <w:rPr/>
      </w:pPr>
      <w:r>
        <w:rPr>
          <w:sz w:val="28"/>
          <w:szCs w:val="28"/>
        </w:rPr>
        <w:t xml:space="preserve">- основы гигиены кожи и в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часов;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аттестации -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дифференцированный зачёт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  ОП.03 САНИТАРИЯ И ГИГИЕ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788"/>
        <w:gridCol w:w="30"/>
        <w:gridCol w:w="1104"/>
        <w:gridCol w:w="1276"/>
      </w:tblGrid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rPr>
                <w:bCs/>
              </w:rPr>
            </w:pPr>
            <w:r>
              <w:rPr/>
              <w:t>Санитарные требования, правила и нормы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санитарии и гигиены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ые правила и нормы (СанПиН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гиена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мещению парикмахерских.  Типы парикмахерск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абочим залам и вспомогательным помещениям  парикмахерских.   Требования к подсобным и бытовым помещения.  Внутренняя отделка помещ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ые требования к парикмахерск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нитарно-технические  устройст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водоснабжения.  Система вентиляции.</w:t>
            </w:r>
            <w:r>
              <w:rPr>
                <w:color w:val="000000"/>
              </w:rPr>
              <w:t xml:space="preserve">  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бочие инструменты.   Использование бел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дезинфекц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дезинсекц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ие   и кровоостанавливающие сред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ебование к мини-прачечной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словий труда.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нтроль  в парикмахерской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1 по теме: </w:t>
            </w:r>
            <w:r>
              <w:rPr/>
              <w:t>Санитарные требования, правила и нор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ктическое занятие №1. Составление таблицы «Состав и площадь помещений парикмахерски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 Составление сравнительной таблицы «Методы дезинфекци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   Составление сравнительной таблицы «Методы стерилизаци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    «Производственный контроль в парикмахерско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езентация на тему: Санитарный надзор и санитарное законодательство.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ферат на тему: </w:t>
            </w:r>
            <w:r>
              <w:rPr>
                <w:bCs/>
              </w:rPr>
              <w:t xml:space="preserve">Правила пользования дезинфицирующими средств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Доклад на тему: Характеристика вредных и опасных факторов в условиях парикмахерской.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</w:t>
              <w:softHyphen/>
              <w:t>ные заболевания и их профилак</w:t>
              <w:softHyphen/>
              <w:t>тика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гигиены кожи и во</w:t>
              <w:softHyphen/>
              <w:t xml:space="preserve">лос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работников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смотры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смотры, предусмотренные для работников парикмахерски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</w:t>
              <w:softHyphen/>
              <w:t xml:space="preserve">нальные заболевания парикмахеров.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арикозного расширения сосудов и плоскостоп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различия перхоти, себорее и псориаза.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кулез, герпес, бородавки, чесот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.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вая медицинская помощь при отравлениях.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вая медицинская помощь при ожогах.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вая медицинская помощь при поражениях электрическим то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вая медицинская помощь при обмороках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ервая медицинская помощь </w:t>
            </w:r>
            <w:r>
              <w:rPr>
                <w:color w:val="000000"/>
              </w:rPr>
              <w:t>при кровотеч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ая медицинская помощь при травмах.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Профессиональ</w:t>
              <w:softHyphen/>
              <w:t>ные заболевания и их профилак</w:t>
              <w:softHyphen/>
              <w:t>т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     Составление таблицы «Медицинские осмотры, предусмотренные для работников парикмахерски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 «Основные различия перхоти, себореи и псориаз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   «Оказание первой медицинской помощи при отравлени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рактическ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занятие</w:t>
            </w:r>
            <w:r>
              <w:rPr>
                <w:bCs/>
                <w:color w:val="000000"/>
                <w:lang w:val="en-US"/>
              </w:rPr>
              <w:t xml:space="preserve"> № </w:t>
            </w:r>
            <w:r>
              <w:rPr>
                <w:bCs/>
                <w:color w:val="000000"/>
              </w:rPr>
              <w:t xml:space="preserve">8 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казание первой медицинской помощи при ожогах</w:t>
            </w:r>
            <w:r>
              <w:rPr>
                <w:bCs/>
                <w:color w:val="000000"/>
                <w:lang w:val="en-US"/>
              </w:rPr>
              <w:t>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Практическ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занятие</w:t>
            </w:r>
            <w:r>
              <w:rPr>
                <w:bCs/>
                <w:color w:val="000000"/>
                <w:lang w:val="en-US"/>
              </w:rPr>
              <w:t xml:space="preserve"> № </w:t>
            </w:r>
            <w:r>
              <w:rPr>
                <w:bCs/>
                <w:color w:val="000000"/>
              </w:rPr>
              <w:t xml:space="preserve">9 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казание первой медицинской помощи при поражениях электрическим током</w:t>
            </w:r>
            <w:r>
              <w:rPr>
                <w:bCs/>
                <w:color w:val="000000"/>
                <w:lang w:val="en-US"/>
              </w:rPr>
              <w:t>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рактическ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занятие</w:t>
            </w:r>
            <w:r>
              <w:rPr>
                <w:bCs/>
                <w:color w:val="000000"/>
                <w:lang w:val="en-US"/>
              </w:rPr>
              <w:t xml:space="preserve"> № </w:t>
            </w:r>
            <w:r>
              <w:rPr>
                <w:bCs/>
                <w:color w:val="000000"/>
              </w:rPr>
              <w:t xml:space="preserve">10 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казание первой медицинской помощи при обмороках</w:t>
            </w:r>
            <w:r>
              <w:rPr>
                <w:bCs/>
                <w:color w:val="000000"/>
                <w:lang w:val="en-US"/>
              </w:rPr>
              <w:t>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 11 </w:t>
            </w:r>
            <w:r>
              <w:rPr>
                <w:color w:val="000000"/>
              </w:rPr>
              <w:t>«Оказание первой медицинской помощи при кровотечения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рактическ</w:t>
            </w:r>
            <w:r>
              <w:rPr>
                <w:bCs/>
                <w:color w:val="000000"/>
              </w:rPr>
              <w:t>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занятие</w:t>
            </w:r>
            <w:r>
              <w:rPr>
                <w:bCs/>
                <w:color w:val="000000"/>
                <w:lang w:val="en-US"/>
              </w:rPr>
              <w:t xml:space="preserve"> № </w:t>
            </w:r>
            <w:r>
              <w:rPr>
                <w:bCs/>
                <w:color w:val="000000"/>
              </w:rPr>
              <w:t xml:space="preserve">12 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казание первой медицинской помощи при травмах</w:t>
            </w:r>
            <w:r>
              <w:rPr>
                <w:bCs/>
                <w:color w:val="000000"/>
                <w:lang w:val="en-US"/>
              </w:rPr>
              <w:t>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 Презентация на тему: Основные меры профилактики профессиональных заболеваний и научные основы организации труда.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еферат на тему: Значение соблюдений правил санитарии и гигиены при оказании парикмахерских услуг.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Санитария и гигие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и мультимедиапроектор.</w:t>
      </w:r>
    </w:p>
    <w:p>
      <w:pPr>
        <w:pStyle w:val="Normal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Чалова Л.Д., Галиева С.А., Уколова А.В. «Санитария и гигиена парикмахерских услуг» – М.: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олова Е.А.  «Основы физиологии кожи и волос»: учебное пособие для нач. проф. Образования – М.: Издательский центр «Академия», 2012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Безбородова Е.И. Материаловедение для парикмахеров: учеб. Для нач. проф. образования М.:  Изд. центр «Академия»,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.Г.Гутыря «Парикмахерское искусство»; Ростов/Дону: Феникс – 2000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stlibr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avil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i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www.ligaspb.ru/pravo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ww.port.odessa.ua/medic/rus/library/002.html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-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                      -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sal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12/0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show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color w:val="000000"/>
            <w:sz w:val="28"/>
            <w:szCs w:val="28"/>
          </w:rPr>
          <w:t>=327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A"/>
            <w:sz w:val="28"/>
            <w:szCs w:val="28"/>
            <w:u w:val="single"/>
          </w:rPr>
          <w:t>www.garant.ru</w:t>
        </w:r>
      </w:hyperlink>
      <w:r>
        <w:rPr>
          <w:color w:val="000000"/>
          <w:sz w:val="28"/>
          <w:szCs w:val="28"/>
        </w:rPr>
        <w:t> (справочно-правовая система Гарант);</w:t>
      </w:r>
      <w:r>
        <w:rPr>
          <w:sz w:val="28"/>
          <w:szCs w:val="28"/>
        </w:rPr>
        <w:t xml:space="preserve">                                                                                         - </w:t>
      </w:r>
      <w:hyperlink r:id="rId13">
        <w:r>
          <w:rPr>
            <w:rStyle w:val="InternetLink"/>
            <w:color w:val="00000A"/>
            <w:sz w:val="28"/>
            <w:szCs w:val="28"/>
            <w:u w:val="single"/>
          </w:rPr>
          <w:t>www.consultant.ru</w:t>
        </w:r>
      </w:hyperlink>
      <w:r>
        <w:rPr>
          <w:color w:val="000000"/>
          <w:sz w:val="28"/>
          <w:szCs w:val="28"/>
        </w:rPr>
        <w:t> (справочно-правовая система Консультант Плю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санитарные правила и нормы (СанПи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профилактику профессио</w:t>
              <w:softHyphen/>
              <w:t>нальны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сновы гигиены кожи и во</w:t>
              <w:softHyphen/>
              <w:t xml:space="preserve">ло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устного опр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трольная работа № 1 по теме: </w:t>
            </w:r>
            <w:r>
              <w:rPr>
                <w:sz w:val="28"/>
                <w:szCs w:val="28"/>
              </w:rPr>
              <w:t>Санитарные требования, правила и нор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онтрольная работа № 2 по теме: -профессиональ</w:t>
              <w:softHyphen/>
              <w:t>ные заболевания и их профилак</w:t>
              <w:softHyphen/>
              <w:t>т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аудиторная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и</w:t>
            </w:r>
            <w:r>
              <w:rPr>
                <w:sz w:val="28"/>
                <w:szCs w:val="28"/>
              </w:rPr>
              <w:t xml:space="preserve">тоговой аттестации в форме дифференцированного зачёта.     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облюдать санитарные требо</w:t>
              <w:softHyphen/>
              <w:t>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едупреждать профессио</w:t>
              <w:softHyphen/>
              <w:t>нальные заболе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актических работ 1 – 12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stlibrary.ru/" TargetMode="External"/><Relationship Id="rId6" Type="http://schemas.openxmlformats.org/officeDocument/2006/relationships/hyperlink" Target="http://www.lib.msu.su/" TargetMode="External"/><Relationship Id="rId7" Type="http://schemas.openxmlformats.org/officeDocument/2006/relationships/hyperlink" Target="http://www.vavilon.ru/" TargetMode="External"/><Relationship Id="rId8" Type="http://schemas.openxmlformats.org/officeDocument/2006/relationships/hyperlink" Target="http://www.edic.ru/" TargetMode="External"/><Relationship Id="rId9" Type="http://schemas.openxmlformats.org/officeDocument/2006/relationships/hyperlink" Target="http://leg.co.ua/knigi/pravila/pravila-ohrany-truda-dlya-parikmaherskih-8.html" TargetMode="External"/><Relationship Id="rId10" Type="http://schemas.openxmlformats.org/officeDocument/2006/relationships/hyperlink" Target="http://leg.co.ua/knigi/pravila/pravila-ohrany-truda-dlya-parikmaherskih.html" TargetMode="External"/><Relationship Id="rId11" Type="http://schemas.openxmlformats.org/officeDocument/2006/relationships/hyperlink" Target="http://www.newsalon.ru/12/0.php?show_art=3270" TargetMode="External"/><Relationship Id="rId12" Type="http://schemas.openxmlformats.org/officeDocument/2006/relationships/hyperlink" Target="http://infourok.ru/go.html?href=http%3A%2F%2Fwww.garant.ru" TargetMode="External"/><Relationship Id="rId13" Type="http://schemas.openxmlformats.org/officeDocument/2006/relationships/hyperlink" Target="http://infourok.ru/go.html?href=http%3A%2F%2Fwww.consultant.ru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8:00Z</dcterms:created>
  <dc:creator>BLINOV</dc:creator>
  <dc:description/>
  <cp:keywords/>
  <dc:language>en-US</dc:language>
  <cp:lastModifiedBy>User</cp:lastModifiedBy>
  <cp:lastPrinted>2015-11-27T11:38:00Z</cp:lastPrinted>
  <dcterms:modified xsi:type="dcterms:W3CDTF">2015-12-21T16:30:00Z</dcterms:modified>
  <cp:revision>3</cp:revision>
  <dc:subject/>
  <dc:title>ПРОЕКТ</dc:title>
</cp:coreProperties>
</file>