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125"/>
      </w:tblGrid>
      <w:tr>
        <w:trPr>
          <w:trHeight w:val="439" w:hRule="atLeast"/>
        </w:trPr>
        <w:tc>
          <w:tcPr>
            <w:tcW w:w="537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1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5"/>
              <w:jc w:val="right"/>
              <w:rPr/>
            </w:pPr>
            <w:r>
              <w:rPr/>
              <w:t>____________Н.А.Антонова</w:t>
            </w:r>
          </w:p>
          <w:p>
            <w:pPr>
              <w:pStyle w:val="Style15"/>
              <w:jc w:val="right"/>
              <w:rPr/>
            </w:pPr>
            <w:r>
              <w:rPr/>
              <w:t>«_____»__________2015 г.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3 Выполнение окрашивания воло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практики разработана</w:t>
      </w:r>
      <w:r>
        <w:rPr/>
        <w:t xml:space="preserve"> </w:t>
      </w:r>
      <w:r>
        <w:rPr>
          <w:sz w:val="28"/>
          <w:szCs w:val="28"/>
        </w:rPr>
        <w:t xml:space="preserve">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токол № __ от ____ __________ 2015 г.</w:t>
      </w:r>
    </w:p>
    <w:p>
      <w:pPr>
        <w:pStyle w:val="Normal"/>
        <w:ind w:left="-360" w:hanging="0"/>
        <w:rPr>
          <w:rStyle w:val="Applestylespan"/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____________  /Т.В.Зарецкая/</w:t>
        <w:b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рабочей программы учебной практики     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          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учебной практики                                                            7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                          10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актики                                                                                                 11                                      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АСПОРТ    РАБОЧЕЙ     ПРОГРАММЫ   УЧЕБНОЙ ПРАКТИКИ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грамма учебной практики </w:t>
      </w:r>
      <w:r>
        <w:rPr>
          <w:rFonts w:cs="Times New Roman" w:ascii="Times New Roman" w:hAnsi="Times New Roman"/>
          <w:sz w:val="28"/>
          <w:szCs w:val="28"/>
        </w:rPr>
        <w:t>является составной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Выполнение окрашивания волос 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Выполнять окрашивание и обесцвеч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колориро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практики  может быть использована в профессиональном обучении по профессии 16437 Парикмахер и дополнительном образовании (дополнительное образование детей и взрослых). </w:t>
      </w:r>
    </w:p>
    <w:p>
      <w:pPr>
        <w:pStyle w:val="Normal"/>
        <w:jc w:val="both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 и  задачи  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Целью учебной практики является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     приобретение обучающимися опыта практической работы по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дачами учебной практик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-     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- закрепление и совершенствование первоначальных практических профессиональных умений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учебной практики в рамках каждого профессионального модуля обучающийся должен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крашивания, обесцвечивания и колорирования волос красителями раз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.</w:t>
      </w:r>
    </w:p>
    <w:p>
      <w:pPr>
        <w:pStyle w:val="Heading1"/>
        <w:numPr>
          <w:ilvl w:val="1"/>
          <w:numId w:val="6"/>
        </w:numPr>
        <w:rPr>
          <w:b w:val="false"/>
          <w:b w:val="false"/>
          <w:sz w:val="28"/>
          <w:szCs w:val="28"/>
          <w:lang w:val="ru-RU"/>
        </w:rPr>
      </w:pPr>
      <w:r>
        <w:rPr>
          <w:rStyle w:val="Applestylespan"/>
          <w:b/>
          <w:sz w:val="28"/>
          <w:szCs w:val="28"/>
        </w:rPr>
        <w:t xml:space="preserve">Количество часов на освоение учебной  практики по </w:t>
      </w:r>
      <w:r>
        <w:rPr>
          <w:b w:val="false"/>
          <w:sz w:val="28"/>
          <w:szCs w:val="28"/>
          <w:lang w:val="ru-RU"/>
        </w:rPr>
        <w:t xml:space="preserve">ПМ.03  </w:t>
      </w:r>
      <w:r>
        <w:rPr>
          <w:b w:val="false"/>
          <w:sz w:val="28"/>
          <w:szCs w:val="28"/>
        </w:rPr>
        <w:t xml:space="preserve">Выполнение </w:t>
      </w:r>
      <w:r>
        <w:rPr>
          <w:b w:val="false"/>
          <w:sz w:val="28"/>
          <w:szCs w:val="28"/>
          <w:lang w:val="ru-RU"/>
        </w:rPr>
        <w:t>окрашивания</w:t>
      </w:r>
      <w:r>
        <w:rPr>
          <w:b w:val="false"/>
          <w:sz w:val="28"/>
          <w:szCs w:val="28"/>
        </w:rPr>
        <w:t xml:space="preserve"> волос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рма промежуточной аттестации по учебной практике –дифференцированный зачет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b/>
          <w:sz w:val="28"/>
          <w:szCs w:val="28"/>
        </w:rPr>
        <w:t>РЕЗУЛЬТАТЫ ОСВОЕНИЯ ПРОГРАММЫ УЧЕБНОЙ ПРАКТИКИ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sz w:val="32"/>
          <w:szCs w:val="32"/>
        </w:rPr>
        <w:t xml:space="preserve">      </w:t>
      </w:r>
      <w:r>
        <w:rPr>
          <w:rStyle w:val="Applestylespan"/>
          <w:sz w:val="32"/>
          <w:szCs w:val="32"/>
        </w:rPr>
        <w:t>Результатом освоения программы учебной практики является освоение обучающимися профессиональных и общих компетенций в рамках модуля по основным видам профессиональной деятельности (ВПД): ПМ.03 Выполнение окрашивания волос;</w:t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К 3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К 3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крашивание и обесцвечивание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К 3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лорирование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К 3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b/>
          <w:b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aps/>
          <w:sz w:val="28"/>
          <w:szCs w:val="28"/>
        </w:rPr>
        <w:t xml:space="preserve">Содержание  учебной практики  </w:t>
      </w:r>
      <w:r>
        <w:rPr>
          <w:rStyle w:val="Applestylespan"/>
          <w:b/>
          <w:sz w:val="28"/>
          <w:szCs w:val="28"/>
          <w:u w:val="single"/>
        </w:rPr>
        <w:t>ПМ.03  Выполнение окрашивания вол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5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онального моду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3  Выполнение окрашивания воло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полнению стрижек и укладок волос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3.1   ТЕМАТИЧЕСКИЙ   ПЛАН   И   СОДЕРЖАНИЕ   УЧЕБНОЙ   ПРАКТИКИ</w:t>
      </w:r>
    </w:p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ПМ.03 Выполнение окрашивания волос.</w:t>
      </w:r>
    </w:p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640"/>
        <w:gridCol w:w="1928"/>
      </w:tblGrid>
      <w:tr>
        <w:trPr>
          <w:trHeight w:val="4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</w:rPr>
              <w:t>Наименование профессионального модуля, те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/>
            </w:pPr>
            <w:r>
              <w:rPr>
                <w:rStyle w:val="Applestylespan"/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3</w:t>
            </w:r>
          </w:p>
        </w:tc>
      </w:tr>
      <w:tr>
        <w:trPr>
          <w:trHeight w:val="4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ПМ.03 Выполнение окрашивания волос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102</w:t>
            </w:r>
          </w:p>
        </w:tc>
      </w:tr>
      <w:tr>
        <w:trPr>
          <w:trHeight w:val="60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 № 1. Подготовительные работы при выполнении окрашивания волос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одготовительных работ по обслуживанию клиентов,   проба на чувствительность,  выбор красителя,  окислителя, приготовление состава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диагностики волос, выбор окислителя, приготовление красящего соста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.  Выполнение окрашивания волос. Заключительные работы при выполнении окрашивания волос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90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светления волос красителям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светления  волос красителями первой группы на короткие воло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блондирования волос красителям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блондирования волос красителями первой группы на короткие воло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крашивания волос  красителям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тон в тон красителями второй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крашивания волос химическими красителями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химическими красителями блонд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крашивания волос химическими красителями блонд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химическими красителями блонд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крашивания седых волос красителям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седых волос красителями второй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тонирования волос красителям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 группы. Устранения не желательных оттенков тонирующими красителями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тонирования волос красителями треть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устранения не желательных оттенков тонирующими красителя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лирования волос при помощи  шапочки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мелирования волос при помощи шапоч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лирования волос при помощи  фольги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мелирования волос при помощи фольги методом штоп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</w:t>
            </w:r>
            <w:r>
              <w:rPr>
                <w:b/>
                <w:sz w:val="28"/>
                <w:szCs w:val="28"/>
              </w:rPr>
              <w:t>выполнению</w:t>
            </w:r>
            <w:r>
              <w:rPr>
                <w:sz w:val="28"/>
                <w:szCs w:val="28"/>
              </w:rPr>
              <w:t xml:space="preserve"> окраски волос «Балаяж»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выполнение колорирования волос методом </w:t>
            </w:r>
            <w:r>
              <w:rPr>
                <w:sz w:val="28"/>
                <w:szCs w:val="28"/>
              </w:rPr>
              <w:t>«Балаяж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«Эффект инея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выполнение колорирования волос методом </w:t>
            </w:r>
            <w:r>
              <w:rPr>
                <w:sz w:val="28"/>
                <w:szCs w:val="28"/>
              </w:rPr>
              <w:t>«Эффект ине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лорирования волос различными методами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колорирования волос методом «Шарп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лорирования волос различными методами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колорирования волос методом «Контур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колорироания вол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колорирования волос методом «Спейс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колорироания воло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ключительных работ по обслуживанию клиентов при окрашивании воло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 выполнение колорирования волос методом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«Шат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b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Сроки проведения учебной практики устанавливаются учебным планом и календарным учебным графиком. Учебная практика проводится  в парикмахерской мастерской образовательной организации, но также может проводится в организациях на основе прямых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Оборудование мастерской и рабочих мест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рагре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ители 1-4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рассредоточено  в рамках каждого профессионального модуля.  Обязательным условием допуска к производственной практике является освоенная программа междисциплинарного курса по соответствующему модулю. Продолжительность рабочего дня для обучающихся в период учебной практики определяется учебными планами, в пределах, установленных действующим законодательством. Практика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, а также работники предприятий социальных  партнеров,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существляющие непосредственное руководство учебной практикой обучающихся, должны иметь квалификационный разряд 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5. КОНТРОЛЬ И ОЦЕНКА РЕЗУЛЬТАТОВ ОСВОЕНИЯ УЧЕБНОЙ             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учебной практике осуществляется в форме дифференцированного зачета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26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К 3.1. Выполнение подготовительных работ по обслуживанию клиен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приспособления и инструменты подобраны верно в соответствии с выполняемыми видами работ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ведена диагностика волос, анализ состояния волос, подобраны соответствующие красители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рабочее место организовано в соответствии с выполняемыми видами работ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грамотное проведение диалога с клиентом, подобран желаемый цвет, техника окрашивания, договоренность стоимости услуги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изведено мытье рук и дезинфекция инструментов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ведение теста на восприимчивость краски для волос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9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Style w:val="C9"/>
              </w:rPr>
              <w:t>Оценка и наблюдение за деятельностью обучающихся при выполнения практических  работ в процессе учебной практик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К 3.2. Выполнение окрашивания и обесцвечивания волос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препараты для окрашивания и обесцвечивания волос подобраны в соответствии структуре волос и вида окра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парикмахерские инструменты и приспособления подобраны верно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все виды окрашивания и обесцвечивания волос выполняются в соответствии с инструкционно–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коррекция окрашивания и обесцвечивания произведена верно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К 3.3. Выполнение колорирования волос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препараты для колорирования волос подобраны в соответствии со структурой волос и вида окра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парикмахерские инструменты и приспособления подобраны верно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все виды колорирования волос выполняются в соответствии с инструкционно–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ррекция колорирования произведена верно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К 3.4. Выполнение заключительных работ по обслуживанию клиентов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-высушивание волос, расчесывание с приданием пышности волос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онсультация по уходу за окрашенными волосам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о желанию клиента укладка волос с использование стайлинг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счет за услуг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</w:tbl>
    <w:p>
      <w:pPr>
        <w:pStyle w:val="C7c2"/>
        <w:shd w:fill="FFFFFF" w:val="clear"/>
        <w:rPr/>
      </w:pPr>
      <w:r>
        <w:rPr>
          <w:rStyle w:val="C16"/>
          <w:rFonts w:cs="Arial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1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ация устойчивого интереса к будущей професси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блюдение за деятельностью обучающихся  при </w:t>
            </w:r>
          </w:p>
          <w:p>
            <w:pPr>
              <w:pStyle w:val="C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и работ в процессе учебной практики.</w:t>
            </w:r>
          </w:p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терпретация результатов наблюдения за деятельностью обучающегося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мотивированное обоснование выбора способа решения профессиональной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цели профессиональной задачи при выполнении парикмахерских рабо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деловой игры, лабораторных и практических работ</w:t>
            </w:r>
          </w:p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результатов самостоятельной работ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демонстрация способности принимать решения в стандартных и нестандартных ситуациях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способность к самоанализу и коррекции результатов собственной деятельности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демонстрация качества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способность нести ответственность </w:t>
            </w:r>
            <w:r>
              <w:rPr>
                <w:lang w:eastAsia="en-US"/>
              </w:rPr>
              <w:t>за результаты своей работ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блюдение за действиями обучающегося в процессе прохождения производственной практики.</w:t>
            </w:r>
          </w:p>
          <w:p>
            <w:pPr>
              <w:pStyle w:val="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блюдение и оценка действий обучающегося в процессе решения смоделированных нестандартных ситуац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нахождение и использование информации для качественного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-использование нескольких источников информации;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и экспертная оценка содержательной составляющей самостоятельн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решение профессиональных задач на основе самостоятельно найденной информации с использованием ИКТ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формление результатов самостоятельной работы с использованием ИКТ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действий обучающихся в ходе выполнения лабораторных и практических работ. Экспертная оценка в ходе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частие в планировании организации групповой работы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-выполнение обязанностей в соответствии с распределением групповой деятельност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деловой игры.</w:t>
            </w:r>
          </w:p>
          <w:p>
            <w:pPr>
              <w:pStyle w:val="C20c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прохождения производственной практики.</w:t>
            </w:r>
          </w:p>
          <w:p>
            <w:pPr>
              <w:pStyle w:val="C7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процессе решения ситуаций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физической подготов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ремление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ктивная гражданская позиция будущего военнослужащего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napToGrid w:val="false"/>
              <w:spacing w:before="90" w:after="9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директора по У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Антон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ЕРЕЧЕНЬ УЧЕБНО-ПРОИЗВОДСТВЕННЫХ РАБОТ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чебной практики ПМ.03 Выполнение окрашивания  волос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о профессии 43.01.02 Парикмахер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25"/>
        <w:gridCol w:w="7920"/>
        <w:gridCol w:w="16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(подт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 работы  по обслуживанию клиентов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подготовительных работ при выполнении окрашивания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 Выполнение диагностики волос, проба на аллергические реакции,  выбор красителя, выбор окислителя ,приготовление красящего соста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волос. Заключительные работы по обслуживанию клиент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осветления, блондирования волос красителями перв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осветления прикорневой зоны вол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окрашивания волос тон в тон красителями втор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полнение окрашивания волос в тёмные тона красителями втор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полнение окрашивания волос химическими красителями блонд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ыполнение окрашивания волос прикорневой зоны красителями втор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Выполнение окрашивания седых волос красителями втор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Выполнение  тонирования волос красителями третье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Выполнение устранения не желательных оттенков тонирующими крас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Выполнение окрашивания волос красителями четвёрт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Выполнение мелирования волос на шапочку, на фоль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Выполнение колорирования волос методом Шарп, Кон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Выполнение колорирования волос методом Ретро,Спей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Выполнение колорирования  методом Зигзаг,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олнение заключительных работ по обслуживанию клиентов при окрашивании воло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8:00Z</dcterms:created>
  <dc:creator>1</dc:creator>
  <dc:description/>
  <cp:keywords/>
  <dc:language>en-US</dc:language>
  <cp:lastModifiedBy>User</cp:lastModifiedBy>
  <cp:lastPrinted>2015-11-26T10:11:00Z</cp:lastPrinted>
  <dcterms:modified xsi:type="dcterms:W3CDTF">2015-12-21T17:08:00Z</dcterms:modified>
  <cp:revision>2</cp:revision>
  <dc:subject/>
  <dc:title>Министерство общего и профессионального образования РО</dc:title>
</cp:coreProperties>
</file>