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Ростовское профессиональное училище №5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center"/>
        <w:rPr>
          <w:b/>
          <w:b/>
          <w:bCs/>
          <w:caps/>
          <w:color w:val="000000"/>
          <w:sz w:val="32"/>
          <w:szCs w:val="32"/>
          <w:u w:val="single"/>
        </w:rPr>
      </w:pPr>
      <w:r>
        <w:rPr>
          <w:b/>
          <w:bCs/>
          <w:caps/>
          <w:sz w:val="32"/>
          <w:szCs w:val="32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  <w:u w:val="single"/>
        </w:rPr>
        <w:t>профессия 15.01.30 Слесар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both"/>
        <w:rPr/>
      </w:pPr>
      <w:r>
        <w:rPr/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82"/>
      </w:tblGrid>
      <w:tr>
        <w:trPr>
          <w:trHeight w:val="4846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й комиссии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 «_____»____________201__г. 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___________/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_»____________20___ г.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___________/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_»____________20___ г.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дседатель ЦМК___________/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подпись)           (И.О.фамилия)</w:t>
            </w:r>
          </w:p>
        </w:tc>
        <w:tc>
          <w:tcPr>
            <w:tcW w:w="4682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23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Style23"/>
              <w:jc w:val="right"/>
              <w:rPr/>
            </w:pPr>
            <w:r>
              <w:rPr/>
              <w:t>____________Н.А.Антонова</w:t>
            </w:r>
          </w:p>
          <w:p>
            <w:pPr>
              <w:pStyle w:val="Style23"/>
              <w:jc w:val="right"/>
              <w:rPr/>
            </w:pPr>
            <w:r>
              <w:rPr/>
              <w:t>«___»__________201__г.</w:t>
            </w:r>
          </w:p>
          <w:p>
            <w:pPr>
              <w:pStyle w:val="Style23"/>
              <w:jc w:val="right"/>
              <w:rPr/>
            </w:pPr>
            <w:r>
              <w:rPr/>
              <w:t>_____________/ ___________/</w:t>
            </w:r>
          </w:p>
          <w:p>
            <w:pPr>
              <w:pStyle w:val="Style23"/>
              <w:jc w:val="right"/>
              <w:rPr/>
            </w:pPr>
            <w:r>
              <w:rPr/>
              <w:t>«____»________201___г.</w:t>
            </w:r>
          </w:p>
          <w:p>
            <w:pPr>
              <w:pStyle w:val="Style23"/>
              <w:jc w:val="right"/>
              <w:rPr/>
            </w:pPr>
            <w:r>
              <w:rPr/>
              <w:t>____________/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разработана на основе Федерального государственного образовательного стандарта,  </w:t>
      </w:r>
      <w:r>
        <w:rPr>
          <w:bCs/>
          <w:sz w:val="28"/>
          <w:szCs w:val="28"/>
        </w:rPr>
        <w:t xml:space="preserve">утверждённого приказом Министерства образования  и науки Российской Федерации </w:t>
      </w:r>
      <w:r>
        <w:rPr>
          <w:sz w:val="28"/>
          <w:szCs w:val="28"/>
        </w:rPr>
        <w:t>от 2 августа 2013 г. N 817</w:t>
      </w:r>
      <w:r>
        <w:rPr>
          <w:bCs/>
          <w:sz w:val="28"/>
          <w:szCs w:val="28"/>
        </w:rPr>
        <w:t xml:space="preserve">, по профессии  среднего  профессионального образования 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u w:val="single"/>
        </w:rPr>
        <w:t xml:space="preserve">15.01.30 Слесар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рганизация-разработчик: ГБПОУ РО ПУ №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ченко А.У. - мастер производственного обучения, высш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валификационная категор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АСПОРТ  РАБОЧЕЙ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ЗУЛЬТАТЫ  ОСВОЕНИЯ РАБОЧЕЙ ПРОГРАММЫ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ОДЕРЖАНИЕ 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УСЛОВИЯ РЕАЛИЗАЦИИ ПРОГРАММЫ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 КОНТРОЛЬ И ОЦЕНКА РЕЗУЛЬТАТОВ ОСВОЕНИЯ ПРОГРАММЫ 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410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6B6B"/>
          <w:sz w:val="28"/>
          <w:szCs w:val="28"/>
        </w:rPr>
      </w:pPr>
      <w:r>
        <w:rPr>
          <w:sz w:val="28"/>
          <w:szCs w:val="28"/>
        </w:rPr>
        <w:t>Рабочая программа учебной практики - является составной частью программы подготовки квалифицированных рабочих, служащих в соответствии с ФГОС СПО по професс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м в состав укрупнённой группы профессий 15.00.00 Машиностроение </w:t>
      </w:r>
      <w:r>
        <w:rPr>
          <w:i/>
          <w:iCs/>
          <w:color w:val="006B6B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рофессии</w:t>
      </w:r>
      <w:r>
        <w:rPr>
          <w:b/>
          <w:i/>
          <w:iCs/>
          <w:color w:val="006B6B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15.01.30   слесарь,</w:t>
      </w:r>
      <w:r>
        <w:rPr>
          <w:b/>
          <w:bCs/>
          <w:i/>
          <w:iCs/>
          <w:cap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6B6B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квалификации:</w:t>
      </w:r>
    </w:p>
    <w:p>
      <w:pPr>
        <w:pStyle w:val="Normal"/>
        <w:rPr/>
      </w:pPr>
      <w:r>
        <w:rPr>
          <w:b/>
          <w:bCs/>
          <w:i/>
          <w:iCs/>
          <w:color w:val="006B6B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лесарь- инструментальщик — 4-5 разря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лесарь-механосборочных работ— 4-5 разря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лесарь-ремонтник— 4-5 разря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 профессионального образования (далее СПО) в части освоения основных видов профессиональной деятельности (ВПД)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сарная обработка деталей, изготовление, сборка и ремонт приспособлений, режущего и измерительного инструмент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борка, регулировка и испытание сборочных единиц, узлов и механизмов машин, оборудование и агрегатов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ка, ремонт, сборка и испытание узлов и механизмов оборудов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грегатов и ма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02"/>
      </w:tblGrid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ую обработку деталей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К 1.2. 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.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.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сборочных единиц, узлов и механизмов машин, оборудования и агрегатов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К 2.2. 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гулировки и испытание сборочных единиц, узлов и механизмов машин, оборудования и агрегатов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.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борку  и сборку узлов и механизмов оборудования, агрегатов и машин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К 3.2. 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узлов и механизмов оборудования, агрегатов и машин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спытание узлов и механизмов оборудования, агрегатов и ма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C2"/>
          <w:iCs/>
          <w:sz w:val="28"/>
          <w:szCs w:val="28"/>
        </w:rPr>
        <w:t>Рабочая программа учебной  практики может быть использована</w:t>
      </w:r>
      <w:r>
        <w:rPr>
          <w:rStyle w:val="C13c2"/>
          <w:iCs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в дополнительном профессиональном образовании</w:t>
      </w:r>
      <w:r>
        <w:rPr>
          <w:rStyle w:val="C13c2"/>
          <w:iCs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 xml:space="preserve"> для переподготовки  и повышения квалификации по профессии «Слесарь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приобретение студентами опыта практической работы по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учение трудовым приёмам, операциям и способам выполнения трудовых процессов, характерных для соответствующей профессии и необходимых для последующего освоения студентами общих и профессиональных компетенций  по избранно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закрепление и совершенствование первоначальных практических профессиональных умений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хождения учебной практики в рамках каждого профессионального модуля студент  должен </w:t>
      </w:r>
      <w:r>
        <w:rPr>
          <w:b/>
          <w:sz w:val="28"/>
          <w:szCs w:val="28"/>
        </w:rPr>
        <w:t>приобрести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Слесарной обработки деталей,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Сборки приспособлений, режущего и измерительного инстр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Ремонта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Сборки сборочных единиц, узлов и механизмов машин, оборудования и агрег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Регулировки и испытания сборочных единиц, узлов и механизмов машин, оборудования и агрег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Разборки  и сборки узлов и механизмов оборудования, агрегатов и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Ремонта узлов и механизмов оборудования, агрегатов 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Испытания узлов и механизмов оборудования, агрегатов 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- 366  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М. 01 — 12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М. 02 — 126 часо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258" w:footer="73" w:bottom="3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ПМ. 03 — 114 часов</w:t>
      </w:r>
      <w:r>
        <w:rPr>
          <w:b/>
          <w:caps/>
          <w:sz w:val="28"/>
          <w:szCs w:val="28"/>
        </w:rPr>
        <w:t xml:space="preserve">  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rPr/>
      </w:pPr>
      <w:r>
        <w:rPr>
          <w:sz w:val="28"/>
          <w:szCs w:val="28"/>
        </w:rPr>
        <w:t xml:space="preserve">Результатом освоения программы учебной  практики является освоение студентами  профессиональных и общих компетенций в рамках модулей </w:t>
      </w:r>
      <w:r>
        <w:rPr>
          <w:color w:val="006B6B"/>
          <w:sz w:val="28"/>
          <w:szCs w:val="28"/>
        </w:rPr>
        <w:t xml:space="preserve"> </w:t>
      </w:r>
      <w:r>
        <w:rPr>
          <w:sz w:val="28"/>
          <w:szCs w:val="28"/>
        </w:rPr>
        <w:t>по основным видам профессиональной деятельности (ВПД)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 01. Слесарная обработка деталей, изготовление, сборка и ремонт приспособлений, режущего и измерительного инстру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 02. Сборка, регулировка и испытание сборочных единиц, узлов и механизмов машин, оборудование и агрег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ПМ 03. Разборка, ремонт, сборка и испытание узлов и механизмов оборудования, агрегатов и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22"/>
      </w:tblGrid>
      <w:tr>
        <w:trPr>
          <w:trHeight w:val="6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ПК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ую обработку деталей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сборочных единиц, узлов и механизмов машин, оборудования и агрегатов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гулировки и испытание сборочных единиц, узлов и механизмов машин, оборудования и агрегатов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борку  и сборку узлов и механизмов оборудования, агрегатов и машин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узлов и механизмов оборудования, агрегатов и машин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спытание узлов и механизмов оборудования, агрегатов и машин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tbl>
      <w:tblPr>
        <w:tblW w:w="101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22"/>
      </w:tblGrid>
      <w:tr>
        <w:trPr>
          <w:trHeight w:val="6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ённых руководителем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  <w:br/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нформации, необходимой для эффективного выполнения профессиональных задач  </w:t>
              <w:br/>
              <w:t xml:space="preserve">    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 с применением полученных профессиональных знаний (для юношей)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776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b/>
          <w:caps/>
          <w:sz w:val="28"/>
          <w:szCs w:val="28"/>
        </w:rPr>
        <w:t>3. Содержание  учебной практики</w:t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15"/>
        <w:gridCol w:w="2685"/>
        <w:gridCol w:w="5774"/>
      </w:tblGrid>
      <w:tr>
        <w:trPr>
          <w:trHeight w:val="10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ональных модул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часов учебной практики по ПМ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1.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1.3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ая обработка деталей, изготовление, сборка и ремонт приспособлений, режущего и измерительного инструм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лесарной обработке деталей, изготовление, сборка и ремонт приспособлений, режущего и измерительного инструмент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2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2.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, регулировка и испытание сборочных единиц, узлов и механизмов машин, оборудование и агрега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борке, регулировке и испытании сборочных единиц, узлов и механизмов машин, оборудование и агрегатов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ind w:left="-290" w:firstLine="29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ind w:left="-290" w:firstLine="29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3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3.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3.3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0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, ремонт, сборка и испытание узлов и механизмов оборудования, агрегатов и машин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азборке, ремонту, сборке и испытании узлов и механизмов оборудования, агрегатов и машин.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48" w:right="2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48" w:right="2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46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часов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3.1  </w:t>
      </w:r>
      <w:r>
        <w:rPr>
          <w:rStyle w:val="Applestylespan"/>
          <w:b/>
          <w:bCs/>
          <w:sz w:val="28"/>
          <w:szCs w:val="28"/>
        </w:rPr>
        <w:t xml:space="preserve">ТЕМАТИЧЕСКИЙ ПЛАН И СОДЕРЖАНИЕ </w:t>
      </w:r>
      <w:r>
        <w:rPr>
          <w:rStyle w:val="Applestylespan"/>
          <w:b/>
          <w:bCs/>
          <w:caps/>
          <w:sz w:val="28"/>
          <w:szCs w:val="28"/>
        </w:rPr>
        <w:t xml:space="preserve"> учебной </w:t>
      </w:r>
      <w:r>
        <w:rPr>
          <w:rStyle w:val="Applestylespan"/>
          <w:b/>
          <w:bCs/>
          <w:sz w:val="28"/>
          <w:szCs w:val="28"/>
        </w:rPr>
        <w:t xml:space="preserve"> ПРАКТИКИ</w:t>
      </w:r>
    </w:p>
    <w:p>
      <w:pPr>
        <w:pStyle w:val="Normal"/>
        <w:rPr/>
      </w:pPr>
      <w:r>
        <w:rPr/>
      </w:r>
    </w:p>
    <w:tbl>
      <w:tblPr>
        <w:tblW w:w="149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371"/>
        <w:gridCol w:w="3705"/>
      </w:tblGrid>
      <w:tr>
        <w:trPr>
          <w:trHeight w:val="43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9" w:hanging="0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Наименование профессионального модуля,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ПМ.01 Слесарная обработка деталей, изготовление, сборка и ремонт приспособлений, режущего и измерительного инструме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126</w:t>
            </w:r>
          </w:p>
        </w:tc>
      </w:tr>
      <w:tr>
        <w:trPr>
          <w:trHeight w:val="408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Слесарная обработка деталей приспособлений, режущего и измерительного инстр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Вводное занятие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u w:val="single"/>
              </w:rPr>
            </w:pPr>
            <w:r>
              <w:rPr/>
              <w:t xml:space="preserve">Цели и задачи учебной практики. Ознакомление с профессионально-квалификационной характеристикой.  Ознакомление с программой  учебной практики Ознакомление обучающихся с учебной мастерской, порядком получения и сдачи инструмента и приспособлений. Расстановка обучающихся по рабочим местам. Ознакомление с режимом работы, формами организации труда и правилами внутреннего трудового распорядка в учебных мастерских.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Освоение приемов работы с измерительным инструментом</w:t>
            </w:r>
            <w:r>
              <w:rPr/>
              <w:t xml:space="preserve"> Освоение приемов работы и контроля изделий с помощью угольника и лекальных линеек. Освоение приемов работы и контроля качества изделий с помощью штангенциркуля, микрометра.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оверка профиля поверхности с помощью шаблонов. Контроль наружных и внутренних размеров с помощью калиб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лоскостная разметка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/>
              <w:t>Освоение приемов работы с разметочным инструментом. Освоение приемов разметки на плоскости, нанесение параллельных и взаимоперпендикулярных прямолинейных рисок, рисок под заданным углом. Разметка по шаблону, разметка осевых линий. Построение замкнутых контуров, образованных отрезками прямых линий, окружностей, радиусных и лекальных кривых. Разметка осевых линий. Заточка и заправка разметочного инструмента</w:t>
            </w:r>
          </w:p>
          <w:p>
            <w:pPr>
              <w:pStyle w:val="Heading2"/>
              <w:keepNext w:val="false"/>
              <w:spacing w:lineRule="atLeast" w:line="240" w:before="0" w:after="0"/>
              <w:ind w:left="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tLeast" w:line="240" w:before="0" w:after="0"/>
              <w:ind w:left="0"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Пространственная разметка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/>
              <w:t>Освоение приемов разметки деталей с обработанными и необработанными поверхностями с выверкой и установкой на призмах. Разметка по торцу и цилиндру с применением рейсмаса и угольника. Разметка деталей при установке на плите с применением домкратов, призм и клиньев. Разметка с применением детальных приспособлений и универсальных приспособлений. Разметка контуров, состоящих из сопряженных дуг различных радиусов и прямых. Разметка по месту и образцу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Рубка, правка, гиб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своение приемов работы ручным и механизированным инструментом. Выполнение разрубания и вырубания металла, разрубание металла на плите и по уровню губок тисков. Вырубание заготовок различных очертаний из листовой стали. Разрубание пруткового металла. Вырубание канавок. Заточка инструмента. Правка полосового, листового и пруткового металла. Правка деталей из закаленного металла. Правка валов. Гибка полосового, листового и пруткового металла. Гибка профилей разных радиусов кривизны. Гибка труб. Навивка винтовых и спиральных пружин.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Cs/>
                <w:u w:val="single"/>
              </w:rPr>
            </w:pPr>
            <w:r>
              <w:rPr/>
              <w:t xml:space="preserve">Механизированная правка и гибка. Дефекты при рубке, правке, гибке, их выявление и устранение.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Резка металла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/>
              <w:t>Освоение приемов работы с ручным инструментом (ручная ножовка и ножницы). Резка металла ручной ножовкой без поворота ножовочного полотна и с поворотом ножовочного полотна (круглый и профильный прокат, полосовой и листовой</w:t>
            </w:r>
            <w:r>
              <w:rPr>
                <w:u w:val="single"/>
              </w:rPr>
              <w:t xml:space="preserve"> </w:t>
            </w:r>
            <w:r>
              <w:rPr/>
              <w:t>материал). Резка труб. Резка металла ручными ножницами по внешним рискам. Резка металла большой толщины (до 3 мм). Выбор ножниц. Резка труб труборезом. Освоение приемов работы механизированным инструментом. Выполнение резки электрическими ножницами, на приводном ножовочном станке, гильотинными и двухдисковыми ножницами, абразивным кругом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Опиливание металла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/>
              <w:t>Освоение приемов работы с ручным инструментом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/>
              <w:t xml:space="preserve">Освоение приемов опиливания металла напильниками различной формы и назначения. Обработка плоских, сопряженных, криволинейных поверхностей и внутренних углов. Выполнение отделочных и доводочных работ напильниками. Выполнение опиливания и зачистки различных поверхностей с применением механизированного инструмента, приспособлений и машинок. Проверка обработанных поверхностей и внутренних углов. Дефекты опиливания, их предупреждение и устранение 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rStyle w:val="Applestylespan"/>
                <w:u w:val="single"/>
              </w:rPr>
            </w:pPr>
            <w:r>
              <w:rPr>
                <w:u w:val="single"/>
              </w:rPr>
              <w:t>Сверление, зенкование, зенкерование и разверты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Applestylespan"/>
              </w:rPr>
              <w:t xml:space="preserve">  </w:t>
            </w:r>
            <w:r>
              <w:rPr>
                <w:rStyle w:val="Applestylespan"/>
              </w:rPr>
              <w:t xml:space="preserve">Освоение приемов работы и управления сверлильным станком. Освоение приемов сверления сквозных отверстий по разметке, в кондукторах и по шаблону. Выбор сверл по таблице. Заточка сверл. Сверление глухих отверстий с применением ручного, механизированного инструментов. Выбор зенковок, зенкеров в зависимости от назначения отверстий. Зенкование, зенкерование сквозных цилиндрических отверстий, углублений для шарнирных соединений, отверстий под головки винтов и заклепок. 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rStyle w:val="Applestylespan"/>
              </w:rPr>
              <w:t>Выполнение развертывания сквозных и глухих цилиндрических отверстий вручную и на станк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  <w:u w:val="single"/>
              </w:rPr>
              <w:t>Нарезание резьбы</w:t>
            </w:r>
          </w:p>
          <w:p>
            <w:pPr>
              <w:pStyle w:val="Normal"/>
              <w:ind w:firstLine="284"/>
              <w:jc w:val="both"/>
              <w:rPr>
                <w:rStyle w:val="Applestylespan"/>
                <w:u w:val="single"/>
              </w:rPr>
            </w:pPr>
            <w:r>
              <w:rPr>
                <w:rStyle w:val="Applestylespan"/>
              </w:rPr>
              <w:t>Освоение приемов работы с инструментом для нарезания внутренней и наружной резьбы. Нарезание внутренней и наружной резьбы вручную. Подбор сверл для получения отверстий под нарезание внутренней резьбы. Освоение приемов работы с приспособлениями и инструментом для механизации нарезания внутренней и наружной резьбы. Нарезание резьбы на сверлильных и резьбонарезных станках. Выявление дефектов и их устранение.</w:t>
            </w:r>
          </w:p>
          <w:p>
            <w:pPr>
              <w:pStyle w:val="Normal"/>
              <w:ind w:firstLine="284"/>
              <w:jc w:val="both"/>
              <w:rPr>
                <w:rStyle w:val="Applestylespan"/>
                <w:spacing w:val="4"/>
              </w:rPr>
            </w:pPr>
            <w:r>
              <w:rPr>
                <w:rStyle w:val="Applestylespan"/>
                <w:u w:val="single"/>
              </w:rPr>
              <w:t>Распиливание и припасовка</w:t>
            </w:r>
          </w:p>
          <w:p>
            <w:pPr>
              <w:pStyle w:val="Normal"/>
              <w:ind w:firstLine="284"/>
              <w:jc w:val="both"/>
              <w:rPr>
                <w:rStyle w:val="Applestylespan"/>
                <w:spacing w:val="4"/>
                <w:u w:val="single"/>
              </w:rPr>
            </w:pPr>
            <w:r>
              <w:rPr>
                <w:rStyle w:val="Applestylespan"/>
                <w:spacing w:val="4"/>
              </w:rPr>
              <w:t>Освоение приемов высверливания и вырубания проемов и отверстий. Обработка приемов и отверстий несложного контура напильниками вручную, а также с применением сверлильных машин, фасонных напильников, шлифовальных кругов и др. Обработка отверстий сложных контуров напильниками, с применением механизированных инструментов и различных приспособлений (кондукторов, распиловочных рам и т. д.). Проверка формы и размеров контуров универсальными инструментами, по шаблонам и вкладышам. Взаимная припасовка двух деталей с прямолинейным контуром.</w:t>
            </w:r>
          </w:p>
          <w:p>
            <w:pPr>
              <w:pStyle w:val="Normal"/>
              <w:ind w:firstLine="284"/>
              <w:jc w:val="both"/>
              <w:rPr>
                <w:rStyle w:val="Applestylespan"/>
                <w:spacing w:val="4"/>
              </w:rPr>
            </w:pPr>
            <w:r>
              <w:rPr>
                <w:rStyle w:val="Applestylespan"/>
                <w:spacing w:val="4"/>
                <w:u w:val="single"/>
              </w:rPr>
              <w:t>Шабрение</w:t>
            </w:r>
          </w:p>
          <w:p>
            <w:pPr>
              <w:pStyle w:val="Normal"/>
              <w:ind w:firstLine="284"/>
              <w:jc w:val="both"/>
              <w:rPr>
                <w:rStyle w:val="Applestylespan"/>
                <w:spacing w:val="4"/>
                <w:u w:val="single"/>
              </w:rPr>
            </w:pPr>
            <w:r>
              <w:rPr>
                <w:rStyle w:val="Applestylespan"/>
                <w:spacing w:val="4"/>
              </w:rPr>
              <w:t>Освоение приемов заточки и заправки шаберов и подготовка поверхностей к шабрению. Шабрение плоских поверхностей различными способами. Шабрение плоских поверхностей, расположенных под различным углом и сопряженных между собой. Шабрение криволинейных поверхностей, вкладышей разъемных цилиндрических подшипников сколь</w:t>
              <w:softHyphen/>
              <w:t>жения и вкладышей неразъемных подшипников. Шабрение с применением механизированных инструментов</w:t>
            </w:r>
          </w:p>
          <w:p>
            <w:pPr>
              <w:pStyle w:val="Normal"/>
              <w:ind w:firstLine="284"/>
              <w:jc w:val="both"/>
              <w:rPr>
                <w:rStyle w:val="Applestylespan"/>
                <w:spacing w:val="-2"/>
              </w:rPr>
            </w:pPr>
            <w:r>
              <w:rPr>
                <w:rStyle w:val="Applestylespan"/>
                <w:spacing w:val="4"/>
                <w:u w:val="single"/>
              </w:rPr>
              <w:t>Притирка и довод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Applestylespan"/>
                <w:spacing w:val="-2"/>
              </w:rPr>
              <w:t>Проверка размеров деталей, подлежащих притирке. Подготовка материалов. Выполнение ручной притирки рабочих поверхностей угольников, лекальных линеек, а также рабочих поверхностей шаблонов для криволинейных профилей. Выполнение машинно-ручной притирки. Монтажная притирка рабочих поверхностей клапанов и клапанных гнезд. Доводк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/>
              <w:t>Тема 1.2 Сборка приспособлений, режущего и измерительного инстру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 сложного и точного инструмента  и приспособлений  с применением специальной технической оснастки и шаблон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точных и сложных инструментов и приспособлении (копиры, вырезные и вытяжные штампы, пуансоны, кондукторы)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зготовление и выполнение доводки термически необработанных шаблонов, лекал и скоб под закалку, выполнять доводку инструмента и рихтовку изготовляемых изделий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/>
              <w:t>Тема 1.3 Ремонт приспособлений, режущего и измерительного инструме</w:t>
            </w:r>
            <w:r>
              <w:rPr>
                <w:rFonts w:eastAsia="Calibri"/>
                <w:bCs/>
              </w:rPr>
              <w:t>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Ремонт инструментов и приспособлений  различной сложности прямолинейного и фигурного очертания (резцы фасонные, фрезы наборные, развертки разжимные, штангенциркули, штампы, кондукторы, шаблоны).Заточка простого инструмента </w:t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полнение комплексной работ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/>
              <w:t>18</w:t>
            </w:r>
          </w:p>
        </w:tc>
      </w:tr>
      <w:tr>
        <w:trPr>
          <w:trHeight w:val="43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ПМ.02 Сборка, регулировка и испытание сборочных единиц, узлов и механизмов машин, оборудования, агрега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Applestylespan"/>
                <w:rFonts w:eastAsia="Calibri"/>
                <w:b/>
                <w:bCs/>
                <w:sz w:val="28"/>
                <w:szCs w:val="28"/>
              </w:rPr>
              <w:t>126</w:t>
            </w:r>
          </w:p>
        </w:tc>
      </w:tr>
      <w:tr>
        <w:trPr>
          <w:trHeight w:val="436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Тема 2.1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</w:rPr>
              <w:t>Сборка  сборочных единиц, узлов и механизмов машин, оборудования, агрега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 w:before="0" w:after="0"/>
              <w:ind w:left="0" w:firstLine="284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борка неразъемных соединени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Клепка.</w:t>
            </w:r>
            <w:r>
              <w:rPr/>
              <w:t xml:space="preserve"> Выбор материала, размеров и видов заклепок в зависимости от материала и размеров соединяемых деталей. Выбор схем размещения заклепок в прочных швах. Выполнение заклепочных соединений различными способами с применением ручного и механизированного инструмента и оборудования. Выявление дефектов заклепочных соединений, их предупреждение и устран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Applestylespan"/>
              </w:rPr>
              <w:t>96</w:t>
            </w:r>
          </w:p>
        </w:tc>
      </w:tr>
      <w:tr>
        <w:trPr>
          <w:trHeight w:val="43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firstLine="284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Паяние, лужение и склеивание.</w:t>
            </w:r>
            <w:r>
              <w:rPr/>
              <w:t xml:space="preserve"> Подготовка к паянию и лужению. Подготовка припоев и флюсов. Лужение поверхностей спая. Паяние мягкими припоями при помощи паяльника и горелки. Лужение поверхности погружением и растиранием. Подготовка деталей и твердых припоев к паянию. Паяние различными припоями. Отделка мест паяния. Подготовка поверхностей под склеивание. Подбор клеев. Склеивание изделия и выдержка его в режимах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Style w:val="Applestylespan"/>
              </w:rPr>
            </w:pPr>
            <w:r>
              <w:rPr/>
              <w:t>Запрессовка, развальцовка и чеканка. Ознакомление с оборудованием и приспособлениями для запрессовки. Подбор сопрягаемых деталей. Запрессовка втулок, пальцев и других деталей на ручных и приводных прессах. Запрессовка силами температурной деформаци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</w:rPr>
              <w:t>Сборка неразъемных герметических соединений при помощи пластической деформации (развальцовка и чеканк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Applestylespan"/>
              </w:rPr>
            </w:pPr>
            <w:r>
              <w:rPr>
                <w:rStyle w:val="Applestylespan"/>
                <w:b/>
                <w:bCs/>
                <w:u w:val="single"/>
              </w:rPr>
              <w:t>Сборка разъемных соединений</w:t>
            </w:r>
            <w:r>
              <w:rPr>
                <w:rStyle w:val="Applestylespan"/>
                <w:u w:val="single"/>
              </w:rPr>
              <w:t>.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rStyle w:val="Applestylespan"/>
              </w:rPr>
              <w:t>Сборка сборочных единиц при помощи резьбовых соединений. Фиксирование и соединение деталей болтами и винтами. Затяжка болтов и гаек в групповом соединении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 xml:space="preserve">Стопорение резьбового соединения контргайкой, проволокой, самоконтрящейся гайкой и др.Сборка шпоночных и шлицевых соединений. Подбор, пригонка по пазу и запрессовка неподвижных шпонок. 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Подбор деталей шлицевого соединения, снятие острых кромок, припиловка деталей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ind w:left="0" w:firstLine="284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а 2.2 </w:t>
            </w:r>
          </w:p>
          <w:p>
            <w:pPr>
              <w:pStyle w:val="Heading5"/>
              <w:ind w:left="0" w:firstLine="284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Регулировка и испытание сборочных единиц, узлов и механизмов машин, оборудования, агрегатов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егулировки простых узлов и механизм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и испытание узлов и механизмов средней сложности.</w:t>
            </w:r>
          </w:p>
          <w:p>
            <w:pPr>
              <w:pStyle w:val="Normal"/>
              <w:rPr>
                <w:rStyle w:val="Applestylespan"/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анение дефектов, обнаруженных при испытании узлов, механизмов, агрегатов  и  машин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u w:val="single"/>
              </w:rPr>
            </w:pPr>
            <w:r>
              <w:rPr>
                <w:rStyle w:val="Applestylespan"/>
                <w:rFonts w:eastAsia="Calibri"/>
                <w:bCs/>
              </w:rPr>
              <w:t>Выполнение регулировки зубчатых передач с установкой заданных чертежом и техническими условиями боковых и радиальных зазоров.</w:t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rPr>
                <w:rStyle w:val="Applestylespan"/>
                <w:rFonts w:eastAsia="Calibri"/>
                <w:bCs/>
              </w:rPr>
            </w:pPr>
            <w:r>
              <w:rPr>
                <w:rFonts w:eastAsia="Calibri"/>
                <w:bCs/>
                <w:u w:val="single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rStyle w:val="Applestylespan"/>
                <w:rFonts w:eastAsia="Calibri"/>
                <w:bCs/>
              </w:rPr>
              <w:t>Выполнение комплексной работ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 xml:space="preserve">ПМ.03 Разборка, ремонт, сборка и испытание узлов и механизмов оборудования, агрегатов и маши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 xml:space="preserve">     </w:t>
            </w:r>
            <w:r>
              <w:rPr>
                <w:rStyle w:val="Applestylespan"/>
                <w:b/>
                <w:bCs/>
                <w:sz w:val="28"/>
                <w:szCs w:val="28"/>
              </w:rPr>
              <w:t>114</w:t>
            </w:r>
          </w:p>
        </w:tc>
      </w:tr>
      <w:tr>
        <w:trPr>
          <w:trHeight w:val="43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1  Разборка и сборка узлов и механизмов оборудования, агрегатов и маш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зборки и  сборки узлов и механизмов оборудования, агрегатов и машин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олнение работы с применением пневматических, электрических инструментов и на сверлильных станках.</w:t>
            </w:r>
          </w:p>
          <w:p>
            <w:pPr>
              <w:pStyle w:val="Normal"/>
              <w:spacing w:lineRule="auto" w:line="228"/>
              <w:jc w:val="both"/>
              <w:rPr>
                <w:rStyle w:val="Applestylespan"/>
              </w:rPr>
            </w:pPr>
            <w:r>
              <w:rPr/>
              <w:t>Подбор деталей в комплекты для сборки. Выполнение подготовительных операций и пригоночных работ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rStyle w:val="Applestylespan"/>
              </w:rPr>
              <w:t>Сборка металлоконструкций и механизмов. Общая сборка машин. Установка сборочных баз и монтаж сборочных единиц на них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42</w:t>
            </w:r>
          </w:p>
        </w:tc>
      </w:tr>
      <w:tr>
        <w:trPr>
          <w:trHeight w:val="5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/>
              <w:t>Тема 3.2. Ремонт узлов и механизмов оборудования, агрегатов и маш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акелажные работы</w:t>
            </w:r>
          </w:p>
          <w:p>
            <w:pPr>
              <w:pStyle w:val="TextBodyIndent"/>
              <w:spacing w:lineRule="atLeast" w:line="240" w:before="0" w:after="0"/>
              <w:ind w:left="0" w:right="0" w:firstLine="284"/>
              <w:jc w:val="both"/>
              <w:rPr/>
            </w:pPr>
            <w:r>
              <w:rPr/>
              <w:t>Ознакомление с формой, массой и габаритами грузов, тарой, грузозахватными и чалочными приспособлениям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/>
              <w:t>Подготовка канатов, тросов и цепей для строповки грузов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pacing w:val="-4"/>
              </w:rPr>
            </w:pPr>
            <w:r>
              <w:rPr/>
              <w:t>Подбор канатов и цепей в соответствии с весом груза, с учетом угла наклона и количества ветвей троса или каната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Определение примерной массы груза и его центра тяжест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/>
              <w:t>Освоение приемов перемещения грузозахватных средств и способов захвата, подъема, транспортировки и опускания различных груз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Выполнение  ремонта  узлов и механизмов оборудования, агрегатов и машин.</w:t>
            </w:r>
          </w:p>
          <w:p>
            <w:pPr>
              <w:pStyle w:val="Normal"/>
              <w:rPr/>
            </w:pPr>
            <w:r>
              <w:rPr/>
              <w:t>Выполнение промывки, чистки, смазки деталей и снятие залива.</w:t>
            </w:r>
          </w:p>
          <w:p>
            <w:pPr>
              <w:pStyle w:val="Normal"/>
              <w:rPr/>
            </w:pPr>
            <w:r>
              <w:rPr/>
              <w:t>Составление дефектной ведомости на ремонт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rStyle w:val="Applestylespan"/>
                <w:bCs/>
              </w:rPr>
            </w:pPr>
            <w:r>
              <w:rPr/>
              <w:t>Изготовление приспособления для ремонта и сбор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3. Испытание узлов и механизмов оборудования, агрегатов и машин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u w:val="single"/>
              </w:rPr>
            </w:pPr>
            <w:r>
              <w:rPr>
                <w:rStyle w:val="Applestylespan"/>
              </w:rPr>
              <w:t>Выполнение  регулировки и испытания узлов и механизмов оборудования, агрегатов и машин.</w:t>
            </w:r>
          </w:p>
          <w:p>
            <w:pPr>
              <w:pStyle w:val="Normal"/>
              <w:rPr>
                <w:rStyle w:val="Applestylespan"/>
                <w:rFonts w:eastAsia="Calibri"/>
                <w:bCs/>
              </w:rPr>
            </w:pPr>
            <w:r>
              <w:rPr>
                <w:rFonts w:eastAsia="Calibri"/>
                <w:bCs/>
                <w:u w:val="single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>
                <w:rStyle w:val="Applestylespan"/>
                <w:rFonts w:eastAsia="Calibri"/>
                <w:bCs/>
              </w:rPr>
              <w:t>Выполнение комплексной работ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eastAsia="Calibri"/>
                <w:bCs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36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программЫ учебной  ПРАКТИК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условиям проведения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учебной практики устанавливаются учебным планом и календарным учебным графиком. Учебная практика проводится, как  правило, в слесарной и слесарно-сборочной мастерской  училища, но также может проводиться  в организациях на основе  прямых договоров между организацией и училищ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орудование мастерской и рабочих мест мастерско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>по количеству обучающихс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рстак слесар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>на мастерску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ычажные 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танки: токарные, фрез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ая практика проводится   рассредоточено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рамках каждого профессионального модуля. Условием допуска  студентов к учебной практике является освоенная программа междисциплинарного курса по соответствующему модулю. Продолжительность рабочего дня для студентов в период учебной практики определяется  учебными планами, в пределах, установленных действующим законодательством. Практика завершается дифференцированным зачё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уководство учебной практикой осуществляют преподаватели или мастера производственного обучения, а также работники предприятий социальных партнёров, закрепленные за студ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астера производственного обучения, осуществляющие непосредственное руководство учебной практикой студентов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  <w:shd w:fill="FFFF00" w:val="clear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rStyle w:val="Applestylespan"/>
          <w:sz w:val="28"/>
          <w:szCs w:val="28"/>
        </w:rPr>
        <w:tab/>
        <w:t xml:space="preserve"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студентами учебно-производственных работ.  Аттестация  по учебной практике осуществляется в форме дифференцированного за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tbl>
      <w:tblPr>
        <w:tblW w:w="96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6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2"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1 Выполнять слесарную обработку деталей приспособлений, режущего и измерительного инструмента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480" w:before="0" w:after="0"/>
              <w:rPr>
                <w:bCs/>
                <w:sz w:val="28"/>
                <w:szCs w:val="28"/>
              </w:rPr>
            </w:pPr>
            <w:r>
              <w:rPr>
                <w:rStyle w:val="C2"/>
                <w:bCs/>
                <w:iCs/>
                <w:sz w:val="28"/>
                <w:szCs w:val="28"/>
              </w:rPr>
              <w:t xml:space="preserve">Оценка и наблюдение </w:t>
            </w:r>
            <w:r>
              <w:rPr>
                <w:bCs/>
                <w:sz w:val="28"/>
                <w:szCs w:val="28"/>
              </w:rPr>
              <w:t xml:space="preserve">за деятельностью студентов </w:t>
            </w:r>
            <w:r>
              <w:rPr>
                <w:rStyle w:val="C2"/>
                <w:bCs/>
                <w:iCs/>
                <w:sz w:val="28"/>
                <w:szCs w:val="28"/>
              </w:rPr>
              <w:t>при выполнении  работ в процессе учебной практики</w:t>
            </w:r>
            <w:r>
              <w:rPr>
                <w:rStyle w:val="C2"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 Выполнять сборку приспособлений, режущего и измерительного инструмента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 Выполнять ремонт приспособлений, режущего и измерительного инструмента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</w:t>
            </w:r>
            <w:r>
              <w:rPr>
                <w:bCs/>
                <w:sz w:val="28"/>
                <w:szCs w:val="28"/>
              </w:rPr>
              <w:t xml:space="preserve"> 2.1 Выполнять сборку сборочных единиц, узлов и механизмов машин, оборудования, агрегатов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2 Выполнять регулировку и испытание сборочных единиц, узлов и механизмов машин, оборудования, агрегатов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 Выполнять разборку и сборку узлов и механизмов оборудования, агрегатов и машин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 Выполнять ремонт узлов и механизмов оборудования, агрегатов и машин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3 Выполнять испытание узлов и механизмов оборудования, агрегатов и машин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62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 компетенции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2"/>
                <w:bCs/>
                <w:iCs/>
                <w:sz w:val="28"/>
                <w:szCs w:val="28"/>
              </w:rPr>
            </w:pPr>
            <w:r>
              <w:rPr>
                <w:i/>
                <w:iCs/>
                <w:color w:val="0047FF"/>
                <w:sz w:val="28"/>
                <w:szCs w:val="28"/>
              </w:rPr>
              <w:t xml:space="preserve"> </w:t>
            </w:r>
          </w:p>
          <w:p>
            <w:pPr>
              <w:pStyle w:val="C5"/>
              <w:spacing w:lineRule="auto" w:line="276" w:before="0" w:after="0"/>
              <w:rPr>
                <w:iCs/>
                <w:sz w:val="28"/>
                <w:szCs w:val="28"/>
              </w:rPr>
            </w:pPr>
            <w:r>
              <w:rPr>
                <w:rStyle w:val="C2"/>
                <w:bCs/>
                <w:iCs/>
                <w:sz w:val="28"/>
                <w:szCs w:val="28"/>
              </w:rPr>
              <w:t xml:space="preserve">Оценка и наблюдение </w:t>
            </w:r>
            <w:r>
              <w:rPr>
                <w:bCs/>
                <w:sz w:val="28"/>
                <w:szCs w:val="28"/>
              </w:rPr>
              <w:t>за деятельностью студентов</w:t>
            </w:r>
            <w:r>
              <w:rPr>
                <w:rStyle w:val="C2"/>
                <w:bCs/>
                <w:iCs/>
                <w:sz w:val="28"/>
                <w:szCs w:val="28"/>
              </w:rPr>
              <w:t xml:space="preserve"> при выполнении работ в процессе учебной практики</w:t>
            </w:r>
            <w:r>
              <w:rPr>
                <w:rStyle w:val="C2"/>
                <w:bCs/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color w:val="0047FF"/>
                <w:sz w:val="28"/>
                <w:szCs w:val="28"/>
              </w:rPr>
              <w:t xml:space="preserve"> </w:t>
            </w:r>
          </w:p>
          <w:p>
            <w:pPr>
              <w:pStyle w:val="C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претация результатов наблюдения за деятельностью студентов  в процессе учебно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. Организовывать собственную деятельность, исходя их цели и способов её достижения, определённых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47FF"/>
                <w:sz w:val="28"/>
                <w:szCs w:val="28"/>
              </w:rPr>
            </w:pPr>
            <w:r>
              <w:rPr>
                <w:sz w:val="28"/>
                <w:szCs w:val="28"/>
              </w:rPr>
              <w:t>ОК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47FF"/>
                <w:sz w:val="28"/>
                <w:szCs w:val="28"/>
              </w:rPr>
            </w:pPr>
            <w:r>
              <w:rPr>
                <w:i/>
                <w:iCs/>
                <w:color w:val="0047FF"/>
                <w:sz w:val="28"/>
                <w:szCs w:val="28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07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C13c2">
    <w:name w:val="c13 c2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4:00Z</dcterms:created>
  <dc:creator>BLINOV</dc:creator>
  <dc:description/>
  <cp:keywords/>
  <dc:language>en-US</dc:language>
  <cp:lastModifiedBy>User24</cp:lastModifiedBy>
  <cp:lastPrinted>2013-11-05T14:18:00Z</cp:lastPrinted>
  <dcterms:modified xsi:type="dcterms:W3CDTF">2015-12-15T09:39:00Z</dcterms:modified>
  <cp:revision>36</cp:revision>
  <dc:subject/>
  <dc:title>ПРОЕКТ</dc:title>
</cp:coreProperties>
</file>