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uppressAutoHyphens w:val="true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бщеобразовательной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Cs/>
          <w:sz w:val="32"/>
          <w:szCs w:val="32"/>
        </w:rPr>
        <w:t>ОУД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Cs/>
          <w:sz w:val="32"/>
          <w:szCs w:val="32"/>
        </w:rPr>
        <w:t xml:space="preserve">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43.01.09 Повар, кондитер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. Ростов-на-Дону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2018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;Times New Roman" w:hAnsi="Times New Roman CYR;Times New Roman" w:cs="Times New Roman CYR;Times New Roman"/>
          <w:sz w:val="27"/>
          <w:szCs w:val="27"/>
        </w:rPr>
      </w:pPr>
      <w:r>
        <w:rPr>
          <w:rFonts w:cs="Times New Roman CYR;Times New Roman" w:ascii="Times New Roman CYR;Times New Roman" w:hAnsi="Times New Roman CYR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40</wp:posOffset>
            </wp:positionH>
            <wp:positionV relativeFrom="paragraph">
              <wp:posOffset>168910</wp:posOffset>
            </wp:positionV>
            <wp:extent cx="7315200" cy="2857500"/>
            <wp:effectExtent l="0" t="0" r="0" b="0"/>
            <wp:wrapTight wrapText="bothSides">
              <wp:wrapPolygon edited="0">
                <wp:start x="13071" y="8037"/>
                <wp:lineTo x="13071" y="6800"/>
                <wp:lineTo x="11534" y="6800"/>
                <wp:lineTo x="11534" y="8037"/>
                <wp:lineTo x="13071" y="8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4094" r="24646" b="4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</w:r>
      <w:r>
        <w:rPr>
          <w:sz w:val="28"/>
          <w:szCs w:val="28"/>
        </w:rPr>
        <w:t>Рабочая программа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УД.07 «Основы безопасности жизнедеятельности»  разработана с учетом требований ФГОС среднего общего образования, ФГОС среднего профессионального образования и естественно-научного профиля профессионального образования,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</w:t>
      </w:r>
      <w:bookmarkStart w:id="0" w:name="_GoBack"/>
      <w:r>
        <w:rPr>
          <w:sz w:val="28"/>
          <w:szCs w:val="28"/>
        </w:rPr>
        <w:t xml:space="preserve"> с учетом уточнений  Научно-методического совета Центра профессионального образования и систем квалификаций ФГАУ «ФИРО» (Протокол № 3 от 25 мая 2017 г.);</w:t>
      </w:r>
      <w:r>
        <w:rPr/>
        <w:t xml:space="preserve"> </w:t>
      </w:r>
      <w:bookmarkEnd w:id="0"/>
      <w:r>
        <w:rPr>
          <w:sz w:val="28"/>
          <w:szCs w:val="28"/>
        </w:rPr>
        <w:t xml:space="preserve">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2 от 26.03.2015 г.)</w:t>
      </w:r>
      <w:r>
        <w:rPr/>
        <w:t xml:space="preserve">, </w:t>
      </w:r>
      <w:r>
        <w:rPr>
          <w:sz w:val="28"/>
          <w:szCs w:val="28"/>
        </w:rPr>
        <w:t>Федеральный реестровый номер ООЦ-4-160620 от 20.06.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рганизация-разработчик: </w:t>
      </w:r>
    </w:p>
    <w:p>
      <w:pPr>
        <w:pStyle w:val="Normal"/>
        <w:suppressAutoHyphens w:val="true"/>
        <w:autoSpaceDE w:val="false"/>
        <w:spacing w:lineRule="atLeast" w:line="256"/>
        <w:ind w:right="34" w:hanging="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стовское профессиональное училище № 5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tLeast" w:line="256"/>
        <w:ind w:right="34" w:hanging="0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>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БПОУ РО ПУ №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/>
        <w:t>Разработчик: А.А. Гамарник, преподаватель-организатор основ безопасности жизнедеятельности без категории ГБПОУ  РО ПУ № 5</w:t>
      </w:r>
    </w:p>
    <w:p>
      <w:pPr>
        <w:pStyle w:val="Normal"/>
        <w:widowControl w:val="false"/>
        <w:autoSpaceDE w:val="false"/>
        <w:ind w:firstLine="328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left="3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113"/>
      </w:tblGrid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3280" w:firstLine="3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ая характеристика учебной дисциплины  «ОБЖ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БЖ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рограмма общеобразовательной учебной дисциплины «Основы безопасности жизнедеятельности» предназначена для изучения безопасности жизнедеятельности в профессиональных образовательных организациях СПО, реализующих образовательную программу среднего общего образования </w:t>
      </w:r>
      <w:r>
        <w:rPr>
          <w:sz w:val="28"/>
          <w:szCs w:val="28"/>
        </w:rPr>
        <w:t xml:space="preserve">в пределах освоения основной профессиональной образовательной программы среднего профессионального образования (далее по тексту СПО) на базе основного общего образования при подготовке квалифицированных рабочих, служащих по </w:t>
      </w:r>
      <w:r>
        <w:rPr>
          <w:sz w:val="28"/>
          <w:szCs w:val="28"/>
          <w:lang w:eastAsia="en-US"/>
        </w:rPr>
        <w:t xml:space="preserve">профессии </w:t>
      </w:r>
      <w:r>
        <w:rPr>
          <w:sz w:val="28"/>
          <w:szCs w:val="28"/>
        </w:rPr>
        <w:t>19.01.17 Повар, кондитер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sz w:val="28"/>
          <w:szCs w:val="28"/>
          <w:lang w:eastAsia="en-US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безопасности жизнедеятельности»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color w:val="000000"/>
          <w:sz w:val="28"/>
          <w:szCs w:val="28"/>
        </w:rPr>
        <w:t>с учетом уточнений  Научно-методического совета Центра профессионального образования и систем квалификаций ФГАУ «ФИРО» (протокол № 3 от 25 мая 2017 г.);</w:t>
      </w:r>
      <w:r>
        <w:rPr>
          <w:color w:val="000000"/>
        </w:rPr>
        <w:t xml:space="preserve"> </w:t>
      </w:r>
      <w:r>
        <w:rPr>
          <w:sz w:val="28"/>
          <w:szCs w:val="28"/>
        </w:rPr>
        <w:t>на основе примерной программы по образовательной учебной дисциплине «Основы безопасности жизнедеятельности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</w:t>
      </w:r>
      <w:r>
        <w:rPr>
          <w:highlight w:val="yellow"/>
          <w:lang w:eastAsia="en-US"/>
        </w:rPr>
        <w:t xml:space="preserve"> </w:t>
      </w:r>
      <w:r>
        <w:rPr>
          <w:sz w:val="28"/>
          <w:szCs w:val="28"/>
          <w:lang w:eastAsia="en-US"/>
        </w:rPr>
        <w:t>(протокол № 2 от 26.03.2015 г.), Федеральный реестровый номер ООЦ-4-160620 от 20.06.2016 г</w:t>
      </w:r>
      <w:r>
        <w:rPr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b/>
          <w:sz w:val="28"/>
          <w:szCs w:val="28"/>
          <w:lang w:eastAsia="en-US"/>
        </w:rPr>
        <w:t>целей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ирование антитеррористического поведения, отрицательного отношения к приему психоактивных веществ, в том числе наркот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обеспечение профилактики асоциального поведения учащихся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квалифицированных рабочих, служащих (ППКРС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360" w:right="620" w:hanging="232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360" w:right="620" w:hanging="232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СНОВЫ БЕЗОПАСНОСТИ ЖИЗНЕДЕЯТЕЛЬНОСТИ»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временных условиях глобализации развития мировой экономики, усложнения, интенсификации и увеличения напряженности профессиональной деятельности специалистов существенно возрастает общественно-производственное значение состояния здоровья каждого человека. Здоровье становится приоритетной социальной ценностью. В этой связи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(ЧС), а при их возникновении – к проведению соответствующих мероприятий по ликвидации их негативных последствий и, прежде всего, к оказанию первой помощи пострадавши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образовательная учебная дисциплина «Основы безопасности жизнедеятельности» изучает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содержательными темами программы являются: введение в дисци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йствующее законодательство предусматривает обязательную подготовку по основам военной службы для лиц мужского пола, которая должна проводиться во всех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В этой связи программой предусмотрено проведение в конце учебного года для обучающихся мужского пола пятидневных учебных сборов (35 часов), сочетающих разнообразные формы организации теоретических и практических занятий. В итоге, у юношей формируется адекватное представление о военной службе, развиваются качества личности, необходимые для ее прохождения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eastAsia="en-US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 изучается в общеобразовательном (профильном) цикле учебного плана ОПОП СПО на базе основного общего образования с получением среднего общего образования (ППКРС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 ОСВОЕНИЯ УЧЕБНОЙ ДИСЦИПЛИН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b/>
          <w:bCs/>
          <w:iCs/>
          <w:sz w:val="28"/>
          <w:szCs w:val="28"/>
        </w:rPr>
        <w:t>результат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готовность к служению Отечеству, его защи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исключение из своей жизни вредных привычек (курения, пьянства и т. д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апредметны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hanging="0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е основ государственной системы, российского законодательства, направленных на защиту населения от внешних и внутренних угро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е распространённых опасных и чрезвычайных ситуаций природного, техногенного и социального характе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е факторов, пагубно влияющих на здоровье человек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00" w:right="987" w:gutter="0" w:header="0" w:top="719" w:footer="709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"/>
        <w:gridCol w:w="9017"/>
        <w:gridCol w:w="1353"/>
        <w:gridCol w:w="1370"/>
      </w:tblGrid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зучения дисциплины «Основы безопасности жизнедеятельности», цели и задачи дисциплины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bCs/>
                <w:sz w:val="28"/>
                <w:szCs w:val="28"/>
              </w:rPr>
              <w:t>Обеспечение личной безопасности и сохранение здоровь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 Здоровье и здоровый образ жизн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 Факторы, способствующие укреплению здоровья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. Входящий контроль зна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способствующие укреплению здоровь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3. </w:t>
            </w:r>
            <w:r>
              <w:rPr>
                <w:sz w:val="28"/>
                <w:szCs w:val="28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точники загрязнения окружающей среды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 1.4. </w:t>
            </w:r>
            <w:r>
              <w:rPr>
                <w:sz w:val="28"/>
                <w:szCs w:val="28"/>
              </w:rPr>
              <w:t>Вредные привычки и их профилактик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его влияние на здоровье чело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и его влияние на состояние здоровь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ки, наркомания и токсикоман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5. </w:t>
            </w:r>
            <w:r>
              <w:rPr>
                <w:sz w:val="28"/>
                <w:szCs w:val="28"/>
              </w:rPr>
              <w:t>Правила и безопасность дорожного движения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ешеходов, велосипедистов, пассажиров при организации дорожного дви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делей поведения пешеходов при организации дорожного дви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. Репродуктивное здоровье как составляющая часть здоровья человека и обществ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 как составляющая часть здоровья человека и общест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роль женщины в современном обществ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 Правовые основы взаимоотношения по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взаимоотношения пол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ункции семь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родителе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докладов  по те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 среды обитания, переход к техносфер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человека и среды обит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устойчивого развития как условие выживания человечест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ути формирования культуры безопасности жизнедеятельности в современном обществ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– основа укрепления и сохранения личного здоровь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способствующие укреплению здоровь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туденческого труда, отдыха и эффективной самостоятельной рабо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физической культуры в сохранении здоровь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сохранения репродуктивного здоровья общест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 и его влияние на здоровье человек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курение и его влияние на здоровь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ки и их пагубное воздействие на организ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игры и их влияние на организм человек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удовой деятельности женщин и подрост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2. Государственная система обеспечения  безопасности на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бщие понятия и классификация ЧС природного и техногенного характер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и классификация ЧС природного и техногенного характе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Ч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, социальные, комбинированные Ч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Характеристика наиболее вероятных для данной местности и района проживания ЧС природного и техногенного характер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наиболее вероятных ЧС природного и техногенного характер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словиях ЧС природного и техногенного характе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ил поведения при получении сигнала о Ч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3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моделей поведения в ЧС на транспорт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ервичных средств пожаротушения.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6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ьзование СИЗ от поражающих факторов в ЧС мирного и военного време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3. </w:t>
            </w: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ЧС, история ее создания, предназначение, структур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4. </w:t>
            </w:r>
            <w:r>
              <w:rPr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определения и задачи гражданской оборо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органы управления гражданской обороно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5. </w:t>
            </w:r>
            <w:r>
              <w:rPr>
                <w:sz w:val="28"/>
                <w:szCs w:val="28"/>
              </w:rPr>
              <w:t>Современные средства поражения и их поражающие факторы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редства поражения и их поражающие факторы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в условиях чрезвычайных ситу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6. </w:t>
            </w:r>
            <w:r>
              <w:rPr>
                <w:sz w:val="28"/>
                <w:szCs w:val="28"/>
              </w:rPr>
              <w:t>Организация инженерной защиты населения от поражающих факторов ЧС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от поражающих факторов ЧС мирного и военного време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и правила поведения в защитных сооружениях Г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7. </w:t>
            </w:r>
            <w:r>
              <w:rPr>
                <w:sz w:val="28"/>
                <w:szCs w:val="28"/>
              </w:rPr>
              <w:t>Аварийно-спасательные и другие неотложные работы, проводимые в зонах ЧС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спасательные и другие неотложные работы, проводимые в зонах ЧС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8. </w:t>
            </w:r>
            <w:r>
              <w:rPr>
                <w:sz w:val="28"/>
                <w:szCs w:val="28"/>
              </w:rPr>
              <w:t>Обучение населения защите от чрезвычайных ситуаци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защите от чрезвычайных ситуаци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9. </w:t>
            </w:r>
            <w:r>
              <w:rPr>
                <w:sz w:val="28"/>
                <w:szCs w:val="28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10. </w:t>
            </w:r>
            <w:r>
              <w:rPr>
                <w:sz w:val="28"/>
                <w:szCs w:val="28"/>
              </w:rPr>
              <w:t>Государственные службы по охране здоровья и безопасности граждан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службы по охране здоровья и безопасности граждан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кладов  по тем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ЧС природного характера, наиболее вероятных для данной местности и района прожив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ЧС техногенного характера, наиболее вероятных для данной местности и района прожив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 как основная социальная опасность современ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ческие опасности: мифы и реальност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редства поражения и их поражающие факто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информирование населения об опас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защита в системе обеспечения безопасности насе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и организационные основы обеспечения безопасности жизне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– федеральный орган управления в области защиты населения от чрезвычайных ситуаций.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3.1. </w:t>
            </w:r>
            <w:r>
              <w:rPr>
                <w:sz w:val="28"/>
                <w:szCs w:val="28"/>
              </w:rPr>
              <w:t>История создания Вооруженных Сил Росси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Вооруженных Сил Росс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посылки проведения военной реформы ВС РФ на современном этап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задачи современных ВС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Организационная структура Вооруженных Сил Российской Федераци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труктура Вооруженных Сил РФ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. Военно-Воздушные Силы. Военно-Морской Фл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войска стратегического назначения. Космические войска. Воздушно-десантные войс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йска. Их состав и пред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3.3.</w:t>
            </w:r>
            <w:r>
              <w:rPr>
                <w:sz w:val="28"/>
                <w:szCs w:val="28"/>
              </w:rPr>
              <w:t xml:space="preserve"> Воинская обязанность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обязанность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Призыв на военную службу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на военную служб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3.5.</w:t>
            </w:r>
            <w:r>
              <w:rPr>
                <w:sz w:val="28"/>
                <w:szCs w:val="28"/>
              </w:rPr>
              <w:t xml:space="preserve"> Альтернативная гражданская служб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ая гражданская служб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3.6. </w:t>
            </w:r>
            <w:r>
              <w:rPr>
                <w:sz w:val="28"/>
                <w:szCs w:val="28"/>
              </w:rPr>
              <w:t>Качества личности военнослужащего как защитника Отечеств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личности военнослужащего как защитника Отечеств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сихическим и морально-этическим качествам призывни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бесконфликтного общения и саморегуля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3.7. </w:t>
            </w:r>
            <w:r>
              <w:rPr>
                <w:sz w:val="28"/>
                <w:szCs w:val="28"/>
              </w:rPr>
              <w:t>Боевые традиции Вооруженных Сил Росси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традиции Вооруженных Сил Росс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3.8. </w:t>
            </w:r>
            <w:r>
              <w:rPr>
                <w:sz w:val="28"/>
                <w:szCs w:val="28"/>
              </w:rPr>
              <w:t>Ритуалы Вооруженных Сил Российской Федераци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ы Вооруженных Сил Российской Федерац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ы воинской чест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83" w:hanging="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кладов  по тем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виды вооружения и военной техники в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как особый вид федеральной государственной служб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рядок призыва граждан на военную службу в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традиции Вооруженных Сил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ы воинской чести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верность воинскому долг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воинской славы Росс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-герои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инской славы в Российской Федер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Основы медицинских зна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4.1. </w:t>
            </w:r>
            <w:r>
              <w:rPr>
                <w:sz w:val="28"/>
                <w:szCs w:val="28"/>
              </w:rPr>
              <w:t>Понятие первой помощ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ервой помощи. Состояния, при которых оказывается первая помощь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4.2. </w:t>
            </w:r>
            <w:r>
              <w:rPr>
                <w:sz w:val="28"/>
                <w:szCs w:val="28"/>
              </w:rPr>
              <w:t>Понятие и виды травм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травм. Правила первой помощи при ранен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4.3. </w:t>
            </w:r>
            <w:r>
              <w:rPr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аружных кровотечениях. Понятие и виды кровотеч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4.4. </w:t>
            </w:r>
            <w:r>
              <w:rPr>
                <w:sz w:val="28"/>
                <w:szCs w:val="28"/>
              </w:rPr>
              <w:t>Первая помощь при ожогах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ах. Понятие, основные виды и степени ожог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4.5. </w:t>
            </w:r>
            <w:r>
              <w:rPr>
                <w:sz w:val="28"/>
                <w:szCs w:val="28"/>
              </w:rPr>
              <w:t>Первая помощь при воздействии низких температур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воздействии низких температур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4.6. </w:t>
            </w:r>
            <w:r>
              <w:rPr>
                <w:sz w:val="28"/>
                <w:szCs w:val="28"/>
              </w:rPr>
              <w:t>Первая помощь при попадании инородных тел в верхние дыхательные пут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попадании инородных тел в верхние дыхательные пут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7. Первая помощь при отравлениях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ях. Острое и хроническое отравл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4.8.</w:t>
            </w:r>
            <w:r>
              <w:rPr>
                <w:sz w:val="28"/>
                <w:szCs w:val="28"/>
              </w:rPr>
              <w:t xml:space="preserve"> Первая помощь при отсутствии сознания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отсутствии сознания. Признаки обморок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своение основных способов искусственного дых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4.9.</w:t>
            </w:r>
            <w:r>
              <w:rPr>
                <w:sz w:val="28"/>
                <w:szCs w:val="28"/>
              </w:rPr>
              <w:t xml:space="preserve"> Основные инфекционные болезни, их классификация и профилактик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нфекционные болезни, их классификация и профилактик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кладов  по тем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острой сердечной недостаточ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Д – чума 21 век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ри бытовых травма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360"/>
              <w:ind w:left="0" w:firstLine="71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сть и здоровье семь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202" w:footer="709" w:bottom="98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800080"/>
        </w:rPr>
      </w:pPr>
      <w:r>
        <w:rPr>
          <w:color w:val="800080"/>
        </w:rPr>
      </w:r>
    </w:p>
    <w:p>
      <w:pPr>
        <w:pStyle w:val="Default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80" w:hanging="0"/>
        <w:rPr/>
      </w:pPr>
      <w:r>
        <w:rPr>
          <w:color w:val="000000"/>
          <w:sz w:val="28"/>
          <w:szCs w:val="28"/>
        </w:rPr>
        <w:t xml:space="preserve">При реализации содержания общеобразовательной учебной дисциплины «Основы безопасности жизнедеятельности» в пределах освоения ОПОП СПО на базе основного общего образования с получением среднего общего образования </w:t>
      </w:r>
      <w:r>
        <w:rPr>
          <w:sz w:val="28"/>
          <w:szCs w:val="28"/>
        </w:rPr>
        <w:t>(ППКРС) максимальная учебная нагрузка студентов составляет: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 часа.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 </w:t>
      </w:r>
      <w:r>
        <w:rPr>
          <w:color w:val="000000"/>
          <w:sz w:val="28"/>
          <w:szCs w:val="28"/>
        </w:rPr>
        <w:t>72 часов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2322"/>
        <w:gridCol w:w="2303"/>
        <w:gridCol w:w="89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личной безопасности и сохранение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система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медицински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ПРОВЕДЕНИЯ УЧЕБНЫХ СБОРОВ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07"/>
        <w:gridCol w:w="1054"/>
        <w:gridCol w:w="1054"/>
        <w:gridCol w:w="1054"/>
        <w:gridCol w:w="1054"/>
        <w:gridCol w:w="1054"/>
        <w:gridCol w:w="156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ционная, химическая и биологическая защи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оенной служ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ЕЯТЕЛЬНОСТИ СТУДЕН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617"/>
      </w:tblGrid>
      <w:tr>
        <w:trPr>
          <w:trHeight w:val="41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уч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арактеристика основных видов 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ой деятельности обучающегося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уровне учебных действий) </w:t>
            </w:r>
          </w:p>
        </w:tc>
      </w:tr>
      <w:tr>
        <w:trPr>
          <w:trHeight w:val="16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основные понятия и теоретические положения основ безопасности жизнедеятельности, применять знания дисциплины для обеспечения свое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лияние современного человека на окружающую среду, оценивать примеры зависимости благополучия жизни людей от состояния окружающей среды; моделировать ситуации по сохранению биосферы и её защите.</w:t>
            </w:r>
            <w:r>
              <w:rPr/>
              <w:t xml:space="preserve"> </w:t>
            </w:r>
          </w:p>
        </w:tc>
      </w:tr>
      <w:tr>
        <w:trPr>
          <w:trHeight w:val="16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еспечение личной безопасности и сохранение здоровья населения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новные понятия о здоровье и здоровом образе жизн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ить факторы, влияющие на здоровье, выявить факторы, разрушающие здоровье, планировать режим дня, выявить условия обеспечения рационального питания, объяснять случаи из собственной жизни и свои наблюдения по планированию режима труда и отдых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влияние двигательной активности на здоровье человека, определять основные формы закаливания, их влияние на здоровье человека, обосновывать последствия влияния алкоголя на здоровье человека и социальные последствия употребления алкогол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влияние неблагоприятной окружающей среды на здоровье челове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социальные последствия пристрастия к наркотик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ситуации по организации безопасности дорожн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факторы, влияющие на репродуктивное здоровье челове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ситуации по применению правил сохранения и укрепления здоровья. </w:t>
            </w:r>
          </w:p>
        </w:tc>
      </w:tr>
      <w:tr>
        <w:trPr>
          <w:trHeight w:val="41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Государственная система обеспечения безопасности населения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ить общие понятия чрезвычайных ситуаций, классифицировать чрезвычайные ситуации природного и техногенного характера по основным признакам, характеризовать особенности ЧС различного происхожд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потенциально опасные ситуации для сохранения жизни и здоровья человека, сохранения личного и общественного имущества при ЧС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поведение населения при угрозе и возникновении ЧС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модели поведения в разных ситуациях: как вести себя дома, на дорогах, в лесу, на водоёмах, характеризовать основные функции системы по предупреждению и ликвидации ЧС (РСЧС); объяснять основные правила эвакуации населения в условиях чрезвычайных ситуаций, оценивать правильность выбора индивидуальных средств защиты при возникновении ЧС; раскрывать возможности современных средств оповещения населения об опасностях, возникающих в чрезвычайных ситуациях военного и мирного времени, характеризовать правила безопасного поведения при угрозе террористического акта, при захвате в качестве заложни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меры безопасности населения, оказавшегося на территории военных действ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предназначение и основные функции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 </w:t>
            </w:r>
          </w:p>
        </w:tc>
      </w:tr>
      <w:tr>
        <w:trPr>
          <w:trHeight w:val="89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сновы обороны государства и воинская обязан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основные понятия военной и национальной безопасности, освоить функции и основные задачи современных Вооруженных Сил Российской Федерации, характеризовать основные этапы создания Вооруженных Сил Росс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основные этапы проведения военной реформы Вооруженных Сил Российской Федерации на современном этапе, определять организационную структуру, виды и рода Вооруженных Сил Российской Федерации; формулировать общие, должностные и специальные обязанности военнослужащи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распределение времени и повседневный порядок жизни воинской части, сопоставлять порядок и условия прохождения военной службы по призыву и по контракту; анализировать условия прохождения альтернативной гражданской служб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качества личности военнослужащего как защитника Отечеств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требования воинской деятельности, предъявляемые к моральным, индивидуально-психологическим и профессиональным качествам гражданина; характеризовать понятия «воинская дисциплина» и «ответственность»; освоить основы строевой подготов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боевые традиции Вооруженных Сил России, объяснять основные понятия о ритуалах Вооруженных Сил Российской Федерации и символах воинской чести.</w:t>
            </w:r>
          </w:p>
        </w:tc>
      </w:tr>
      <w:tr>
        <w:trPr>
          <w:trHeight w:val="23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сновы медицинских зна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основные понятия о состояниях, при которых оказывается первая помощь, моделировать ситуации по оказанию первой помощи при несчастных случа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основные признаки жизн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алгоритм идентификации основных видов кровотечений, идентифицировать основные признаки теплового удар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новные средства планирования семь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собенности образа жизни и рацион питания беременной женщины.</w:t>
            </w:r>
            <w:r>
              <w:rPr/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 ЗНАНИЙ, УМЕНИЙ И НАВЫК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АЮЩИХСЯ ПО  ДИСЦИПЛИНЕ «ОСНОВЫ БЕЗОПАСНОСТИ ЖИЗНЕДЕЯТЕЛЬНОСТИ 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оверка знаний, умений и навыков учащихся осуществляется посредством устных и письменных  фор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стные формы контроля: беседы, вопрос - ответ, решения заданий у доски, на карте с последующим комментарием и друго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исьменные формы: тесты на проверку понимания и запоминания материала, контрольные работы, практические работы, самостоятельные работы и домашние задания (рефераты, презентации и другое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ценивание результатов обучения  по пятибалльной шкал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   </w:t>
      </w:r>
      <w:r>
        <w:rPr>
          <w:bCs/>
          <w:sz w:val="28"/>
          <w:szCs w:val="28"/>
          <w:lang w:eastAsia="en-US"/>
        </w:rPr>
        <w:t>Критерии оценки устных отве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«отлично» выставляется студенту, если он 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, полно, правильно излагает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содержание вопроса, хорошо знает терминологию, полно отвечает на дополнительные вопросы; верно, в соответствии с вопросом, характеризует на базовом уровне основные социальные объекты и процессы, выделяя их существенные признаки, закономерности развити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бъяснил причинно-следственные и функциональные связи названных социальных объектов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казал умение формулировать на основе приобретенных знаний собственные суждения и аргументы по определенным проблемам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; сопоставлять различные научные подход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хорошо» - знает основной материал, но отвечает сбивчиво, допускает неточности в терминологии и в ответе на дополнительные вопросы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допущены малозначительные ошибки или недостаточно полно раскрыто содержание вопроса, а затем, в процессе уточнения ответа, самостоятельно не даны необходимые поправки и дополнения; или не обнаружено какое-либо из необходимых для раскрытия данного вопроса умени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удовлетворительно» - имеет только общие представления, затрудняется отвечать на дополнительные и уточняющие вопросы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в ответе допущены значительные ошибки, или в нем не раскрыты некоторые существенные аспекты содержания, или отвечающий не смог показать необходимые ум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неудовлетворительно» - имеет неполные знания основного материала, допускает грубые ошибки при ответе, не отвечает на дополнительные вопросы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большинство важных фактов в ответе отсутствует, выводы не делаются; факты не соответствуют рассматриваемой проблеме, нет их сопоставления; неумение выделить ключевую проблем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bCs/>
          <w:sz w:val="28"/>
          <w:szCs w:val="28"/>
          <w:lang w:eastAsia="en-US"/>
        </w:rPr>
        <w:t>Критерии оценки практической рабо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отлично» выставляется, если студент имеет глубокие знания учебного материала по теме практической работы, показывает усвоение взаимосвязи основных понятий используемых в работе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пределяет взаимосвязи между показателями задачи, даёт правильный алгоритм решения; находить нужную информацию и правильно отвечать на вопросы к тексту; знает термины по теме практической работы и может разгадать кроссворд с ними; верно соотносит фотографии и иллюстрации с информацией, может делать анализ фото-, аудио-, видео-  источников  информации; умеет анализировать  информацию в виде графиков, таблиц, диаграмм отвечать на вопросы к ним и делать правильные выводы; умеет анализировать источники и извлекать из них нужную информацию и верно отвечать на вопросы, связанные с н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хорошо» выставляется, если студент показал знание учебного материала, усвоил основную учебную литературу по теме практической работы, смог ответить почти полно на все заданные; студент демонстрирует знания теоретического и практического материала по теме практической работы, допуская незначительные неточности при решении задач, имея неполное понимание междисциплинарных связей при правильном выборе алгоритма решения задани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ставится за работу, выполненную на 3/4 полность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удовлетворительно» выставляется, если студент в целом освоил материал практической работы, но затрудняется с правильной оценкой предложенной задачи, даёт неполный ответ, требующий помощи преподавателя, выбор алгоритма решения задачи возможен при наводящих вопросах преподавател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если студент правильно выполнил не менее 1/2 всей работ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неудовлетворительно» ставится, если правильно выполнено менее 1/2 всей работы; выставляется студенту, если он имеет существенные пробелы в знаниях основного учебного материала практической работы, который полностью не раскрыл содержание вопросов, даёт неверную оценку ситуации, неправильно выбирает алгоритм действ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>Критерии оценки контрольной рабо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«отлично» ставится за работу, выполненную полностью без ошибок, возможен один недоче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«хорошо» ставится за работу, выполненную на 3/4 полностью, либо при наличии в ней не более одной негрубой ошибки и одного недочета, не более трех недоче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«удовлетворительно» ставится, если студент правильно выполнил не менее 1/2 всей работы или допустил не более двух грубых ошибок и двух недочетов, 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, плохо знает текст произведения, допускает искажение фак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«неудовлетворительно» ставится, если число ошибок и недочетов превысило норму для оценки 3 или правильно выполнено менее 1/2 всей работ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       </w:t>
      </w:r>
      <w:r>
        <w:rPr>
          <w:bCs/>
          <w:sz w:val="28"/>
          <w:szCs w:val="28"/>
          <w:lang w:eastAsia="en-US"/>
        </w:rPr>
        <w:t>Критерии оценки тестового зада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Оценка уровня подготовки студентов зависит от количества  правильных  ответов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0 – 90 %  - «отлично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89 – 75%  - «хорошо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74 – 50%  - «удовлетворительно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иже  50 %  - «неудовлетворительно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оценки самостоятельной работы (рефератов, докладов, эссе, презентаций, конспектов, таблиц и другое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  </w:t>
      </w:r>
      <w:r>
        <w:rPr>
          <w:bCs/>
          <w:sz w:val="28"/>
          <w:szCs w:val="28"/>
          <w:lang w:eastAsia="en-US"/>
        </w:rPr>
        <w:t>Критерии оценки рефера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отлично» выставляется студенту, если выполнены все требования к написанию и защите реферата: если содержание реферата соответствует заявленной в названии тематике; реферат оформлен в соответствии с общими требованиями написания и техническими требованиями оформления реферата; реферат имеет чёткую композицию и структуру; в тексте реферата отсутствуют логические нарушения в представлении материала; корректно оформлены и в полном объёме представлены список использованной литературы и ссылки на использованную литературу в тексте реферата; обозначена проблема и обоснована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сутствуют факты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хорошо» выставляется студенту, если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 Реферат сдан с небольшим опо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 необходимой да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сутствуют факты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удовлетворительно» выставляется студенту, если имеются существенные отступления от требований к реферированию. В частности: тема освещена лишь частично; есть логические нарушения в представлении материала; допущены фактические ошибки в содержании реферата или при ответе на дополнительные вопросы, отсутствует вывод, список литератур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Реферат сдан с большим опозданием от необходимой да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сутствуют факты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Оценка «неудовлетворительно» - выставляется студенту, если тема реферата не раскрыта, обнаруживается существенное непонимание проблемы. Доказан факт плагиата. Реферат не сдан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   </w:t>
      </w:r>
      <w:r>
        <w:rPr>
          <w:bCs/>
          <w:sz w:val="28"/>
          <w:szCs w:val="28"/>
          <w:lang w:eastAsia="en-US"/>
        </w:rPr>
        <w:t>Критерии оценки презента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firstLine="38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зентация должна содержать не менее 12-15 слайдов с использованием возможностей анимации и различного оформления. Приветствуется наличие в презентации звукового сопровождения (комментариев) и реальных примеров (картинок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«отлично» выставляется студенту, если презентация полностью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ражает тему задания, презентация выполнена технически правильно, с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соблюдением всех требований (приветствуется приведение в конце презентации дополнительных материалов или заданий для товарищей по группе: теста, либо кроссворда по данной теме, др.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сутствуют факты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хорошо» выставляется студенту, если презентация полностью отражает тему задания, выполнена технически правильно, но есть нарушения в требованиях, предъявляемых для создания презентации, имеется не более двух недочетов в материале презент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резентация сдана с небольшим опозданием от необходимой да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сутствуют факты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выставляется студенту,  если презентация не полностью отражает тему задания, есть существенные нарушения в требованиях, предъявляемых для создания презентации, мало слайдов, есть не более двух грубых исторических  ошибок в материалах презент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резентация сдана с большим опозданием от необходимой да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сутствуют факты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>Оценка «неудовлетворительно» выставляется студенту,  если презентация не выполнена. Есть многочисленные грубые ошиб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Доказан факт плагиа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Критерии итоговой оцен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результатов учебной деятельности студен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лично – студент свободно и творчески владеет материалом, определенным программой; аргументировано, научно анализирует проблемы содержательной части предмета. Умеет использовать разнообразные источники знаний, систематически пополняет знания, умеет использовать знания при решении профессиональных вопросов. Умеет принимать участие в диалогах, доказывать собственное мнение. По итогам тестирования правильно отвечает на 90-100% вопрос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Хорошо – студент хорошо владеет материалом, но имеет незначительные осложнения при ответе; требует незначительной помощи преподавателя при выборе направления ответа и допускает незначительные ошибки, неточную аргументацию. Владеет несколькими методами познания, но имеет незначительные трудности при диалоговой беседе и доказательстве собственного мнения. По итогам тестирования правильно отвечает 70-89% вопрос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довлетворительно – студент пользуется только отдельными знаниями дисциплины, нарушает логику ответа, ответ недостаточно самостоятельный, допускаются существенные ошибки в знаниях и пояснении вопросов дисциплины, язык упрощен; преподаватель постоянно корректирует ответ студента. Студенту тяжело поддерживать беседу, не хватает доказательств и обоснований собственной точки зрения. По итогам тестирования правильно отвечает на 50-69% вопрос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20" w:right="4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удовлетворительно – студент не владеет необходимыми знаниями, не владеет практическими навыками дисциплины. По итогам тестирования правильно отвечает на 0-49% вопросов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СНОВЫ БЕЗОПАСНОСТИ ЖИЗНЕДЕЯТЕЛЬНОСТИ»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мещение кабинета основ безопасности жизнедеятельности удовлетворяет требованиям Санитарно-эпидемиологических правил и нормативов (СанПиН 2.4.2. 178-02). Помещение оснащено типовым оборудованием, указанным в настоящих требования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бинете находится мультимедийное оборудование, посредством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Основы безопасности жизнедеятельности»,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экранно-звуковые пособ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тренажеры для отработки навыков оказания сердечно-легочной реанимации -  робот-тренажер типа «Гоша» и др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разцы аварийно-спасательных инструментов и оборудования (АСИО), средств индивидуальной защиты (СИЗ): противогаз ГП-7; защитный костюм Л-1, компас-азиму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носилки плащевы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электронный стрелковый тренажер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учающие и контролирующие программы по темам дисципли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комплекты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0" w:firstLine="71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библиотечный фонд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В процессе освоения программы учебной дисциплины «Основы безопасности жизнедеятельности» студенты имеют возможность доступа к электронным учебным материалам по основам безопасности жизнедеятельности (образовательные дис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оска настенна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ол для преподавател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ул для преподавател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арты для студентов –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тулья для студентов – 28 шт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6.  Ноутбук </w:t>
      </w:r>
      <w:r>
        <w:rPr>
          <w:sz w:val="28"/>
          <w:szCs w:val="28"/>
          <w:lang w:val="en-US"/>
        </w:rPr>
        <w:t>Lenovoldea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70(59-313117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00 1.5  ГГц,2Гб,320ГБ,15.6 “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– 1 шт.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7.  Компьютер </w:t>
      </w:r>
      <w:r>
        <w:rPr>
          <w:sz w:val="28"/>
          <w:szCs w:val="28"/>
          <w:lang w:val="en-US"/>
        </w:rPr>
        <w:t>City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re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405 бух,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>6600/2048/500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600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-23398), модель – 1 ш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8.  Колонки для компьютера – 1 шт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9.  ЖК-дисплей 19”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W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O</w:t>
      </w:r>
      <w:r>
        <w:rPr>
          <w:sz w:val="28"/>
          <w:szCs w:val="28"/>
        </w:rPr>
        <w:t>”03 – 1 ш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Мультимедийный проектор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Копировальный агрегат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208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-4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– 1 ш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Стрелковый тренажерный комплекс “Боец 2.2.2” – 2 АК мобиль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невмоническая винтовка – 4 ш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4. Сейф металлический – 1 ш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5. Макет резинового солдата –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редства защиты по ОБЖ – 10 ш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7. Медицинские принадлежности по ОБЖ (шина проволочная, шина фанерная, перевязочные средства)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осилки санитарные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отивогаз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мпас – 15 шт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ля студент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 Косолапова, Н.А. Прокопенко «Основы безопасности жизнедеятельности» (начальное и среднее профессиональное образование), Москва, Издательский центр «Академия», 2013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ля преподавателе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// СЗ РФ. - 2009. - N 4. - Ст. 445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 воинской обязанности и военной службе: федеральный закон от 28.03.1998 № 53-ФЗ (в ред. от 04.03.2013, с изм. от 21.03.1013) // СЗ РФ. – 1998. - № 13. – Ст. 1475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: федеральный закон от 21.12.1994 N 68-ФЗ (в ред. от 11.02.2013) // СЗ РФ. – 1994. – N 35. – Ст. 3648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б альтернативной гражданской службе: федеральный закон от 25.07.2002 № 113-ФЗ (в ред. от 30.11.2011) // СЗ РФ. – 2002. - № 30. – Ст. 3030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б обороне: федеральный закон от 31.05.1996 № 61-ФЗ (в ред. от 05.04.2013) // СЗ РФ. – 1996. - № 23. – Ст. 2750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 единой государственной системе предупреждения и ликвидации чрезвычайных ситуаций: постановление Правительства РФ от 30.12.2003 N 794 (ред. от 18.04.2012) // СЗ РФ. – 2004. – N2. – Ст. 121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 Косолапова, Н.А. Прокопенко «Основы безопасности жизнедеятельности» (начальное и среднее профессиональное образование), Москва, Издательский центр «Академия», 2013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рнет – ресурс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mchs.gov.ru – сайт МЧС РФ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mvd.ru – сайт МВД РФ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mil.ru - сайт Миноборон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fsb.ru – сайт ФСБ РФ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02" w:right="987" w:gutter="0" w:header="0" w:top="720" w:footer="708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0:00Z</dcterms:created>
  <dc:creator>Проскурякова</dc:creator>
  <dc:description/>
  <cp:keywords/>
  <dc:language>en-US</dc:language>
  <cp:lastModifiedBy>USER147</cp:lastModifiedBy>
  <cp:lastPrinted>2017-10-14T13:29:00Z</cp:lastPrinted>
  <dcterms:modified xsi:type="dcterms:W3CDTF">2019-04-10T10:13:00Z</dcterms:modified>
  <cp:revision>81</cp:revision>
  <dc:subject/>
  <dc:title>РАБОЧАЯ  ПРОГРАММА УЧЕБНОЙ ДИСЦИПЛИНЫ</dc:title>
</cp:coreProperties>
</file>