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autoSpaceDE w:val="false"/>
        <w:spacing w:lineRule="auto" w:line="24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240" w:before="0" w:after="200"/>
        <w:ind w:right="34" w:hanging="0"/>
        <w:jc w:val="center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бщеобразовательной учебной дисциплины </w:t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УД. 16 «</w:t>
      </w:r>
      <w:r>
        <w:rPr>
          <w:sz w:val="32"/>
          <w:szCs w:val="32"/>
        </w:rPr>
        <w:t>Основы предпринимательства»</w:t>
      </w:r>
    </w:p>
    <w:p>
      <w:pPr>
        <w:pStyle w:val="Default"/>
        <w:widowControl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профе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01.30   Слес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68910</wp:posOffset>
            </wp:positionV>
            <wp:extent cx="7315200" cy="2857500"/>
            <wp:effectExtent l="0" t="0" r="0" b="0"/>
            <wp:wrapTight wrapText="bothSides">
              <wp:wrapPolygon edited="0">
                <wp:start x="13071" y="8037"/>
                <wp:lineTo x="13071" y="6800"/>
                <wp:lineTo x="11534" y="6800"/>
                <wp:lineTo x="11534" y="8037"/>
                <wp:lineTo x="13071" y="8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4094" r="24646" b="4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УД.16 «Основы предпринимательства» </w:t>
      </w:r>
      <w:r>
        <w:rPr>
          <w:sz w:val="28"/>
          <w:szCs w:val="28"/>
          <w:lang w:eastAsia="ar-SA"/>
        </w:rPr>
        <w:t xml:space="preserve">разработана с учетом требований ФГОС среднего общего образования, ФГОС среднего профессионального образования,  в соответствии с </w:t>
      </w:r>
      <w:r>
        <w:rPr>
          <w:color w:val="000000"/>
          <w:spacing w:val="-2"/>
          <w:sz w:val="28"/>
          <w:szCs w:val="28"/>
          <w:lang w:eastAsia="ar-SA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  <w:lang w:eastAsia="ar-SA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письмо Департамента государственной политики в сфере подготовки рабочих кадров и ДПО Минобрнауки России от 17.03.2015 № 06-259 с учетом уточнений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Научно-методического совета Центра профессионального образования и систем квалификаций ФГАУ «ФИРО» Протокол № 3 от 25 мая 2017 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ind w:right="34" w:hanging="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стовское профессиональное училище № 5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autoSpaceDE w:val="false"/>
        <w:ind w:right="34" w:hanging="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БПОУ РО ПУ №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зработчик:</w:t>
      </w:r>
      <w:r>
        <w:rPr>
          <w:sz w:val="28"/>
          <w:szCs w:val="28"/>
        </w:rPr>
        <w:t xml:space="preserve">   Габриэль С.В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реподаватель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БПОУ  РО ПУ № 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caps/>
          <w:color w:val="0000FF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Общая характеристика учебной дисциплины  «Основы предпринимательства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«Основы предпринимательства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20" w:footer="39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0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 учебной дисциплины «Основы предпринимательства» предназначена для изучения предпринимательской деятельности в профессиональной образовательной организации, реализующей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(далее по тексту СПО) на базе основного общего образования при подготовке квалифицированных рабочих, служащих по профессии  15.01.30  Слесарь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, в соответствии с </w:t>
      </w:r>
      <w:r>
        <w:rPr>
          <w:color w:val="000000"/>
          <w:spacing w:val="-2"/>
          <w:sz w:val="28"/>
          <w:szCs w:val="28"/>
        </w:rPr>
        <w:t xml:space="preserve">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«Основы предпринимательства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обеспечения сформированности представлений о социальных, культурных и исторических факторах становления предпринимательств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обеспечения сформированности умений применять полученные знания при решении различных задач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я сформированности представлений о предпринимательстве 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квалифицированных рабочих, служащих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ЩАЯ ХАРАКТЕРИСТИКА УЧЕБНОЙ ДИСЦИПЛИНЫ         </w:t>
      </w:r>
      <w:r>
        <w:rPr>
          <w:b/>
          <w:bCs/>
          <w:color w:val="000000"/>
          <w:sz w:val="28"/>
          <w:szCs w:val="28"/>
        </w:rPr>
        <w:t>«Основы предпринимательства»</w:t>
      </w:r>
    </w:p>
    <w:p>
      <w:pPr>
        <w:pStyle w:val="Default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своении профессии 15.01.30 Слесарь, технического профиля профессионального образования, учебная  дисциплина </w:t>
      </w:r>
      <w:r>
        <w:rPr>
          <w:bCs/>
          <w:color w:val="000000"/>
          <w:sz w:val="28"/>
          <w:szCs w:val="28"/>
        </w:rPr>
        <w:t xml:space="preserve">«Основы предпринимательства» </w:t>
      </w:r>
      <w:r>
        <w:rPr>
          <w:sz w:val="28"/>
          <w:szCs w:val="28"/>
        </w:rPr>
        <w:t>изучается на базовом уровне ФГОС среднего общего образования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  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е цели изучения основ предпринимательства традиционно реализуются в четырех направлениях – общее представление об идеях и методах предпринимательства, интеллектуальное развитие, овладение необходимыми конкретными знаниями и умениями, воспитательное воздействие. </w:t>
      </w:r>
    </w:p>
    <w:p>
      <w:pPr>
        <w:pStyle w:val="Default"/>
        <w:widowControl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алгоритма действий по созданию  предприятия малого бизнеса в соответствии с выбранными приоритетами; нормативно-правовой базы предпринимательской  деятельности; состояния экономики и предпринимательства в Ростовской области; потенциала и факторов, благоприятствующих развитию малого и среднего бизнеса, технологии разработки бизнес-плана; теоретических и методологических основ  организации соб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й: проводить психологический самоанализ предрасположенности к предпринимательской деятельности; выбирать организационно-правовую форму предпринимательской деятельности; знать формы бухгалтерской отчётности; применять различные методы исследования рынка; принимать управленческие решения; собирать и анализировать информацию о конкурентах, потребителях, поставщиках; делать экономические  расчёты; осуществлять планирование производственной деятельности; разрабатывать бизнес-план; 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предпринимательской деятельности.</w:t>
      </w:r>
    </w:p>
    <w:p>
      <w:pPr>
        <w:pStyle w:val="Default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бщеобразовательной учебной дисциплины «Основы предпринимательства» завершается подведением итогов в форме контрольной работы в рамках промежуточной аттестации студентов в процессе освоения основной ОПОП СПО с получением среднего общего образования. </w:t>
      </w:r>
    </w:p>
    <w:p>
      <w:pPr>
        <w:pStyle w:val="Default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Default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ая дисциплина «Основы предпринимательства» изучается в общеобразовательном (профильном) цикле учебного плана ОПОП СПО на базе основного общего образования с получением среднего общего образования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Основы предпринимательства» обеспечивает достижение студентами следующих </w:t>
      </w:r>
      <w:r>
        <w:rPr>
          <w:bCs/>
          <w:iCs/>
          <w:sz w:val="28"/>
          <w:szCs w:val="28"/>
        </w:rPr>
        <w:t>результатов:</w:t>
      </w:r>
    </w:p>
    <w:p>
      <w:pPr>
        <w:pStyle w:val="Default"/>
        <w:widowControl w:val="false"/>
        <w:ind w:firstLine="90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ind w:firstLine="902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</w:t>
      </w:r>
      <w:r>
        <w:rPr>
          <w:b/>
          <w:i/>
          <w:i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предпринимательстве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значимости основ предпринимательства для научно-технического прогресс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овладение знаниями и умениями, необходимыми в повседневной жизни, для освоения смежных естественнонаучных дисциплин и дисциплин профессионального цикла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widowControl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х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Default"/>
        <w:widowControl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х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сформированность представлений о предпринимательстве, как части мировой экономик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понятиями о </w:t>
      </w:r>
      <w:r>
        <w:rPr>
          <w:sz w:val="28"/>
          <w:szCs w:val="28"/>
        </w:rPr>
        <w:t>нормативно-правовой базе предпринимательской 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стоянии экономики и предпринимательства в Ростовской обла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ладение основными понятиями о технологии разработки бизнес-план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оретических и методологических основ  организации собственного д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Содержание учебной дисциплины 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67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45"/>
        <w:gridCol w:w="522"/>
        <w:gridCol w:w="8788"/>
        <w:gridCol w:w="1134"/>
        <w:gridCol w:w="1276"/>
        <w:gridCol w:w="1276"/>
      </w:tblGrid>
      <w:tr>
        <w:trPr>
          <w:trHeight w:val="23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ели и задачи курса «Основы предпринимательства». Общая структура и примерное содержание  курса. Виды практических работ. Конечные результаты обуч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0" w:right="20"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</w:rPr>
              <w:t>Тема 1. Концепция и сущность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rFonts w:eastAsia="Courier New"/>
                <w:b/>
                <w:b/>
                <w:color w:val="000000"/>
              </w:rPr>
            </w:pPr>
            <w:r>
              <w:rPr>
                <w:bCs/>
                <w:sz w:val="24"/>
                <w:szCs w:val="24"/>
              </w:rPr>
              <w:t>Развитие и сущность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0" w:right="20" w:hanging="0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</w:rPr>
              <w:t>Тема 2. Организационно-правовые основы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ловия осуществления предприниматель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зовые и организационно-правовые формы предприниматель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Формы предприниматель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Заключение дого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Производственная предпринимательск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Коммерческая предпринимательск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Форма сотрудничества предприним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 xml:space="preserve">Тема 3. Учредительные документы и регистрация предпринимательст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условия создания собственного 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торые принципы создания собственного 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создания собственного 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я и цели создания собственного 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чайзинг – форма организаци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ёт в налоговом орга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счетов в бан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рование деятельности предприним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4. Основы налогообложения и бухгалтерского учё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исные элементы налоговой системы в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, обязанности и ответственность налогоплательщ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, обязанности налоговых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ё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и и провод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ая отчё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100" w:before="0" w:after="0"/>
              <w:ind w:left="40" w:right="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0" w:right="23" w:firstLine="91"/>
              <w:jc w:val="left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 </w:t>
            </w:r>
            <w:r>
              <w:rPr>
                <w:bCs/>
              </w:rPr>
              <w:t>План счетов К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left="23" w:right="23" w:firstLine="1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5. Практический маркети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left="23" w:right="23" w:hanging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ind w:left="23" w:right="23" w:hanging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ческого маркети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" w:hanging="0"/>
              <w:rPr/>
            </w:pPr>
            <w:r>
              <w:rPr/>
              <w:t>Функции практического маркетин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3" w:right="23" w:hanging="2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дание  </w:t>
            </w:r>
            <w:r>
              <w:rPr>
                <w:bCs/>
                <w:sz w:val="24"/>
                <w:szCs w:val="24"/>
              </w:rPr>
              <w:t>Создани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6. Инфраструктура поддержки малого предпринимательств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консалтингов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-технически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жрегиональных маркетингов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15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политика Россия: тенденции формирования 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7. Бизнес-план: назначение, структура и 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: основные термины и опред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, задачи, виды, требования и стандарты составления бизнес-пл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бизнес-плана по стандарту </w:t>
            </w:r>
            <w:r>
              <w:rPr>
                <w:sz w:val="24"/>
                <w:szCs w:val="24"/>
                <w:lang w:val="en-US"/>
              </w:rPr>
              <w:t>TACI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бизнес-плана по стандарту </w:t>
            </w:r>
            <w:r>
              <w:rPr>
                <w:sz w:val="24"/>
                <w:szCs w:val="24"/>
                <w:lang w:val="en-US"/>
              </w:rPr>
              <w:t>UNI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0" w:right="0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структура бизнес-пл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3" w:right="23" w:hanging="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дание  </w:t>
            </w:r>
            <w:r>
              <w:rPr>
                <w:bCs/>
                <w:sz w:val="24"/>
                <w:szCs w:val="24"/>
              </w:rPr>
              <w:t>«Создание бизнес-пла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у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ая ч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ложение дел в отрасли. Сущность прое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маркетинга. Производственный 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 план. Финансовый 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исков. При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8. Психология предпринимателя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спеш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ортрет успеш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характеристики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уководства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bCs/>
                <w:sz w:val="24"/>
                <w:szCs w:val="24"/>
              </w:rPr>
              <w:t>Определение качеств предпринимателя «Тест Амбициозность»</w:t>
            </w:r>
          </w:p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bCs/>
                <w:sz w:val="24"/>
                <w:szCs w:val="24"/>
              </w:rPr>
              <w:t>Определение качеств предпринимателя «Тест Настойчивость»</w:t>
            </w:r>
          </w:p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bCs/>
                <w:sz w:val="24"/>
                <w:szCs w:val="24"/>
              </w:rPr>
              <w:t>Определение качеств предпринимателя «Тест Волевая регуляция»</w:t>
            </w:r>
          </w:p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ind w:left="20" w:right="0" w:first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bCs/>
                <w:sz w:val="24"/>
                <w:szCs w:val="24"/>
              </w:rPr>
              <w:t>Определение качеств предпринимателя «Тест Тип лич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самостоятельной (внеаудиторной) рабо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400" w:right="20" w:hanging="360"/>
              <w:jc w:val="left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и презентацию на тему: «Организационно-правовые формы развития предпринимательств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Подготовить доклад и презентацию на тему: «Основы налогообложения и бухгалтерского учёт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Подготовить доклад и презентацию на тему: «Бизнес-план: назначение, структура, содержание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/>
              <w:t>Подготовить бизнес-план на открытие предприят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0" w:right="280" w:firstLine="708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 учебной дисциплины «Основы предпринимательства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/>
        <w:t xml:space="preserve"> </w:t>
      </w:r>
      <w:r>
        <w:rPr>
          <w:sz w:val="28"/>
          <w:szCs w:val="28"/>
        </w:rPr>
        <w:t xml:space="preserve">  108 часов.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72 часа,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самостоятельная работа студентов – 36 часов.</w:t>
      </w:r>
    </w:p>
    <w:p>
      <w:pPr>
        <w:pStyle w:val="Normal"/>
        <w:widowControl w:val="false"/>
        <w:autoSpaceDE w:val="false"/>
        <w:ind w:lef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ind w:lef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00"/>
        <w:gridCol w:w="193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ема 1. Концепция и сущность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Организационно-правовые основ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Учредительные документы и регистрация предпринимательства. Использование наёмног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Основы налогообложения и бухгалтер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актический марке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Фонды поддержки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Бизнес-план: назначение, структура  и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Психология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ЕЯТЕЛЬНОСТИ СТУДЕНТ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5"/>
      </w:tblGrid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обу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7" w:hanging="0"/>
              <w:rPr/>
            </w:pPr>
            <w:r>
              <w:rPr>
                <w:bCs/>
              </w:rPr>
              <w:t>общая структура и примерное содержание  курса. Виды практических работ. Конечные результаты обучения.</w:t>
            </w:r>
          </w:p>
        </w:tc>
      </w:tr>
      <w:tr>
        <w:trPr>
          <w:trHeight w:val="9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дел 1. Концепция и сущность предпринима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0" w:hanging="0"/>
              <w:rPr/>
            </w:pPr>
            <w:r>
              <w:rPr/>
              <w:t xml:space="preserve">ознакомление с </w:t>
            </w:r>
            <w:r>
              <w:rPr>
                <w:bCs/>
              </w:rPr>
              <w:t>целями и задачами предпринимательства;</w:t>
            </w:r>
            <w:r>
              <w:rPr/>
              <w:t xml:space="preserve"> собирать и анализировать информацию о конкурентах, потребителях, поставщиках</w:t>
            </w:r>
          </w:p>
        </w:tc>
      </w:tr>
      <w:tr>
        <w:trPr>
          <w:trHeight w:val="10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Организационно-правовые основы предпринима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бирать организационно-правовую форму предпринимательской деятельности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Учредительные документы и регистрация предпринимательства. Использование наёмного тру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вать договора, отчётность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налогообложения и бухгалтерского учё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олнять формы бухгалтерской и налоговой  отчётности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актический маркетин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менять различные методы исследования рынка; проводить презентации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6. Фонды поддержки малого предпринимательств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бираться в инфраструктуре поддержки малого предпринимательства в РФ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7. Бизнес-план: назначение, структура  и содерж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уществлять планирование производстве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рабатывать бизнес-план;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8. Психология предпринимател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0" w:hanging="0"/>
              <w:rPr/>
            </w:pPr>
            <w:r>
              <w:rPr/>
              <w:t>проводить психологический самоанализ предрасположенности к предпринимательск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ять психологический портрет предпринимателя.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Default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Основы предпринимательства»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воение программы учебной дисциплины «Основы предпринимательств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омещение кабинета удовлетворяет требованиям санитарно-эпидемиологическим правилам и нормативам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Основы предпринимательства»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лядные  пособия (комплекты  учебных  таблиц,  плакат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 в том числе паспорта на средства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я,  инструкции по  их использованию и технике безопас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. 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библиотечный фонд входят учебники,  учебно-методические  комплекты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(УМК), обеспечивающие освоение учебной  дисциплины  «основы предпринимательства», рекомендованные для использования в  профессиональных образовательных организациях, реализующих  образовательную программу среднего общего образования  в пределах освоения  ОПОП СПО на базе основного общего образования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своения программы учебной дисциплины «Основы предпринимательства» студенты имеют возможность доступа в библиотеке к электронным учебным материалам</w:t>
      </w:r>
      <w:r>
        <w:rPr>
          <w:sz w:val="28"/>
          <w:szCs w:val="28"/>
        </w:rPr>
        <w:t xml:space="preserve">, имеющиеся в свободном доступе в системе Интернет (электронные книги, практикумы, тесты и др.). </w:t>
      </w:r>
    </w:p>
    <w:p>
      <w:pPr>
        <w:pStyle w:val="Normal"/>
        <w:widowControl w:val="false"/>
        <w:autoSpaceDE w:val="false"/>
        <w:spacing w:lineRule="auto" w:line="360"/>
        <w:ind w:left="2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0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 студентов</w:t>
      </w:r>
    </w:p>
    <w:p>
      <w:pPr>
        <w:pStyle w:val="Text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.Ю.Архипов, Т.А.Макареня, Е.М.Мартишин: учебное пособие, ЗАО «Издательское предприятие «Вузовская книга»», 2011 г </w:t>
      </w:r>
    </w:p>
    <w:p>
      <w:pPr>
        <w:pStyle w:val="Text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)</w:t>
      </w:r>
    </w:p>
    <w:p>
      <w:pPr>
        <w:pStyle w:val="Text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</w:t>
      </w:r>
      <w:hyperlink r:id="rId10">
        <w:r>
          <w:rPr>
            <w:rStyle w:val="InternetLink"/>
            <w:color w:val="000000"/>
          </w:rPr>
          <w:t>76-ФЗ</w:t>
        </w:r>
      </w:hyperlink>
      <w:r>
        <w:rPr>
          <w:sz w:val="28"/>
          <w:szCs w:val="28"/>
        </w:rPr>
        <w:t xml:space="preserve">, от 8 декабря 2003 г. N </w:t>
      </w:r>
      <w:hyperlink w:anchor="22">
        <w:r>
          <w:rPr>
            <w:rStyle w:val="InternetLink"/>
            <w:color w:val="000000"/>
          </w:rPr>
          <w:t>169-</w:t>
        </w:r>
      </w:hyperlink>
      <w:hyperlink w:anchor="22">
        <w:r>
          <w:rPr>
            <w:rStyle w:val="InternetLink"/>
            <w:color w:val="000000"/>
          </w:rPr>
          <w:t>ФЗ</w:t>
        </w:r>
      </w:hyperlink>
      <w:r>
        <w:rPr>
          <w:sz w:val="28"/>
          <w:szCs w:val="28"/>
        </w:rPr>
        <w:t xml:space="preserve"> от 02.11.2004 N 127-ФЗ, от 02.07.2005 N 83-ФЗ, от 05.02.2007 N 13-ФЗ, от 19.07.2007 N 140-ФЗ, от 01.12.2007 N 318-ФЗ;  с изм., внесенными Федеральным законом от 27.10.2008  N 175-ФЗ)</w:t>
      </w:r>
    </w:p>
    <w:p>
      <w:pPr>
        <w:pStyle w:val="Text3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. – М.: АКАДЕМИЯ, 2007</w:t>
      </w:r>
    </w:p>
    <w:p>
      <w:pPr>
        <w:pStyle w:val="Default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ля  преподавателей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.Ю.Архипов, Т.А.Макареня, Е.М.Мартишин: учебное пособие, ЗАО «Издательское предприятие «Вузовская книга»», 2011 г </w:t>
      </w:r>
    </w:p>
    <w:p>
      <w:pPr>
        <w:pStyle w:val="Text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)</w:t>
      </w:r>
    </w:p>
    <w:p>
      <w:pPr>
        <w:pStyle w:val="Text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</w:t>
      </w:r>
      <w:hyperlink r:id="rId11">
        <w:r>
          <w:rPr>
            <w:rStyle w:val="InternetLink"/>
            <w:color w:val="000000"/>
          </w:rPr>
          <w:t>76-ФЗ</w:t>
        </w:r>
      </w:hyperlink>
      <w:r>
        <w:rPr>
          <w:sz w:val="28"/>
          <w:szCs w:val="28"/>
        </w:rPr>
        <w:t xml:space="preserve">, от 8 декабря 2003 г. N </w:t>
      </w:r>
      <w:hyperlink w:anchor="22">
        <w:r>
          <w:rPr>
            <w:rStyle w:val="InternetLink"/>
            <w:color w:val="000000"/>
          </w:rPr>
          <w:t>169-</w:t>
        </w:r>
      </w:hyperlink>
      <w:hyperlink w:anchor="22">
        <w:r>
          <w:rPr>
            <w:rStyle w:val="InternetLink"/>
            <w:color w:val="000000"/>
          </w:rPr>
          <w:t>ФЗ</w:t>
        </w:r>
      </w:hyperlink>
      <w:r>
        <w:rPr>
          <w:sz w:val="28"/>
          <w:szCs w:val="28"/>
        </w:rPr>
        <w:t xml:space="preserve"> от 02.11.2004 N 127-ФЗ, от 02.07.2005 N 83-ФЗ, от 05.02.2007 N 13-ФЗ, от 19.07.2007 N 140-ФЗ, от 01.12.2007 N 318-ФЗ;  с изм., внесенными Федеральным законом от 27.10.2008  N 175-ФЗ)</w:t>
      </w:r>
    </w:p>
    <w:p>
      <w:pPr>
        <w:pStyle w:val="Text3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. – М.: АКАДЕМИЯ, 2007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нов В.А. Бизнес-планирование. Учебное пособие. – М.: Форум: ИНФРА-М, 2003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роу К. и др. Бизнес-планирование: полное руководство / Пер. с англ. М.Веселковой. – М.: ФАИР-ПРЕСС, 2003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Учебное пособие /  Под ред. А. С Пелиха, - М.: Издательский центр «МарТ», 2003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/ Под ред. В.Я.Горфинкеля-М.: ЮНИТИ, 2000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, Поляк Г.Б., Швандар В.А.Предпринимательство. Учебник. –М.: ЮНИТИ-ДАНА, 2009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ова Т.И., Широкова Л.П. Как составить бизнес-план. Методическое пособие. – Пенза: ИПК и ПРО, 2006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тернет-ресурсы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>http://do.rksi.ru/library/courses/osnpred/book.dbk</w:t>
        </w:r>
      </w:hyperlink>
      <w:r>
        <w:rPr>
          <w:bCs/>
          <w:sz w:val="28"/>
          <w:szCs w:val="28"/>
        </w:rPr>
        <w:t xml:space="preserve"> Машерук Е.М. Основы предпринимательства.Дистанционный курс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>http://www.petrograd.biz/business_manual/business_13.php</w:t>
        </w:r>
      </w:hyperlink>
      <w:r>
        <w:rPr>
          <w:bCs/>
          <w:sz w:val="28"/>
          <w:szCs w:val="28"/>
        </w:rPr>
        <w:t xml:space="preserve"> Мельников М.М. Основы бизнеса – как начать своё дело. Пособие для начинающих предпринимателей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</w:rPr>
          <w:t>http://www.mybiz.ru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 бизнес/электронный журнал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color w:val="000000"/>
          </w:rPr>
          <w:t>http://www.registriruisam.ru/index.html</w:t>
        </w:r>
      </w:hyperlink>
      <w:r>
        <w:rPr>
          <w:sz w:val="28"/>
          <w:szCs w:val="28"/>
        </w:rPr>
        <w:t xml:space="preserve"> Документы для регистрации и перерегистрации ООО (в соответствии с ФЗ-312) и ИП. Рекомендации по выбору банка и открытию расчетн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1">
    <w:name w:val="b1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3">
    <w:name w:val="text-3"/>
    <w:basedOn w:val="Normal"/>
    <w:qFormat/>
    <w:pPr>
      <w:spacing w:before="28" w:after="2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20" w:after="12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120" w:after="0"/>
      <w:ind w:left="0" w:right="0" w:firstLine="320"/>
      <w:jc w:val="both"/>
    </w:pPr>
    <w:rPr>
      <w:rFonts w:ascii="Times New Roman" w:hAnsi="Times New Roman" w:eastAsia="Times New Roman" w:cs="Times New Roman"/>
      <w:spacing w:val="7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  <w:ind w:left="0" w:right="0" w:firstLine="36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zakon.kuban.ru/nd2/2001-4/76fz-03.html" TargetMode="External"/><Relationship Id="rId11" Type="http://schemas.openxmlformats.org/officeDocument/2006/relationships/hyperlink" Target="http://zakon.kuban.ru/nd2/2001-4/76fz-03.html" TargetMode="External"/><Relationship Id="rId12" Type="http://schemas.openxmlformats.org/officeDocument/2006/relationships/hyperlink" Target="http://do.rksi.ru/library/courses/osnpred/book.dbk" TargetMode="External"/><Relationship Id="rId13" Type="http://schemas.openxmlformats.org/officeDocument/2006/relationships/hyperlink" Target="http://www.petrograd.biz/business_manual/business_13.php" TargetMode="External"/><Relationship Id="rId14" Type="http://schemas.openxmlformats.org/officeDocument/2006/relationships/hyperlink" Target="http://www.mybiz.ru/" TargetMode="External"/><Relationship Id="rId15" Type="http://schemas.openxmlformats.org/officeDocument/2006/relationships/hyperlink" Target="http://www.registriruisam.ru/index.html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3:00Z</dcterms:created>
  <dc:creator>Татьяна</dc:creator>
  <dc:description/>
  <cp:keywords/>
  <dc:language>en-US</dc:language>
  <cp:lastModifiedBy>USER147</cp:lastModifiedBy>
  <cp:lastPrinted>2018-10-19T13:16:00Z</cp:lastPrinted>
  <dcterms:modified xsi:type="dcterms:W3CDTF">2019-04-10T10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