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240" w:before="0" w:after="200"/>
        <w:ind w:right="34" w:hanging="0"/>
        <w:jc w:val="center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щеобразовательной учебной дисциплины 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УД. 17 «Психология</w:t>
      </w:r>
      <w:r>
        <w:rPr>
          <w:sz w:val="32"/>
          <w:szCs w:val="32"/>
        </w:rPr>
        <w:t>»</w:t>
      </w:r>
    </w:p>
    <w:p>
      <w:pPr>
        <w:pStyle w:val="Default"/>
        <w:widowControl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проф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68910</wp:posOffset>
            </wp:positionV>
            <wp:extent cx="7315200" cy="2857500"/>
            <wp:effectExtent l="0" t="0" r="0" b="0"/>
            <wp:wrapTight wrapText="bothSides">
              <wp:wrapPolygon edited="0">
                <wp:start x="13071" y="8037"/>
                <wp:lineTo x="13071" y="6800"/>
                <wp:lineTo x="11534" y="6800"/>
                <wp:lineTo x="11534" y="8037"/>
                <wp:lineTo x="13071" y="8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4094" r="24646" b="4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УД.17 «Психология» </w:t>
      </w:r>
      <w:r>
        <w:rPr>
          <w:sz w:val="28"/>
          <w:szCs w:val="28"/>
          <w:lang w:eastAsia="ar-SA"/>
        </w:rPr>
        <w:t xml:space="preserve">разработана с учетом требований ФГОС среднего общего образования, ФГОС среднего профессионального образования,  в соответствии с </w:t>
      </w:r>
      <w:r>
        <w:rPr>
          <w:color w:val="000000"/>
          <w:spacing w:val="-2"/>
          <w:sz w:val="28"/>
          <w:szCs w:val="28"/>
          <w:lang w:eastAsia="ar-SA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  <w:lang w:eastAsia="ar-SA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письмо Департамента государственной политики в сфере подготовки рабочих кадров и ДПО Минобрнауки России от 17.03.2015 № 06-259 с учетом уточнений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учно-методического совета Центра профессионального образования и систем квалификаций ФГАУ «ФИРО» Протокол № 3 от 25 мая 2017 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ind w:right="34" w:hanging="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стовское профессиональное училище № 5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autoSpaceDE w:val="false"/>
        <w:ind w:right="34" w:hanging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БПОУ РО ПУ №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зработчик:</w:t>
      </w:r>
      <w:r>
        <w:rPr>
          <w:sz w:val="28"/>
          <w:szCs w:val="28"/>
        </w:rPr>
        <w:t xml:space="preserve">   Габриэль С.В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реподаватель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БПОУ  РО ПУ № 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caps/>
          <w:color w:val="0000FF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Общая характеристика учебной дисциплины  «Психология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«Психология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20" w:footer="39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 учебной дисциплины «Психология»  по профессии 43.01.09 Повар, кондитер, предназначена для изучения базовых знаний  психологии в профессиональной образовательной организации, реализующей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далее по тексту СПО) на базе основного общего образования при подготовке квалифицированных рабочих, служащих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, в соответствии с </w:t>
      </w:r>
      <w:r>
        <w:rPr>
          <w:color w:val="000000"/>
          <w:spacing w:val="-2"/>
          <w:sz w:val="28"/>
          <w:szCs w:val="28"/>
        </w:rPr>
        <w:t xml:space="preserve">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Психология» направлено на достижение следующих </w:t>
      </w:r>
      <w:r>
        <w:rPr>
          <w:bCs/>
          <w:sz w:val="28"/>
          <w:szCs w:val="28"/>
        </w:rPr>
        <w:t>целей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беспечения сформированности представлений о социальных, культурных и исторических факторах становления психологи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беспечения сформированности умений применять полученные знания при решении различных задач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я сформированности представлений особенности психологии  как  науки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квалифицированных рабочих, служащих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ЩАЯ ХАРАКТЕРИСТИКА УЧЕБНОЙ ДИСЦИПЛИНЫ         </w:t>
      </w:r>
      <w:r>
        <w:rPr>
          <w:b/>
          <w:bCs/>
          <w:color w:val="000000"/>
          <w:sz w:val="28"/>
          <w:szCs w:val="28"/>
        </w:rPr>
        <w:t>«Психология»</w:t>
      </w:r>
    </w:p>
    <w:p>
      <w:pPr>
        <w:pStyle w:val="Default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своении профессии 43.01.09 Повар, кондитер, естественнонаучного профиля профессионального образования, учебная  дисциплина </w:t>
      </w:r>
      <w:r>
        <w:rPr>
          <w:bCs/>
          <w:color w:val="000000"/>
          <w:sz w:val="28"/>
          <w:szCs w:val="28"/>
        </w:rPr>
        <w:t xml:space="preserve">«Психология» </w:t>
      </w:r>
      <w:r>
        <w:rPr>
          <w:sz w:val="28"/>
          <w:szCs w:val="28"/>
        </w:rPr>
        <w:t>изучается на базовом уровне ФГОС средне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е цели изучения основ психологии традиционно реализуются в четырех направлениях – общее представление об идеях и методах психологии, развитие психологии как науки, овладение необходимыми конкретными знаниями и умениями, воспитательное воздействие. </w:t>
      </w:r>
    </w:p>
    <w:p>
      <w:pPr>
        <w:pStyle w:val="Default"/>
        <w:widowControl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нания: особенности психологии как науки, её связь с профессией; основных категорий и методов психологии; индивидуально-типовые особенности личности их роль в профессиональной деятельности; психологию труда в профессиональной деятельности, психологические аспекты взаимодействия в группе; психологические аспекты человеческого общения; природу конфликтов и метод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: использовать методы психологии в практической деятельности; организовывать эффективную работу группы; пользоваться различными средствами коммуникации; уметь выбирать стратегию поведения в конфликтной ситуации; использовать правила делового этикета в профессиональной деятельности; психологически грамотно строить беседу;</w:t>
      </w:r>
    </w:p>
    <w:p>
      <w:pPr>
        <w:pStyle w:val="Default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ктического использования приобретенных знаний и умений: применять знания психологии при решении профессиональных задач, развития карьеры и роста личности; применять в профессиональной деятельности приёмы делового и управленческого общения; соблюдать этические нормы поведения.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ри изучении дисциплины учитываются межпредметные связи с дисциплинами: «Основы предпринимательства», «Обществознание (включая экономику и право)», «Охрана труда», «Способы поиска работы, трудоустройства, планирования карьеры, адаптации на рабочем месте» и др.</w:t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й используются такие формы и методы обучения как лекции, дискуссии, проблемное обучение. При изучении дисциплины уделяется внимание на формирование умений и навыков организации творческого труда, углублению профессиональной подготовки, самообразованию.</w:t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включены с целью закрепления теоретических знаний, приобретения необходимых умений по соответствующим темам дисциплины.</w:t>
      </w:r>
    </w:p>
    <w:p>
      <w:pPr>
        <w:pStyle w:val="Default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бщеобразовательной учебной дисциплины «Психологии» завершается подведением итогов в форме </w:t>
      </w:r>
      <w:r>
        <w:rPr>
          <w:sz w:val="28"/>
          <w:szCs w:val="28"/>
        </w:rPr>
        <w:t>дифференцированного зачёта</w:t>
      </w:r>
      <w:r>
        <w:rPr>
          <w:color w:val="000000"/>
          <w:sz w:val="28"/>
          <w:szCs w:val="28"/>
        </w:rPr>
        <w:t xml:space="preserve"> в рамках промежуточной аттестации студентов в процессе освоения основной ОПОП СПО с получением среднего общего образования. </w:t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Default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ая дисциплина ОУД. 17 «Психология» изучается в общеобразовательном (профильном) цикле учебного плана СПО на базе основного общего образования с получением среднего общего образования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Психология» обеспечивает достижение студентами следующих </w:t>
      </w:r>
      <w:r>
        <w:rPr>
          <w:bCs/>
          <w:iCs/>
          <w:sz w:val="28"/>
          <w:szCs w:val="28"/>
        </w:rPr>
        <w:t>результатов:</w:t>
      </w:r>
    </w:p>
    <w:p>
      <w:pPr>
        <w:pStyle w:val="Default"/>
        <w:widowControl w:val="false"/>
        <w:ind w:firstLine="90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ind w:firstLine="902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</w:t>
      </w:r>
      <w:r>
        <w:rPr>
          <w:b/>
          <w:i/>
          <w:i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психологии как науки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значимости основ психологии для научно-технического прогресса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овладение знаниями и умениями, необходимыми в повседневной жизни, для освоения смежных естественнонаучных дисциплин и дисциплин профессионального цикла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х: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разными источниками психологической информации: находить псих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х: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сформированность представлений о психологии как о наук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понятиями о </w:t>
      </w:r>
      <w:r>
        <w:rPr>
          <w:sz w:val="28"/>
          <w:szCs w:val="28"/>
        </w:rPr>
        <w:t>методологии и методах психологического исслед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сформированность представлений о личности и её структуре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классификация – определение принадлежности психологических характеристик к определенной систематической группе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психологических характеристик и процессов, умение делать выводы и умозаключения на основе сравнения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зменчивости психики; адаптация организма к среде обитания; виды взаимодействия разных типов личности в экосистеме; взаимосвязей между личностью и группой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анализ влияния разных социальных групп на лич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>Содержание учебной дисциплины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67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"/>
        <w:gridCol w:w="522"/>
        <w:gridCol w:w="8788"/>
        <w:gridCol w:w="1134"/>
        <w:gridCol w:w="1276"/>
        <w:gridCol w:w="1276"/>
      </w:tblGrid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. Основные принципы и методы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0" w:right="20" w:hanging="0"/>
              <w:rPr>
                <w:bCs/>
              </w:rPr>
            </w:pPr>
            <w:r>
              <w:rPr>
                <w:rFonts w:eastAsia="Courier New"/>
                <w:color w:val="000000"/>
              </w:rPr>
              <w:t>Тема 1.1 Псих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кт и предмет изучен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о псих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ика и этапы её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псих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Закономерности внутренней психологической деятельности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Тема 2.1. Личность и её струк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е теории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структура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мент как характеристика индивидуальных свойств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и темпер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 1 Опросник «Кто Я» М.К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hanging="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/>
            </w:pPr>
            <w:r>
              <w:rPr>
                <w:bCs/>
                <w:sz w:val="24"/>
                <w:szCs w:val="24"/>
              </w:rPr>
              <w:t>Практическое занятие № 2 «Тип личности» Д. Голл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ема 2.2. Ощущени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классификация ощу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ощу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/>
            </w:pPr>
            <w:r>
              <w:rPr>
                <w:bCs/>
                <w:sz w:val="24"/>
                <w:szCs w:val="24"/>
              </w:rPr>
              <w:t>Тема 2.3.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внимания, виды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а вним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ройства вним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/>
            </w:pPr>
            <w:r>
              <w:rPr>
                <w:bCs/>
                <w:sz w:val="24"/>
                <w:szCs w:val="24"/>
              </w:rPr>
              <w:t>Практическое занятие № 3 Диагностика внимания методика «Корректурная проб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2.4. Памя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памяти, виды памя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ы памя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актическое занятие № 4 Диагностика памяти методика «Оперативная памя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5. Воображение, восприят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воображения, виды вообр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творческого воображения, способы синтезирования обра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восприятия, свойства вос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ос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right="23" w:hanging="23"/>
              <w:jc w:val="left"/>
              <w:rPr/>
            </w:pPr>
            <w:r>
              <w:rPr>
                <w:sz w:val="24"/>
                <w:szCs w:val="24"/>
              </w:rPr>
              <w:t>Тема 2.6. С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sz w:val="24"/>
                <w:szCs w:val="24"/>
              </w:rPr>
              <w:t>Практическое занятие № 5 Метод не закончен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sz w:val="24"/>
                <w:szCs w:val="24"/>
              </w:rPr>
              <w:t>Тема 2.7. Темпер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ипов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sz w:val="24"/>
                <w:szCs w:val="24"/>
              </w:rPr>
              <w:t>Тема 2.8.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характера, структура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ыраженности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sz w:val="24"/>
                <w:szCs w:val="24"/>
              </w:rPr>
              <w:t>Характерологический опросник К. Леонгарда-Г. Шмиш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sz w:val="24"/>
                <w:szCs w:val="24"/>
              </w:rPr>
              <w:t>Тема 2.9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пособностей, индивидуальные различия развития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развития способностей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развития способ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 7 «Творческий потенциал личности» В.И. Андре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 По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ведения, факторы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оведения и созн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/>
            </w:pPr>
            <w:r>
              <w:rPr>
                <w:sz w:val="24"/>
                <w:szCs w:val="24"/>
              </w:rPr>
              <w:t>Тема 2.11 Эмоционально-волевые особенности лич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моций, виды эмоциональных процес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 и волевые процес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структура волевого 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сихологические аспекты малых групп и колле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Малая социальная группа как социально-психологическая характеристика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й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оциальных груп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структура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 8 Карта-схема «Определение психологического климата группы» А.Ш. Лутошк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Психологические аспекты взаимодействия в групп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ind w:left="40" w:right="23" w:firstLine="9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ология малых груп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ммуникация и психология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Психологические аспекты человеческого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его фун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щения и виды межличностного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позиции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 Психология конфли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флик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нфликтов, их фун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чины возникновения конфли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сихолог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 Исторические изменения семьи и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брака и семьи, их истоки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семья: стоки и тенденц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классификация и современные модел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оли и внутри семейная ролев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 благополучная и не благополуч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 Психология супруж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психологическая готовность к браку и семей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упружеской пары и развитие супруж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браком и условия сохранения супр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персональная микросреда развития личности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72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 9 Рисунки: «Дом, дерево, человек», «Семейный стол»,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widowControl w:val="false"/>
        <w:autoSpaceDE w:val="false"/>
        <w:ind w:left="3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0" w:right="280" w:firstLine="708"/>
        <w:rPr/>
      </w:pPr>
      <w:r>
        <w:rPr>
          <w:sz w:val="28"/>
          <w:szCs w:val="28"/>
        </w:rPr>
        <w:t xml:space="preserve">При реализации содержания  учебной дисциплины «Психология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/>
        <w:t xml:space="preserve"> </w:t>
      </w:r>
      <w:r>
        <w:rPr>
          <w:sz w:val="28"/>
          <w:szCs w:val="28"/>
        </w:rPr>
        <w:t xml:space="preserve"> 72 часа.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72 часа, </w:t>
      </w:r>
    </w:p>
    <w:p>
      <w:pPr>
        <w:pStyle w:val="Normal"/>
        <w:widowControl w:val="false"/>
        <w:autoSpaceDE w:val="false"/>
        <w:ind w:left="3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ind w:left="3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0"/>
        <w:gridCol w:w="316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сновные принципы и методы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Закономерности внутренней психологической деятельност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сихологические аспекты малых групп и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сихологические аспекты челове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сихологи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           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ДЕЯТЕЛЬНОСТИ СТУДЕНТОВ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6"/>
      </w:tblGrid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Основные принципы и методы психолог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сходных положений, определяющие понимание сути и истоков психики людей, особенности ее формирования, развития, механизмы функционирования и формы проявлений, способы подхода к ее изучению и изменению.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Закономерности внутренней психологической деятельности лич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оотношения внешних и внутренних условий развития психики, которая определяет отношение человека к другим людям, предметам, вещам, к самому себе. Изучение основных стадий психического развития человека</w:t>
            </w:r>
          </w:p>
        </w:tc>
      </w:tr>
      <w:tr>
        <w:trPr>
          <w:trHeight w:val="10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3. Психологические аспекты малых групп и коллектив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7"/>
              <w:jc w:val="both"/>
              <w:rPr/>
            </w:pPr>
            <w:r>
              <w:rPr>
                <w:sz w:val="28"/>
                <w:szCs w:val="28"/>
              </w:rPr>
              <w:t>Изучение потребности личности к принадлежности к группе. Каким образом групповая сплочённость влияет на развитие индивидуа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природы межличностных отношений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дел 4. Психологические аспекты человеческого общ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иды общения человека с внешним миром. Умение находить в любой жизненной ситуации такой способ общения, который приводит к наиболее благоприятному результату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  <w:lang w:eastAsia="ru-RU"/>
              </w:rPr>
              <w:t>Раздел 5. Психология семь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зучение эволюции и сущности брачно-семейных отношений, особенности их возникновения, становления, стабилизации и распада, описывающий характеристики семьи и брака в историческом, социально-психологическом, и индивидуально-психологическом контекстах, рассматривающий эмоциональную и функциональную специфику отношений членов семьи друг с другом</w:t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Default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«Психология»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воение программы учебной дисциплины «Псих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логическим правилам и нормативам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20" w:firstLine="708"/>
        <w:jc w:val="both"/>
        <w:rPr/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Психология»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е  пособия (комплекты  учебных  таблиц,  плакат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 в том числе паспорта на средства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я,  инструкции по  их использованию и технике безопас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библиотечный фонд входят учебники,  учебно-методические  комплекты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(УМК), обеспечивающие освоение учебной  дисциплины  «Психология», рекомендованные для использования в  профессиональных образовательных организациях, реализующих  образовательную программу среднего общего образования  в пределах освоения  ОПОП СПО на базе основно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своения программы учебной дисциплины «Психология» студенты имеют возможность доступа в библиотеке к электронным учебным материалам</w:t>
      </w:r>
      <w:r>
        <w:rPr>
          <w:sz w:val="28"/>
          <w:szCs w:val="28"/>
        </w:rPr>
        <w:t xml:space="preserve">, имеющиеся в свободном доступе в системе Интернет (электронные книги, практикумы, тесты и др.). </w:t>
      </w:r>
    </w:p>
    <w:p>
      <w:pPr>
        <w:pStyle w:val="Normal"/>
        <w:widowControl w:val="false"/>
        <w:autoSpaceDE w:val="false"/>
        <w:spacing w:lineRule="auto" w:line="360"/>
        <w:ind w:left="2680" w:hanging="0"/>
        <w:rPr>
          <w:sz w:val="28"/>
          <w:szCs w:val="28"/>
        </w:rPr>
      </w:pPr>
      <w:r>
        <w:rPr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0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Детская психология: учебник для студ.сред.учеб.заведений/ Г.А. Урунтаева. – М: Академия,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>Дубровина И.В., Данилова Е.Е., Прихожан А.М.Психология. Уч. пособие для УСПО. – М: ИЦ Академия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Ефимова Н.С. Основы общей психологии: учебник. – М.: ИД «ФОРУМ»: ИНФРА-М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Е.Н.Психология творчества, креативности, одаренности [Текст]/ Е.Н. Ильин. СПб.: Питер, 2016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 преподавателей </w:t>
      </w:r>
    </w:p>
    <w:p>
      <w:pPr>
        <w:pStyle w:val="Default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>Богоявленская Д.Б. Психология творческих способностей [Текст]: учеб. пособие для студ. высш. учеб. заведений / Д.Б. Богоявленская. – М.: Издательский центр «Академия», 2018. – 3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>Волкова А.И. Психология общения: Учебное пособие для СПО.-Ростов-на-Дону Академия,2018.-5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>Волков Б.С. Младший школьник: как помочь ему учиться. – М.: Академический Проект, 20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Волков Б.С., Волкова Н.В. Возрастная психология: Учебное пособие для вузов. – М.: Академический проект, 20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Гамезо М.В. Домашенко И.А. Атлас по психологии: Информ.-метод. пособие к курсу «Психология человека» – М.: Педагогическое общество России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Гиппенрейтер Ю.Б. Введение в общую психологию. Курс лекций. – М.: АСТ, Астрель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720" w:right="-284" w:hanging="360"/>
        <w:jc w:val="both"/>
        <w:rPr/>
      </w:pPr>
      <w:r>
        <w:rPr>
          <w:sz w:val="28"/>
          <w:szCs w:val="28"/>
        </w:rPr>
        <w:t>Ефремова Н.С. Психология общения. Практикум по психологии: Учебное пособие. – М.: ИД «ФОРУМ»; ИНФРА-М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40" w:leader="none"/>
        </w:tabs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И.Ю., Колюцкий В.Н. Возрастная психология. Полный жизненный цикл развития человека. Учебное пособие – М.: Сфера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720" w:right="-284" w:hanging="360"/>
        <w:jc w:val="both"/>
        <w:rPr/>
      </w:pPr>
      <w:r>
        <w:rPr>
          <w:sz w:val="28"/>
          <w:szCs w:val="28"/>
        </w:rPr>
        <w:t xml:space="preserve">Психология человека от рождения до смерти. Психологический атлас человека / Под ред. А.А. Реана. – М.: АСТ; СПб.: прайм-ЕВРОЗНАК, 2010. </w:t>
      </w:r>
    </w:p>
    <w:p>
      <w:pPr>
        <w:pStyle w:val="Default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-ресурсы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84" w:hanging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Электронный ресурс Психология. Каталог сайтов по психологии. – [Загл. с экрана]. – </w:t>
      </w:r>
      <w:hyperlink r:id="rId10">
        <w:r>
          <w:rPr>
            <w:rStyle w:val="InternetLink"/>
            <w:sz w:val="28"/>
            <w:szCs w:val="28"/>
          </w:rPr>
          <w:t>http://psytop.ru/</w:t>
        </w:r>
      </w:hyperlink>
    </w:p>
    <w:sectPr>
      <w:footerReference w:type="even" r:id="rId11"/>
      <w:footerReference w:type="default" r:id="rId1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b/>
      <w:bCs/>
      <w:sz w:val="28"/>
      <w:szCs w:val="28"/>
    </w:rPr>
  </w:style>
  <w:style w:type="character" w:styleId="WW8NumSt15z1">
    <w:name w:val="WW8NumSt15z1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1">
    <w:name w:val="b1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3">
    <w:name w:val="text-3"/>
    <w:basedOn w:val="Normal"/>
    <w:qFormat/>
    <w:pPr>
      <w:spacing w:before="28" w:after="2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20" w:after="12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120" w:after="0"/>
      <w:ind w:left="0" w:right="0" w:firstLine="32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  <w:ind w:left="0" w:right="0" w:firstLine="36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psytop.ru/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Татьяна</dc:creator>
  <dc:description/>
  <cp:keywords/>
  <dc:language>en-US</dc:language>
  <cp:lastModifiedBy>USER147</cp:lastModifiedBy>
  <cp:lastPrinted>2018-06-26T15:48:00Z</cp:lastPrinted>
  <dcterms:modified xsi:type="dcterms:W3CDTF">2019-04-10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