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 февраля в училище прошла встреча студентов 2,3 групп и представителей  12 ГУ МО. По  вопросу прохождения службы в ВС РФ по контракту. </w:t>
      </w:r>
    </w:p>
    <w:p>
      <w:pPr>
        <w:pStyle w:val="Normal"/>
        <w:ind w:firstLine="709"/>
        <w:jc w:val="both"/>
        <w:rPr/>
      </w:pPr>
      <w:r>
        <w:rPr/>
        <w:t>Руководство  и студенты ГБПОУ  РО ПУ №5  выражает благодарность за проведение информационно-пропагандистской акции «Послужим России вместе». Иструктору по (12 ГУ МО) Пункта отбора на военную службу по контракту старшему сержанту Куц Юрию Валерьевич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15:00Z</dcterms:created>
  <dc:creator>USER-151</dc:creator>
  <dc:description/>
  <cp:keywords/>
  <dc:language>en-US</dc:language>
  <cp:lastModifiedBy>USER-151</cp:lastModifiedBy>
  <dcterms:modified xsi:type="dcterms:W3CDTF">2021-02-11T12:34:00Z</dcterms:modified>
  <cp:revision>2</cp:revision>
  <dc:subject/>
  <dc:title>5 февраля в училище прошла встреча студентов 2,3 групп и представителей  12 ГУ МО</dc:title>
</cp:coreProperties>
</file>