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щего и профессионального образования Ростовской области</w:t>
      </w:r>
    </w:p>
    <w:p>
      <w:pPr>
        <w:pStyle w:val="Normal"/>
        <w:autoSpaceDE w:val="false"/>
        <w:spacing w:lineRule="auto" w:line="360"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autoSpaceDE w:val="false"/>
        <w:spacing w:lineRule="auto" w:line="360"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ГБПОУ РО ПУ № 5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бщеобразовательной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ОУД.11.03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43.01.02 Парикмах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Ростов-на-Д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-406400</wp:posOffset>
            </wp:positionV>
            <wp:extent cx="7315200" cy="2857500"/>
            <wp:effectExtent l="0" t="0" r="0" b="0"/>
            <wp:wrapTight wrapText="bothSides">
              <wp:wrapPolygon edited="0">
                <wp:start x="13071" y="8037"/>
                <wp:lineTo x="13071" y="6800"/>
                <wp:lineTo x="11534" y="6800"/>
                <wp:lineTo x="11534" y="8037"/>
                <wp:lineTo x="13071" y="80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0" t="24094" r="24646" b="4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ОУД.11.03 Биология разработана с учетом требований ФГОС среднего общего образования, ФГОС среднего профессионального образования и профиля профессионального образования: социально-экономического;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«Рекомендациями по организации получения среднего общего образования в п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я образовательных программ  среднего профессионального образования на базе основного общего образования с учетом требований федеральных  государственных образовательных стандартов и получаемой профессии или специальности среднего профессионального 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исьмо Департамента государственной политики в сфере подготовки рабочих кадров и ДПО Минобрнауки России от 17.03.2015 № 06-259); на основе примерной образовательной программы по учебной дисциплине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-разработчик:</w:t>
      </w:r>
    </w:p>
    <w:p>
      <w:pPr>
        <w:pStyle w:val="Normal"/>
        <w:spacing w:lineRule="auto" w:line="254"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spacing w:lineRule="auto" w:line="254"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: Колесникова Ирина Юрьевна  преподаватель биологии  ГБПОУ  РО ПУ №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080"/>
      </w:tblGrid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ясни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пис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учебной дисциплины  «Биология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во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сципли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сципли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ма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аниров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студен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 «Биология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знаний, умений и навык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 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 общеобразовательной  учебной  дисциплины  «Биология»  предназначена для  изучения  биологии  в  профессиональных  образовательных  организациях  СПО,   на базе основного общего образования при подготовке квалифицированных рабочих, служащих по профессии </w:t>
      </w:r>
      <w:r>
        <w:rPr>
          <w:rFonts w:cs="Times New Roman" w:ascii="Times New Roman" w:hAnsi="Times New Roman"/>
          <w:sz w:val="28"/>
          <w:szCs w:val="28"/>
        </w:rPr>
        <w:t>43.01.02. Парикмах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Биолог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на основе примерной программы по образовательной учебной дисциплине «Биология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«Биология»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й: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владение умениями логически мыслить,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-</w:t>
      </w:r>
      <w:r>
        <w:rPr>
          <w:rFonts w:cs="Wingdings" w:ascii="Wingdings" w:hAnsi="Wingdings"/>
          <w:color w:val="000000"/>
          <w:sz w:val="18"/>
          <w:szCs w:val="18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оровью; уважения к мнению оппонента при обсуждении биологических проблем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-</w:t>
      </w:r>
      <w:r>
        <w:rPr>
          <w:rFonts w:cs="Wingdings" w:ascii="Wingdings" w:hAnsi="Wingdings"/>
          <w:sz w:val="18"/>
          <w:szCs w:val="1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программу  включено  содержание,  направленное  на  формирование  у  студентов компетенций, необходимых для качественного освоения  СПО на базе основного общего образования с получением среднего общего образования; программы подготовки  квалифицированных  рабочих,  служащих  (ППКР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6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УЧЕБНОЙ  ДИСЦИПЛИНЫ                    «БИОЛОГИЯ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ология — система наук, изучающая все аспекты жизни, на всех уровнях организации живого, начиная с молекулярного и заканчивая биосферным. Объектами изучения биологии являются живые организмы,  их  строение и жизнедеятельность,  их многообразие, происхождение, эволюция и распределение живых организмов на Земле.  Общая биология изучает законы исторического и индивидуального развития организмов, общие законы жизни и те особенности, которые характерны для всех видов живых существ на планете, а также их взаимодействие с окружающей средой.  Биология, таким образом, является одной из основополагающих наук о жизни, а владение биологическими знаниями является одним из необходимых условий сохранения жизни на планете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воении профессии СПО </w:t>
      </w:r>
      <w:r>
        <w:rPr>
          <w:rFonts w:cs="Times New Roman" w:ascii="Times New Roman" w:hAnsi="Times New Roman"/>
          <w:sz w:val="28"/>
          <w:szCs w:val="28"/>
        </w:rPr>
        <w:t>43.01.02 парикмах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образования учебная дисциплина  «Биология» изучается на базовом уровне ФГОС среднего обще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у содержания  учебной дисциплины «Биология»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учебной дисциплины направлено на подготовку  к  решению  важнейших задач, стоящих перед биологической наукой по рациональному  природопользованию,   охране окружающей среды и здоровья людей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боре содержания учебной дисциплины «Биология» использован культуросообразный подход, в соответствии с которым студенты 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 Особое внимание уделено экологическому образованию и воспитанию, формированию у них  знаний о современной естественнонаучной картине мира, ценностных ориентаций, что  свидетельствует о гуманизации биологического образования.  Содержание учебной дисциплины предусматривает формирование   общенаучных знаний, умений и навыков, универсальных способов деятельности и ключевых компетенций, включающих умение сравнивать биологические объекты, анализировать, оценивать и обобщать полученные сведения, уметь находить и использовать информацию из различных источников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учебной дисциплины «Биология» завершается подведением итогов в форме дифференцированного зачета  в рамках промежуточной аттестации студентов в процессе освоения ОПОП СПО с получением среднего общего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УЧЕБНОЙ ДИСЦИПЛИНЫ В УЧЕБНОМ ПЛАН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дисциплина «Биология»    изучается  в  общеобразовательном  цикле (базовом) учебного  ОПОП  СПО  на  базе  основного  общего  образования  с получением среднего общего образования (ППКР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ОСВОЕНИЯ УЧЕБНОЙ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воение содержания учебной дисциплины «Биология»,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ов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чностных: </w:t>
      </w:r>
    </w:p>
    <w:p>
      <w:pPr>
        <w:pStyle w:val="Normal"/>
        <w:autoSpaceDE w:val="false"/>
        <w:spacing w:lineRule="auto" w:line="360" w:before="0" w:after="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имеет чувство гордости и уважение к истории и достижениям отечественной биологической науки; имеет представление о целостной естественнонаучной картине мира; </w:t>
      </w:r>
    </w:p>
    <w:p>
      <w:pPr>
        <w:pStyle w:val="Normal"/>
        <w:autoSpaceDE w:val="false"/>
        <w:spacing w:lineRule="auto" w:line="360" w:before="0" w:after="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понимает взаимосвязь и взаимозависимость естественных наук, их влияние на окружающую среду, экономическую, технологическую, социальную и этическую сферы деятельности человека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пособен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ладеет культурой мышления, способен к обобщению, анализу, восприятию информации в области естественных наук, постановке цели и выбору путей её достижения в профессиональной сфере;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ен руководствоваться в своей деятельности современными принципами толерантности, диалога и сотрудничества; готов к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ю с коллегами, к работе в коллективе;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тов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ладает навыками безопасной работы во время проектно-исследовательской и экспериментальной деятельности, при использовании лабораторного оборудования.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особен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тов к оказанию первой помощи при травматических, простудных и других заболеваниях, отравлениях пищевыми продуктам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апредметных: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сознает социальную значимость своей профессии/специальности, обладает мотивацией к осуществлению профессиональной деятельности;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вышает интеллектуальный уровень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особен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особен понимать принципы устойчивости и продуктивности живой природы, пути ее изменения под влиянием антропогенных факторов, способен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меет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особен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autoSpaceDE w:val="false"/>
        <w:spacing w:lineRule="auto" w:line="360" w:before="0" w:after="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ен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особен к оценке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метных: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УЧЕБНОЙ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0102"/>
        <w:gridCol w:w="1599"/>
        <w:gridCol w:w="1389"/>
      </w:tblGrid>
      <w:tr>
        <w:trPr>
          <w:trHeight w:val="1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учебного материала, лабораторные работы, практические заняти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невая организация живой природы и эволюция.  Методы познания живой природы. Общие закономерности биологии. Предмет изучения обобщающего курса «Биология», цели и задачи курс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исьменной работы «Какие биологические науки вы знаете? Что они изучают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1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е о клетк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тка – элементарная живая система и основная структурно-функциональная единица всех живых организмов. Краткая история изучения клет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веществ и превращение энергии в клетке: пластический и энергетический обме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ние и функции хромосом. ДНК – носитель наследственной информации. Репликация ДНК. Ген. Генетический код. Биосинтез бел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тки и их разнообразие в многоклеточном организме. Дифференцировка клеток. Клеточная теория строения организмов. Жизненный цикл клетки. Митоз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работы: №1 Наблюдение клеток растений и животных под микроскопом на готовых микропрепаратах, их опис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(внеаудиторная) работа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рисунков растительной и животной клет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равнительной таблицы «Растительная и животная клетки», «Строение и функции клетки». Выполнение письменной работы «Биологическое значение митоз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996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2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ножение и индивидуальное развитие организмов.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27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м – единое целое. Многообразие организмов. Размножение – важнейшее свойство живых организмов. Половое и бесполое размножение. Мейоз. Образование половых клеток и оплодотвор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е развитие организма. Эмбриональный этап онтогенеза. Основные стадии эмбрионального развития. Органогенез. Постэмбриональное развит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таблицы «Виды бесполого размножен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зентации или письменной работы «Влияние, алкоголя никотина и наркотических веществ на развитие человека». Выполнение схемы «Стадии онтогенеза челове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7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3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енетики и селекци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учебного материала: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ы генетики, установленные Г. Менделем. Моногибридное и дигибридное скрещивание Хромосомная теория наследственности. Генетика пола. Значение генетики для селекции и медицины. Наследственные болезни человека, их  причины и профилактик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омерности изменчивости. Наследственная или генотипическая изменчивость. Модификационная изменчивость. Генетика – теоретическая основа селекции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отехнология, ее достижения и перспективы развития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работы: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Составление простейших схем моногибридного и дигибридного скрещиваний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Решение генетических задач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а и тезисов ответа по теме «Основные понятия генети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тематического кроссворд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рисунков хромос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обобщающей таблицы «Виды изменчивости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сообщения «Основные достижения современной селекции культурных растений, домашних животных и микроорганизмов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дел 4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волюционное учени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развития эволюционных идей. Значение работ К. Линнея, Ж.Б. Ламарка в развитии эволюционных идей в биологи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волюционное учение Ч. Дарвина. Эволюционные идеи в биологии разных лет и их значе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ественный отбор. Роль эволюционного учения в формировании современной естественнонаучной картины ми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пция вида, его критерии. Популяция – структурная единица вида и эволюции. Движущие силы эволюции. Синтетическая теория эволюции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эволю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е представления о видообразован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кроэволюция. Доказательства эволюции. Сохранение биологического многообразия  как основы устойчивости  биосферы и прогрессивного ее развития.Причины вымирания видов. Основные направления эволюционного прогресс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ческий прогресс и биологический регрес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работы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Описание особей одного вида по морфологическому критери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зентации по теме (по выбору): «История развития эволюционных идей до  Ч.Дарвина», «Система природы» Линнея и ее значение для развития биологии.«Эволюционные идеи Ж.Б.Ламарка и их значение для развития биологии», «Предпосылки возникновения эволюционной теории Ч.Дарвина», «Современные представления о механизмах и закономерностях эволюци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обобщающей таблицы «Основные направления эволюционного процесса». Заполнение таблицы «Движущие силы эволюц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5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развития жизни на Земл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отезы происхождения жизни. Краткая история развития органического мира. Усложнение живых организмов на Земле в процессе эволюци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человека в царстве животных. Развитие человека. Рудименты и атавизмы.  Сходства и различие человека и животны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волюция человека. Единство происхождения человеческих рас. Доказательства родства человека с млекопитающи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исьменной работы «Современные представления о зарождении жизни на Земл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зентации «Место человека в царстве животных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исьменной работы «Влияние на изменение антропогенеза биологических и социальных факторо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экологи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ие факторы, их значение в жизни организмов. Экологические факторы и их влияние на организ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экологии как науки, связи ее с другими нау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экологии. Видных экологов. Экологические проблемы современности. Экологические факторы, их значение в жизни организм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масса. Круговорот важнейших биогенных элементов (на примере углерода, азота и др.) в биосфере. 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овая и пространственная структура экосистем. Пищевые связи, круговорот веществ и превращение энергии в экосистемах. Причины устойчивости и смены экосистем. Сукцесс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идовые отношения: нейтрализм, конкуренция, паразитизм, хищничество, комменсализм, мутуализм, симбиоз. Ярустность растительного сообщества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ль живых организмов в биосфере. Биомасса. Круговорот важнейших биогенных элементов (на примере углерода, азота и др.) в биосфере.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омасса. Круговорот важнейших биогенных элементов (на примере углерода, азота и др.) в биосфере. 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(внеаудиторная) работа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а с конспектом лекции. Составление плана и тезисов ответа по теме лекции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ление сравнительного описания одной из природных естественных систем и агросистемы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ление схем передачи веществ и энергии по цепям питания в природной экосистеме и агроценозе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сообщения или презентации по теме «Экологические проблемы современности и пути их реш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7. Бионика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рфофизиологическая организация живых организмов  и их использование для создания совершенных технических систем и устройств по аналогии с живыми системами. Принципы и примеры использования в хозяйственной деятельности людей морфофункциональных черт организации растений и животных.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исьменной работы «Изобретения, скопированные у природ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еренцированный зач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(72+3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еализации содержания  учебной дисциплины «Биология» в пределах освоения ОПОП СПО на базе основного общего образования с получением среднего общего образования (ППКРС)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ая учебная нагрузка студентов составляет:  108час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них – аудиторная (обязательная) нагрузка студентов, включая  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ие занятия – 72час.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аудиторная самостоятельная работа студентов – 36 ча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план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82"/>
        <w:gridCol w:w="1939"/>
        <w:gridCol w:w="1841"/>
        <w:gridCol w:w="2271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а (темы)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учебной работы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иторны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н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аудиторная самостоятельная работ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1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е о клет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2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ножение и индивидуальное развитие организм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3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енетики и селек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дел 4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волюционное 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5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развития жизни на Зем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эколо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7. Бион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710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ОСНОВНЫХ ВИД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40" w:hanging="0"/>
        <w:jc w:val="center"/>
        <w:rPr/>
      </w:pPr>
      <w:r>
        <w:rPr/>
        <w:t>УЧЕБНОЙ ДЕЯТЕЛЬНОСТИ СТУДЕНТОВ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2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Познакомиться с биологическими системами разного уровня: клетка, организм, популяция, экосистема, биосфера. Определить роль биологии в формировании современной естественнонаучной картины мира и в практической деятельности люд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учиться соблюдению правил поведения в природе, бережному отношению к биологическим объектам (растениям и животным и их сообществам) и их охрана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ая организация кле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меть проводить сравнение химической организации живых и неживых объек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учить представление о роли органических и неорганических веществ в клетке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ние и функции клет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омощью микропрепаратов изучить строение клеток эукариот, строение и многообразие клеток рас-тений и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людение клеток растений и животных под микроскопом на готовых микропрепаратах, их опис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готовление и описание микропрепаратов клеток раст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Сравнение строения клеток растений и животных по готовым микропрепаратам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веществ и превращение энергии в клет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ть строить схемы энергетического обмена и биосинтеза бел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лучить представление о пространственной структуре белка, молекуле ДНК и РН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зненный цикл кле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Познакомиться с клеточной теорией строения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меть самостоятельно искать доказательства того, что клетка – элементарная живая система и основная структурно-функциональная единица всех живых организмов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ножение организм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владеть знаниями о размножении как о важнейшем свойстве живых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меть самостоятельно находить отличия митоза от мейоза, определяя эволюционную роль этих видов деления клетки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е развитие организ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Познакомиться с основными стадиями онтогенеза на примере развития позвоночных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мение характеризовать стадии постэмбрионального развития на примере человека. Познакомиться с причинами нарушений в развитии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е правильно формировать доказательную базу эволюционного развития животного мира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е развитие чело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Выявление и описание признаков сходства зародышей человека и других позвоночных как доказательство их эволюционного род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ить представление о последствиях влияния алкоголя, никотина, наркотических веществ, загрязнение среды на репродуктиное здоровье человек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омерности изменчив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ся с наследственной и ненаследственной изменчивостью и их биологической ролью в эволюции живого ми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Получить представление о связи генетики и медици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ся снаследственные болезнями человека, их причинами и профилактик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видеоматериале изучить влияние алкоголизма, наркомании, курения на наследствен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фенотипической изменчивости. Выявление мутагенов в окружающей среде и косвенная оценка возможного их влияния на организм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селекции растений, животных и микроорганизм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учить представление о генетике как о теоретической основе селек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Развивать метапредметные умения, находя на карте Центры многообразия и происхождения культурных растений и домашних животных, открытые Н.И. Вавиловы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ить методы гибридизации и искусственного отб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ть разбираться в этических аспектах некоторых достижений в биотехнологии: клонирование животных и проблемы клонирования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ся с основными достижениями современной селекции культурных растений, домаш-них животных и микроорганизмов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схождение и начальные этапы развития жизни на земл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Анализ и оценка различных гипотез происхождения жизн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учить представление об усложнении живых организмов на Земле в процессе эволю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меть экспериментальным путем выявлять адаптивные особенности организмов, их относитель-ный характер. Познакомиться с некоторыми представителями редких и исчезающих видов растений и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При выполнении лабораторной работы провести описание особей одного вида по морфологическому критерию. Выявление черт приспособленности организмов к разным средам обитания (к водной, наземно-воздушной, почвенной)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развития эволюционных ид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Изучить наследие человечества на примере знакомства с историей развития эволюционных идей К. Линнея, Ж.Б. Ламарка Ч. Дарвина. Оценить роль эволюционного учения в формировании современной естественнонаучной картины ми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ь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 и макроэволюц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Познакомиться с концепцией вида, его критериями, подобрать примеры того, что популяция – структурная единица вида и эволю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знакомиться с движущимися силами эволюции и доказатель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воить, что основными направлениями эволюционного прогресса являются биологический прогресс и биологический регрес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ть отстаивать мнение, что сохранение биологического многообразия является основой устойчивости биосферы и прогрессивного ее развития. Уметь выявлять причины вымирания ви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ропогенез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и оценка различных гипотез происхождения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е строить доказательную базу по сравнительной характеристике человека и приматов, доказывая их родст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явить этапы эволюции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ческие рас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мение доказывать равенство человеческих рас на основании их родства и единства происхож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Развитие толерантности, критика расизма во всех его проявл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я-наука о взаимоотношениях организмов между собой и окружающей средо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ить экологические факторы и их влияние на организ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экологическими системами, их видовой и пространственной структурами. Уметь объяснять причины устойчивости и смены экосист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Познакомиться с межвидовыми взаимоотношениями в экосистеме: конкуренция, симбиоз, хищничество, паразит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меть построить ярусность растительного сообщества, пищевые цепи и сети в биоценозе, а также эко-логические пирами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Знать отличительные признаки искусственных сообществ – агроэксистемы и урбоэко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сфера –глобальная экосисте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ся с учением В.И. Вернадского о биосфере как о глобальной экосисте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Иметь представление о схеме экосистемы на примере биосферы, круговороте веществ и превращении энергии в биосфер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меть доказывать роль живых организмов в биосфере на конкретных пример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сфера и челове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Находить связь изменения в биосфере с последствиями деятельности человека в окружающей сред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ть определять воздействие производственной деятельности в области своей будущей профессии на окружающую сред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ся с глобальными экологическими проблемами и уметь определять пути их реш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сание и практическое создание искусственной экосистемы (пресноводный аквариум). Решение экологически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монстрировать умения постановки целей деятельности, планировать собственную деятельность для достижения поставленных целей, предвидения возможных результатов этих действий, организации самоконтроля и оценки полученных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ника, как одно из направлений биологии и кибернети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ся с примерами использования в хозяйственной деятельности людей морфо-функциональных черт организации растений и животных.при создании совершенных технических систем и устройств по аналогии с живыми систем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трубчатыми структурами в живой природе и в технике, аэродинамическими и гид-родинамическими устройствами в живой природе и в техни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мение строить модели складчатой структуры, используемой в строительств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дивидуальные проекты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0"/>
        <w:gridCol w:w="1484"/>
        <w:gridCol w:w="47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индивидуального проект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ндивидуального прое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биологических исследований в современной медици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ификационная изменчивость моего организма под действием ди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гда не рано и никому не поздно полюбить шоко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 - вред или поль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учиться жить в согласии с природой? (биоритмы 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атурация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ергия как фактор проявления иммунодефиц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дом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фитонцидов на сохранность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цвета на настроени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ледам открытий - в микро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ОЕ И МАТЕРИАЛЬНО-ТЕХНИЧЕСКОЕ ОБЕСПЕЧЕНИЕ ПРОГРАММЫ УЧЕБНОЙ ДИСЦИПЛИНЫ «БИОЛОГИЯ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программы учебной дисциплины «Биолог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учебного кабинета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td-school.ru/index.php?page=13" \l "39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Лабораторные приборы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td-school.ru/index.php?page=13" \l "30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Микропрепараты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td-school.ru/index.php?page=13" \l "32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Набор плакатов для  кабинета биологи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td-school.ru/index.php?page=13" \l "30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лайды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демонстр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td-school.ru/index.php?page=13" \l "38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Динамические пособия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td-school.ru/index.php?page=13" \l "39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суда и принадлежности для опытов по биологи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td-school.ru/index.php?page=13" \l "40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Учебно-наглядных пособий кабинета биологи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адочные места по количеству студентов – 14 ученических столов, 28 стулье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льтимедийное оборудование, компьюторные слайды, проектор,  посредством которого участники образовательного процесса могут просматривать визуальную информацию по биологии, создавать презентации, видеоматериалы, иные докумен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ое и материально-техническое обеспечение                                             программы учебной дисциплины «Биология» входя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многофункциональный комплекс преподавателя;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наглядные пособия (комплекты учебных таблиц, плакатов, портретов выдающихся ученых, динамические пособия, иллюстрирующие биологические процессы, модели, муляжи и микропрепараты биологических объектов и др.);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информационно-коммуникативные средства; </w:t>
      </w:r>
    </w:p>
    <w:p>
      <w:pPr>
        <w:pStyle w:val="Normal"/>
        <w:autoSpaceDE w:val="false"/>
        <w:spacing w:lineRule="auto" w:line="360" w:before="0" w:after="5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 экранно-звуковые пособи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 библиотечный фонд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библиотечный фонд входят учебники, учебно-методические комплекты (УМК), обеспечивающие освоение учебной дисциплины «Биолог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освоения программы учебной дисциплины «Биология» студенты  имеют возможность доступа к электронным учебным материалам по биологии, имеющиеся в свободном доступе в системе Интернет, (электронные книги, практикумы, тесты и др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знаний, умений и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й дисциплине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ка устных отве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"5"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ывает глубокое и полное знание и понимание всего программ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а; полное понимание сущности рассматриваемых понятий, явл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кономерностей, теорий, взаимосвя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ет составить полный и правильный ответ на основе изуч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а; выделять главные положения, самостоятельно подтвержд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конкретными примерами, фактами; самостоятельно и аргументирова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лать анализ, обобщения, выводы; устанавливать меж предметные связи (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е ранее приобретенных знаний) и внутри предметные связи, творчес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олученные знания в незнакомой ситуации; последовательно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ahoma" w:ascii="Tahoma" w:hAnsi="Tahoma"/>
          <w:sz w:val="28"/>
          <w:szCs w:val="28"/>
          <w:lang w:eastAsia="ru-RU"/>
        </w:rPr>
        <w:t>ѐ</w:t>
      </w:r>
      <w:r>
        <w:rPr>
          <w:rFonts w:cs="Times New Roman" w:ascii="Times New Roman" w:hAnsi="Times New Roman"/>
          <w:sz w:val="28"/>
          <w:szCs w:val="28"/>
          <w:lang w:eastAsia="ru-RU"/>
        </w:rPr>
        <w:t>тко, связно, обоснованно и безошибочно излагать учебный матер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меет составлять ответ в логической последовательности с использова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й терминологии; делать собственные выводы; формулировать точ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и истолкование основных понятий, законов, теорий. Может п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е не повторять дословно текст учебника; излагать, матери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ным  языком;  правильно  и  обстоятельно  отвечать  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 вопросы  учителя;  самостоятельно  и  рациона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 наглядные  пособия,  справочные  материалы,  учебни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ую литературу, первоисточники; применять систему услов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й при ведении записей, сопровождающих ответ; использовать д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азательства выводов из наблюдений и опы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, уверенно и безошибочно применяет полученные знания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и проблем на творческом уровне; допускает не более од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ч</w:t>
      </w:r>
      <w:r>
        <w:rPr>
          <w:rFonts w:cs="Tahoma" w:ascii="Tahoma" w:hAnsi="Tahoma"/>
          <w:sz w:val="28"/>
          <w:szCs w:val="28"/>
          <w:lang w:eastAsia="ru-RU"/>
        </w:rPr>
        <w:t>ѐ</w:t>
      </w:r>
      <w:r>
        <w:rPr>
          <w:rFonts w:cs="Times New Roman" w:ascii="Times New Roman" w:hAnsi="Times New Roman"/>
          <w:sz w:val="28"/>
          <w:szCs w:val="28"/>
          <w:lang w:eastAsia="ru-RU"/>
        </w:rPr>
        <w:t>та, который легко исправляет по требованию учителя; име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е навыки работы с приборами, чертежами, схемами, график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ами,  сопутствующими  ответу;  записи,  сопровождающие  отв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т требов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"4"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ывает знания всего изученного программного материала. Дает пол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авильный ответ на основе изученных теорий; допускает незначительн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шибки и недочёты при воспроизведении изученного материала, небольш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очности при использовании научных терминов или в вывода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ях из наблюдений. Материал излагает в определённой логиче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и, при этом допускает одну негрубую ошибку или 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двух недочётов, которые может исправить самостоятельно п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и или небольшой помощи преподавателя; подтверждает от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ми примерами; правильно отвечает на дополнительные вопро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ет самостоятельно выделять главные положения в изученном материа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фактов и примеров обобщать, делать выводы. Устанавлив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и предметные связи. Может применять полученные знания на практи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видоизменённой ситуации, соблюдать основные правила культуры уст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и; использовать при ответе научные терм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бладает достаточным навыком работы со справочной литературо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ом,  первоисточником (правильно ориентируется, но работ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лен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"3"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ваивает основное содержание учебного материала, но имеет пробелы, 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пятствующие дальнейшему усвоению программ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лагает материал не систематизировано, фрагментарно, не все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; показывает недостаточную сформированность отдель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й и умений; слабо аргументирует выводы и обобщения, допуск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шибки при их формулировке; не использует в качестве доказатель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 и обобщения из наблюдений, опытов или допускает ошибки при и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ении; даёт нечёткие определения по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ытывает затруднения в применении знаний, необходимых для реш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 различных типов, практических заданий; при объяснении конкре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ений на основе теорий и законов; отвечает неполно на вопросы учи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воспроизводит содержание текста учебника, но недостаточно понима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ые положения, имеющие важное  значение в этом тексте, допу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у-две  грубые 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"2"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сваивает и не раскрывает основное содержание материала; не знает 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нимает значительную часть программного материала в предел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ленных вопросов; не делает выводов и обобщ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твете на один вопрос допускает более двух грубых ошибок, которые не может  исправить  даже  при  помощи 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устного ответа учащегося педагогом даётся краткий анал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а, объявляется мотивированная оценка, возможно привлечение друг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хся  для  анализа 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Оценка самостоятельных письменных и контрольных раб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5»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работу без ошибок и /или/ допускает не более одного недоч</w:t>
      </w:r>
      <w:r>
        <w:rPr>
          <w:rFonts w:cs="Tahoma" w:ascii="Tahoma" w:hAnsi="Tahoma"/>
          <w:sz w:val="28"/>
          <w:szCs w:val="28"/>
          <w:lang w:eastAsia="ru-RU"/>
        </w:rPr>
        <w:t>ѐ</w:t>
      </w:r>
      <w:r>
        <w:rPr>
          <w:rFonts w:cs="Times New Roman" w:ascii="Times New Roman" w:hAnsi="Times New Roman"/>
          <w:sz w:val="28"/>
          <w:szCs w:val="28"/>
          <w:lang w:eastAsia="ru-RU"/>
        </w:rPr>
        <w:t>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ет культуру письменной речи; правила оформления письме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4»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письменную работу полностью, но допускает в ней не боле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негрубой ошибки и одного недоч</w:t>
      </w:r>
      <w:r>
        <w:rPr>
          <w:rFonts w:cs="Tahoma" w:ascii="Tahoma" w:hAnsi="Tahoma"/>
          <w:sz w:val="28"/>
          <w:szCs w:val="28"/>
          <w:lang w:eastAsia="ru-RU"/>
        </w:rPr>
        <w:t>ѐ</w:t>
      </w:r>
      <w:r>
        <w:rPr>
          <w:rFonts w:cs="Times New Roman" w:ascii="Times New Roman" w:hAnsi="Times New Roman"/>
          <w:sz w:val="28"/>
          <w:szCs w:val="28"/>
          <w:lang w:eastAsia="ru-RU"/>
        </w:rPr>
        <w:t>та и /или/ не более двух недоч</w:t>
      </w:r>
      <w:r>
        <w:rPr>
          <w:rFonts w:cs="Tahoma" w:ascii="Tahoma" w:hAnsi="Tahoma"/>
          <w:sz w:val="28"/>
          <w:szCs w:val="28"/>
          <w:lang w:eastAsia="ru-RU"/>
        </w:rPr>
        <w:t>ѐ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ет культуру письменной речи, правила оформления письме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, но -допускает небольшие помарки при ведении запис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3»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 выполняет не менее половины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ет  не более двух грубых ошибок, или не более одной грубой, од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грубой ошибки и одного недочёта, или не более трёх негрубых ошибок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одной негрубой ошибки и трёх недочётов, или при отсутствии ошибок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 при наличии пяти недочё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ет  незначительное  несоблюдение  основных  норм  куль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речи, правил оформления письменны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2»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 выполняет менее половины письмен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ет число ошибок и недочётов, превосходящее норму, при кото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быть выставлена отметка "3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ет значительное несоблюдение основных норм культуры письменной речи,  правил  оформления  письменных 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имеет право поставить ученику оценку выше той, кото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а нормами, если им работа выполнена в оригиналь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е. Оценки с анализом работ доводятся до сведения учащихся, к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, на последующем уроке; предусматривается работа над ошибками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пробелов в знаниях и умениях уче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ка практических и лабораторных раб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ораторная работа – это работа, которая проводится в лаборатории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м лабораторного оборудования. Большая часть лаборатор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 являются обучающими и занимают часть урока. Могут оценива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 может проводиться в лаборатории, учеб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е, в школьном дворе, на берегу реки и т.д. с применением или бе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я лабораторного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 5 »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работу в полном объеме в соответствии с инструкцией,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м необходимой последовательности проведения опыт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й и других видов работ, предложенных в инстру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мотно, логично описывает ход работы, грамотно формулир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, точно и аккуратно выполняет все необходимые запис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ы, рисунки, чертежи, графики, вычис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ет организационно-трудовые умения: поддержание чист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го места, порядка на рабочем столе, экономно расход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, соблюдает правила техники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 4 »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работу в полном объеме в соответствии с требова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ивании результатов на «5», но допускает в вычисления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ях и т.д. два-три недочета или одну негрубую ошибку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недо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формлении работы допускает неточности в описании х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й, делает неполные выводы, об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 3 »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 выполняет не менее 50% работы, однако объ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ной части работы  таков, что позволяет получить вер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и сделать верные выводы, соответствующие цели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выполнении работы обращается за помощью к учителю; в хо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измерений, вычислений, наблюдений допускает ошиб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очно формулирует выводы, об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работу, частично не соответствующую инструкции, 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ет ее нерационально, что приводит к получению результатов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ми погрешностями; допускает ошибки, которые составляют 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50% от общего объема работы, не имеют для дан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иального значения, но влияют на результат вы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ет грубую ошибку в ходе выполнения работы: в объяснен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формлении, в соблюдении правил техники безопасности, котору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яет по требованию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 2 » ставится, если студент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работу не полностью и объем выполненной части 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воляет сделать правильные выводы и об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ет грубые ошибки в ходе работы, которые не может исправ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ребованию педагога или неверно выполняет измер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ения, наблю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ка за наблюдением объек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5»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 проводит наблюдение по заданию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еляет существенные признаки у наблюдаемого объекта,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мотно, логично оформляет результаты своих наблюдений, дел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я,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"4"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 проводит наблюдение по заданию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ет неточности в ходе наблюдений: при выделении существе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ков у наблюдаемого объекта, процесса называет второстепен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брежно или неточно оформляет результаты наблю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"3"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ет одну-две грубые ошибки или неточности в провед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й по заданию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выделении существенных признаков у наблюдаемого объекта,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ет лишь некоторые из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ет одну-две грубые ошибки в оформлении результатов, наблюд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ыв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"2" ставится, если студ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ет три-четыре грубые ошибки в проведении наблюдений по зад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авильно выделяет признаки наблюдаемого объекта,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ет три-четыре грубые ошибки в оформлении резуль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й и выв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с анализом умений и навыков проводить наблюдения доводятся д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учащихся, как правило, на последующем уроке, после сдачи отчё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классификация ошиб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знаний, умений, навыков следует учитывать все ошибки (груб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негрубые), недочёты в соответствии с возрастом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убыми считаются ошиб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знание определения основных понятий, законов, правил, основ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й , теории, незнание формул, общепринятых симво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й величин, единиц их измерения, наименований эт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умение выделить в ответе главное; обобщить результаты из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умение применить знания для решения задач, объяснения я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умение читать и строить графики, принципиальные сх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умение подготовить установку или лабораторное оборудовани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опыт, наблюдение, сделать необходимые расчёты 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олученные данные для выв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умение пользоваться первоисточниками, учебником, справочник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ехники безопасности, небрежное отношение 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ю, приборам, материа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негрубым относятся ошиб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точность формулировок, определений, понятий, законов, теор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ванная неполнотой охвата основных признаков определяем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 или заменой 1 — 3 из этих признаков второстепен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шибки при снятии показаний с измерительных приборов, 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анные с определением цены деления шк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шибки, вызванные несоблюдением условий проведения опы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я, условий работы прибора,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шибки в условных обозначениях на схемах, неточность граф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рациональный метод решения задачи, выполнения ч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й работы, недостаточно продуманный план устного от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рушение логики изложения, подмена отдельных основных вопро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степенны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рациональные методы работы со справочной литерату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умение решать задачи, выполнять задания в общем ви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дочётами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рациональные приёмы вычислений и преобразований, выпол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ов, наблюдений, практических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рифметические ошибки в вычисл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брежное выполнение записей, чертежей, схем, графиков, таб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фографические и пунктуационные ошиб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Оценка знаний студентов я на промежуточной аттестации по би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промежуточной аттестации используется форма дифференцированного зач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е критерии оценивания на промежуточной аттестации за устные отв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исьменные работы по биологии, определены в пунктах 1 и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туден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 М. Константинов, А. Г. Резанов, Е. О. Фадеева  Биология Начальное и среднее профессиональное образование М.: «Академия»,201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ляев Д.К. , Дымшиц Г.М. Биология , 10-11 класс. Общая биология. – М.: 2012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онцева А. Ю. Биология. Весь школьный курс в схемах и таблицах. – М.: 20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итинская Т.В. Биология. Карманный справочник. – М.: 20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преподавателей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образовании в Российской Федерации. Федеральный закон Российской Федерации от 29 декабря 2012 г. № 273-ФЗ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государственный образовательный стандарт среднего (полного) общего образования. Утв. Приказом Минобрнауки России от 17 мая 2012 г. № 413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  федерального       государственного   образовательного стандарта среднего (полного) общего образования»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ации  по организации получения среднего общего образования  в пределах освоения  образовательных программ среднего профессионального образования на базе основного общего образования, 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, (письмо Департамента государственной политики в сфере подготовки рабочих  кадров и ДПО   Минобрнауки  России от 17.03.2015 № 06-259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иология. В 2-х т / Под ред. Н. В. Ярыгина. – М.: 2007, 2010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иология. Руководство к практическим занятиям. Под ред. В. В.Маркиной. </w:t>
      </w:r>
      <w:r>
        <w:rPr>
          <w:rFonts w:cs="Arial" w:ascii="Arial" w:hAnsi="Arial"/>
          <w:color w:val="000000"/>
          <w:sz w:val="19"/>
          <w:szCs w:val="19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: 20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тернет-ресурсы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ttp://biology.asvu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ся биология. Современная биология, статьи, новости, библиотек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ttp://window.edu.ru/window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единое окно доступа к образовательным ресурсам Интернет по биологии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ttp://www.5ballov.ru/tes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тест для абитуриентов по всему школьному курсу биологии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0:00Z</dcterms:created>
  <dc:creator>ПК</dc:creator>
  <dc:description/>
  <cp:keywords/>
  <dc:language>en-US</dc:language>
  <cp:lastModifiedBy>Власенко</cp:lastModifiedBy>
  <dcterms:modified xsi:type="dcterms:W3CDTF">2019-04-06T06:15:00Z</dcterms:modified>
  <cp:revision>3</cp:revision>
  <dc:subject/>
  <dc:title>Министерство общего и профессионального образования Ростовской области</dc:title>
</cp:coreProperties>
</file>