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икеры -  индивидуальное средство защиты пешехода на дороге!</w:t>
      </w:r>
    </w:p>
    <w:p>
      <w:pPr>
        <w:pStyle w:val="Style13"/>
        <w:jc w:val="both"/>
        <w:rPr/>
      </w:pPr>
      <w:r>
        <w:rPr>
          <w:rStyle w:val="C2"/>
          <w:sz w:val="28"/>
          <w:szCs w:val="28"/>
        </w:rPr>
        <w:t>Фликер - «световозвращатель», является индивидуальным средством защиты, предназначен для увеличения видимости в тёмное время суток и в условиях недостаточной видимости(дождь, туман, снегопад) в свете автомобильных фар.</w:t>
      </w:r>
    </w:p>
    <w:p>
      <w:pPr>
        <w:pStyle w:val="Normal"/>
        <w:jc w:val="both"/>
        <w:rPr/>
      </w:pPr>
      <w:r>
        <w:rPr>
          <w:sz w:val="28"/>
          <w:szCs w:val="28"/>
        </w:rPr>
        <w:t>Световозвращатели сегодня выпускаются в самых разнообразных вариантах. Это подвески, брелоки, значки, наклейки, термонаклейки для одежды, браслеты. Некоторые производители одежды и обуви предлагают своим покупателям готовые модели, имеющие вставки-фликеры. Что именно выбрать - зависит от вашего вкуса и индивидуальных потреб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правильно носить фликер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ГИБДД и водители говорят, что фликеры максимально эффективны, если располагаются на уровне бедра, на поясе и пуговицах пальто. Однако куда важнее, чтобы они не были спрятаны в складках одежды и не перекрывались при движе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а ношения флике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ьзуйте несколько небольших светоотражающих элементов. Это увеличит вероятность, что свет фар попадет хоть на какой-то из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берите самые приметные места: предплечье, ручка рюкзака, пояс, нагрудный карман, шап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тимально использовать 4 фликера, которые хорошо просматриваются с левой и правой стороны, спереди и сз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одежде должны присутствовать несъемные светоотражающие элементы. Съемные могут быть потеряны или забы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комендуемая площадь световозвращающего материала на детской одежде 0,07–0,10 кв. ме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релоки подвешивают на рюкзаки, самокаты, велосипеды, молнии боковых и нагрудных карманов. </w:t>
      </w:r>
    </w:p>
    <w:p>
      <w:pPr>
        <w:pStyle w:val="Normal"/>
        <w:rPr/>
      </w:pPr>
      <w:r>
        <w:rPr>
          <w:sz w:val="28"/>
          <w:szCs w:val="28"/>
        </w:rPr>
        <w:t>- При переходе дороги и нахождении на проезжей части необходимо достать их наружу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ieldfieldnametitlefieldtypestringfieldlabelhidden">
    <w:name w:val="field field--name-title field--type-string field--label-hidde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3:00Z</dcterms:created>
  <dc:creator>USER-151</dc:creator>
  <dc:description/>
  <cp:keywords/>
  <dc:language>en-US</dc:language>
  <cp:lastModifiedBy>USER-151</cp:lastModifiedBy>
  <dcterms:modified xsi:type="dcterms:W3CDTF">2021-09-27T15:28:00Z</dcterms:modified>
  <cp:revision>1</cp:revision>
  <dc:subject/>
  <dc:title>Фликеры -  индивидуальное средство защиты пешехода на дороге</dc:title>
</cp:coreProperties>
</file>