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  <w:lang w:val="en-US" w:eastAsia="en-US"/>
        </w:rPr>
      </w:pPr>
      <w:r>
        <w:rPr>
          <w:color w:val="444444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4343400" cy="2705100"/>
            <wp:effectExtent l="0" t="0" r="0" b="0"/>
            <wp:wrapTight wrapText="bothSides">
              <wp:wrapPolygon edited="0">
                <wp:start x="-72" y="0"/>
                <wp:lineTo x="-72" y="21412"/>
                <wp:lineTo x="21600" y="21412"/>
                <wp:lineTo x="21600" y="0"/>
                <wp:lineTo x="-72" y="0"/>
              </wp:wrapPolygon>
            </wp:wrapTight>
            <wp:docPr id="1" name="vidy-moshennichestva-v-internete-v-300x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y-moshennichestva-v-internete-v-300x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hd w:fill="FFFFFF" w:val="clear"/>
        <w:spacing w:before="300" w:after="300"/>
        <w:jc w:val="center"/>
        <w:rPr>
          <w:color w:val="444444"/>
          <w:sz w:val="44"/>
          <w:szCs w:val="44"/>
        </w:rPr>
      </w:pPr>
      <w:r>
        <w:rPr>
          <w:color w:val="444444"/>
          <w:sz w:val="44"/>
          <w:szCs w:val="44"/>
        </w:rPr>
        <w:t>Интернет мошенничество</w:t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Что это за преступление?</w:t>
      </w:r>
    </w:p>
    <w:p>
      <w:pPr>
        <w:pStyle w:val="Style13"/>
        <w:shd w:fill="FFFFFF" w:val="clear"/>
        <w:spacing w:before="0" w:after="300"/>
        <w:rPr/>
      </w:pPr>
      <w:r>
        <w:rPr>
          <w:color w:val="5F6569"/>
        </w:rPr>
        <w:t>Любое завладение чужим имуществом, против воли его обладателя, совершенное при помощи средств ввода и передачи данных посредством глобальной или локальных информационных сетей, можно отнести к преступной деятельности, подлежащей уголовной ответственности по статье 159.6 УК РФ. Настоящая статья устанавливает наказания за</w:t>
      </w:r>
      <w:r>
        <w:rPr>
          <w:rStyle w:val="Appleconvertedspace"/>
          <w:color w:val="5F6569"/>
        </w:rPr>
        <w:t> </w:t>
      </w:r>
      <w:hyperlink r:id="rId3">
        <w:r>
          <w:rPr>
            <w:rStyle w:val="InternetLink"/>
            <w:color w:val="E44E4F"/>
            <w:u w:val="none"/>
          </w:rPr>
          <w:t>мошеннические действия в области компьютерной информации</w:t>
        </w:r>
      </w:hyperlink>
      <w:r>
        <w:rPr>
          <w:rStyle w:val="Appleconvertedspace"/>
          <w:color w:val="5F6569"/>
        </w:rPr>
        <w:t> </w:t>
      </w:r>
      <w:r>
        <w:rPr>
          <w:color w:val="5F6569"/>
        </w:rPr>
        <w:t>и при обращении с ней, включающем ввод, изменение, ограничение или прекращение доступа, вплоть до удаления данных. Причем ответственность за противозаконную деятельность в сфере IT-технологий может наступить, как за преступную активность в информационной сети интернет, так и при использовании локальных подключений.</w:t>
      </w:r>
    </w:p>
    <w:p>
      <w:pPr>
        <w:pStyle w:val="Style13"/>
        <w:shd w:fill="FFFFFF" w:val="clear"/>
        <w:spacing w:before="0" w:after="300"/>
        <w:rPr/>
      </w:pPr>
      <w:r>
        <w:rPr>
          <w:rStyle w:val="StrongEmphasis"/>
          <w:color w:val="5F6569"/>
        </w:rPr>
        <w:t>Ключевыми факторами в России для установления состава преступления по статье 159.6 УК РФ (за мошенничество в интернете), является любое использование компьютерной техники или технологии для обретения прав на чужую собственность обманным путем.</w:t>
      </w:r>
      <w:r>
        <w:rPr>
          <w:rStyle w:val="Appleconvertedspace"/>
          <w:color w:val="5F6569"/>
        </w:rPr>
        <w:t> </w:t>
      </w:r>
      <w:r>
        <w:rPr>
          <w:color w:val="5F6569"/>
        </w:rPr>
        <w:t>При это ответственность за такое преступление наступает только с 16 лет, как и для любых иных мошеннических действий, а совершаться они могут как против частных лиц, так и против всевозможных общностей людей.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Далее мы расскажем вам про виды, способы и схемы мошенничества в интернете.</w:t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Виды и способы злодеяния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Разновидностей нечистоплотных проектов, появляющихся в интернете с завидным постоянством, очень много, а новые алгоритмы обмана пользователей сети разрабатываются раньше, чем находят панацею от уже существующих мошеннических схем.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Наиболее распространенными способами незаконного овладения чужими средствами или данными, представляющими собственность правообладателя, являются следующие:</w:t>
      </w:r>
    </w:p>
    <w:p>
      <w:pPr>
        <w:pStyle w:val="Heading3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Фальшивые интернет-магазины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Ммошенничество в интернет-магазинах может заключаться в том, что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с покупателя берут предоплату за товар и не выполняют своих обязательст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по факту поставки товар существенно отличается от представленного в предложении на сайте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color w:val="5F6569"/>
        </w:rPr>
      </w:pPr>
      <w:r>
        <w:rPr>
          <w:color w:val="5F6569"/>
        </w:rPr>
        <w:t>товар совпадая по внешнему виду, имеет значительно более низкие эксплуатационные характеристики и вскоре ломается, а взыскать ущерб с продавца не представляется возможным.</w:t>
      </w:r>
    </w:p>
    <w:p>
      <w:pPr>
        <w:pStyle w:val="Heading3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Фишинг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Заключается в совокупности действий, направленных на получение доступа к денежным средствам на банковской карте потенциальной жертвы, при помощи почтовых рассылок от лица банка, содержащих в себе ссылки на страницы, являющиеся точными копиями официальных сайтов, на которых предлагается ввести данные карты для возможности дальнейшего ее использования.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rStyle w:val="Emphasis"/>
          <w:color w:val="5F6569"/>
        </w:rPr>
        <w:t>О том, как интернет-мошенники похищают ваши данные, вы узнаете из следующего видео:</w:t>
      </w:r>
    </w:p>
    <w:p>
      <w:pPr>
        <w:pStyle w:val="Heading3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Сетевые попрошайки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Страницы, имитирующие официальный ресурс по сбору средств для пострадавших, тяжело больных или нуждающихся, от лица благотворительных организаций, с указанием в качестве расчетного счета реквизитов злоумышленников.</w:t>
      </w:r>
    </w:p>
    <w:p>
      <w:pPr>
        <w:pStyle w:val="Heading3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Брачные агентства для иностранных граждан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От лица российских невест проводится переписка с холостяками из дальнего зарубежья, чтобы избежать личного приезда, в течение длительного периода времени с последующей просьбой о перечислении средств для оплаты срочной операции родителей, долга в банке или переезда к месту проживания жениха.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После того, как средства переводят, потенциальная невеста исчезает. Именно так действуют мошенники в интернете на подобных сайтах знакомств.</w:t>
      </w:r>
    </w:p>
    <w:p>
      <w:pPr>
        <w:pStyle w:val="Heading3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онтент, содержащий вирусы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Заключается в изменении процедуры доступа и выводе сообщения с требованием отправки смс или перевода средств для получения деблокирующего пароля. Стоимость короткого сообщения при его отправке существенно превышает указанный размер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5F6569"/>
        </w:rPr>
      </w:pPr>
      <w:r>
        <w:rPr>
          <w:color w:val="5F6569"/>
        </w:rPr>
        <w:t>Альтернативным является заражение компьютера «трояном», открывающим доступ к личным данным.</w:t>
      </w:r>
    </w:p>
    <w:p>
      <w:pPr>
        <w:pStyle w:val="Heading3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«Куклы» в социальных сетях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Представляет собой создание аккаунта вымышленного человека для общения с определенной категорией пользователей в части достижения собственных целей, например, получение личных фото и видео интимного характера для последующей демонстрации на страницах тематических ресурсов.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О том, куда можно обратиться, чтобы пожаловаться в случае мошенничества в интернете, читайте далее.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rStyle w:val="Emphasis"/>
          <w:color w:val="5F6569"/>
        </w:rPr>
        <w:t>Более подробно о видах мошеничества в сети интернет расскажет следующее видео:</w:t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уда обращаться по факту мошенничества в интернете?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По факту совершения любого уголовно-наказуемого действия, пострадавшему следует обращать с устным или письменным заявлением в органы правопорядка, которыми по степени иерархии может быть одно из следующих подразделений, подведомственных министерству внутренних дел или юстици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полиц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прокуратур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5F6569"/>
        </w:rPr>
      </w:pPr>
      <w:r>
        <w:rPr>
          <w:color w:val="5F6569"/>
        </w:rPr>
        <w:t>отдел по борьбе с экономическими преступлениями.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Обращение может быть сделано по телефону, при этом пострадавшего должны опросить должностные лица органов правопорядка, либо на месте происшествия, либо пригласив в отдел.</w:t>
      </w:r>
    </w:p>
    <w:p>
      <w:pPr>
        <w:pStyle w:val="Normal"/>
        <w:shd w:fill="D9EDF7" w:val="clear"/>
        <w:rPr>
          <w:color w:val="31708F"/>
        </w:rPr>
      </w:pPr>
      <w:r>
        <w:rPr>
          <w:color w:val="31708F"/>
        </w:rPr>
        <w:t>Ограничений по месту обращения по факту мошенничества не существует, сделать это можно в любом отделе полиции, сотрудники которого просто перенаправят протокол или заявление по подведомственности, если сами не полномочны его рассматривать.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Далее мы расскажем о том, как составить заявление с тем, чтобы сообщить о мошенничестве в сети интернет.</w:t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Заявление в полицию</w:t>
      </w:r>
    </w:p>
    <w:p>
      <w:pPr>
        <w:pStyle w:val="Style13"/>
        <w:shd w:fill="FFFFFF" w:val="clear"/>
        <w:spacing w:before="0" w:after="300"/>
        <w:rPr/>
      </w:pPr>
      <w:r>
        <w:rPr>
          <w:color w:val="5F6569"/>
        </w:rPr>
        <w:t>Письменная форма</w:t>
      </w:r>
      <w:r>
        <w:rPr>
          <w:rStyle w:val="Appleconvertedspace"/>
          <w:color w:val="5F6569"/>
        </w:rPr>
        <w:t> </w:t>
      </w:r>
      <w:hyperlink r:id="rId4">
        <w:r>
          <w:rPr>
            <w:rStyle w:val="InternetLink"/>
            <w:color w:val="E44E4F"/>
            <w:u w:val="none"/>
          </w:rPr>
          <w:t>заявления в полицию о мошенничестве</w:t>
        </w:r>
      </w:hyperlink>
      <w:r>
        <w:rPr>
          <w:rStyle w:val="Appleconvertedspace"/>
          <w:color w:val="5F6569"/>
        </w:rPr>
        <w:t> </w:t>
      </w:r>
      <w:r>
        <w:rPr>
          <w:color w:val="5F6569"/>
        </w:rPr>
        <w:t>в интернете имеет стандартное содержание, включающее в себ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верхний угловой штамп для указания данных того, кому адресуется обращение (начальник подразделения) и от кого оно исходит (пострадавшее лицо или полномочный представитель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основание для обращения, представляющее собой подробное описание противоправных операций посредством компьютерной техники, ставших причиной перехода к злоумышленнику денежных средств или иной собственности в результате обманных действ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просьбу о привлечении к уголовной ответственности по соответствующей статье со ссылкой на действующую редакцию УК РФ в качестве осн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перечень доказательств обоснованности своего обвинения, которые при компьютерном мошенничестве могут в себя включать: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распечатки сообщений электронной почты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скриншоты переписки в социальных сетях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документы, полученные рассылкой с приложением сообщения о получении;</w:t>
      </w:r>
    </w:p>
    <w:p>
      <w:pPr>
        <w:pStyle w:val="Normal"/>
        <w:numPr>
          <w:ilvl w:val="1"/>
          <w:numId w:val="4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детализация звонков и сообщений на номер сотового телефона;</w:t>
      </w:r>
    </w:p>
    <w:p>
      <w:pPr>
        <w:pStyle w:val="Normal"/>
        <w:numPr>
          <w:ilvl w:val="1"/>
          <w:numId w:val="4"/>
        </w:numPr>
        <w:shd w:fill="FFFFFF" w:val="clear"/>
        <w:spacing w:before="0" w:after="280"/>
        <w:rPr>
          <w:color w:val="5F6569"/>
        </w:rPr>
      </w:pPr>
      <w:r>
        <w:rPr>
          <w:color w:val="5F6569"/>
        </w:rPr>
        <w:t>иные следы взаимодействия с интернет-преступниками.</w:t>
      </w:r>
    </w:p>
    <w:p>
      <w:pPr>
        <w:pStyle w:val="Style13"/>
        <w:shd w:fill="FFFFFF" w:val="clear"/>
        <w:spacing w:before="0" w:after="300"/>
        <w:rPr/>
      </w:pPr>
      <w:r>
        <w:rPr>
          <w:rStyle w:val="StrongEmphasis"/>
          <w:color w:val="5F6569"/>
        </w:rPr>
        <w:t>Заявление может быть написано собственной рукой, распечатано при помощи множительной техники полностью или частично, при этом подпись заявителя и дата подачи документа должна быть однозначно проставлены от руки. </w:t>
      </w:r>
      <w:r>
        <w:rPr>
          <w:color w:val="5F6569"/>
        </w:rPr>
        <w:t>О том, как наказывают мошенников в интернете в РФ, читайте далее.</w:t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Наказание виновных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Мера пресечения для сетевых преступников установлена в тексте статьи 159.6 УК РФ и предусматривает дифференцированное наказание для различных субъектов права, которыми являются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Частные лица, не связанные с другими лицами общностью интересов в совершении противоправных действ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Группы лиц, имеющих договоренность и общие цели при мошеннических действиях, либо к ним может быть приравнен одиночный преступник, нанесший значительный ущерб пострадавшему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rPr/>
      </w:pPr>
      <w:r>
        <w:rPr>
          <w:color w:val="5F6569"/>
        </w:rPr>
        <w:t>Должностные лица, а также индивидуальные преступные элементы или их совокупность, приравниваемые друг другу при</w:t>
      </w:r>
      <w:r>
        <w:rPr>
          <w:rStyle w:val="Appleconvertedspace"/>
          <w:color w:val="5F6569"/>
        </w:rPr>
        <w:t> </w:t>
      </w:r>
      <w:hyperlink r:id="rId5">
        <w:r>
          <w:rPr>
            <w:rStyle w:val="InternetLink"/>
            <w:color w:val="E44E4F"/>
            <w:u w:val="none"/>
          </w:rPr>
          <w:t>нанесении крупного ущерба</w:t>
        </w:r>
      </w:hyperlink>
      <w:r>
        <w:rPr>
          <w:color w:val="5F6569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color w:val="5F6569"/>
        </w:rPr>
      </w:pPr>
      <w:r>
        <w:rPr>
          <w:color w:val="5F6569"/>
        </w:rPr>
        <w:t>Организованная преступная группа, либо любой из предшествующих субъектов, нанесший особо крупный ущерб.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Наказание за мошенничество в интернете определяется судом зависимости от отнесения преступника к той или иной категории субъектов и может быть выбрано из перечня, определенного УК РФ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штраф в виде единовременного платежа в интервале 120 – 500 тыс. рубле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удержание дохода, полученного за период от 1 до 3 лет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обязательные работы до 360 или 480 часов для первого и второго субъекта соответственно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исправительные работы до 1 года отдельному лицу или до 2 лет для групп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ограничение свободы различной продолжитель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заключение под стражу в зависимости от субъекта соответственно до: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4-х месяцев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4-х лет;</w:t>
      </w:r>
    </w:p>
    <w:p>
      <w:pPr>
        <w:pStyle w:val="Normal"/>
        <w:numPr>
          <w:ilvl w:val="1"/>
          <w:numId w:val="3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5-ти лет;</w:t>
      </w:r>
    </w:p>
    <w:p>
      <w:pPr>
        <w:pStyle w:val="Normal"/>
        <w:numPr>
          <w:ilvl w:val="1"/>
          <w:numId w:val="3"/>
        </w:numPr>
        <w:shd w:fill="FFFFFF" w:val="clear"/>
        <w:spacing w:before="0" w:after="280"/>
        <w:rPr>
          <w:color w:val="5F6569"/>
        </w:rPr>
      </w:pPr>
      <w:r>
        <w:rPr>
          <w:color w:val="5F6569"/>
        </w:rPr>
        <w:t>10-лет.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О том, как распознать мошенника и избежать мошенничества в интернете, читайте далее.</w:t>
      </w:r>
    </w:p>
    <w:p>
      <w:pPr>
        <w:pStyle w:val="Heading2"/>
        <w:shd w:fill="FFFFFF" w:val="clear"/>
        <w:spacing w:before="300" w:after="300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Как избежать мошенничества в сети?</w:t>
      </w:r>
    </w:p>
    <w:p>
      <w:pPr>
        <w:pStyle w:val="Style13"/>
        <w:shd w:fill="FFFFFF" w:val="clear"/>
        <w:spacing w:before="0" w:after="300"/>
        <w:rPr>
          <w:color w:val="5F6569"/>
        </w:rPr>
      </w:pPr>
      <w:r>
        <w:rPr>
          <w:color w:val="5F6569"/>
        </w:rPr>
        <w:t>В зависимости от способа, которым преступники пытаются ввести участника интернет-сообщества в заблуждение будут различаться превентивные меры и способы идентификации обманщиков. Чтобы не попасть в черный список жертв мошенников в интернете следуйте таким рекомендациям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При покупке товара в интернет-магазине требовать указать адрес фактического местоположения продавца, проверить его по отзывам на форум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Основанием для товарно-денежных отношений является договор купли-продажи, который должен быть направлен по электронной почте в сканированном виде с подписью и печатью продавц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Любые покупки оформляются платежным документом, скан которого направляется по почте, а оригинал передается в посылке вместе с товар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Не оплачивать товар до его получения и осмотра на почте или в офисе курьерской службы, если что-то не устраивает, то отказываться от получения, на что потребитель имеет право в любой момент, до того, как оплата была произведен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5F6569"/>
        </w:rPr>
        <w:t>Никогда не вводить на одном ресурсе данные</w:t>
      </w:r>
      <w:r>
        <w:rPr>
          <w:rStyle w:val="Appleconvertedspace"/>
          <w:color w:val="5F6569"/>
        </w:rPr>
        <w:t> </w:t>
      </w:r>
      <w:hyperlink r:id="rId6">
        <w:r>
          <w:rPr>
            <w:rStyle w:val="InternetLink"/>
            <w:color w:val="E44E4F"/>
            <w:u w:val="none"/>
          </w:rPr>
          <w:t>кредитной карты</w:t>
        </w:r>
      </w:hyperlink>
      <w:r>
        <w:rPr>
          <w:rStyle w:val="Appleconvertedspace"/>
          <w:color w:val="5F6569"/>
        </w:rPr>
        <w:t> </w:t>
      </w:r>
      <w:r>
        <w:rPr>
          <w:color w:val="5F6569"/>
        </w:rPr>
        <w:t>и сотового телефона, потому что двойной уровень защиты обеспечивается вводом кода подтверждения, который отправляется по см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Не отвечать на почтовые отправления, просьбы о денежных переводах и т.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Не сообщать никому частной информации о себе, своих близких, собственности и т.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5F6569"/>
        </w:rPr>
      </w:pPr>
      <w:r>
        <w:rPr>
          <w:color w:val="5F6569"/>
        </w:rPr>
        <w:t>Не пересылать личных фото и видеоматериалов, лицам с которыми не было личного контакта и непосредственного знакомс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5F6569"/>
        </w:rPr>
      </w:pPr>
      <w:r>
        <w:rPr>
          <w:color w:val="5F6569"/>
        </w:rPr>
        <w:t>Всегда иметь включенный лицензионный антивирус, регулярно обновляемый и предусматривающий интернет-защиту.</w:t>
      </w:r>
    </w:p>
    <w:p>
      <w:pPr>
        <w:pStyle w:val="Normal"/>
        <w:rPr>
          <w:color w:val="5F6569"/>
        </w:rPr>
      </w:pPr>
      <w:r>
        <w:rPr>
          <w:color w:val="5F6569"/>
        </w:rPr>
      </w:r>
    </w:p>
    <w:sectPr>
      <w:type w:val="nextPage"/>
      <w:pgSz w:w="11906" w:h="16838"/>
      <w:pgMar w:left="72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golovka.com/prestupleniya/sobstvennost/moshennichestvo/v-sfere-kompyuternoj-informatsii.html" TargetMode="External"/><Relationship Id="rId4" Type="http://schemas.openxmlformats.org/officeDocument/2006/relationships/hyperlink" Target="http://ugolovka.com/prestupleniya/sobstvennost/moshennichestvo/obrazets-zayavleniya.html" TargetMode="External"/><Relationship Id="rId5" Type="http://schemas.openxmlformats.org/officeDocument/2006/relationships/hyperlink" Target="http://ugolovka.com/prestupleniya/sobstvennost/moshennichestvo/v-krupnom-i-osobo-krupnom-razmere.html" TargetMode="External"/><Relationship Id="rId6" Type="http://schemas.openxmlformats.org/officeDocument/2006/relationships/hyperlink" Target="http://ugolovka.com/prestupleniya/sobstvennost/moshennichestvo/s-platezhnymi-bankovskimi-kartami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49:00Z</dcterms:created>
  <dc:creator>Власенко</dc:creator>
  <dc:description/>
  <cp:keywords/>
  <dc:language>en-US</dc:language>
  <cp:lastModifiedBy>Власенко</cp:lastModifiedBy>
  <cp:lastPrinted>2019-12-25T13:42:00Z</cp:lastPrinted>
  <dcterms:modified xsi:type="dcterms:W3CDTF">2019-12-25T10:43:00Z</dcterms:modified>
  <cp:revision>4</cp:revision>
  <dc:subject/>
  <dc:title/>
</cp:coreProperties>
</file>