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pacing w:lineRule="atLeast" w:line="100"/>
        <w:rPr>
          <w:rStyle w:val="Emphasis"/>
          <w:i w:val="false"/>
          <w:i w:val="false"/>
          <w:iCs w:val="false"/>
          <w:sz w:val="28"/>
          <w:szCs w:val="28"/>
        </w:rPr>
      </w:pPr>
      <w:bookmarkStart w:id="0" w:name="page5"/>
      <w:bookmarkEnd w:id="0"/>
      <w:r>
        <w:rPr>
          <w:sz w:val="28"/>
          <w:szCs w:val="28"/>
        </w:rPr>
        <w:t>Министерство общего и профессионального  образования Ростовской области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(ГБПОУ РО ПУ № 5)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spacing w:before="0" w:after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ПМ. 01 Выполнение стрижек и укладок волос</w:t>
      </w:r>
    </w:p>
    <w:p>
      <w:pPr>
        <w:pStyle w:val="Normal"/>
        <w:spacing w:before="0" w:after="280"/>
        <w:jc w:val="center"/>
        <w:rPr/>
      </w:pPr>
      <w:r>
        <w:rPr>
          <w:sz w:val="32"/>
          <w:szCs w:val="32"/>
        </w:rPr>
        <w:t>Профессия 43.01.02 Парикмах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sectPr>
          <w:type w:val="nextPage"/>
          <w:pgSz w:w="11906" w:h="16838"/>
          <w:pgMar w:left="1620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18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3580</wp:posOffset>
            </wp:positionH>
            <wp:positionV relativeFrom="paragraph">
              <wp:posOffset>16510</wp:posOffset>
            </wp:positionV>
            <wp:extent cx="6586855" cy="2153920"/>
            <wp:effectExtent l="0" t="0" r="0" b="0"/>
            <wp:wrapTight wrapText="bothSides">
              <wp:wrapPolygon edited="0">
                <wp:start x="13408" y="6800"/>
                <wp:lineTo x="13408" y="5648"/>
                <wp:lineTo x="11770" y="5648"/>
                <wp:lineTo x="11770" y="6800"/>
                <wp:lineTo x="13408" y="6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7" t="22328" r="22580" b="5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профессионального модуля ПМ.01 Выполнение стрижек и укладок волос разработана на основе  Федерального  государственного образовательного стандарта  по профессии среднего профессионального образования  </w:t>
      </w:r>
      <w:r>
        <w:rPr>
          <w:bCs/>
          <w:sz w:val="28"/>
          <w:szCs w:val="28"/>
        </w:rPr>
        <w:t xml:space="preserve">100116.01 </w:t>
      </w:r>
      <w:r>
        <w:rPr>
          <w:sz w:val="28"/>
          <w:szCs w:val="28"/>
        </w:rPr>
        <w:t>Парикмахер, утвержденного  приказом Министерства образования и науки  РФ от 02 августа 2013 г. N 730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аботчик:  Кумалагова Л.О. – преподаватель высшей квалификационной категории профессионального цикла.</w:t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28"/>
          <w:szCs w:val="28"/>
          <w:vertAlign w:val="superscript"/>
        </w:rPr>
      </w:pPr>
      <w:r>
        <w:rPr>
          <w:color w:val="0000FF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firstLine="3240"/>
        <w:rPr>
          <w:caps/>
          <w:color w:val="0000FF"/>
          <w:sz w:val="28"/>
          <w:szCs w:val="28"/>
          <w:vertAlign w:val="superscript"/>
        </w:rPr>
      </w:pPr>
      <w:r>
        <w:rPr>
          <w:caps/>
          <w:color w:val="0000FF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0000FF"/>
          <w:sz w:val="28"/>
          <w:szCs w:val="28"/>
        </w:rPr>
      </w:pPr>
      <w:r>
        <w:rPr>
          <w:caps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</w:rPr>
              <w:t>4. 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М. 01 Выполнение стрижек и укладок в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профессионального  модуля  </w:t>
      </w:r>
      <w:r>
        <w:rPr>
          <w:bCs/>
          <w:sz w:val="28"/>
          <w:szCs w:val="28"/>
        </w:rPr>
        <w:t>ПМ. 01 Выполнение стрижек и укладок волос</w:t>
      </w:r>
      <w:r>
        <w:rPr>
          <w:sz w:val="28"/>
          <w:szCs w:val="28"/>
        </w:rPr>
        <w:t xml:space="preserve"> является составной частью программы подготовки квалифицированных рабочих, служащих  в соответствии  с ФГОС СПО входящей в состав укрупнённой группы профессий 43.00.00  Сервиз и туризм,   43.01.02 Парикмахер в части освоения основных видов профессиональной деятельности (ВПД):  </w:t>
      </w:r>
      <w:r>
        <w:rPr>
          <w:bCs/>
          <w:sz w:val="28"/>
          <w:szCs w:val="28"/>
        </w:rPr>
        <w:t>Выполнение стрижек и укладок волос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К 1.1. Выполнять подготовительные работы по обслуживанию клиен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К 1.2. Выполнять мытье волос и профилактический уход за ни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К 1.3. Выполнять классические и салонные стрижки (женские, мужские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К 1.4. Выполнять укладки волос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К 1.5. Выполнять стрижку усов, бороды, бакенбард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К 1.6. Выполнять заключительные работы по обслуживанию кл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учебной дисциплины может быть использована в профессиональном дополнительном обучении по профессии 16437 Парикмах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дготовительных работ по обслуживанию кли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я мытья и массажа головы, классических и салонных стрижек (женских, мужских), укладок, бритья головы и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ыполнения заключительных работ по обслуживанию кли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чее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бирать препараты для стрижек и уклад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арикмахерским инструмен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все виды стрижек и укладок в соответствии с инструкционно-технологической кар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коррекцию стрижек и уклад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лючительные работы по обслуживанию кли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и нормы (СанПиН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в сфере бытового обслужи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ию кожи и воло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 и свойства профессиональных препар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моды в парикмахерском искус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ы расхода препаратов, времени на выполнение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выполнения массажа голов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right="-185" w:hanging="360"/>
        <w:jc w:val="both"/>
        <w:rPr/>
      </w:pPr>
      <w:r>
        <w:rPr>
          <w:sz w:val="28"/>
          <w:szCs w:val="28"/>
        </w:rPr>
        <w:t>технологии классических и салонных стрижек (женских, мужских, детски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укладок волос различными способ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ачества стрижек и уклад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713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137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91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4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и производственной практики –   576 часов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Стрижки и укладки волос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дготовительные работы по обслуживанию клиент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ытье волос и профилактический уход за ни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лассические и салонные стрижки (женские, мужские)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кладки воло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1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трижку усов, бороды, бакенбард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1.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ключительные работы по обслуживанию клиент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4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сполнять воинскую обязанность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1. Тематический план профессионального модуля ПМ. 01 Выполнение стрижек и укладок волос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533"/>
        <w:gridCol w:w="1299"/>
        <w:gridCol w:w="1124"/>
        <w:gridCol w:w="1667"/>
        <w:gridCol w:w="2071"/>
        <w:gridCol w:w="972"/>
        <w:gridCol w:w="1977"/>
      </w:tblGrid>
      <w:tr>
        <w:trPr>
          <w:trHeight w:val="435" w:hRule="atLeast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Код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фессиональ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4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/>
            </w:pPr>
            <w:r>
              <w:rPr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1.1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ПК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К 1.3.</w:t>
            </w:r>
          </w:p>
          <w:p>
            <w:pPr>
              <w:pStyle w:val="Normal"/>
              <w:rPr/>
            </w:pPr>
            <w:r>
              <w:rPr/>
              <w:t>ПК 1.6.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1. Стрижка волос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center" w:pos="356" w:leader="none"/>
              </w:tabs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620" w:leader="none"/>
                <w:tab w:val="center" w:pos="835" w:leader="none"/>
              </w:tabs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1. Выполнение подготовительных и заключительных работ по обслуживанию клиентов. Препараты для стрижек и укладок и их применение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center" w:pos="3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620" w:leader="none"/>
                <w:tab w:val="center" w:pos="835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2. Парикмахерские инструменты и приспособления. Аппаратура для парикмахерских услуг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center" w:pos="356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620" w:leader="none"/>
                <w:tab w:val="center" w:pos="835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3. Мытье и массаж головы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center" w:pos="3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620" w:leader="none"/>
                <w:tab w:val="center" w:pos="835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4. Основные понятия технологии стрижки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center" w:pos="356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620" w:leader="none"/>
                <w:tab w:val="center" w:pos="835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1.3.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2. Выполнение классических и салонных стрижек (мужских,  женских)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440" w:leader="none"/>
                <w:tab w:val="center" w:pos="755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center" w:pos="3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60" w:leader="none"/>
                <w:tab w:val="center" w:pos="743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600" w:leader="none"/>
                <w:tab w:val="center" w:pos="835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center" w:pos="501" w:leader="none"/>
              </w:tabs>
              <w:ind w:left="0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1.4.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3.  Укладка волос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center" w:pos="356" w:leader="none"/>
              </w:tabs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0" w:leader="none"/>
                <w:tab w:val="center" w:pos="743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420" w:leader="none"/>
                <w:tab w:val="center" w:pos="835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center" w:pos="50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1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дел 4. Технология стрижки усов, бороды, бакенбардов. Бритье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center" w:pos="356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0" w:leader="none"/>
                <w:tab w:val="center" w:pos="743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420" w:leader="none"/>
                <w:tab w:val="center" w:pos="835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center" w:pos="50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/>
              <w:t>Производственная практика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7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52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right"/>
              <w:rPr>
                <w:iCs/>
              </w:rPr>
            </w:pPr>
            <w:r>
              <w:rPr>
                <w:iCs/>
              </w:rPr>
              <w:t>Всего: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43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8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900" w:leader="none"/>
              </w:tabs>
              <w:ind w:firstLine="708"/>
              <w:rPr>
                <w:iCs/>
              </w:rPr>
            </w:pPr>
            <w:r>
              <w:rPr>
                <w:iCs/>
              </w:rPr>
              <w:t>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aps/>
          <w:sz w:val="28"/>
          <w:szCs w:val="28"/>
        </w:rPr>
        <w:t xml:space="preserve">3.2. </w:t>
      </w:r>
      <w:r>
        <w:rPr>
          <w:sz w:val="28"/>
          <w:szCs w:val="28"/>
        </w:rPr>
        <w:t xml:space="preserve">Содержание обучения по профессиональному модулю </w:t>
      </w:r>
      <w:r>
        <w:rPr>
          <w:bCs/>
          <w:sz w:val="28"/>
          <w:szCs w:val="28"/>
        </w:rPr>
        <w:t>ПМ. 01 Выполнение стрижек и укладок вол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9"/>
        <w:gridCol w:w="8372"/>
        <w:gridCol w:w="1080"/>
        <w:gridCol w:w="144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урс, 1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трижка волос.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ДК 01.01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рижки и укладки.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.1. Выполнение подготовительных и заключительных работ по обслуживанию клиентов. Препараты для стрижек и укладок и их применение.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требования к оснащению парикмахерски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итарные правила и нормы (СанПиНы). Законодательные акты в сфере обслужи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ельные работы по обслуживанию клиентов. Применение парикмахерского бел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ительные работы по обслуживанию кли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изация рабочего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офессиональные препараты  и их характери</w:t>
              <w:softHyphen/>
              <w:t xml:space="preserve">ст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став и свойства профессиональных препаратов. Нормы расх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ельные и заключительные работы по обслуживанию клиентов. Организация рабочего ме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еферат: Современные средства дезинфекции различных фир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Тема 1.2. Парикмахерские инструменты и приспособления. Аппаратура для парикмахерских услу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Инструменты и приспособления применяемые в парикмахерски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Назначение и способы держания расчес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Ножницы для стрижки волос и их характерист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емы держания ножн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ритвы для стрижки волос и их характерис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емы держания бри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шинки для стрижки вол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струменты для укладки вол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ппаратура в парикмахерск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№ 2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держания парикмахерских инстр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еферат: Современные разработки расчес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Calibri"/>
                <w:bCs/>
                <w:sz w:val="28"/>
                <w:szCs w:val="28"/>
              </w:rPr>
              <w:t>Презентация: Современные виды тримм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Тема 1.3. Мытье и массаж головы.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мытья голов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мытье голо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сывание воло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вол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ассажа голо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волос и массаж голо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Реферат: Народные средства для лечения вол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1.4. Основные понятия технологии стрижки. 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трижке вол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оры влияющие на выбор стриж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ны и виды стриж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оры и их ви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волосистой части головы на зо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резов и их графическое изображение. Проецирование сре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трижки. Тушевка, филир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нтовка челки, висков, затыл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стриж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ижка на пальцах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актическое занятие №4 Смачивание волос и деление  на зоны, применение парикмахерского бел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  №5 Методы точной стрижки вол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  №6 Стрижка чёл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  №7 Окантовка вол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ое занятие  №8 </w:t>
            </w:r>
            <w:r>
              <w:rPr>
                <w:bCs/>
                <w:sz w:val="28"/>
                <w:szCs w:val="28"/>
              </w:rPr>
              <w:t>Сведение волос  «на нет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333399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</w:t>
            </w:r>
            <w:r>
              <w:rPr>
                <w:rFonts w:eastAsia="Calibri"/>
                <w:bCs/>
                <w:color w:val="3333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ерат: Виды стриж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практических  профессиональных умений  по организации  рабочего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практических  профессиональных умений  по выполнению подготовительных и  заключительных работ при оказании услуг по стрижке  и укладке воло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 практических  профессиональных умений  по выполнению мытья голов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 практических  профессиональных умений  по выполнению гигиенического и лечебно – профилактического мытья голов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практических  профессиональных умений  по выполнению массажа голо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практических  профессиональных умений  по выполнению  операций, методов стриж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Раздел 2. Выполнение стрижек (мужских, женских).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2.1. Технология классических и салонных стрижек (мужских, женских).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стрижка «Авро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временного «Кар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ская стрижка «Каскад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ая стрижка «бокс,полубокс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№9 Женская стрижка «авро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  №10  Женская стрижка «Шапоч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актическое занятие  №11  Простая мужская стриж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eastAsia="Calibri"/>
                <w:bCs/>
                <w:sz w:val="28"/>
                <w:szCs w:val="28"/>
              </w:rPr>
              <w:t>Презентация: Новые тенденции в парикмахерском де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укладке. Парфюмерно-косметические средства и аксессуа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 феном при помощи плоской и круглой щ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ъемное и плоское папильо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12 Укладка волос при помощи фена и ще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Реферат: Особенности укладки коротких и длинных  вол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дел 4. Технология стрижки усов, бороды, бакенбардов. Брить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щие сведения. Стрижка усов, бороды, бакенбар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ритье лица, головы. Сложные случаи возможные при брит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фференцированный  за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13 Стрижка усов и бороды. Брит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. Реферат:  Модные тенденции в стрижках бороды и у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одготовительных и  заключительных работ при оказании услуг по стрижке  и укладке воло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мытья голо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гигиенического и лечебно – профилактического мытья голов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ассажа голо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лассических и салонных женских, мужских  стриж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ррекции стриж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кладок волос различными спосо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ррекции укл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ижки усов и бо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ключительных работ по обслуживанию кли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еализация профессионального модуля предполагает наличие учебного кабинета профессионального цикла; парикмахерских мастерс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лядные пособ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филь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 компьютерные дис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е учебн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                                                                                                                                       Оборудование мастерской и рабочих мест мастерско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абочие места – 25 ш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уляжи -25 ш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климазон -1ш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ушуар -1ш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еркала -25ш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тележки для инструментов -25ш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фены -25ш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шинки для стрижки волос -25ш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жницы парикмахерские – 2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шуа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рагрел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рк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жки для инстр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мен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шинки для стрижки воло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-И.Ю. Плотникова «Технология парикмахерских работ» - М.: -«Академия»-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Н.И. Панина «Основы парикмахерского дела» - М.: -«Академия»-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И.Ю. Одинокова «Технология парикмахерских работ» - М.: -«Академия»-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О.Н. Кулешкова  «Основы дизайна прически» - М.: «Академия» -2010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Моисеев Н. Искусство прически – Ростов н/Д: «Феникс»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- Кулешкова О.Н. Основы дизайна прически. 2002г. «Акаде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Л.Г.Гутыря «Парикмахерское искусство»; Ростов/Дону: Феникс – 2000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.В.Луканова  Технология парикмахерских услуг. -  Ростов/Дону: Изд. центр «МарТ»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</w:rPr>
        <w:t xml:space="preserve">- Константинов А.В. «Парикмахерское дело» </w:t>
      </w:r>
      <w:r>
        <w:rPr>
          <w:sz w:val="28"/>
          <w:szCs w:val="28"/>
        </w:rPr>
        <w:t>– М.:</w:t>
      </w:r>
      <w:r>
        <w:rPr>
          <w:bCs/>
          <w:color w:val="000000"/>
          <w:sz w:val="28"/>
          <w:szCs w:val="28"/>
        </w:rPr>
        <w:t xml:space="preserve"> 198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Журн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«Долоре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«Стрижки и причес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«Beauty day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«Mozart Hous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«Hair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- «Cosmo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  <w:lang w:val="en-US"/>
        </w:rPr>
        <w:t xml:space="preserve"> www.ligaspb.ru/pravo3.htm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ww.port.odessa.ua/medic/rus/library/002.html</w:t>
      </w:r>
    </w:p>
    <w:p>
      <w:pPr>
        <w:pStyle w:val="Normal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-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e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nigi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il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il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hran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ud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ly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rikmaherskih</w:t>
        </w:r>
        <w:r>
          <w:rPr>
            <w:rStyle w:val="InternetLink"/>
            <w:color w:val="000000"/>
            <w:sz w:val="28"/>
            <w:szCs w:val="28"/>
            <w:u w:val="none"/>
          </w:rPr>
          <w:t>-8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-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e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nigi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il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il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hran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ud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ly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rikmaherski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Cs/>
          <w:sz w:val="28"/>
          <w:szCs w:val="28"/>
        </w:rPr>
      </w:pPr>
      <w:r>
        <w:rPr>
          <w:rFonts w:cs="Courier New"/>
          <w:sz w:val="28"/>
          <w:szCs w:val="28"/>
        </w:rPr>
        <w:t>Содержание рабочей программы данного модуля определено конкретным видом профессиональной деятельности, к которому готовится выпускник и разработано совместно с работодателями</w:t>
      </w:r>
      <w:r>
        <w:rPr>
          <w:rFonts w:cs="Courier New"/>
          <w:iCs/>
          <w:sz w:val="28"/>
          <w:szCs w:val="28"/>
        </w:rPr>
        <w:t>. В целях реализации компетентного подхода предусмотрено использование в образовательном процессе активных и интерактивных форм проведения занятий  в сочетании с внеаудиторной работой для формирования и развития общих и профессиональных компетенций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рабочей программе модуля   сформулированы требования к результатам их освоения: компетенциям, приобретаемому практическому опыту, знаниям и умениям, обеспечена  </w:t>
      </w:r>
      <w:r>
        <w:rPr>
          <w:rFonts w:cs="Courier New"/>
          <w:iCs/>
          <w:sz w:val="28"/>
          <w:szCs w:val="28"/>
        </w:rPr>
        <w:t xml:space="preserve">самостоятельная работа студентов в сочетании с совершенствованием управления ею со стороны преподавателей. </w:t>
      </w:r>
      <w:r>
        <w:rPr>
          <w:bCs/>
          <w:sz w:val="28"/>
          <w:szCs w:val="28"/>
        </w:rPr>
        <w:t xml:space="preserve">Изучение модуля </w:t>
      </w:r>
      <w:r>
        <w:rPr>
          <w:sz w:val="28"/>
          <w:szCs w:val="28"/>
        </w:rPr>
        <w:t xml:space="preserve"> Стрижка и укладка волос   </w:t>
      </w:r>
      <w:r>
        <w:rPr>
          <w:bCs/>
          <w:sz w:val="28"/>
          <w:szCs w:val="28"/>
        </w:rPr>
        <w:t>требует предварительного изучения общеобразовательных дисциплин в объёме основного общего среднего образования, а также  дисциплин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cs="Courier New"/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ая практика организуется в мастерских образовательной организации и распределена на всё время изучения модуля. Производственная практика, реализуется концентрировано после изучения междисциплинарного курса </w:t>
      </w:r>
      <w:r>
        <w:rPr>
          <w:rFonts w:eastAsia="Calibri"/>
          <w:bCs/>
          <w:sz w:val="28"/>
          <w:szCs w:val="28"/>
        </w:rPr>
        <w:t xml:space="preserve">МДК 01.01 </w:t>
      </w:r>
      <w:r>
        <w:rPr>
          <w:sz w:val="28"/>
          <w:szCs w:val="28"/>
        </w:rPr>
        <w:t>Стрижка и укладка волос.</w:t>
      </w:r>
      <w:r>
        <w:rPr/>
        <w:t xml:space="preserve">  </w:t>
      </w:r>
      <w:r>
        <w:rPr>
          <w:bCs/>
          <w:sz w:val="28"/>
          <w:szCs w:val="28"/>
        </w:rPr>
        <w:t xml:space="preserve">Обязательным условием допуска к производственной практике (по профилю профессии) в рамках профессионального модуля  </w:t>
      </w:r>
      <w:r>
        <w:rPr>
          <w:sz w:val="28"/>
          <w:szCs w:val="28"/>
        </w:rPr>
        <w:t xml:space="preserve">Выполнение стрижек и укладок волос </w:t>
      </w:r>
      <w:r>
        <w:rPr>
          <w:bCs/>
          <w:sz w:val="28"/>
          <w:szCs w:val="28"/>
        </w:rPr>
        <w:t xml:space="preserve">  является освоение </w:t>
      </w:r>
      <w:r>
        <w:rPr>
          <w:sz w:val="28"/>
        </w:rPr>
        <w:t xml:space="preserve"> учебной практики для получения первичных профессиональных навыков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Courier New"/>
          <w:bCs/>
          <w:sz w:val="28"/>
          <w:szCs w:val="28"/>
        </w:rPr>
        <w:t xml:space="preserve">Производственная практика организована на рабочих местах в </w:t>
      </w:r>
      <w:r>
        <w:rPr>
          <w:rFonts w:cs="Courier New"/>
          <w:sz w:val="28"/>
          <w:szCs w:val="28"/>
        </w:rPr>
        <w:t>предприятиях го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Courier New"/>
          <w:sz w:val="28"/>
          <w:szCs w:val="28"/>
        </w:rPr>
        <w:t>Контроль знаний и умений проводится в форме текущей и промежуточной аттестации. Текущая аттестация студентов проводится в форме тестовых заданий, отчётов по практическим работам, контрольным рабо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Courier New"/>
          <w:sz w:val="28"/>
          <w:szCs w:val="28"/>
        </w:rPr>
        <w:t xml:space="preserve">Промежуточная аттестация студентов по междисциплинарному курсу проводится в форме дифференцированного зачёта. Аттестация студентов по изучению профессионального модуля – экзамен (квалификационный) в котором студент должен подтвердить требуемый уровень усвоения модуля, результатом, которого может быть две оценки: подтвердил требуемый уровень, не подтвердил требуемый уровень подготовки. На экзамен могут быть представлены работы и отчетные материалы по выполненным заданиям, позволяющие оценить готовность обучающегося к выполнению данного вида профессиональной деятельности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беспечивающих обучение по междисциплинарному курсу: наличие высшего профессионального образования, соответствующего профилю модуля «Стрижки и укладки волос» и профессии «Парикмахе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sz w:val="28"/>
          <w:szCs w:val="28"/>
        </w:rPr>
        <w:t>дипломированные специалисты-преподаватели междисциплинарных курсов, а также общепрофессиональных дисциплин: «Санитария и гигиена», «Основы физиологии кожи и волос», «Специальный рисунок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Cs/>
          <w:sz w:val="28"/>
          <w:szCs w:val="28"/>
        </w:rPr>
        <w:t>Мастера: наличие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е является обязательны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9"/>
        <w:gridCol w:w="3084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2102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К 1.1 Выполнять подготов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авильность соблюдения санитарных правил и норм при обслуживании клиен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авильность организации рабочего мес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точность проведения диагностики волос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авильность проведения теста на раздражения кожи.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ценка устного опро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ценка выполнения практически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1-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К 1.2 Выполнять мытье волос и профилактический уход за ними.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вильность подбора препаратов для  мытья головы и воло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ость подбора профилактических препаратов по уходу за волосам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авильность выполнения массажа головы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ценка устного опро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3</w:t>
            </w:r>
          </w:p>
        </w:tc>
      </w:tr>
      <w:tr>
        <w:trPr>
          <w:trHeight w:val="2106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 Выполнять классические и салонные стрижки (женские, мужские).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авильность подбора фасонов стрижек волос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работа с парикмахерским инструментом и оборудованием и триммерами различных вид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авильность выполнения различных видов стрижек и укладок в соответствии с инструкционно-технологических  карт.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ценка устного опро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4-13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К 1.4 Выполнять укладки волос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авильность выполнения различных видов укладок в соответствии с инструкционно-технологических  карт.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ценка устного опро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 14-1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К 1.5 Выполнять стрижку усов, бороды, бакенбардов.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ценка устного опро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ценка выполнения практически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№1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;</w:t>
            </w:r>
          </w:p>
        </w:tc>
      </w:tr>
      <w:tr>
        <w:trPr>
          <w:trHeight w:val="637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К 1.6 Выполнять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работа по коррекции выполненной стрижки волос.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устного опрос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вый контроль -дифференцированный зачет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позволяют проверять у обучающихся не только сформированность профессиональных компетенций, но и развитие общих компетенций и обеспечивающих их уме</w:t>
      </w:r>
      <w:r>
        <w:rPr/>
        <w:t>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6"/>
        <w:gridCol w:w="24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pacing w:before="90" w:after="90"/>
              <w:rPr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 xml:space="preserve">Результаты </w:t>
            </w:r>
          </w:p>
          <w:p>
            <w:pPr>
              <w:pStyle w:val="C7c2"/>
              <w:spacing w:before="90" w:after="90"/>
              <w:rPr>
                <w:rStyle w:val="C16"/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>
                <w:rStyle w:val="C16"/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>
                <w:rStyle w:val="C16"/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/>
            </w:pPr>
            <w:r>
              <w:rPr>
                <w:rStyle w:val="C16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>
                <w:rStyle w:val="C16"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нтереса к профессиональной деятельности в процессе  теоретического и практического обучен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sz w:val="28"/>
                <w:szCs w:val="28"/>
              </w:rPr>
              <w:t xml:space="preserve">Наблюдение за деятельностью обучающихся  при </w:t>
            </w:r>
          </w:p>
          <w:p>
            <w:pPr>
              <w:pStyle w:val="C2"/>
              <w:rPr/>
            </w:pPr>
            <w:r>
              <w:rPr>
                <w:sz w:val="28"/>
                <w:szCs w:val="28"/>
              </w:rPr>
              <w:t>выполнении работ в процессе учебной практики.</w:t>
            </w:r>
          </w:p>
          <w:p>
            <w:pPr>
              <w:pStyle w:val="C2"/>
              <w:spacing w:before="90" w:after="90"/>
              <w:rPr/>
            </w:pPr>
            <w:r>
              <w:rPr>
                <w:sz w:val="28"/>
                <w:szCs w:val="28"/>
              </w:rPr>
              <w:t>Интерпретация результатов наблюдения за деятельностью обучающегося в процессе учебной практ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>
                <w:sz w:val="28"/>
                <w:szCs w:val="28"/>
              </w:rPr>
            </w:pPr>
            <w:r>
              <w:rPr>
                <w:rStyle w:val="C16"/>
                <w:sz w:val="28"/>
                <w:szCs w:val="28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/>
            </w:pPr>
            <w:r>
              <w:rPr>
                <w:sz w:val="28"/>
                <w:szCs w:val="28"/>
              </w:rPr>
              <w:t>Правильная (логичная и целесообразная) организация собственной профессиональной деятельности, постановка целей и выбор методов ее достижения, определение эффективности и качества решения профессиональных зада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c2"/>
              <w:spacing w:before="90" w:after="90"/>
              <w:rPr/>
            </w:pPr>
            <w:r>
              <w:rPr>
                <w:sz w:val="28"/>
                <w:szCs w:val="28"/>
              </w:rPr>
              <w:t>Анализ действий обучающихся в ходе деловой игры, практических работ</w:t>
            </w:r>
          </w:p>
          <w:p>
            <w:pPr>
              <w:pStyle w:val="C2"/>
              <w:spacing w:before="90" w:after="90"/>
              <w:rPr/>
            </w:pPr>
            <w:r>
              <w:rPr>
                <w:sz w:val="28"/>
                <w:szCs w:val="28"/>
              </w:rPr>
              <w:t>Анализ результатов самостоятельной работ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/>
            </w:pPr>
            <w:r>
              <w:rPr>
                <w:rStyle w:val="C16"/>
                <w:sz w:val="28"/>
                <w:szCs w:val="28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C7c2"/>
              <w:spacing w:before="90" w:after="90"/>
              <w:rPr>
                <w:rStyle w:val="C16"/>
                <w:sz w:val="28"/>
                <w:szCs w:val="28"/>
              </w:rPr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>
                <w:rStyle w:val="C16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й анализ ситуации, определение алгоритма действий в данной ситуации, демонстрация осознания  ответственности за результаты своей рабо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2"/>
              <w:spacing w:before="90" w:after="90"/>
              <w:rPr/>
            </w:pPr>
            <w:r>
              <w:rPr>
                <w:sz w:val="28"/>
                <w:szCs w:val="28"/>
              </w:rPr>
              <w:t>Наблюдение за действиями обучающегося в процессе прохождения производственной практики.</w:t>
            </w:r>
          </w:p>
          <w:p>
            <w:pPr>
              <w:pStyle w:val="C2"/>
              <w:spacing w:before="90" w:after="90"/>
              <w:rPr>
                <w:rStyle w:val="C16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оценка действий обучающегося в процессе решения смоделированных нестандартных ситуаций</w:t>
            </w:r>
          </w:p>
        </w:tc>
      </w:tr>
      <w:tr>
        <w:trPr>
          <w:trHeight w:val="1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/>
            </w:pPr>
            <w:r>
              <w:rPr>
                <w:rStyle w:val="C16"/>
                <w:sz w:val="28"/>
                <w:szCs w:val="28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>
                <w:rStyle w:val="C1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рационального выбора методов </w:t>
            </w:r>
            <w:r>
              <w:rPr>
                <w:rStyle w:val="C48"/>
                <w:sz w:val="28"/>
                <w:szCs w:val="28"/>
              </w:rPr>
              <w:t>поиска, обработки и использования информации  в процессе решения профессиональных зада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>
                <w:rStyle w:val="C16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экспертная оценка содержательной составляющей самостоятель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/>
            </w:pPr>
            <w:r>
              <w:rPr>
                <w:rStyle w:val="C16"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>
                <w:rStyle w:val="C16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е использование информационно-коммуникационных технологий в процессе обуч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2"/>
              <w:spacing w:before="90" w:after="90"/>
              <w:rPr>
                <w:rStyle w:val="C16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йствий обучающихся в ходе выполнения лабораторных и практических работ. Экспертная оценка в ходе производственной практик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/>
            </w:pPr>
            <w:r>
              <w:rPr>
                <w:rStyle w:val="C16"/>
                <w:sz w:val="28"/>
                <w:szCs w:val="28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>
                <w:rStyle w:val="C16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коллективной работе, демонстрация навыков корректного общения с  коллегами, руководством, клиентам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2"/>
              <w:spacing w:before="90" w:after="90"/>
              <w:rPr/>
            </w:pPr>
            <w:r>
              <w:rPr>
                <w:sz w:val="28"/>
                <w:szCs w:val="28"/>
              </w:rPr>
              <w:t>Анализ действий обучающихся в ходе деловой игры.</w:t>
            </w:r>
          </w:p>
          <w:p>
            <w:pPr>
              <w:pStyle w:val="C20c2"/>
              <w:spacing w:before="90" w:after="90"/>
              <w:rPr>
                <w:rStyle w:val="C16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йствий обучающихся в ходе прохождения производственной практики.                                        Анализ действий обучающихся в процессе решения ситуац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before="90" w:after="90"/>
              <w:rPr>
                <w:rStyle w:val="C16"/>
                <w:sz w:val="28"/>
                <w:szCs w:val="28"/>
              </w:rPr>
            </w:pPr>
            <w:r>
              <w:rPr>
                <w:rStyle w:val="C16"/>
                <w:sz w:val="28"/>
                <w:szCs w:val="28"/>
              </w:rPr>
              <w:t>ОК 7.</w:t>
            </w:r>
            <w:r>
              <w:rPr>
                <w:sz w:val="28"/>
                <w:szCs w:val="28"/>
              </w:rPr>
              <w:t xml:space="preserve"> Исполнять воинскую обязанность, в  том числе с применением профессиональных знаний (для юношей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уровень физической подготовк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тремление к здоровому образу жизн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ктивная гражданская позиция будущего военнослужащего;</w:t>
            </w:r>
          </w:p>
          <w:p>
            <w:pPr>
              <w:pStyle w:val="C7c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в спортивных секциях.</w:t>
            </w:r>
          </w:p>
          <w:p>
            <w:pPr>
              <w:pStyle w:val="C7c2"/>
              <w:spacing w:before="90" w:after="9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монстрация начальной военной подготовки, определение области применения профессиональных знаний при прохождении военной службы. 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2"/>
              <w:spacing w:before="90" w:after="9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ценка действий обучающихся в ходе проведения учебных сборов и занятий по ОБЖ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>
      <w:rFonts w:eastAsia="Calibri"/>
      <w:color w:val="000000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9">
    <w:name w:val="c9"/>
    <w:basedOn w:val="Style12"/>
    <w:qFormat/>
    <w:rPr/>
  </w:style>
  <w:style w:type="character" w:styleId="C16">
    <w:name w:val="c16"/>
    <w:basedOn w:val="Style12"/>
    <w:qFormat/>
    <w:rPr/>
  </w:style>
  <w:style w:type="character" w:styleId="C48">
    <w:name w:val="c48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c2">
    <w:name w:val="c5 c2"/>
    <w:basedOn w:val="Normal"/>
    <w:qFormat/>
    <w:pPr>
      <w:spacing w:before="90" w:after="90"/>
    </w:pPr>
    <w:rPr/>
  </w:style>
  <w:style w:type="paragraph" w:styleId="C20c2">
    <w:name w:val="c20 c2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7c2">
    <w:name w:val="c7 c2"/>
    <w:basedOn w:val="Normal"/>
    <w:qFormat/>
    <w:pPr>
      <w:spacing w:before="90" w:after="9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leg.co.ua/knigi/pravila/pravila-ohrany-truda-dlya-parikmaherskih-8.html" TargetMode="External"/><Relationship Id="rId8" Type="http://schemas.openxmlformats.org/officeDocument/2006/relationships/hyperlink" Target="http://leg.co.ua/knigi/pravila/pravila-ohrany-truda-dlya-parikmaherskih.html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27:00Z</dcterms:created>
  <dc:creator>Admin</dc:creator>
  <dc:description/>
  <cp:keywords/>
  <dc:language>en-US</dc:language>
  <cp:lastModifiedBy>USER147</cp:lastModifiedBy>
  <cp:lastPrinted>2004-01-01T03:02:00Z</cp:lastPrinted>
  <dcterms:modified xsi:type="dcterms:W3CDTF">2019-04-15T07:39:00Z</dcterms:modified>
  <cp:revision>36</cp:revision>
  <dc:subject/>
  <dc:title>МИНИСТЕРСТВО ОБРАЗОВАНИЯ И НАУКИ</dc:title>
</cp:coreProperties>
</file>