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 образования Ростовской области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(ГБПОУ РО ПУ № 5)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ПМ 02. Выполнение химической завивки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32"/>
          <w:szCs w:val="32"/>
        </w:rPr>
        <w:t>по профессии  43.01.02 Парикмах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2018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4645</wp:posOffset>
            </wp:positionH>
            <wp:positionV relativeFrom="paragraph">
              <wp:posOffset>-223520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профессионального модуля ПМ.02. Выполнение химической завивки волос  разработана на основе  Федерального  государственного образовательного стандарта  по профессии среднего профессионального образования  </w:t>
      </w:r>
      <w:r>
        <w:rPr>
          <w:bCs/>
          <w:sz w:val="28"/>
          <w:szCs w:val="28"/>
        </w:rPr>
        <w:t xml:space="preserve">100116.01 </w:t>
      </w:r>
      <w:r>
        <w:rPr>
          <w:sz w:val="28"/>
          <w:szCs w:val="28"/>
        </w:rPr>
        <w:t>Парикмахер, утвержденного  приказом Министерства образования и науки  РФ от 02 августа 2013 г. N 7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Ростовской области «Ростовское профессиональное училище № 5» (ГБПОУ РО ПУ №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чик:  Кумалагова Л.О. – преподаватель высшей квалификационной категории профессионального цикл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0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Выполнение  химической завивк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профессионального модуля </w:t>
      </w:r>
      <w:r>
        <w:rPr>
          <w:bCs/>
          <w:sz w:val="28"/>
          <w:szCs w:val="28"/>
        </w:rPr>
        <w:t>ПМ. 02 Выполнение химической  завивки волос</w:t>
      </w:r>
      <w:r>
        <w:rPr>
          <w:sz w:val="28"/>
          <w:szCs w:val="28"/>
        </w:rPr>
        <w:t xml:space="preserve"> является обязательной  частью программы подготовки  квалифицированных рабочих, служащих  в соответствии  с ФГОС СПО входящей в состав укрупнённой группы профессий 43.00.00  Сервиз и туризм,   43.01.02 Парикмахер в части освоения основных видов профессиональной деятельности (ВПД):  </w:t>
      </w:r>
      <w:r>
        <w:rPr>
          <w:bCs/>
          <w:sz w:val="28"/>
          <w:szCs w:val="28"/>
        </w:rPr>
        <w:t>Выполнение химической завивки волос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химические завивки волос различными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профессионального модуля может быть использована в дополнительном профессиональном образовании для профессиональной подготовки, переподготовки и повышения квалификации по профессии   16437 Парикмахер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дготовительных работ по обслуживанию кли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ыполнения мытья, химических завивок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шки волос, профилактического ухода за воло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я заключительных работ по обслуживанию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чее мес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ирать препараты для химической зави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арикмахерским инструм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полнять все виды химической завивки волос в соответствии с инструкционно-технологической кар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оррекцию химической зави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лючительные работы по обслуживанию кли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и свойства профессиональных препа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правления моды в парикмахерском искус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а препаратов, времени на выполнение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я химических завивок вол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химической завивк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sz w:val="28"/>
          <w:szCs w:val="28"/>
          <w:u w:val="single"/>
        </w:rPr>
        <w:t xml:space="preserve"> 119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удиторной учебной нагрузки обучающегося по МДК 02.01–</w:t>
      </w:r>
      <w:r>
        <w:rPr>
          <w:sz w:val="28"/>
          <w:szCs w:val="28"/>
          <w:u w:val="single"/>
        </w:rPr>
        <w:t xml:space="preserve"> 79</w:t>
      </w:r>
      <w:r>
        <w:rPr>
          <w:sz w:val="28"/>
          <w:szCs w:val="28"/>
        </w:rPr>
        <w:t xml:space="preserve">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sz w:val="28"/>
          <w:szCs w:val="28"/>
          <w:u w:val="single"/>
        </w:rPr>
        <w:t xml:space="preserve">4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sz w:val="28"/>
          <w:szCs w:val="28"/>
          <w:u w:val="single"/>
        </w:rPr>
        <w:t xml:space="preserve">72 </w:t>
      </w:r>
      <w:r>
        <w:rPr>
          <w:sz w:val="28"/>
          <w:szCs w:val="28"/>
        </w:rPr>
        <w:t>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: Химической завивки волос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химические завивки  волос различными способ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>Выполнять заключительные работы по обслуживанию клиент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4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ПМ.02 Выполнение химической завивки волос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702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-2.1. </w:t>
            </w:r>
          </w:p>
          <w:p>
            <w:pPr>
              <w:pStyle w:val="Normal"/>
              <w:rPr/>
            </w:pPr>
            <w:r>
              <w:rPr/>
              <w:t>ПК- 2.2.;</w:t>
            </w:r>
          </w:p>
          <w:p>
            <w:pPr>
              <w:pStyle w:val="Normal"/>
              <w:rPr/>
            </w:pPr>
            <w:r>
              <w:rPr/>
              <w:t>ПК- 2.3.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аздел 1. Химическая завивка волос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 Профессиональные препараты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 2. </w:t>
            </w:r>
            <w:r>
              <w:rPr/>
              <w:t>Технология химических завивок волос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3 </w:t>
            </w:r>
            <w:r>
              <w:rPr/>
              <w:t>Современные направления моды в парикмахерском искусств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Производственная практика</w:t>
            </w:r>
            <w:r>
              <w:rPr>
                <w:rFonts w:eastAsia="Calibri"/>
                <w:bCs/>
                <w:i/>
              </w:rPr>
              <w:t>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>
          <w:trHeight w:val="147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.02 Выполнение химической завивки вол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911"/>
        <w:gridCol w:w="8364"/>
        <w:gridCol w:w="1134"/>
        <w:gridCol w:w="1275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Химическая завивка волос.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ДК 02.01. Химическая завивка волос.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1.1. Общие сведения. Препараты для химической завивки волос.</w:t>
            </w:r>
            <w:r>
              <w:rPr/>
              <w:t xml:space="preserve"> 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.</w:t>
            </w:r>
            <w:r>
              <w:rPr>
                <w:rFonts w:eastAsia="Calibri"/>
                <w:bCs/>
              </w:rPr>
              <w:t xml:space="preserve"> Препараты. Инструменты и приспосо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Физико-химические процессы, происходящие в волосе при химической завив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состава в зависимости от структуры и состояния волос. Нормы расхода препаратов, времени на выполнение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готовительные работы. </w:t>
            </w:r>
            <w:r>
              <w:rPr/>
              <w:t>Тест на чувстви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бор размера коклюшек. Основные тер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авила накручивания волос на коклю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  </w:t>
            </w:r>
            <w:r>
              <w:rPr/>
              <w:t>Подбор препаратов для химической завивки в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 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Презентация: Сущность и назначение химической завивки волос. Процесс  химической завивке во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Презентация: Преимущества химической завивки; основные показатели эффективности. Современные препараты для химической завивки волос различных фи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Тема 1. 2. </w:t>
            </w:r>
            <w:r>
              <w:rPr/>
              <w:t>Технология выполнения классических вариантов химической завивки волос.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тапы химической зави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ытье и стрижка головы при химической завивки волос.</w:t>
            </w:r>
            <w:r>
              <w:rPr>
                <w:rFonts w:eastAsia="Calibri"/>
                <w:bCs/>
                <w:color w:val="33339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>Способы выполнения химической завивки во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ехнология выполнения классической горизонтальной и вертикальной химической завивки вол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имическая завивка с  горизонтальной и вертикальной волной во фронтально-теменной з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имическая завивка коротких во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астичная химическая завивка во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имическая завивка окрашенных и обесцвеченных во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имическая завивка на две коклю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корневая химическая завивка во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ческое занятие №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Мытье и стрижка головы при химической завивки во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ческое занятие №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Накручивание волос на коклюшки горизонтальным и вертикальны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ческое занятие №4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Накручивание волос на две коклю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ческое занятие №5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Накручивание волос прикорневой химической завивк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остоятельная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Доклад: Этика делового общения при  обслуживании клиентов, при выявлении противопоказаний выполнения химической зави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 Презентация: Эволюция химических завивок под влиянием м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Тема 1.3 </w:t>
            </w:r>
            <w:r>
              <w:rPr/>
              <w:t>Современные направления моды в парикмахерском искусстве</w:t>
            </w:r>
            <w:r>
              <w:rPr>
                <w:rFonts w:eastAsia="Calibri"/>
                <w:bCs/>
              </w:rPr>
              <w:t>. Заключительные работы по обслуживанию клиенто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имическая завивка на длинные вол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иральная химическая завивка на коклюшки-стерж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имическая завивка волос на косич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имическая завивки волос «Аст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имическая завивка волос «Шахма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вивка волос методом инве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кручивание волос на гибкие коклю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имическая завивка волос на шапоч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вивка  хвоста, завивка на хвост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астичная завивка волос скручи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минирование во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тизавивка  природно  вьющихся во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ритерии оценки качества химической завивки во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Заключительные работы по обслуживанию клиентов при выполнении химической завивки во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/>
              <w:t>Дифференцированный 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center" w:pos="1511" w:leader="none"/>
                <w:tab w:val="left" w:pos="23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 6 </w:t>
            </w:r>
            <w:r>
              <w:rPr/>
              <w:t>Спиральная химическая завивка на коклюшки-стерж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 7 </w:t>
            </w:r>
            <w:r>
              <w:rPr/>
              <w:t>Химическая завивки волос «Аст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ое занятие №8</w:t>
            </w:r>
            <w:r>
              <w:rPr/>
              <w:t xml:space="preserve"> Завивка волос методом инве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ое занятие № 9</w:t>
            </w:r>
            <w:r>
              <w:rPr/>
              <w:t xml:space="preserve"> Химическая завивка волос на шапоч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ое занятие № 10</w:t>
            </w:r>
            <w:r>
              <w:rPr/>
              <w:t xml:space="preserve"> Завивка  хвоста, завивка на хвост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ое занятие № 11</w:t>
            </w:r>
            <w:r>
              <w:rPr/>
              <w:t xml:space="preserve"> Частичная завивка волос скручи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ое занятие №</w:t>
            </w:r>
            <w:r>
              <w:rPr/>
              <w:t xml:space="preserve"> </w:t>
            </w:r>
            <w:r>
              <w:rPr>
                <w:b/>
              </w:rPr>
              <w:t xml:space="preserve">12 </w:t>
            </w:r>
            <w:r>
              <w:rPr/>
              <w:t xml:space="preserve">Антизавивка волос. Заключительные работы по обслуживанию клиен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Доклад: Случаи, при которых не рекомендуется выполнять химическую завивку во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Презентация: Работа над творческим проектом «Выполнение химической завивки волос с учетом будущей причес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Презентация: </w:t>
            </w:r>
            <w:r>
              <w:rPr>
                <w:rFonts w:eastAsia="Calibri"/>
                <w:bCs/>
              </w:rPr>
              <w:t>Ошибки при выполнении химической завивки, вызывающие отрицательные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рабочего ме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подготовительных работ по обслуживанию клиент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мытья голов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полнение всех видов химической завивки волос в соответствии с инструкционно-технологической картой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коррекции химической завивки волос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 Профилактического ухода за волосами после химической завивки волос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заключительных работ по обслуживанию кли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Виды работ.</w:t>
            </w:r>
            <w:r>
              <w:rPr>
                <w:rFonts w:eastAsia="Calibri"/>
                <w:b/>
                <w:bCs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рабочего ме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подготовительных работ по обслуживанию клиент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мытья голов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полнение всех видов химической завивки волос в соответствии с инструкционно-технологической картой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коррекции химической завивки волос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полнение профилактического ухода за волосами после химической завивки во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еализация профессионального модуля предполагает наличие учебного кабинета профессионального цикла; парикмахерских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 обучающихся – 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 –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электронных учебно-наглядных пособ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контрольно-измеритель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филь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 компьютер с лицензионным программным обеспечением и мультимедиапроектор.                            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Оборудование мастерской и рабочих мест мастерско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ее место преподавателя -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абочие места для обучаю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ресло - 25шт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алетный столик -25шт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ркало – 25шт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лежка – 25шт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уляжи -25 ш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ны- 25ш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йка -4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жницы парикмахерские – 25 ш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клюшки -1375 шт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ски с хвостиком – 25 шт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жимы – 50 ш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ки – 50 шт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епляющий колпак – 25 шт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иновые перчатки – 25 па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ски для состава, фиксажа - 50 шт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остав для химической завивки волос – 13 шт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иксаж – 13 шт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гаментная бумага – 25 упако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лимазон 1ш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шуар -3ш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икмахерское бель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тенца одноразовые – 75 ш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тнички – 75 ш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ньюары – 75 ш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одеж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ртуки – 75 шт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аменкова Т.Ю. Технология выполнения окрашивания волос и химической (перманентной) завивки (2-е изд., стер.) учебник» - М.: -«Академия»- 2018г.-26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-Кулешкова О.Н.; «Технология и оборудование парикмахерских работ»</w:t>
      </w:r>
      <w:r>
        <w:rPr>
          <w:bCs/>
          <w:sz w:val="28"/>
          <w:szCs w:val="28"/>
        </w:rPr>
        <w:t>- М.: -«Академия»-2012 г.- 26 ш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И.Ю. Плотникова «Технология парикмахерских работ» - М.: -«Академия»-2012 г.- 15 ш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Н.И. Панина «Основы парикмахерского дела» - М.: -«Академия»-2012 г.-15 ш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И.Ю. Одинокова «Технология парикмахерских работ» - М.: -«Академия»-2012 г.- 26 ш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О.Н. Кулешкова  «Основы дизайна прически» - М.: «Академия» -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улешкова О.Н. Основы дизайна прически. 2002г.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- Константинов А.В. «Парикмахерское дело» </w:t>
      </w:r>
      <w:r>
        <w:rPr>
          <w:sz w:val="28"/>
          <w:szCs w:val="28"/>
        </w:rPr>
        <w:t>– М.:</w:t>
      </w:r>
      <w:r>
        <w:rPr>
          <w:bCs/>
          <w:sz w:val="28"/>
          <w:szCs w:val="28"/>
        </w:rPr>
        <w:t xml:space="preserve"> 198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Л.Г.Гутыря «Парикмахерское искусство»; Ростов/Дону: Феникс – 2000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О.В.Луканова  Технология парикмахерских услуг. -  Ростов/Дону: Изд. центр «МарТ»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Долоре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Стрижки и причес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«Beauty day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>- «Hairis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bianca-lux.ru&gt;</w:t>
      </w:r>
      <w:r>
        <w:rPr>
          <w:sz w:val="28"/>
          <w:szCs w:val="28"/>
        </w:rPr>
        <w:t>Услуги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Завивка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shvol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&gt;Пр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vch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recommend.ru&gt;conect&gt;khimic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8"/>
          <w:szCs w:val="28"/>
        </w:rPr>
      </w:pPr>
      <w:r>
        <w:rPr>
          <w:rFonts w:cs="Courier New"/>
          <w:sz w:val="28"/>
          <w:szCs w:val="28"/>
        </w:rPr>
        <w:t>Содержание рабочей программы данного модуля определено конкретным видом профессиональной деятельности, к которому готовится выпускник и разработано совместно с работодателями</w:t>
      </w:r>
      <w:r>
        <w:rPr>
          <w:rFonts w:cs="Courier New"/>
          <w:iCs/>
          <w:sz w:val="28"/>
          <w:szCs w:val="28"/>
        </w:rPr>
        <w:t>. В целях реализации компетентного подхода предусмотрено использование в образовательном процессе активных и интерактивных форм проведения занятий  в сочетании с внеаудиторной работой для формирования и развития общих и профессиональных компетенций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рабочей программе модуля   сформулированы требования к результатам их освоения: компетенциям, приобретаемому практическому опыту, знаниям и умениям, обеспечена  </w:t>
      </w:r>
      <w:r>
        <w:rPr>
          <w:rFonts w:cs="Courier New"/>
          <w:iCs/>
          <w:sz w:val="28"/>
          <w:szCs w:val="28"/>
        </w:rPr>
        <w:t xml:space="preserve">самостоятельная работа студентов в сочетании с совершенствованием управления ею со стороны преподавателей. </w:t>
      </w:r>
      <w:r>
        <w:rPr>
          <w:bCs/>
          <w:sz w:val="28"/>
          <w:szCs w:val="28"/>
        </w:rPr>
        <w:t xml:space="preserve">Изучение модуля </w:t>
      </w:r>
      <w:r>
        <w:rPr>
          <w:sz w:val="28"/>
          <w:szCs w:val="28"/>
        </w:rPr>
        <w:t xml:space="preserve"> «Химическая завивка волос»</w:t>
      </w:r>
      <w:r>
        <w:rPr>
          <w:bCs/>
          <w:sz w:val="28"/>
          <w:szCs w:val="28"/>
        </w:rPr>
        <w:t xml:space="preserve"> требует предварительного изучения общеобразовательных дисциплин в объёме основного общего среднего образования, а также  дисциплин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рактических занятий, учебной практики предполагает деление группы обучающихся на бригады. Учебная практика организуется в мастерских </w:t>
      </w:r>
      <w:r>
        <w:rPr>
          <w:sz w:val="28"/>
          <w:szCs w:val="28"/>
        </w:rPr>
        <w:t xml:space="preserve">ГБПОУ РО ПУ 5 </w:t>
      </w:r>
      <w:r>
        <w:rPr>
          <w:bCs/>
          <w:sz w:val="28"/>
          <w:szCs w:val="28"/>
        </w:rPr>
        <w:t xml:space="preserve">и распределена на всё время изучения моду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cs="Courier New"/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ая практика, реализуется концентрировано после изучения междисциплинарного курса. Обязательным условием допуска к производственной     практике в рамках профессионального модуля «Выполнение </w:t>
      </w:r>
      <w:r>
        <w:rPr>
          <w:sz w:val="28"/>
          <w:szCs w:val="28"/>
        </w:rPr>
        <w:t>химической    завивки волос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</w:rPr>
        <w:t xml:space="preserve"> учебной практики для получения   первичных профессиональных навык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Courier New"/>
          <w:bCs/>
          <w:sz w:val="28"/>
          <w:szCs w:val="28"/>
        </w:rPr>
        <w:t xml:space="preserve">Производственная практика организована на рабочих местах в </w:t>
      </w:r>
      <w:r>
        <w:rPr>
          <w:rFonts w:cs="Courier New"/>
          <w:sz w:val="28"/>
          <w:szCs w:val="28"/>
        </w:rPr>
        <w:t>предприятиях парикмахерских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Courier New"/>
          <w:sz w:val="28"/>
          <w:szCs w:val="28"/>
        </w:rPr>
        <w:t>Контроль знаний и умений проводится в форме текущей и промежуточной аттестации. Текущая аттестация обучающихся проводится в форме тестовых заданий, отчётов по практическим работам, контрольным рабо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Courier New"/>
          <w:sz w:val="28"/>
          <w:szCs w:val="28"/>
        </w:rPr>
        <w:t xml:space="preserve">Промежуточная аттестация обучающихся по междисциплинарному курсу проводится в форме дифференцированного зачёта, который, может проводиться в виде теста. Аттестация обучающихся по изучению профессионального модуля – экзамен (квалификационный) в котором обучающийся должен подтвердить требуемый уровень усвоения модуля. Результатом, которого может быть две оценки: подтвердил требуемый уровень, не подтвердил требуемый уровень подготовки. На экзамен могут быть представлены работы и отчетные материалы по выполненным заданиям, позволяющие оценить готовность обучающегося к выполнению данного вида профессиональной деятельности. </w:t>
      </w:r>
    </w:p>
    <w:p>
      <w:pPr>
        <w:pStyle w:val="Normal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: высше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ический состав: высшее профессиональное образование по направлению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- мастера: высшее профессиональное или среднее профессиональное образование по направлению подготовки и иметь на 1-2 разряда по профессии рабочего выше, чем предусмотрено образовательным стандартом для выпуск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кадры должны проходить стажировку в профильных организациях не реже одного раза в 3 го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799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10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2.1 Выполнять подготов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равильность соблюдения санитарных правил и норм при обслуживании клиента;</w:t>
            </w:r>
          </w:p>
          <w:p>
            <w:pPr>
              <w:pStyle w:val="Normal"/>
              <w:rPr/>
            </w:pPr>
            <w:r>
              <w:rPr>
                <w:bCs/>
              </w:rPr>
              <w:t>- правильность организации рабочего места;</w:t>
            </w:r>
          </w:p>
          <w:p>
            <w:pPr>
              <w:pStyle w:val="Normal"/>
              <w:rPr/>
            </w:pPr>
            <w:r>
              <w:rPr>
                <w:bCs/>
              </w:rPr>
              <w:t>- точность проведения диагностики волос;</w:t>
            </w:r>
          </w:p>
          <w:p>
            <w:pPr>
              <w:pStyle w:val="Normal"/>
              <w:rPr/>
            </w:pPr>
            <w:r>
              <w:rPr>
                <w:bCs/>
              </w:rPr>
              <w:t>- правильность проведения теста на раздражения кожи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  <w:u w:val="single"/>
              </w:rPr>
              <w:t>Текущий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  <w:u w:val="single"/>
              </w:rPr>
              <w:t>контроль в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  <w:u w:val="single"/>
              </w:rPr>
              <w:t>форме: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практического занятия №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u w:val="single"/>
              </w:rPr>
              <w:t>Промежуточный контроль в форм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</w:rPr>
              <w:t>- дифференцированного зачета по МДК;</w:t>
            </w:r>
          </w:p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 дифференцированных зачетов по учебной 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</w:rPr>
              <w:t>производственной практик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  <w:u w:val="single"/>
              </w:rPr>
              <w:t>Итоговый контроль</w:t>
              <w:tab/>
            </w:r>
          </w:p>
          <w:p>
            <w:pPr>
              <w:pStyle w:val="Normal"/>
              <w:autoSpaceDE w:val="false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  <w:u w:val="single"/>
              </w:rPr>
              <w:t>в 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iCs/>
              </w:rPr>
              <w:t>- экзамена (квалификационного) по профессиональному модулю</w:t>
            </w:r>
          </w:p>
        </w:tc>
      </w:tr>
      <w:tr>
        <w:trPr>
          <w:trHeight w:val="2106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2.2 Выполнять химические завивки волос различными способами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равильность подбора препаратов для химических завивок волос;</w:t>
            </w:r>
          </w:p>
          <w:p>
            <w:pPr>
              <w:pStyle w:val="Normal"/>
              <w:rPr/>
            </w:pPr>
            <w:r>
              <w:rPr>
                <w:bCs/>
              </w:rPr>
              <w:t>- работа с парикмахерским инструмен</w:t>
              <w:softHyphen/>
              <w:t>том, приспособлениями и оборудованием;</w:t>
            </w:r>
          </w:p>
          <w:p>
            <w:pPr>
              <w:pStyle w:val="Normal"/>
              <w:rPr/>
            </w:pPr>
            <w:r>
              <w:rPr>
                <w:bCs/>
              </w:rPr>
              <w:t>- правильность выполнения различных видов химических завивок в соответ</w:t>
              <w:softHyphen/>
              <w:t>ствии с инструкционно-технологиче</w:t>
              <w:softHyphen/>
              <w:t>скими  картами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  <w:u w:val="single"/>
              </w:rPr>
              <w:t>Текущий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  <w:u w:val="single"/>
              </w:rPr>
              <w:t>контроль в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  <w:u w:val="single"/>
              </w:rPr>
              <w:t>форме: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практических занятий №2-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u w:val="single"/>
              </w:rPr>
              <w:t>Промежуточный контроль в форм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</w:rPr>
              <w:t>- дифференцированного зачета по МДК;</w:t>
            </w:r>
          </w:p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 дифференцированных зачетов по учебной 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</w:rPr>
              <w:t>производственной практик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  <w:u w:val="single"/>
              </w:rPr>
              <w:t>Итоговый контроль</w:t>
              <w:tab/>
            </w:r>
          </w:p>
          <w:p>
            <w:pPr>
              <w:pStyle w:val="Normal"/>
              <w:autoSpaceDE w:val="false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  <w:u w:val="single"/>
              </w:rPr>
              <w:t>в 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iCs/>
              </w:rPr>
              <w:t>- экзамена (квалификационного) по профессиональному модулю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К2.3 Выполнять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уход за волосами после химической завивки вол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работа по коррекции выполненной химической завивке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  <w:u w:val="single"/>
              </w:rPr>
              <w:t>Текущий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  <w:u w:val="single"/>
              </w:rPr>
              <w:t>контроль в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  <w:u w:val="single"/>
              </w:rPr>
              <w:t>форме: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практических занятий №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u w:val="single"/>
              </w:rPr>
              <w:t>Промежуточный контроль в форм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</w:rPr>
              <w:t>- дифференцированного зачета по МДК;</w:t>
            </w:r>
          </w:p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 дифференцированных зачетов по учебной 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</w:rPr>
              <w:t>производственной практик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  <w:u w:val="single"/>
              </w:rPr>
              <w:t>Итоговый контроль</w:t>
              <w:tab/>
            </w:r>
          </w:p>
          <w:p>
            <w:pPr>
              <w:pStyle w:val="Normal"/>
              <w:autoSpaceDE w:val="false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  <w:u w:val="single"/>
              </w:rPr>
              <w:t>в  форм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- экзамена (квалификационного) по профессиональному модулю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960"/>
        <w:gridCol w:w="2668"/>
      </w:tblGrid>
      <w:tr>
        <w:trPr/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интереса к будущей профессии в процессе теоретического  обучения,  учебной и производственной практики;</w:t>
            </w:r>
          </w:p>
          <w:p>
            <w:pPr>
              <w:pStyle w:val="Normal"/>
              <w:rPr/>
            </w:pPr>
            <w:r>
              <w:rPr>
                <w:bCs/>
              </w:rPr>
              <w:t>- участие в конкурсах предметных недель, конкурсах профмастер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деятельностью обучающихся в процессе обучения;</w:t>
            </w:r>
          </w:p>
          <w:p>
            <w:pPr>
              <w:pStyle w:val="Normal"/>
              <w:rPr/>
            </w:pPr>
            <w:r>
              <w:rPr>
                <w:bCs/>
              </w:rPr>
              <w:t>Отзывы с мест прохождения производственной практики;</w:t>
            </w:r>
          </w:p>
          <w:p>
            <w:pPr>
              <w:pStyle w:val="Normal"/>
              <w:rPr/>
            </w:pPr>
            <w:r>
              <w:rPr>
                <w:bCs/>
              </w:rPr>
              <w:t>Результаты участия в конкурсах</w:t>
            </w:r>
          </w:p>
        </w:tc>
      </w:tr>
      <w:tr>
        <w:trPr>
          <w:trHeight w:val="63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bCs/>
              </w:rPr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оответствие способов достижения цели способам, определенным руководителем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результатов практических работ</w:t>
            </w:r>
          </w:p>
        </w:tc>
      </w:tr>
      <w:tr>
        <w:trPr>
          <w:trHeight w:val="63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bCs/>
              </w:rPr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оложительная динамика в организации деятельности по результатам самооценки самоанализа и коррекции результатов собственной работы;</w:t>
            </w:r>
          </w:p>
          <w:p>
            <w:pPr>
              <w:pStyle w:val="Normal"/>
              <w:rPr/>
            </w:pPr>
            <w:r>
              <w:rPr>
                <w:bCs/>
              </w:rPr>
              <w:t>- своевременность выполнения заданий;</w:t>
            </w:r>
          </w:p>
          <w:p>
            <w:pPr>
              <w:pStyle w:val="Normal"/>
              <w:rPr/>
            </w:pPr>
            <w:r>
              <w:rPr>
                <w:bCs/>
              </w:rPr>
              <w:t>- качество выполненных заданий;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едомости сдачи выполнен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едомости результатов обучения по периодам;</w:t>
            </w:r>
          </w:p>
        </w:tc>
      </w:tr>
      <w:tr>
        <w:trPr>
          <w:trHeight w:val="63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bCs/>
              </w:rPr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нахождение и использование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bCs/>
              </w:rPr>
            </w:pPr>
            <w:r>
              <w:rPr/>
              <w:t>- анализ инноваций в области профессиональной деятельности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о новостях в профессиональной сфер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дидактического материала </w:t>
            </w:r>
          </w:p>
        </w:tc>
      </w:tr>
      <w:tr>
        <w:trPr>
          <w:trHeight w:val="63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bCs/>
              </w:rPr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спользование информационных технологий в процессе обучения;</w:t>
            </w:r>
          </w:p>
          <w:p>
            <w:pPr>
              <w:pStyle w:val="Normal"/>
              <w:rPr/>
            </w:pPr>
            <w:r>
              <w:rPr>
                <w:bCs/>
              </w:rPr>
              <w:t>- освоение программ, необходимых для профессиональной деятельности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зультаты выполнения зад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я, предоставленная на электронном носителе;</w:t>
            </w:r>
          </w:p>
        </w:tc>
      </w:tr>
      <w:tr>
        <w:trPr>
          <w:trHeight w:val="63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bCs/>
              </w:rPr>
            </w:pPr>
            <w:r>
              <w:rPr/>
              <w:t>ОК 6. Работать  в команде, эффективно общаться с коллегами, руководством, клиентами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заимодействие с обучающимися, преподавателями и мастерами в ходе обучения на принципах толерантного отношения;</w:t>
            </w:r>
          </w:p>
          <w:p>
            <w:pPr>
              <w:pStyle w:val="Normal"/>
              <w:rPr/>
            </w:pPr>
            <w:r>
              <w:rPr>
                <w:bCs/>
              </w:rPr>
              <w:t>- соблюдение норм деловой куль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этических норм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по повед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Результаты участия в командных мероприятиях;</w:t>
            </w:r>
          </w:p>
        </w:tc>
      </w:tr>
      <w:tr>
        <w:trPr>
          <w:trHeight w:val="63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bCs/>
              </w:rPr>
            </w:pPr>
            <w:r>
              <w:rPr/>
              <w:t>ОК 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воевременное получение приписного свидетельства;</w:t>
            </w:r>
          </w:p>
          <w:p>
            <w:pPr>
              <w:pStyle w:val="Normal"/>
              <w:rPr/>
            </w:pPr>
            <w:r>
              <w:rPr>
                <w:bCs/>
              </w:rPr>
              <w:t>- участие в военных патриотических меропри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военно-спортивных объединениях.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ультаты участия в соревнован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отчеты;</w:t>
            </w:r>
          </w:p>
          <w:p>
            <w:pPr>
              <w:pStyle w:val="Normal"/>
              <w:rPr/>
            </w:pPr>
            <w:r>
              <w:rPr>
                <w:bCs/>
              </w:rPr>
              <w:t>Предоставление копии приписного свидетельства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9">
    <w:name w:val="c9"/>
    <w:basedOn w:val="Style10"/>
    <w:qFormat/>
    <w:rPr/>
  </w:style>
  <w:style w:type="character" w:styleId="C16">
    <w:name w:val="c16"/>
    <w:basedOn w:val="Style10"/>
    <w:qFormat/>
    <w:rPr/>
  </w:style>
  <w:style w:type="character" w:styleId="C48">
    <w:name w:val="c48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c2">
    <w:name w:val="c5 c2"/>
    <w:basedOn w:val="Normal"/>
    <w:qFormat/>
    <w:pPr>
      <w:spacing w:before="90" w:after="90"/>
    </w:pPr>
    <w:rPr/>
  </w:style>
  <w:style w:type="paragraph" w:styleId="C20c2">
    <w:name w:val="c20 c2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7c2">
    <w:name w:val="c7 c2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www.devchat.ru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53:00Z</dcterms:created>
  <dc:creator>Admin</dc:creator>
  <dc:description/>
  <cp:keywords/>
  <dc:language>en-US</dc:language>
  <cp:lastModifiedBy>USER147</cp:lastModifiedBy>
  <cp:lastPrinted>2004-01-01T06:13:00Z</cp:lastPrinted>
  <dcterms:modified xsi:type="dcterms:W3CDTF">2019-04-15T10:15:00Z</dcterms:modified>
  <cp:revision>64</cp:revision>
  <dc:subject/>
  <dc:title>МИНИСТЕРСТВО ОБРАЗОВАНИЯ И НАУКИ</dc:title>
</cp:coreProperties>
</file>