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.</w:t>
      </w:r>
    </w:p>
    <w:p>
      <w:pPr>
        <w:pStyle w:val="Normal"/>
        <w:spacing w:before="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М. 04 Оформление причёсок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Профессия 43.01.02  Парикмах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sectPr>
          <w:type w:val="nextPage"/>
          <w:pgSz w:w="11906" w:h="16838"/>
          <w:pgMar w:left="1620" w:right="850" w:gutter="0" w:header="0" w:top="899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-54800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офессионального модуля ПМ.04 Оформление причёсок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FF"/>
          <w:sz w:val="28"/>
          <w:szCs w:val="28"/>
          <w:vertAlign w:val="superscript"/>
        </w:rPr>
      </w:pPr>
      <w:r>
        <w:rPr>
          <w:bCs/>
          <w:iCs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  <w:vertAlign w:val="superscript"/>
        </w:rPr>
      </w:pPr>
      <w:r>
        <w:rPr>
          <w:caps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М.04 Оформление пр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профессионального ПМ. 04 Оформление прически 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прически 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2. Выполнять прически с моделирующими эле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может быть использована в профессиональном обучении по профессии 16437 Парикмахер </w:t>
      </w:r>
    </w:p>
    <w:p>
      <w:pPr>
        <w:pStyle w:val="Normal"/>
        <w:rPr/>
      </w:pPr>
      <w:r>
        <w:rPr>
          <w:sz w:val="28"/>
          <w:szCs w:val="28"/>
        </w:rPr>
        <w:t xml:space="preserve">и дополнительном образовании (дополнительное образование детей и взрослы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ыполнения причесок с моделирующими элементами (повседневных и наряд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, принадлежности для причес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виды причесок в соответствии с инструкционно-технологической кар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приче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моды в парикмахерском искус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ыполнения причесок с моделирующими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пр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5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08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обязательной аудиторной учебной нагрузки обучающегося–72часа; самостоятельной работы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46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 Оформление причесок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чески с моделирующими элем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4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 ПМ. 04  Оформление прически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Cs/>
                <w:sz w:val="28"/>
                <w:szCs w:val="28"/>
              </w:rPr>
              <w:t xml:space="preserve"> 1.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оформления причесок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Подготовительные работы по обслуживанию клиент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елирующие элементы, ком</w:t>
              <w:softHyphen/>
              <w:t>позиция причес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выполнения приче</w:t>
              <w:softHyphen/>
              <w:t>с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>Содержание обучения по профессиональному модулю ПМ.04 Оформление прич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"/>
        <w:gridCol w:w="1174"/>
        <w:gridCol w:w="540"/>
        <w:gridCol w:w="180"/>
        <w:gridCol w:w="6300"/>
        <w:gridCol w:w="1620"/>
        <w:gridCol w:w="144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Cs/>
                <w:sz w:val="28"/>
                <w:szCs w:val="28"/>
              </w:rPr>
              <w:t xml:space="preserve"> 1. 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оформления причесок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. 04.01. Искусство приче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Подготовительные работы по обслуживанию клиентов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ичес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струментов и принадлежностей для выполнения приче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ыполнение подготовительных работ по обслуживанию клиентов. </w:t>
            </w:r>
            <w:r>
              <w:rPr>
                <w:rFonts w:eastAsia="Calibri"/>
                <w:sz w:val="28"/>
                <w:szCs w:val="28"/>
              </w:rPr>
              <w:t xml:space="preserve">Подбор препаратов инструментов и приспособлений,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ссуаров для  оформления  причё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клад: Классификация препаратов для выполнения приче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елирующие элементы, ком</w:t>
              <w:softHyphen/>
              <w:t>позиция прически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рия парикмахерск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нятие о моделировании причес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моды в причес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иля и моды. Основные законы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 причесок  (обратный, ацентральный, концентрированный, перед</w:t>
              <w:softHyphen/>
              <w:t>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приче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чески (пробор, волна, крон, локон, букли, вали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ца и фигуры приче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художественное оформлении приче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етоды оформления волос в причес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элементов приче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апы модел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: Исторические этапы формирования и развития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: «Основные законы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зентация: Декоративное оформление свадебных причёс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выполнения приче</w:t>
              <w:softHyphen/>
              <w:t>сок.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волос в прическу при помощи биг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волос в прическу при помощи электрощип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черних приче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чесок с применением пости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чесок шинь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чесок локо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вадебных приче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свадебных приче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чесок с помощью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Бидермай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Скульпту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Пу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Баб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Рак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Греческий узел с двумя вали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 «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ыполнения прически «Ба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ие приемы выполнения прически «Листи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приемы выполнения прически «Верев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приемы выполнения прически с рельеф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4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чески в стиле «Бидермай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 моделирующими элеме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прически «Рак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прически «Греческий узел с двумя вали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8 Выполнение прически  «Ба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9 Выполнение прически «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ое занятие №10 Выполнение прически с рельефами. Заключительных работ по обслуживанию клиентов при оформлении приче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: «Варианты оформления причёски   для квадратного типа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зентация: «Варианты оформления причёски   для круглый типа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: «Варианты оформления причёски   для треугольного типа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раб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причесок с моделирующими элемент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по  выполне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готовки материала и инструмента. Проверка исправности аппаратуры. Дезинфекция инструмент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парфюмерно-косметических средств (подбор препаратов и инструментов для оформления причёски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по  выполне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зличных видов работ по оформлению причёс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по  выполне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ичёсок с моделирующими элементам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ключительные работы по обслуживанию кли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мостоятельное выполнение </w:t>
            </w:r>
            <w:r>
              <w:rPr>
                <w:sz w:val="28"/>
                <w:szCs w:val="28"/>
              </w:rPr>
              <w:t>причесок на волосы разной длинны с моделирующими элементами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ительные работы по обслуживанию клиент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материала и инструмент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верка исправности аппаратуры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зинфекция инструмент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парфюмерно-косметических средств (подбор препаратов и инструментов для оформления причёски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различных видов работ по оформлению причёски (начёсывание, тупирование волос, отдельных видов проборов, локонов, жгутов, элементов плетения, хвостов, узелков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оформления причёсок на длинные, средние и короткие волосы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ключительные работы по обслуживанию кли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инимальному материально-техническому обеспече</w:t>
        <w:softHyphen/>
        <w:t>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</w:t>
        <w:softHyphen/>
        <w:t>бинета профессионального цикла; парикмахерской-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 обучающихся –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электронных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-измер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сло - 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алетный столик -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кало – 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жка – 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яжи -2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- 25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ка -4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парикмахерские – 2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ски с хвостиком – 25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жимы – 50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азон - 1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 -3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тенца одноразовые – 7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тнички – 7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ьюары – 75 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одеж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туки – 7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ьюары – 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с для укладки различной фиксации  -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к для волос различной фиксации – 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ль для волос – 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ссуары для оформления причесо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ильки – 100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идимки – 100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очки для волос – 100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тижерные издели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олева С.И. Основы моделирования прически: учеб. Пособие для нач. проф. Образования. – М.: Издательский центр «Академия»,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ерниченко Т.А.  Плотникова И.Ю. Технология парикмахерских услуг. М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.Ю. Одинокова «Технология парикмахерских работ» - М.: Академия-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.Н. Кулешкова  «Основы дизайна прически» - М.: Академи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- Н. Моисеев  Искусство прически  Ростов-на-Дону Феникс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тыря Л.Г. «Парикмахерское искусство» - Р.: 20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Ко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Moz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Hair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www.ligaspb.ru/pravo3.html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-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держание рабочей программы модуля определено конкретным видом профессиональной деятельности, к которому готовится выпускник и разработано совместно с работодателям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целях реализации компетентностного подхода предусмотрено использование в образовательном процессе активных и интерактивных форм проведения занятий (компьютерных симуляций, имитационных моделей, разбора конкретных ситуаций, групповых работ по поиску способов устранения неисправностей и т.п.) в сочетании с внеаудиторной работой для формирования и развития общих и профессиональных компетенций обучающихс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</w:t>
      </w:r>
      <w:r>
        <w:rPr>
          <w:sz w:val="28"/>
          <w:szCs w:val="28"/>
          <w:shd w:fill="FFFFFF" w:val="clear"/>
        </w:rPr>
        <w:t>программе</w:t>
      </w:r>
      <w:r>
        <w:rPr>
          <w:color w:val="000000"/>
          <w:sz w:val="28"/>
          <w:szCs w:val="28"/>
          <w:shd w:fill="FFFFFF" w:val="clear"/>
        </w:rPr>
        <w:t xml:space="preserve"> модуля сформулированы требования к результатам их освоения: компетенциям, приобретаемому практическому опыту, знаниям и умениям, обеспечена самостоятельная работа обучающихся в сочетании с совершенствованием управления ею со стороны преподавателей. Освоению модуля ПМ.04 Оформление причёсок  </w:t>
      </w:r>
      <w:r>
        <w:rPr>
          <w:sz w:val="28"/>
          <w:szCs w:val="28"/>
          <w:shd w:fill="FFFFFF" w:val="clear"/>
        </w:rPr>
        <w:t>способствует  изучение</w:t>
      </w:r>
      <w:r>
        <w:rPr>
          <w:color w:val="000000"/>
          <w:sz w:val="28"/>
          <w:szCs w:val="28"/>
          <w:shd w:fill="FFFFFF" w:val="clear"/>
        </w:rPr>
        <w:t xml:space="preserve"> общеобразовательных дисциплин в объёме основного общего среднего образования, а также дисциплин общепрофессионального цикла: ОП.02.Основы культуры профессионального общения, </w:t>
      </w:r>
      <w:r>
        <w:rPr>
          <w:sz w:val="28"/>
          <w:szCs w:val="28"/>
        </w:rPr>
        <w:t>ОП.03.Санитария и гигиена, ОП.04 Основы физиологии кожи и волос, ОП.05 Специальный рисунок»,</w:t>
      </w:r>
      <w:r>
        <w:rPr>
          <w:sz w:val="28"/>
          <w:szCs w:val="28"/>
          <w:shd w:fill="FFFFFF" w:val="clear"/>
        </w:rPr>
        <w:t xml:space="preserve">      Учебная практика организуется в мастерских и распреде</w:t>
      </w:r>
      <w:r>
        <w:rPr>
          <w:color w:val="000000"/>
          <w:sz w:val="28"/>
          <w:szCs w:val="28"/>
          <w:shd w:fill="FFFFFF" w:val="clear"/>
        </w:rPr>
        <w:t>лена на всё время изучения модуля. Производственная практика, реализуется концентрировано после изучения междисциплинарного курса МДК.04.01 «Искусство причёсок»  и прохождения учебной практик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Обязательным условием допуска к производственной практике  в рамках профессионального модуля ПМ.04 «Оформление причёсок»  является освоение учебной практ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изводственная практика организована на рабочих местах в предприятиях город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Контроль знаний и умений проводится в форме текущей и промежуточной аттестации. Текущая аттестация обучающихся проводится в форме тестовых заданий, отчётов по практическим и контрольным работа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ромежуточная аттестация обучающихся по междисциплинарному курсу проводится в форме экзаме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тоговой аттестацией по модулю является  экзамен (квалификационны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Оформление прически» и профессии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-преподаватели междисциплинарных курсов, а также общепрофессиональных дисциплин: «Санитария и гигиена», «Основы физиологии кожи и волос», «Специальный рисунок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9"/>
        <w:gridCol w:w="24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К 4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онодательных актов в сфере бытового обслуживания клиенто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безопасных условий труда, подготовки инструментов, приспособлений, декоративных элементов при обслуживании клиен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выполнения прически в зависимости от типа лиц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практического  занятия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К 4.2. Выполнять прически с моделирующими элементами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подбора укладочных средств для выполнения причесок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том и оборудование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причесок в соответствии с инструкционно-технологических  кар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ргументированность принятого решения по выбору прически с учетом ее назначения, типа лица, формы головы и типа волос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практических работ №2-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 №1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К 4.3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по коррекции выполненной причес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е  введение диалога с клиентом о качестве оформления приче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бработки инструмента и приспособлений, белья по завершению обслуживания клие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28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практических работ №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 - экзаме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90" w:after="9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Результаты 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интереса к профессиональной деятельности в процессе  теоретического и практического обуч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Fonts w:cs="Arial"/>
                <w:sz w:val="28"/>
                <w:szCs w:val="28"/>
              </w:rPr>
              <w:t xml:space="preserve">Наблюдение за деятельностью обучающихся  при </w:t>
            </w:r>
          </w:p>
          <w:p>
            <w:pPr>
              <w:pStyle w:val="C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полнении работ в процессе учебной практики.</w:t>
            </w:r>
          </w:p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рпретация результатов наблюдения за деятельностью обучающегося в процессе учебной прак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Style w:val="C16"/>
                <w:rFonts w:cs="Arial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ьная (логичная и целесообразная)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действий обучающихся в ходе деловой игры, лабораторных и работ</w:t>
            </w:r>
          </w:p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результатов самостоятельно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мотный анализ ситуации, определение алгоритма действий в данной ситуации, демонстрация осознания  ответственности за результаты свое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rFonts w:cs="Arial"/>
                <w:sz w:val="28"/>
                <w:szCs w:val="28"/>
              </w:rPr>
              <w:t>Наблюдение за действиями обучающегося в процессе прохождения производственной практики.</w:t>
            </w:r>
          </w:p>
          <w:p>
            <w:pPr>
              <w:pStyle w:val="C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блюдение и оценка действий обучающегося в процессе решения смоделированных нестандартных ситуаций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монстрация рационального выбора методов </w:t>
            </w:r>
            <w:r>
              <w:rPr>
                <w:rStyle w:val="C48"/>
                <w:rFonts w:cs="Arial"/>
                <w:sz w:val="28"/>
                <w:szCs w:val="28"/>
              </w:rPr>
              <w:t>поиска, обработки и использования информации  в процессе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и экспертная оценка содержательной составляющей самостояте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снованное использование информационно-коммуникационных технологий в процессе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ценка действий обучающихся в ходе выполнения лабораторных и практических работ. Экспертная оценка в ходе производственно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собность к коллективной работе, демонстрация навыков корректного общения с  коллегами, руководством, клиент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rFonts w:cs="Arial"/>
                <w:sz w:val="28"/>
                <w:szCs w:val="28"/>
              </w:rPr>
              <w:t>Анализ действий обучающихся в ходе деловой игры.</w:t>
            </w:r>
          </w:p>
          <w:p>
            <w:pPr>
              <w:pStyle w:val="C20c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действий обучающихся в ходе прохождения производственной практики.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действий обучающихся в процессе решения ситу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начальной военной подготовки, определение области применения профессиональных знаний при прохождении военной службы. 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ценка действий обучающихся в ходе проведения учебных сборов и занятий по ОБЖ</w:t>
            </w:r>
          </w:p>
        </w:tc>
      </w:tr>
    </w:tbl>
    <w:p>
      <w:pPr>
        <w:pStyle w:val="Normal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фессиональной 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д и наименование профессиональных компетен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своения ППКР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ПД.1. Выполнение стрижек и укладок воло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К.4.1. Выполнять подготовительные работы по обслуживанию клиен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одготовительных работ по об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я причесок с моделирующими элементами (повседневных и нарядны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я заключительных работ по обслуживанию клиен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Выполнять прически с моделирующими эле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Выполнять заключительные работы по обслуживанию клиен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чее мест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препараты, принадлежности для приче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парикмахерским инстру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все виды причесок в соответствии с инструкционно-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ить коррекцию приче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аключительные работы по обслуживанию клиент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 и свойства профессиональных пре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ременные направления моды в парикмахерском искус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ы расхода препаратов, времени на выполнение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и выполнения причесок с моделирующими элементам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ритерии оценки качества прическ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C9">
    <w:name w:val="c9"/>
    <w:basedOn w:val="Style12"/>
    <w:qFormat/>
    <w:rPr/>
  </w:style>
  <w:style w:type="character" w:styleId="C16">
    <w:name w:val="c16"/>
    <w:basedOn w:val="Style12"/>
    <w:qFormat/>
    <w:rPr/>
  </w:style>
  <w:style w:type="character" w:styleId="C48">
    <w:name w:val="c48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eg.co.ua/knigi/pravila/pravila-ohrany-truda-dlya-parikmaherskih-8.html" TargetMode="External"/><Relationship Id="rId8" Type="http://schemas.openxmlformats.org/officeDocument/2006/relationships/hyperlink" Target="http://leg.co.ua/knigi/pravila/pravila-ohrany-truda-dlya-parikmaherskih.htm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9:00Z</dcterms:created>
  <dc:creator>Admin</dc:creator>
  <dc:description/>
  <cp:keywords/>
  <dc:language>en-US</dc:language>
  <cp:lastModifiedBy>USER147</cp:lastModifiedBy>
  <cp:lastPrinted>2004-01-01T06:32:00Z</cp:lastPrinted>
  <dcterms:modified xsi:type="dcterms:W3CDTF">2019-04-15T12:13:00Z</dcterms:modified>
  <cp:revision>16</cp:revision>
  <dc:subject/>
  <dc:title>МИНИСТЕРСТВО ОБРАЗОВАНИЯ И НАУКИ</dc:title>
</cp:coreProperties>
</file>