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/>
        <w:t>Министерство общего и профессионального  образования Ростовской области</w:t>
      </w:r>
    </w:p>
    <w:p>
      <w:pPr>
        <w:pStyle w:val="Normal"/>
        <w:spacing w:before="0" w:after="0"/>
        <w:ind w:right="-332" w:hanging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/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before="12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. 06 Охрана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ap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43.01.09</w:t>
      </w:r>
      <w:r>
        <w:rPr/>
        <w:t xml:space="preserve">  </w:t>
      </w:r>
      <w:r>
        <w:rPr>
          <w:sz w:val="28"/>
          <w:szCs w:val="28"/>
        </w:rPr>
        <w:t xml:space="preserve">Повар, кондитер </w:t>
      </w:r>
    </w:p>
    <w:p>
      <w:pPr>
        <w:pStyle w:val="Normal"/>
        <w:tabs>
          <w:tab w:val="clear" w:pos="708"/>
          <w:tab w:val="left" w:pos="4335" w:leader="none"/>
        </w:tabs>
        <w:spacing w:before="120" w:after="2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spacing w:before="120" w:after="2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spacing w:before="120" w:after="2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>
          <w:trHeight w:val="2940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гласован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«Профессиональный цикл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 «_____»____________2018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№ ____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Председатель МК   Гладышева Н.А.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Зам. Директора  УПР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/>
              <w:t>Антонова Н.А.    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(подпись)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/>
              <w:t>«____»____________    2018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 ОП.06 «Охрана труда» является частью основной образовательной программы в соответствии с ФГОС СПО по профессии 43.01.09 Повар, кондитер</w:t>
      </w:r>
      <w:r>
        <w:rPr>
          <w:bCs/>
          <w:kern w:val="2"/>
          <w:sz w:val="28"/>
          <w:szCs w:val="28"/>
          <w:lang w:val="en-US"/>
        </w:rPr>
        <w:t xml:space="preserve"> утвержденного Приказом Минобрнауки России от 02.08.2013г. № 817 (з</w:t>
      </w:r>
      <w:r>
        <w:rPr>
          <w:kern w:val="2"/>
          <w:sz w:val="28"/>
          <w:szCs w:val="28"/>
          <w:lang w:val="en-US"/>
        </w:rPr>
        <w:t xml:space="preserve">арегистрирован в Минюсте РФ </w:t>
      </w:r>
      <w:r>
        <w:rPr>
          <w:bCs/>
          <w:kern w:val="2"/>
          <w:sz w:val="28"/>
          <w:szCs w:val="28"/>
          <w:lang w:val="en-US"/>
        </w:rPr>
        <w:t>20.08.2013</w:t>
      </w:r>
      <w:r>
        <w:rPr>
          <w:kern w:val="2"/>
          <w:sz w:val="28"/>
          <w:szCs w:val="28"/>
          <w:lang w:val="en-US"/>
        </w:rPr>
        <w:t xml:space="preserve">г., регистрационный </w:t>
      </w:r>
      <w:r>
        <w:rPr>
          <w:bCs/>
          <w:kern w:val="2"/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9709</w:t>
      </w:r>
      <w:r>
        <w:rPr>
          <w:kern w:val="2"/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Приказ министерства образования и науки РФ от 05 июня 2014 г. №63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ind w:firstLine="567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-разработчик:     государственное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разовательное учреждение нач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фессионального образования Рос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ласти «Профессиональное  училище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Габриэль С.В.  - преподаватель профессион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ЩАЯ ХАРАКТЕРИСТИКА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И ИСПОЛЬЗОВАНИЯ ПРОГРАММЫ В ДРУГИХ ОБРАЗОВАТЕЛЬНЫХ ПРОГРАММАХ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ЧЕЙ ПРОГРАММЫ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6 Охрана труда является частью основной образовательной программы в соответствии с ФГОС СПО по профессии 43.01.09 Повар, кондитер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дисциплина ОП.06 Охрана труда относится к общепрофессиональному циклу дисциплин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вовать в аттестации рабочих мест по условиям труда, в т. ч. оценивать условия труда и уровень травм безопасности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рабатывать и контролировать навыки, необходимые для достижения требуемого уровня безопасности труда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язанности работников в области охраны труда; 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и периодичность инструктирования подчиненных работников (персонала)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хранения и использования средств коллективной и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бщих компетенций, элементы которых формируются в рамках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 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 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 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 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 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 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 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spacing w:lineRule="auto" w:line="276" w:before="12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К.6.1. Уметь пользоваться средствами индивидуальной и групповой защиты; применять безопасные приёмы труда на территории организации и в производственных помещениях при выполнении сборочных и ремонтных работ оборудования.</w:t>
      </w:r>
    </w:p>
    <w:p>
      <w:pPr>
        <w:pStyle w:val="Normal"/>
        <w:spacing w:lineRule="auto" w:line="276" w:before="12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К.6.2. Знать законодательство в области охраны труда, меры предупреждения пожаров и взрывов, особенности обеспечения безопасных условий труда на производстве, правила безопасной эксплуатации оборудования.</w:t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бораторные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  <w:caps/>
          <w:sz w:val="28"/>
          <w:szCs w:val="28"/>
        </w:rPr>
        <w:t>2.2. Т</w:t>
      </w:r>
      <w:r>
        <w:rPr/>
        <w:t xml:space="preserve">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87"/>
        <w:gridCol w:w="1253"/>
        <w:gridCol w:w="2163"/>
        <w:gridCol w:w="1769"/>
      </w:tblGrid>
      <w:tr>
        <w:trPr>
          <w:tblHeader w:val="true"/>
          <w:trHeight w:val="98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9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 1. Охрана труд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Тема 1.1 </w:t>
            </w:r>
            <w:r>
              <w:rPr/>
              <w:t>Общие вопросы охраны труд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одержани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1-7, ОК 9,10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сновные понятия и опред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Законодательство в области охраны тру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 Цели и задачи предм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Организация работы по охране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color w:val="000000"/>
              </w:rPr>
              <w:t xml:space="preserve"> Права и гарантии работников на охрану тру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Практическое  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color w:val="000000"/>
              </w:rPr>
              <w:t>Организационные мероприятия, обеспечивающие безопасность работ. Обучение персонал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Тема 1.2</w:t>
            </w:r>
            <w:r>
              <w:rPr/>
              <w:t xml:space="preserve"> Основные понятия производственных опасностей и риска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одержани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пасные и вредные производственные фак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Практическое  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Опасные и вредные производственные фактор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Тема 1.3 Несчастные случаи на производстве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1.Порядок расследования несчастных случае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Практическое   занятие № 3 Оформление материалов расследования несчастных случае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Тема 1.4 Безопасность эксплуатации оборудования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color w:val="000000"/>
              </w:rPr>
              <w:t>1.Техника безопасности при эксплуатации технологического обору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К 1-7, ОК 9,1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К 1.1-1.5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2.1-2.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3.1-3.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4.1-4.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5.1-5.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6.3-6.5</w:t>
            </w:r>
          </w:p>
        </w:tc>
      </w:tr>
      <w:tr>
        <w:trPr>
          <w:trHeight w:val="44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color w:val="000000"/>
              </w:rPr>
              <w:t>2.Техника безопасности при эксплуатации холодильных установок и сосудов работающих под давлен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Тема 1.5 Электробезопасность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одержани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</w:rPr>
            </w:pPr>
            <w:r>
              <w:rPr/>
              <w:t>1.Факторы, влияющие на исход поражения человека электрическим токо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2.Влияние режима нейтрали сети и сопротивления изоляции на условия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К 1-7, ОК 9,1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К 1.1-1.5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2.1-2.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3.1-3.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4.1-4.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5.1-5.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Практическое  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</w:rPr>
            </w:pPr>
            <w:r>
              <w:rPr/>
              <w:t>Технические способы и средства защиты человека от поражения электрическим токо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Практическое  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Оказание первой доврачебной помощи человеку, пораженному электрическим токо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Тема 1.6. Производственная санитар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редные производственные факторы и меры защи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Виды и характеристика вредных производственных факто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Тема 1.7 Производственное освещение, шум и вибрац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Производственное освеще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Производственный шум и вибрац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/>
              <w:t>Практические   занят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К 1-7, ОК 9,1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К 1.1-1.5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2.1-2.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3.1-3.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4.1-4.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5.1-5.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  занятия № 6</w:t>
            </w:r>
          </w:p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/>
              <w:t>Действие шума на человека и окружающую сред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рактические занятия № 7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Распространение шума. Источники шума, методы снижения шу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/>
              <w:t>Тема 1.8 Пожарная безопасность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986" w:hanging="1953"/>
              <w:rPr>
                <w:bCs/>
              </w:rPr>
            </w:pPr>
            <w:r>
              <w:rPr/>
              <w:t>Содержани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К 1-7, ОК 9,1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К 1.1-1.5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2.1-2.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3.1-3.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4.1-4.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5.1-5.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</w:rPr>
            </w:pPr>
            <w:r>
              <w:rPr/>
              <w:t>1.Пожарная безопасность производст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</w:rPr>
            </w:pPr>
            <w:r>
              <w:rPr/>
              <w:t>2.Пожароопасные свойства веще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3.Пожарная сигнализ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4.Действия в случае пожа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актические   занят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рактические   занятия № 8</w:t>
            </w:r>
          </w:p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/>
              <w:t>Изучение способов тушения пожа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Тема 1.9 Производственная безопасность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533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К 1-7, ОК 9,1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К 1.1-1.5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2.1-2.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3.1-3.6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4.1-4.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5.1-5.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Меры безопасности при эксплуатации газового хозя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Меры безопасности при проведении работ внутри ёмкос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Техника безопасности при обслуживании торговых автома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Весоизмерительное оборуд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Самостоятельная (внеаудиторная) работа обучающихс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держани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бота № 1 Выполнить презентацию на тему: Микроклимат на рабочих местах и меры его обеспе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бота № 2 Классификация вредных веще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редполагает наличие учебного кабинета «Безопасности жизнедеятельности и охраны труд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: кабинет «Безопасности жизнедеятельности и охраны труда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письменны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ол преподава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сло офис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обло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газы ГП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силки санитар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вязочный материал и дезинфицирующие  средства для отработки навыков оказания медицинской  помощи пострадавши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ирато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умки санита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 w:before="0" w:after="0"/>
        <w:ind w:firstLine="709"/>
        <w:jc w:val="left"/>
        <w:rPr>
          <w:b/>
          <w:b/>
          <w:bCs/>
          <w:i/>
          <w:i/>
          <w:sz w:val="28"/>
          <w:szCs w:val="28"/>
        </w:rPr>
      </w:pPr>
      <w:bookmarkStart w:id="0" w:name="_GoBack"/>
      <w:bookmarkEnd w:id="0"/>
      <w:r>
        <w:rPr>
          <w:b/>
          <w:bCs/>
          <w:i/>
          <w:sz w:val="28"/>
          <w:szCs w:val="28"/>
        </w:rPr>
        <w:t>Нормативные докумен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[Электронный ресурс] / Режим доступа: http://www.constitution.ru/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[Электронный ресурс] / Режим доступа: http://base.garant.ru/10164072/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[Электронный ресурс] / Режим доступа: http://ivo.garant.ru/#/document/12125268/paragraph/6963504:1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 Уголовный кодекс Российской Федерации [Электронный ресурс] / Режим доступа: http://base.garant.ru/10108000/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5. 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 [Электронный ресурс] - Режим доступа: http:// http://www.consultant.ru/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bob</w:t>
      </w:r>
      <w:r>
        <w:rPr>
          <w:sz w:val="28"/>
          <w:szCs w:val="28"/>
        </w:rPr>
        <w:t>/ - (дата обращения: 20.01.2017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6. Федеральный закон от 30 марта 1999 г. № 52-ФЗ «С санитарно- эпидемиологическом благополучии населения» [Электронный ресурс] - Режим доступа: http:// http://www.consultant.ru/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bob</w:t>
      </w:r>
      <w:r>
        <w:rPr>
          <w:sz w:val="28"/>
          <w:szCs w:val="28"/>
        </w:rPr>
        <w:t>/ - (дата обращения: 20.01.2017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7. Федеральный закон от 21 декабря 1994 г. №69-ФЗ «О пожарной безопасности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8. Федеральный закон от 31 июля 2008 г. № 123-ФЗ «Технический регламент о требованиях пожарной безопасности» [Электронный ресурс] - Режим доступа: http:// http://www.consultant.ru/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bob</w:t>
      </w:r>
      <w:r>
        <w:rPr>
          <w:sz w:val="28"/>
          <w:szCs w:val="28"/>
        </w:rPr>
        <w:t>/ - (дата обращения: 20.01.2017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9. Постановление Правительства Российской Федерации «Об утверждении Положения о расследовании и учете профессиональных заболеваний», № 967 от 15.12.2000[Электронный ресурс] - Режим доступа: http:// http://www.consultant.ru/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bob</w:t>
      </w:r>
      <w:r>
        <w:rPr>
          <w:sz w:val="28"/>
          <w:szCs w:val="28"/>
        </w:rPr>
        <w:t>/ - (дата обращения: 20.01.2017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 [Электронный ресурс] - Режим доступа: http:// http://www.consultant.ru/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bob</w:t>
      </w:r>
      <w:r>
        <w:rPr>
          <w:sz w:val="28"/>
          <w:szCs w:val="28"/>
        </w:rPr>
        <w:t>/ - (дата обращения: 20.01.2017).</w:t>
      </w:r>
    </w:p>
    <w:p>
      <w:pPr>
        <w:pStyle w:val="Normal"/>
        <w:spacing w:lineRule="auto" w:line="360"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 Золин, В. П. Технологическое оборудование предприятий общественного питания / В. П. Золин. - М.: Академия, 2014. - 314 с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 Бурашников Ю. М. Охрана труда в пищевой промышленности, общественном пит нии и торговле / Ю. М. Бурашникова А. С. Максимов. – М.: Академия, 2017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Мальгина, С. Ю. Организация работы структурного подразделения предприятий общественного питания: учебник / С. Ю. Мальгина, Ю. Н. Плешкова. - М.: Академия, 2014. - 319 с.</w:t>
      </w:r>
    </w:p>
    <w:p>
      <w:pPr>
        <w:pStyle w:val="ListParagraph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Иванов А.А.</w:t>
      </w:r>
      <w:r>
        <w:rPr>
          <w:sz w:val="28"/>
          <w:szCs w:val="28"/>
        </w:rPr>
        <w:t xml:space="preserve"> Открытый урок «Электробезопасность на предприятии общественного питания». 2011. [Электронный ресурс] 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b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/556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портал «Охрана труда в России [Электронный ресурс] / Режим доступа: http://www.ohranatruda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фициальный сайт Федерального агентства</w:t>
      </w:r>
      <w:r>
        <w:rPr>
          <w:bCs/>
          <w:kern w:val="2"/>
          <w:sz w:val="28"/>
          <w:szCs w:val="28"/>
        </w:rPr>
        <w:t xml:space="preserve"> Росстандарт </w:t>
      </w:r>
      <w:r>
        <w:rPr>
          <w:sz w:val="28"/>
          <w:szCs w:val="28"/>
        </w:rPr>
        <w:t>[Электронный ресурс] / Режим доступа: http://www.gost.ru</w:t>
      </w:r>
    </w:p>
    <w:p>
      <w:pPr>
        <w:pStyle w:val="Normal"/>
        <w:autoSpaceDE w:val="false"/>
        <w:spacing w:lineRule="auto" w:line="360" w:before="0" w:after="0"/>
        <w:ind w:left="70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1. Фатыхов Д.Ф., Белехов А.Н. – «Охрана труда в торговле, общественном питании, пищевых производствах в малом бизнесе и быту» - Учебное пособие для нач. и сред.  проф. образования – 4-ое изд., стер. – М.: Издательский центр «Академия», 2011 г. – 224с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храна труда в торговле. Практикум. Учебное пособие для студ. учреждений сред. проф. образования – 2-е изд.стер. – М.: Издательский центр «Академия», 2014. – 160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Контроль и оценка результатов освоения учебной дисциплины осуществляются в процессе проведения теоретических, практических занятий, выполнения заданий самостоятельной работы и по результатам промежуточной аттестации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702"/>
        <w:gridCol w:w="2829"/>
      </w:tblGrid>
      <w:tr>
        <w:trPr>
          <w:tblHeader w:val="true"/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</w:tc>
      </w:tr>
      <w:tr>
        <w:trPr>
          <w:trHeight w:val="62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системы управления охраной труда в организаци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- обязанности работников в области охраны труда;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rPr/>
            </w:pPr>
            <w:r>
              <w:rPr/>
              <w:t>-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возможные последствия несоблюдения технологических процессов и производственных инструкций работниками (персоналом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порядок и периодичность инструктажей работников (персонала);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FF0000"/>
              </w:rPr>
            </w:pPr>
            <w:r>
              <w:rPr/>
              <w:t xml:space="preserve">- порядок хранения и использования средств коллективной и индивидуальной защиты   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олнота ответов, точность формулировок, не менее 61 % правильных ответ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лнота ответов, точность формулировок, не менее 61% правильных ответ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исьменного/устного опрос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стирования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оценки результатов самостоятельной работы (докладов, рефератов, сообщений, презентаций, опорных, тезисных конспектов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в форме дифференцированного зачета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</w:tc>
      </w:tr>
      <w:tr>
        <w:trPr>
          <w:trHeight w:val="4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- 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</w:rPr>
            </w:pPr>
            <w:r>
              <w:rPr/>
              <w:t>- вырабатывать и контролировать навыки, необходимые для достижения требуемого уровня безопасности тру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чность оценк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циональность действий и т.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чность оценк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циональность действий и т.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ьное выполнение заданий в полном объем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ащита отчетов по практическим занятиям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ценка заданий для самостоятельной рабо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экспертная оценка демонстрируемых умений, выполняемых действий в процессе практических занят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ОЗМОЖНОСТИ ИСПОЛЬЗОВАНИЯ ПРОГРАММЫ В ДРУГИХ ОБРАЗОВАТЕЛЬНЫХ ПРОГРАММАХ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Рабочая программа учебной дисциплины ОП. 06 «Охрана труда» </w:t>
      </w:r>
      <w:r>
        <w:rPr>
          <w:bCs/>
          <w:sz w:val="28"/>
          <w:szCs w:val="28"/>
        </w:rPr>
        <w:t xml:space="preserve">может быть использована при реализации образовательной программы по специальности 43.02.15 Поварское и кондитерское дело, также в программах дополнительного профессионального образования </w:t>
      </w:r>
      <w:r>
        <w:rPr>
          <w:sz w:val="28"/>
          <w:szCs w:val="28"/>
        </w:rPr>
        <w:t>при обучении профессиям рабочих, должностей служащих: 16472 Пекарь, 16675 Повар, 12901 Кондитер и повышения квалификации специалистов отрасл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46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6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41:00Z</dcterms:created>
  <dc:creator>Власенко</dc:creator>
  <dc:description/>
  <cp:keywords/>
  <dc:language>en-US</dc:language>
  <cp:lastModifiedBy>Власенко</cp:lastModifiedBy>
  <dcterms:modified xsi:type="dcterms:W3CDTF">2019-03-02T10:43:00Z</dcterms:modified>
  <cp:revision>1</cp:revision>
  <dc:subject/>
  <dc:title>Министерство общего и профессионального  образования Ростовской области</dc:title>
</cp:coreProperties>
</file>