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51" w:leader="none"/>
        </w:tabs>
        <w:ind w:left="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общего и профессионального образования Ростовской области государственное бюджет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2751" w:leader="none"/>
        </w:tabs>
        <w:ind w:left="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 «Ростовское профессиональное училище № 5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(ГБПОУ РО ПУ № 5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.02 Основы культуры профессионального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Cs/>
          <w:caps/>
          <w:sz w:val="28"/>
          <w:szCs w:val="28"/>
        </w:rPr>
        <w:t xml:space="preserve">профессия  </w:t>
      </w:r>
      <w:r>
        <w:rPr>
          <w:sz w:val="28"/>
          <w:szCs w:val="28"/>
        </w:rPr>
        <w:t>43.01.02 Парикмах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 w:before="2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1345</wp:posOffset>
            </wp:positionH>
            <wp:positionV relativeFrom="paragraph">
              <wp:posOffset>-252730</wp:posOffset>
            </wp:positionV>
            <wp:extent cx="6586855" cy="215392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 учебной дисциплины ОП.02 основы культуры профессионального общения разработана на основе  Федерального  государственного образовательного стандарта  по профессии среднего профессионального образования  </w:t>
      </w:r>
      <w:r>
        <w:rPr>
          <w:bCs/>
          <w:sz w:val="28"/>
          <w:szCs w:val="28"/>
        </w:rPr>
        <w:t xml:space="preserve">100116.01 </w:t>
      </w:r>
      <w:r>
        <w:rPr>
          <w:sz w:val="28"/>
          <w:szCs w:val="28"/>
        </w:rPr>
        <w:t>Парикмахер, утвержденного  приказом Министерства образования и науки  РФ от 02 августа 2013 г. N 7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tabs>
          <w:tab w:val="clear" w:pos="708"/>
          <w:tab w:val="left" w:pos="6420" w:leader="none"/>
        </w:tabs>
        <w:rPr>
          <w:bCs/>
          <w:iCs/>
          <w:sz w:val="28"/>
          <w:szCs w:val="28"/>
        </w:rPr>
      </w:pPr>
      <w:r>
        <w:rPr>
          <w:sz w:val="28"/>
          <w:szCs w:val="28"/>
        </w:rPr>
        <w:t>Кумалагова Л.О. - преподаватель высшей  категории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>
          <w:trHeight w:val="670" w:hRule="atLeast"/>
        </w:trPr>
        <w:tc>
          <w:tcPr>
            <w:tcW w:w="7667" w:type="dxa"/>
            <w:tcBorders/>
            <w:shd w:fill="FFFFFF" w:val="clear"/>
          </w:tcPr>
          <w:p>
            <w:pPr>
              <w:pStyle w:val="Heading1"/>
              <w:snapToGrid w:val="false"/>
              <w:spacing w:before="480" w:after="0"/>
              <w:ind w:left="28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  <w:shd w:fill="FFFFFF" w:val="clear"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  <w:t>ПАСПОРТ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  <w:shd w:fill="FFFFFF" w:val="clear"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  <w:shd w:fill="FFFFFF" w:val="clear"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  <w:shd w:fill="FFFFFF" w:val="clear"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left="709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«Основы культуры профессионального общения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 ОП.02 Основы культуры профессионального общения является обязательной частью программы подготовки квалифицированных рабочих, служащих  в соответствии  с ФГОС СПО входящей в состав укрупнённой  группы профессий 43.00.00  Сервиз и туризм, 43.01.02 Парикмахе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учебной дисциплины может быть использована в дополнительном профессиональном образовании для профессиональной подготовки, переподготовки и повышения квалификации по профессии   16437 Парикмахер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дисциплина входит в </w:t>
      </w:r>
      <w:r>
        <w:rPr>
          <w:bCs/>
          <w:sz w:val="28"/>
          <w:szCs w:val="28"/>
        </w:rPr>
        <w:t>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а профессиональной эти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различные средства, техники и приемы эффективного общения в профессиональной деятельност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емы саморегуляции поведения в процессе межличностного общени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ть тактику поведения в конфликтных ситуациях, возникающих в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обслуживания населения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профессиональной этик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стетику внешнего облика парикмахер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ие особенности делового общения и его специфику в сфере обслуживания и деятельности парикмахера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еханизмы взаимопонимания в общени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ки и приемы общения, правила слушания, ведения беседы, убеждения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чники, причины, виды и способы разрешения конфликтов, возникающих в профессиональной деятельност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i/>
          <w:sz w:val="28"/>
          <w:szCs w:val="28"/>
        </w:rPr>
        <w:t>48 часов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i/>
          <w:sz w:val="28"/>
          <w:szCs w:val="28"/>
        </w:rPr>
        <w:t>32 ча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i/>
          <w:sz w:val="28"/>
          <w:szCs w:val="28"/>
        </w:rPr>
        <w:t>1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  СОДЕРЖАНИЕ  УЧЕБНОЙ ДИСЦИПЛИНЫ</w:t>
      </w:r>
      <w:r>
        <w:rPr>
          <w:caps/>
          <w:sz w:val="28"/>
          <w:szCs w:val="28"/>
        </w:rPr>
        <w:t>«Основы культуры профессионального об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917"/>
      </w:tblGrid>
      <w:tr>
        <w:trPr>
          <w:trHeight w:val="2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Итоговая аттестация в форме  дифференцированного зачета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2.2. Тематический план и содержание учебной дисциплины «Основы культуры профессионального общения»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16"/>
        <w:gridCol w:w="7578"/>
        <w:gridCol w:w="1985"/>
        <w:gridCol w:w="1913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 (если предусмотре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/>
              <w:t>Профессиональный парикмахер: навыки общения с клиентами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/>
              <w:t>Профессиональная этика парикмахера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. Профессиональная э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ловой этикет в обслуживании кли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ультура общения. Деловая 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ая занятие № 1. Этикет и культура по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Культура общения  и речевой этикет мастера-парикмахера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бщения.</w:t>
            </w:r>
            <w:r>
              <w:rPr>
                <w:bCs/>
              </w:rPr>
              <w:t xml:space="preserve"> Правила этик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сихологическая культура делового разгов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Cs/>
              </w:rPr>
            </w:pPr>
            <w:r>
              <w:rPr/>
              <w:t>Основные требования к деловому разгов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center" w:pos="7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 Деловое общение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 Межличностные контак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 Деловые перегов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актическое занятие № 5 </w:t>
            </w:r>
            <w:r>
              <w:rPr>
                <w:bCs/>
              </w:rPr>
              <w:t>Этикет в деловой перепис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памятку о написании резюме при поступлении на рабо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ить памятку - Зачем, когда, о чем и как  говорить с клиентами салона крас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 -Правила общения и влияния на людей от Дейла Карнеги – докла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клад Формирование вербального имидж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/>
              <w:t>Подходы к различным типам клиентов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/>
              <w:t>Психология общения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сихология общения. Темпер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kern w:val="2"/>
              </w:rPr>
              <w:t>Характер личности.</w:t>
            </w:r>
            <w:r>
              <w:rPr/>
              <w:t xml:space="preserve"> Эмоции и чув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Психология межличностного взаимо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ая занятие № 6  Определение темпера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ая занятие № 7 Определение межличностных отно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725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зентация– «Жесты как показатели внутреннего состояния собесед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зентация– «Невербальные средства повышения делового статус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фликт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фликты в деловом общении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держ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Конфликт и его структура. Причины возникновения конфли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Поведение в конфликтных ситуациях.</w:t>
            </w:r>
            <w:r>
              <w:rPr/>
              <w:t xml:space="preserve"> Эмоциональное реагирование и саморегуляция в конфликтах. Причины и предупреждение конфликтов на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фференцированный зач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7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 Мое поведение в конфлик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2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 Тактика поведения в конфлик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ые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 помощью опросника Томсона определите формы своего поведения в конфлик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992" w:right="1134" w:gutter="0" w:header="0" w:top="709" w:footer="0" w:bottom="426"/>
          <w:pgNumType w:fmt="decimal"/>
          <w:formProt w:val="false"/>
          <w:textDirection w:val="lrTb"/>
          <w:docGrid w:type="default" w:linePitch="326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Требования к минимальному материально-тех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Default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Шеламова Г.Н. Деловая культура и психология общения: учебник для нач. проф. образования; учеб. пособие для сред.проф.образования / Г.М.Шеламова. – 8-е изд., перераб. и доп. – М.: Издательский центр «Академия», 2009. – 176 с.</w:t>
      </w:r>
    </w:p>
    <w:p>
      <w:pPr>
        <w:pStyle w:val="Default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рбатов А. В., Елескина О. В.  Деловая этика: учебное пособие / ГОУ ВПО «Кемеровский государственный унивестет» - Кемерово «Кузбасвузиздат», 2010, 147 с.</w:t>
      </w:r>
    </w:p>
    <w:p>
      <w:pPr>
        <w:pStyle w:val="Default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Архипова, В. Ф. Психология межличностных отношений : учеб. пособие / В. Ф. Архипова, А. В. Голумидова ; Владим. гос. ун-т. – Владимир : Изд-во ВлГУ, 2009. – 1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Дополнительные источники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озов, А.В. Деловая психология / А.В. Морозов. – Санкт-Петербург : Союз, 2002. – 576 с.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психология и этика делового общения / Под редакцией профессора В.Н. Лавриненко. – М. : Культура и спорт, ЮНИТИ, 1995. – 160 с.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пова, Т.Н. Протокол и этикет для деловых людей / Т.Н. Холопова, М.М. Лебедева. – М. : Инфра-М, 1995. – 401 с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http://www.ustu.ru Информационный портал ГОУ ВПО УГТУ-УПИ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айт Русского Гуманитарного Интернет – Университет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айт Московского Государственного Университета Путей Сообщени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http://psychology.net.ru</w:t>
        </w:r>
      </w:hyperlink>
      <w:r>
        <w:rPr>
          <w:sz w:val="28"/>
          <w:szCs w:val="28"/>
        </w:rPr>
        <w:t xml:space="preserve"> – сайт Мир психологи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http://azps.ru/handbook/k/koif429.html</w:t>
        </w:r>
      </w:hyperlink>
      <w:r>
        <w:rPr>
          <w:sz w:val="28"/>
          <w:szCs w:val="28"/>
        </w:rPr>
        <w:t xml:space="preserve"> – сайт Психологи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http://psychologynn.chat.ru/konflict/konflict.htm</w:t>
        </w:r>
      </w:hyperlink>
      <w:r>
        <w:rPr>
          <w:sz w:val="28"/>
          <w:szCs w:val="28"/>
        </w:rPr>
        <w:t xml:space="preserve"> – сайт Психологическая консультаци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Федеральный портал Российское образование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flickt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– сайт Конфликтология</w:t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 w:val="false"/>
          <w:caps/>
          <w:color w:val="000000"/>
        </w:rPr>
        <w:t xml:space="preserve">Контроль и оценка результатов освоения Дисциплины </w:t>
      </w:r>
      <w:r>
        <w:rPr>
          <w:rFonts w:cs="Times New Roman" w:ascii="Times New Roman" w:hAnsi="Times New Roman"/>
          <w:b w:val="false"/>
          <w:color w:val="000000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проектных заданий.</w:t>
      </w:r>
    </w:p>
    <w:p>
      <w:pPr>
        <w:pStyle w:val="TextBody"/>
        <w:ind w:left="64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52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20"/>
      </w:tblGrid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Обучающийся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блюдать правила профессиональной этики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различные средства, техники и приемы эффективного общения в профессиональной деятельност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д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емы саморегуляции поведения в процессе межличностного общения;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актику поведения в конфликтных ситуациях, возникающих в профессиональной деятель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должен знать: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служивания насел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дания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фессиональной этик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дания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у внешнего облика парикмахер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дания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 делового общения и его специфику в сфере обслуживания и деятельности парикмахер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дания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взаимопонимания в общен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дания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и приемы общения, правила слушания, ведения беседы, убежд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дания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, причины, виды и способы разрешения конфликтов, возникающих в профессиональной деятель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077" w:right="567" w:gutter="0" w:header="0" w:top="1134" w:footer="709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;Times New Roman"/>
      <w:color w:val="243F60"/>
    </w:rPr>
  </w:style>
  <w:style w:type="character" w:styleId="6">
    <w:name w:val="Заголовок 6 Знак"/>
    <w:qFormat/>
    <w:rPr>
      <w:rFonts w:ascii="Cambria" w:hAnsi="Cambria" w:cs=";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;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DefaultParagraphFont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1">
    <w:name w:val="b1"/>
    <w:qFormat/>
    <w:rPr>
      <w:b/>
      <w:bCs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7"/>
      <w:sz w:val="17"/>
      <w:szCs w:val="17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pacing w:val="7"/>
      <w:sz w:val="17"/>
      <w:szCs w:val="17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before="0" w:after="300"/>
      <w:jc w:val="center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Заголовок оглавления"/>
    <w:basedOn w:val="Heading1"/>
    <w:qFormat/>
    <w:pPr>
      <w:suppressLineNumbers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3">
    <w:name w:val="text-3"/>
    <w:basedOn w:val="Normal"/>
    <w:qFormat/>
    <w:pPr>
      <w:spacing w:before="28" w:after="28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0" w:before="120" w:after="120"/>
      <w:ind w:left="0" w:right="0" w:hanging="0"/>
      <w:jc w:val="both"/>
    </w:pPr>
    <w:rPr>
      <w:rFonts w:ascii="Times New Roman" w:hAnsi="Times New Roman" w:eastAsia="Times New Roman" w:cs="Times New Roman"/>
      <w:spacing w:val="2"/>
      <w:sz w:val="17"/>
      <w:szCs w:val="17"/>
    </w:rPr>
  </w:style>
  <w:style w:type="paragraph" w:styleId="31">
    <w:name w:val="Основной текст3"/>
    <w:basedOn w:val="Normal"/>
    <w:qFormat/>
    <w:pPr>
      <w:shd w:fill="FFFFFF" w:val="clear"/>
      <w:spacing w:lineRule="exact" w:line="216" w:before="120" w:after="0"/>
      <w:ind w:left="0" w:right="0" w:firstLine="320"/>
      <w:jc w:val="both"/>
    </w:pPr>
    <w:rPr>
      <w:rFonts w:ascii="Times New Roman" w:hAnsi="Times New Roman" w:eastAsia="Times New Roman" w:cs="Times New Roman"/>
      <w:spacing w:val="7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60"/>
      <w:ind w:left="0" w:right="0" w:firstLine="360"/>
      <w:jc w:val="both"/>
    </w:pPr>
    <w:rPr>
      <w:rFonts w:ascii="Times New Roman" w:hAnsi="Times New Roman" w:eastAsia="Times New Roman" w:cs="Times New Roman"/>
      <w:spacing w:val="2"/>
      <w:sz w:val="17"/>
      <w:szCs w:val="17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psychology.net.ru/" TargetMode="External"/><Relationship Id="rId8" Type="http://schemas.openxmlformats.org/officeDocument/2006/relationships/hyperlink" Target="http://azps.ru/handbook/k/koif429.html" TargetMode="External"/><Relationship Id="rId9" Type="http://schemas.openxmlformats.org/officeDocument/2006/relationships/hyperlink" Target="http://psychologynn.chat.ru/konflict/konflict.htm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3:30:00Z</dcterms:created>
  <dc:creator>Татьяна</dc:creator>
  <dc:description/>
  <cp:keywords/>
  <dc:language>en-US</dc:language>
  <cp:lastModifiedBy>USER147</cp:lastModifiedBy>
  <cp:lastPrinted>2014-10-19T19:11:00Z</cp:lastPrinted>
  <dcterms:modified xsi:type="dcterms:W3CDTF">2019-04-15T07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