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00" w:hanging="0"/>
        <w:jc w:val="center"/>
        <w:rPr>
          <w:bCs/>
        </w:rPr>
      </w:pPr>
      <w:r>
        <w:rPr>
          <w:bCs/>
        </w:rPr>
        <w:t>Министерство общего и профессионального образования Ростовской области                                  государственное бюджетное профессиональное образовательное учреждение</w:t>
      </w:r>
    </w:p>
    <w:p>
      <w:pPr>
        <w:pStyle w:val="Normal"/>
        <w:ind w:right="300" w:hanging="0"/>
        <w:jc w:val="center"/>
        <w:rPr>
          <w:bCs/>
        </w:rPr>
      </w:pPr>
      <w:r>
        <w:rPr>
          <w:bCs/>
        </w:rPr>
        <w:t>Ростовской области «Ростовское профессиональное училище № 5»</w:t>
      </w:r>
    </w:p>
    <w:p>
      <w:pPr>
        <w:pStyle w:val="Normal"/>
        <w:ind w:right="300" w:hanging="0"/>
        <w:jc w:val="center"/>
        <w:rPr>
          <w:b/>
          <w:b/>
        </w:rPr>
      </w:pPr>
      <w:r>
        <w:rPr/>
        <w:t>(ГБПОУ РО ПУ № 5)</w:t>
      </w:r>
      <w:r>
        <w:rPr>
          <w:b/>
          <w:bCs/>
        </w:rPr>
        <w:t xml:space="preserve"> </w:t>
      </w:r>
    </w:p>
    <w:p>
      <w:pPr>
        <w:pStyle w:val="Normal"/>
        <w:ind w:righ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бочая  ПРОГРАММа  УЧЕБНОЙ  ДИСЦИПЛины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П.01. Техническое чер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фессия  13.01.10 Электромонтер по ремонту и обслуживанию электрооборудования  (по отраслям) 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996" w:footer="720" w:bottom="99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80"/>
        <w:jc w:val="center"/>
        <w:rPr>
          <w:b/>
          <w:b/>
        </w:rPr>
      </w:pPr>
      <w:r>
        <w:rPr/>
        <w:t>г. Ростов - на- Дону                                                                                                                                               2018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8505" w:leader="none"/>
        </w:tabs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29210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8505" w:leader="none"/>
        </w:tabs>
        <w:spacing w:lineRule="auto" w:line="360"/>
        <w:rPr>
          <w:b/>
          <w:b/>
        </w:rPr>
      </w:pPr>
      <w:r>
        <w:rPr>
          <w:sz w:val="28"/>
          <w:szCs w:val="28"/>
        </w:rPr>
        <w:t>Рабочая программа учебной дисциплины  ОП.01. Техническое чер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а   в</w:t>
      </w:r>
      <w:r>
        <w:rPr/>
        <w:t xml:space="preserve">   </w:t>
      </w:r>
      <w:r>
        <w:rPr>
          <w:sz w:val="28"/>
          <w:szCs w:val="28"/>
        </w:rPr>
        <w:t>соответствии с федеральным государственным образовательным стандартом среднего профессионального образования (ФГОС СПО) по профе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8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0446.03 Электромонтер по ремонту и обслуживанию электрооборудования (по отраслям). Приказ министерства образования и науки РФ от 02 августа 2013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8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рганизация-разработчик: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БПОУ РО ПУ № 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преподаватель Гниденко М.Ю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 </w: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ПАСПОРТ РабочЕй ПРОГРАММЫ УЧЕБНОЙ ДИСЦИПЛИНЫ               4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СТРУКТУРА и  содержание УЧЕБНОЙ ДИСЦИПЛИНЫ.                      5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sz w:val="28"/>
          <w:szCs w:val="28"/>
        </w:rPr>
      </w:pPr>
      <w:r>
        <w:rPr>
          <w:caps/>
          <w:sz w:val="28"/>
          <w:szCs w:val="28"/>
        </w:rPr>
        <w:t>3. условия реализации  учебной дисциплины.                               9            4. Контроль и оценка результатов Освоения учебной дисциплины.                                                                                                    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П.01. Техническое чер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 Область применения рабочей 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учебной дисциплины Техническое черчени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является составной частью основной профессиональной образовательной программы  в </w:t>
      </w:r>
      <w:r>
        <w:rPr>
          <w:color w:val="000000"/>
          <w:sz w:val="28"/>
          <w:szCs w:val="28"/>
        </w:rPr>
        <w:t xml:space="preserve">соответствии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 ФГОС по профессии СПО 13.01.10   Электромонтер по ремонту и обслуживанию электрооборудования (по отраслям), входящей в состав укрупненной группы профессий 140000  Электро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теплоэнергетика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фессиональном обучении по программам: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фессиональной подготовки по профессиям рабочих;                                                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подготовки  рабочих, в целях получения новой профессии рабочего с учетом вида профессиональной деятельности;                                                                                 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я квалификации рабочих, в целях последовательного совершенствования  профессиональных знаний, умений и навыков по имеющейся профессии рабочего           </w:t>
      </w:r>
    </w:p>
    <w:p>
      <w:pPr>
        <w:pStyle w:val="Normal"/>
        <w:spacing w:lineRule="atLeast" w:line="10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12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 Место учебной дисциплины в структуре основной профессиональной образовательной программы: дисциплина входит в общепрофессиональный цикл.    </w:t>
      </w:r>
    </w:p>
    <w:p>
      <w:pPr>
        <w:pStyle w:val="Normal"/>
        <w:spacing w:lineRule="atLeast" w:line="100" w:before="0" w:after="120"/>
        <w:rPr/>
      </w:pPr>
      <w:r>
        <w:rPr>
          <w:sz w:val="28"/>
          <w:szCs w:val="28"/>
        </w:rPr>
        <w:t>1.3 Цели и задачи учебной дисциплины – требования к результатам освоения дисциплин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spacing w:lineRule="atLeast" w:line="100"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еть: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- </w:t>
      </w:r>
      <w:r>
        <w:rPr>
          <w:sz w:val="28"/>
          <w:szCs w:val="28"/>
        </w:rPr>
        <w:t>читать и выполнять эскизы, рабочие и сборочные чертежи несложных деталей, технологических схем и аппаратов;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 w:before="0" w:after="120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ть: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-</w:t>
      </w:r>
      <w:r>
        <w:rPr>
          <w:sz w:val="28"/>
          <w:szCs w:val="28"/>
        </w:rPr>
        <w:t xml:space="preserve"> общие сведения о сборочных чертежах, назначение условностей и упрощений, применяемых в чертежах, правила оформления и чтения рабочих чертежей;                                       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овные положения конструкторской, технологической и другой нормативной документации;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4  Количество часов на освоение учеб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— 51 ча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-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 -  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СТРУКТУРА И 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 Объем учебной дисциплины и виды учебной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3"/>
        <w:gridCol w:w="2927"/>
      </w:tblGrid>
      <w:tr>
        <w:trPr>
          <w:trHeight w:val="460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аттестация - дифференцированный зачет   </w:t>
            </w:r>
            <w:r>
              <w:rPr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20" w:gutter="0" w:header="720" w:top="777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2.2. Тематический план и содержание учебной дисциплины                                                                ОП.01. Техническое черчение                </w:t>
      </w:r>
      <w:r>
        <w:rPr>
          <w:b/>
          <w:cap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01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6310"/>
        <w:gridCol w:w="15"/>
        <w:gridCol w:w="1350"/>
        <w:gridCol w:w="1740"/>
      </w:tblGrid>
      <w:tr>
        <w:trPr>
          <w:trHeight w:val="65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разделов и тем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1. Основные правила выполнения рабочих чертежей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.1 Геометрические построения. 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еометрические построения  и правила вычерчивания технических деталей, способы графического представления технологического оборудования и выполнения технологических схе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</w:t>
            </w:r>
            <w:r>
              <w:rPr>
                <w:rFonts w:eastAsia="Calibri"/>
              </w:rPr>
              <w:t>ие занятия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ое занятие № 1 </w:t>
            </w:r>
          </w:p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rFonts w:eastAsia="Calibri"/>
              </w:rPr>
              <w:t>геометрических построений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1.2 Основные положения начертательной ге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положения конструкторской, технологической и другой нормативной документаци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Аксонометрическое проецирование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</w:t>
            </w:r>
            <w:r>
              <w:rPr>
                <w:rFonts w:eastAsia="Calibri"/>
              </w:rPr>
              <w:t>ие занятия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 № 2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ение чертежей п</w:t>
            </w:r>
            <w:r>
              <w:rPr>
                <w:rFonts w:eastAsia="Calibri"/>
              </w:rPr>
              <w:t>роекций  геометрических тел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ктическое занятие № 3 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ение аксонометрических проекций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Cs/>
              </w:rPr>
              <w:t>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Практическое занятие № 4 Выполнение чертежей технических</w:t>
            </w:r>
            <w:r>
              <w:rPr>
                <w:rFonts w:eastAsia="Calibri"/>
                <w:bCs/>
                <w:color w:val="FF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деталей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Cs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/>
              <w:t>Тема 1.3 Основные правила выполнения чертежей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нии чертежа. Виды. Расположени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чения. Разрезы. Классификация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 </w:t>
            </w:r>
            <w:r>
              <w:rPr>
                <w:rFonts w:eastAsia="Calibri"/>
              </w:rPr>
              <w:t xml:space="preserve"> занятия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Практическое занятие №5 Выполнение чертежей деталей с сечением и разрезами</w:t>
            </w:r>
            <w:r>
              <w:rPr>
                <w:rFonts w:eastAsia="Calibri"/>
                <w:bCs/>
                <w:color w:val="800000"/>
              </w:rPr>
              <w:t>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>
                <w:rFonts w:eastAsia="Calibri"/>
              </w:rPr>
              <w:t>Самостоятельная (внеаудиторная) работа обучающихся.</w:t>
            </w:r>
            <w:r>
              <w:rPr>
                <w:rFonts w:eastAsia="Calibri"/>
                <w:i/>
              </w:rPr>
              <w:tab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  <w:t>Содержание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color w:val="000000"/>
              </w:rPr>
            </w:pPr>
            <w:r>
              <w:rPr>
                <w:rFonts w:eastAsia="Calibri"/>
              </w:rPr>
              <w:t xml:space="preserve">Работа №1. </w:t>
            </w:r>
            <w:r>
              <w:rPr/>
              <w:t xml:space="preserve">. Выполнение </w:t>
            </w:r>
            <w:r>
              <w:rPr>
                <w:rFonts w:eastAsia="Calibri"/>
              </w:rPr>
              <w:t>презентации на тему: Общие положения ЕСКД. Система Государственных стандартов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color w:val="000000"/>
              </w:rPr>
            </w:pPr>
            <w:r>
              <w:rPr>
                <w:rFonts w:eastAsia="Calibri"/>
                <w:bCs/>
              </w:rPr>
              <w:t xml:space="preserve">Работа № 2 </w:t>
            </w:r>
            <w:r>
              <w:rPr/>
              <w:t xml:space="preserve">. Выполнение </w:t>
            </w:r>
            <w:r>
              <w:rPr>
                <w:rFonts w:eastAsia="Calibri"/>
                <w:bCs/>
              </w:rPr>
              <w:t xml:space="preserve"> аксонометрической  проекции технической детали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здел 2. Основные положения конструкторской, технологической и другой нормативной документации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ема 2.1 Правила оформления и чтения рабочих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both"/>
              <w:rPr/>
            </w:pPr>
            <w:r>
              <w:rPr/>
              <w:t>Содержание: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изделий и конструкторских документо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зьбы. Классификация. </w:t>
            </w:r>
          </w:p>
          <w:p>
            <w:pPr>
              <w:pStyle w:val="Normal"/>
              <w:snapToGrid w:val="false"/>
              <w:rPr/>
            </w:pPr>
            <w:r>
              <w:rPr/>
              <w:t>Изображение и обозначение на чертежах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  занятия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актическое занятие №6 Изображение крепежных изделий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актическое занятие №7 Изображение резьбовых соединений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 xml:space="preserve">Практическое занятие №8 Выполнение технических рисунков деталей.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ема 2.2  Общие сведения о сборочных черте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: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сборочных чертежах, назначение условностей и упрощений, применяемых в чертеж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тежи общего вида. Общие требования. </w:t>
            </w:r>
          </w:p>
          <w:p>
            <w:pPr>
              <w:pStyle w:val="Normal"/>
              <w:jc w:val="both"/>
              <w:rPr/>
            </w:pPr>
            <w:r>
              <w:rPr/>
              <w:t>Изображение изделий на чертежах общего вида.</w:t>
            </w:r>
          </w:p>
          <w:p>
            <w:pPr>
              <w:pStyle w:val="Normal"/>
              <w:jc w:val="both"/>
              <w:rPr/>
            </w:pPr>
            <w:r>
              <w:rPr/>
              <w:t>Правила выполнения схем.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ие схемы. Чтение схем.</w:t>
            </w:r>
          </w:p>
          <w:p>
            <w:pPr>
              <w:pStyle w:val="Normal"/>
              <w:jc w:val="both"/>
              <w:rPr/>
            </w:pPr>
            <w:r>
              <w:rPr/>
              <w:t>Чтение  и выполнение эскизов, рабочие и сборочные чертежи несложных деталей, технологических схем и аппаратов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 </w:t>
            </w:r>
            <w:r>
              <w:rPr>
                <w:rFonts w:eastAsia="Calibri"/>
              </w:rPr>
              <w:t xml:space="preserve"> занятия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9 Чтение сборочных чертежей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10 Выполнение деталирования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актическое занятие №11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Выполнение чертежа кинематической схемы.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актическое занятие №1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Выполнение чертежа электрической  схемы.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актическое занятие №1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Чтение  электрических  схем.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>
                <w:rFonts w:eastAsia="Calibri"/>
              </w:rPr>
              <w:t>Самостоятельная (внеаудиторная) работа обучающихся.</w:t>
            </w:r>
            <w:r>
              <w:rPr>
                <w:i/>
              </w:rPr>
              <w:tab/>
            </w:r>
          </w:p>
        </w:tc>
        <w:tc>
          <w:tcPr>
            <w:tcW w:w="6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Содержани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>
                <w:rFonts w:eastAsia="Calibri"/>
                <w:bCs/>
              </w:rPr>
              <w:t xml:space="preserve">Работа №3 </w:t>
            </w: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 xml:space="preserve"> чертежа резьбового соединения детал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>
                <w:rFonts w:eastAsia="Calibri"/>
                <w:bCs/>
              </w:rPr>
              <w:t xml:space="preserve">Работа №4  </w:t>
            </w:r>
            <w:r>
              <w:rPr/>
              <w:t xml:space="preserve">Выполнение </w:t>
            </w:r>
            <w:r>
              <w:rPr>
                <w:rFonts w:eastAsia="Calibri"/>
                <w:bCs/>
              </w:rPr>
              <w:t xml:space="preserve">  чертежа принципиальной электрической  схемы </w:t>
            </w:r>
            <w:r>
              <w:rPr>
                <w:rFonts w:eastAsia="Calibri"/>
                <w:bCs/>
                <w:color w:val="000000"/>
              </w:rPr>
              <w:t xml:space="preserve"> стан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/>
              <w:t>ифференцированный зачет</w:t>
            </w:r>
          </w:p>
        </w:tc>
        <w:tc>
          <w:tcPr>
            <w:tcW w:w="6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bCs/>
          <w:sz w:val="20"/>
          <w:szCs w:val="20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0"/>
        <w:rPr>
          <w:bCs/>
          <w:sz w:val="28"/>
          <w:szCs w:val="28"/>
        </w:rPr>
      </w:pPr>
      <w:r>
        <w:rPr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Техническое черч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борудование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компьютер с лицензионным программным обеспечением;                                              - мультемидийный проектор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 настенный проекцио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учащихся-26 шт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аудиторная 3-х элементная -1 шт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ы - 5шт.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кафы - 2 шт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ы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де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очные узлы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чертежи-25 шт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геометрических тел-1 шт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 -1ш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каты по черчению (набо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деталей-50 шт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ет угломера-1шт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ет микрометра-1шт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образцы деталей-30 шт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штангенциркуль ШЦ-1-30ш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ейка измерительная металлическая-10ш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Бродский А.М. «Черчение»: Учебник для нач. проф. Образования/ – М: Издательский центр «Академия», 2013. – 400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Феофанов А.Н. Чтение рабочих чертежей: учеб. пособие/А.Н. Феофанов  Издательский центр «Академия», 2013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Феофанов А.Н. Основы машиностроительного черчения: учеб. пособие/               А.Н. Феофанов –3-е изд., стер.  М.: Издательский центр «Академия», 2013. – 8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Ганенко А.П., Милованов Ю.В., Лапсарь М.И. Оформление текстовых и графических материалов при подготовке дипломных, курсовых и письменных экзаменационных работ: учеб. пособие для нач. проф. Образования.-М.: ИРП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здательский центр «Академия», 2008. -35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Бабулин Н.А. Построение и чтение машиностроительных чертежей: Учебник для       профессиональных учебных заведений.- 10-е изд., перераб. И доп. - М.: Высшая  школа; Издательский центр «Академия», 1998.-367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http://school-db.informika.ru– Единая коллекция цифровых образовательны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http://www.rusedu.info- Направление деятельности сайта - разработка и предоставление ОУ. Публикации учителей и мастеров производстве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http: fccior/edu.ru/ - Федеральный центр информационно - образовательны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 xml:space="preserve">4. Контроль и оценка результатов освоения УЧЕБНОЙ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     </w:t>
      </w:r>
      <w:r>
        <w:rPr>
          <w:caps/>
          <w:sz w:val="28"/>
          <w:szCs w:val="28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с</w:t>
      </w:r>
      <w:r>
        <w:rPr>
          <w:rFonts w:eastAsia="Calibri"/>
          <w:sz w:val="28"/>
          <w:szCs w:val="28"/>
        </w:rPr>
        <w:t>амостоятельной (внеаудиторной) работы.</w:t>
      </w:r>
      <w:r>
        <w:rPr>
          <w:i/>
          <w:sz w:val="28"/>
          <w:szCs w:val="28"/>
        </w:rPr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6"/>
        <w:gridCol w:w="5131"/>
      </w:tblGrid>
      <w:tr>
        <w:trPr/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: 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ь и выполнять эскизы, рабочие и сборочные чертежи несложных деталей, технологических схем и аппаратов;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выполнения внеаудиторной самостоятельных работ №3,4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х занятий №11,12,13</w:t>
            </w:r>
          </w:p>
        </w:tc>
      </w:tr>
      <w:tr>
        <w:trPr/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Знания: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1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общие сведения о сборочных чертежах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hanging="0"/>
              <w:rPr/>
            </w:pPr>
            <w:r>
              <w:rPr/>
              <w:t>н назначение условностей и упрощ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hanging="0"/>
              <w:rPr/>
            </w:pPr>
            <w:r>
              <w:rPr/>
              <w:t xml:space="preserve">п применяемых в чертежах, прави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hanging="0"/>
              <w:rPr>
                <w:rFonts w:eastAsia="Calibri"/>
                <w:bCs/>
              </w:rPr>
            </w:pPr>
            <w:r>
              <w:rPr/>
              <w:t>о оформления и чтения рабочих чертежей;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выполнения внеаудиторной самостоятельных работ  №3,4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актических занятий №</w:t>
            </w:r>
            <w:r>
              <w:rPr>
                <w:rFonts w:eastAsia="Calibri"/>
              </w:rPr>
              <w:t>9,10,11</w:t>
            </w:r>
          </w:p>
        </w:tc>
      </w:tr>
      <w:tr>
        <w:trPr/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основные положения конструкторской, технологической и другой нормативной документации;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выполнения внеаудиторной самостоятельной работы №4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актических занятий №</w:t>
            </w:r>
            <w:r>
              <w:rPr>
                <w:bCs/>
              </w:rPr>
              <w:t>8,9</w:t>
            </w:r>
          </w:p>
        </w:tc>
      </w:tr>
      <w:tr>
        <w:trPr/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rPr/>
            </w:pPr>
            <w:r>
              <w:rPr/>
              <w:t>геометрические построения и правила вычерчивания технических деталей, способы графического представления технолог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rPr>
                <w:rFonts w:eastAsia="Calibri"/>
                <w:bCs/>
              </w:rPr>
            </w:pPr>
            <w:r>
              <w:rPr/>
              <w:t>оборудования и выполнения технологических схем;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выполнения внеаудиторной самостоятельной работы №1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рактических занятий </w:t>
            </w:r>
            <w:r>
              <w:rPr>
                <w:bCs/>
              </w:rPr>
              <w:t>№2,3</w:t>
            </w:r>
          </w:p>
        </w:tc>
      </w:tr>
      <w:tr>
        <w:trPr/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оценка выполнения внеаудиторной самостоятельной работы №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занятий № 5.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0:00Z</dcterms:created>
  <dc:creator>BLINOV</dc:creator>
  <dc:description/>
  <cp:keywords/>
  <dc:language>en-US</dc:language>
  <cp:lastModifiedBy>USER147</cp:lastModifiedBy>
  <cp:lastPrinted>2018-09-28T11:27:00Z</cp:lastPrinted>
  <dcterms:modified xsi:type="dcterms:W3CDTF">2019-04-15T12:40:00Z</dcterms:modified>
  <cp:revision>11</cp:revision>
  <dc:subject/>
  <dc:title>ПРОЕКТ</dc:title>
</cp:coreProperties>
</file>