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00" w:hanging="0"/>
        <w:jc w:val="center"/>
        <w:rPr>
          <w:bCs/>
        </w:rPr>
      </w:pPr>
      <w:r>
        <w:rPr>
          <w:bCs/>
        </w:rPr>
        <w:t>Министерство общего и профессионального образования Ростовской области                                  государственное бюджетное профессиональное образовательное учреждение</w:t>
      </w:r>
    </w:p>
    <w:p>
      <w:pPr>
        <w:pStyle w:val="Normal"/>
        <w:ind w:right="300" w:hanging="0"/>
        <w:jc w:val="center"/>
        <w:rPr>
          <w:bCs/>
        </w:rPr>
      </w:pPr>
      <w:r>
        <w:rPr>
          <w:bCs/>
        </w:rPr>
        <w:t>Ростовской области</w:t>
      </w:r>
    </w:p>
    <w:p>
      <w:pPr>
        <w:pStyle w:val="Normal"/>
        <w:ind w:right="300" w:hanging="0"/>
        <w:jc w:val="center"/>
        <w:rPr>
          <w:bCs/>
        </w:rPr>
      </w:pPr>
      <w:r>
        <w:rPr>
          <w:bCs/>
        </w:rPr>
        <w:t>«Ростовское профессиональное училище № 5»</w:t>
      </w:r>
    </w:p>
    <w:p>
      <w:pPr>
        <w:pStyle w:val="Normal"/>
        <w:ind w:right="3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/>
        <w:t>(ГБПОУ РО ПУ № 5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ind w:right="30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П.02. Техническая графика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фессия 15.01.30 Слесарь</w:t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before="0" w:after="280"/>
        <w:jc w:val="center"/>
        <w:rPr/>
      </w:pPr>
      <w:r>
        <w:rPr/>
        <w:t>г. Ростов - на- Дону                                                                                                                                              2018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460375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 программа учебной дисциплины ОП.02. Техническая граф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ана в соответствии  федеральным государственным образовательным стандартом среднего профессионального образования (ФГОС СПО) по профессии 151903.02  Слесарь утверждённого приказом Министерства образования  и науки РФ  № 817 от 02 августа 2013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- разработчик:     ГБПОУ РО ПУ №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:    преподаватель Гниденко М.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5" w:leader="none"/>
          <w:tab w:val="left" w:pos="1425" w:leader="none"/>
        </w:tabs>
        <w:spacing w:lineRule="auto" w:line="360"/>
        <w:ind w:left="-315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285" w:leader="none"/>
          <w:tab w:val="left" w:pos="1425" w:leader="none"/>
        </w:tabs>
        <w:spacing w:lineRule="auto" w:line="360"/>
        <w:ind w:left="-315" w:firstLine="2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1425" w:leader="none"/>
        </w:tabs>
        <w:spacing w:lineRule="auto" w:line="360"/>
        <w:ind w:left="-315" w:firstLine="21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5" w:leader="none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5" w:leader="none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-285" w:leader="none"/>
          <w:tab w:val="left" w:pos="1425" w:leader="none"/>
        </w:tabs>
        <w:ind w:left="-315" w:firstLine="2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332"/>
      </w:tblGrid>
      <w:tr>
        <w:trPr/>
        <w:tc>
          <w:tcPr>
            <w:tcW w:w="8550" w:type="dxa"/>
            <w:tcBorders/>
          </w:tcPr>
          <w:p>
            <w:pPr>
              <w:pStyle w:val="Heading1"/>
              <w:snapToGrid w:val="false"/>
              <w:ind w:left="284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8550" w:type="dxa"/>
            <w:tcBorders/>
          </w:tcPr>
          <w:p>
            <w:pPr>
              <w:pStyle w:val="Heading1"/>
              <w:ind w:left="0" w:right="0" w:firstLine="284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ПАСПОРТ РабочЕй ПРОГРАММЫ УЧЕБНОЙ ДИСЦИП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0" w:type="dxa"/>
            <w:tcBorders/>
          </w:tcPr>
          <w:p>
            <w:pPr>
              <w:pStyle w:val="Heading1"/>
              <w:ind w:left="0" w:right="0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 СТРУКТУРА и содержание УЧЕБНОЙ ДИСЦИПЛИНЫ.</w:t>
            </w:r>
          </w:p>
          <w:p>
            <w:pPr>
              <w:pStyle w:val="Heading1"/>
              <w:ind w:left="284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550" w:type="dxa"/>
            <w:tcBorders/>
          </w:tcPr>
          <w:p>
            <w:pPr>
              <w:pStyle w:val="Heading1"/>
              <w:ind w:left="0" w:right="0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учебной дисциплины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0" w:type="dxa"/>
            <w:tcBorders/>
          </w:tcPr>
          <w:p>
            <w:pPr>
              <w:pStyle w:val="Heading1"/>
              <w:ind w:left="0" w:right="0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 Контроль и оценка результатов Освоения учебной дисциплины.</w:t>
            </w:r>
          </w:p>
          <w:p>
            <w:pPr>
              <w:pStyle w:val="Heading1"/>
              <w:ind w:left="284"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П.02. Техническая граф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Область применения рабоче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программа учебной дисциплины Техническая графика является частью основной профессиональной образовательной программы в соответствии с ФГОС по профессии СПО 15.01.30 Слесарь, входящим в состав укрупнённой группы профессий 150000 Металлургия, машиностроение и металлообработка, по направлению подготовки 151900 Конструкторско - технологическое обеспечение машиностроительных производств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1. Выполнять слесарную обработку деталей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1.2. Выполнять сборку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ПК 1.3. Выполнять ремонт приспособлений, режущего и измерительного инструмента. </w:t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 xml:space="preserve">ПК 2.1. </w:t>
      </w:r>
      <w:r>
        <w:rPr>
          <w:sz w:val="28"/>
          <w:szCs w:val="28"/>
        </w:rPr>
        <w:t>Выполнять сборку сборочных единиц, узлов и механизмов машин, оборудования, агрегатов.</w:t>
      </w:r>
    </w:p>
    <w:p>
      <w:pPr>
        <w:pStyle w:val="221"/>
        <w:widowControl w:val="false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 2.2.</w:t>
      </w:r>
      <w:r>
        <w:rPr>
          <w:rFonts w:cs="Times New Roman" w:ascii="Times New Roman" w:hAnsi="Times New Roman"/>
          <w:sz w:val="28"/>
        </w:rPr>
        <w:t>Выполнять регулировку и испытание сборочных единиц, узлов и механизмов машин, оборудования, агрегатов.</w:t>
      </w:r>
    </w:p>
    <w:p>
      <w:pPr>
        <w:pStyle w:val="221"/>
        <w:widowControl w:val="false"/>
        <w:ind w:left="0"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 3.1.</w:t>
      </w:r>
      <w:r>
        <w:rPr>
          <w:rFonts w:cs="Times New Roman" w:ascii="Times New Roman" w:hAnsi="Times New Roman"/>
          <w:sz w:val="28"/>
        </w:rPr>
        <w:t>Выполнять разборку и сборку узлов и механизмов оборудования, агрегатов и машин.</w:t>
      </w:r>
    </w:p>
    <w:p>
      <w:pPr>
        <w:pStyle w:val="221"/>
        <w:widowControl w:val="false"/>
        <w:ind w:left="0" w:right="0" w:hanging="0"/>
        <w:rPr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3.2.</w:t>
      </w:r>
      <w:r>
        <w:rPr>
          <w:rFonts w:cs="Times New Roman" w:ascii="Times New Roman" w:hAnsi="Times New Roman"/>
          <w:sz w:val="28"/>
        </w:rPr>
        <w:t>Выполнять ремонт узлов и механизмов оборудования, агрегатов и машин.</w:t>
      </w:r>
    </w:p>
    <w:p>
      <w:pPr>
        <w:pStyle w:val="Normal"/>
        <w:rPr/>
      </w:pPr>
      <w:r>
        <w:rPr>
          <w:bCs/>
          <w:sz w:val="28"/>
          <w:szCs w:val="28"/>
        </w:rPr>
        <w:t>ПК3.3.</w:t>
      </w:r>
      <w:r>
        <w:rPr>
          <w:sz w:val="28"/>
          <w:szCs w:val="28"/>
        </w:rPr>
        <w:t xml:space="preserve">Выполнять испытание узлов и механизмов оборудования, агрегатов и машин.       </w:t>
      </w:r>
    </w:p>
    <w:p>
      <w:pPr>
        <w:pStyle w:val="Normal"/>
        <w:spacing w:lineRule="atLeast" w:line="100" w:before="0" w:after="120"/>
        <w:ind w:firstLine="708"/>
        <w:rPr/>
      </w:pPr>
      <w:r>
        <w:rPr>
          <w:sz w:val="28"/>
          <w:szCs w:val="28"/>
        </w:rPr>
        <w:t>Рабочая программа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фессиональном обучении по программам:                                                               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фессиональной подготовки по профессиям рабочих;                                           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подготовки  рабочих, в целях получения новой профессии рабочего с учетом вида профессиональной деятельности;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я квалификации рабочих, в целях последовательного совершенствования  профессиональных знаний, умений и навыков по имеющейся профессии рабочего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Место учебной дисциплины в структуре основной профессиональной образовательной программы: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нать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читать и оформлять чертежи, схемы и графики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оставлять эскизы на обрабатываемые детали с указанием допусков и посадок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справочной литературо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спецификацией в процессе чтения сборочных чертежей, схем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ыполнять расчеты величин предельных размеров и допуска по данным чертежа и определять годность заданных действительных разм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сновы черчения и геометрии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требования единой системы конструкторской документации (ЕСКД)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авила чтения схем и чертежей обрабатываем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выполнения рабочих чертежей и эскиз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4 Количество часов на освоение учеб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ая учебная нагрузка - 48 ч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-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- 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0"/>
        <w:gridCol w:w="2378"/>
      </w:tblGrid>
      <w:tr>
        <w:trPr>
          <w:trHeight w:val="460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аттестация - дифференцированный зачет</w:t>
            </w: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624" w:gutter="0" w:header="720" w:top="998" w:footer="720" w:bottom="99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</w:t>
      </w:r>
      <w:r>
        <w:rPr>
          <w:caps/>
          <w:sz w:val="28"/>
          <w:szCs w:val="28"/>
        </w:rPr>
        <w:t xml:space="preserve">2.2. </w:t>
      </w:r>
      <w:r>
        <w:rPr>
          <w:sz w:val="28"/>
          <w:szCs w:val="28"/>
        </w:rPr>
        <w:t>Тематический план и содержание учебной дисциплины ОП.02 Техническ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52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6450"/>
        <w:gridCol w:w="1305"/>
        <w:gridCol w:w="1515"/>
      </w:tblGrid>
      <w:tr>
        <w:trPr>
          <w:trHeight w:val="6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зделов и тем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1. Основы черчения и начертательной геометрии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.1 Геометрические построения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Содержан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Цели и задачи дисциплины «Техническая графика»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Основы черчения и геометрии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еометрические построения. Построение параллельных и перпендикулярных прямых линий. Деление отрезков, окружностей, построение углов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пряже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Практические занят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ктическое занятие №1 Выполнение геометрических построений,</w:t>
            </w:r>
            <w:r>
              <w:rPr/>
              <w:t xml:space="preserve"> с</w:t>
            </w:r>
            <w:r>
              <w:rPr>
                <w:rFonts w:eastAsia="Calibri"/>
              </w:rPr>
              <w:t xml:space="preserve">опряжения.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1.2 Основные положения начертательной ге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ямоугольное проецирование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екции геометрических тел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ксонометрическое проецирование.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исунок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1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актическ</w:t>
            </w:r>
            <w:r>
              <w:rPr>
                <w:rFonts w:eastAsia="Calibri"/>
              </w:rPr>
              <w:t>ие занят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 №2 Построение трех проекций деталей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 №3 Построение проекций точек на геометрических телах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ктическое занятие №4 Выполнение чертежей деталей во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онтальной диметрии, в изометрической проек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>
                <w:rFonts w:eastAsia="Calibri"/>
              </w:rPr>
              <w:t xml:space="preserve">Самостоятельная (внеаудиторная) работа обучающихся </w:t>
            </w:r>
            <w:r>
              <w:rPr>
                <w:rFonts w:eastAsia="Calibri"/>
                <w:bCs/>
              </w:rPr>
              <w:t>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№1. Выполнить презентацию на тему: Общие положения ЕСКД. Система Государственных стандарт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1.3 Основные правила выполнения чертежей.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КД. Общие правила оформление чертеж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</w:t>
            </w:r>
            <w:r>
              <w:rPr/>
              <w:t>пособы выполнения рабочих чертежей и эскиз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ображения. Основные положения и определения. Виды. Расположени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чения, разрезы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ности и упрощ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  <w:r>
              <w:rPr>
                <w:rFonts w:eastAsia="Calibri"/>
              </w:rPr>
              <w:t>занят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Практическое занятие №5 Выполнение чертежей деталей с сечением и разрезами</w:t>
            </w:r>
            <w:r>
              <w:rPr>
                <w:rFonts w:eastAsia="Calibri"/>
                <w:bCs/>
                <w:color w:val="800000"/>
              </w:rPr>
              <w:t>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5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(внеаудиторная) работа обучающихся</w:t>
            </w:r>
            <w:r>
              <w:rPr>
                <w:rFonts w:eastAsia="Calibri"/>
                <w:bCs/>
              </w:rPr>
              <w:t>№2</w:t>
            </w:r>
            <w:r>
              <w:rPr>
                <w:rFonts w:eastAsia="Calibri"/>
                <w:i/>
              </w:rPr>
              <w:tab/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rFonts w:eastAsia="Calibri"/>
              </w:rPr>
            </w:pPr>
            <w:r>
              <w:rPr/>
              <w:t>Выполнить презентацию на тему: Машинная график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щие правила выполнения чертеж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 xml:space="preserve">Раздел 2. Правила вычерчивания технических деталей, выполнение технических схем.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/>
              <w:t>Тема 2.1 Правила вычерчивания технических деталей и их соединений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изделий и конструкторских документов.</w:t>
            </w:r>
          </w:p>
          <w:p>
            <w:pPr>
              <w:pStyle w:val="Normal"/>
              <w:snapToGrid w:val="false"/>
              <w:rPr/>
            </w:pPr>
            <w:r>
              <w:rPr/>
              <w:t>Резьбы. Классификация.                                                    Изображение и обозначение на чертежах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Практические   занят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Практическое занятие №6 Изображение крепежных издел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Практическое занятие №7 Изображение резьбовых соединений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 xml:space="preserve">Практическое занятие №8 Выполнение технических рисунков деталей.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5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амостоятельная (внеаудиторная) работа обучающихся № 3</w:t>
            </w:r>
            <w:r>
              <w:rPr>
                <w:rFonts w:eastAsia="Calibri"/>
                <w:i/>
              </w:rPr>
              <w:tab/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3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полнить презентацию на тему: Основные требования к разработке и оформлению технологического процесс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2.2 </w:t>
            </w:r>
            <w:r>
              <w:rPr>
                <w:rFonts w:eastAsia="Calibri"/>
              </w:rPr>
              <w:t xml:space="preserve"> Чертежи общего вида. Сборочные чертежи. Схемы.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ежи общего вида. Общие требования. 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изделий на чертежах общего вида.</w:t>
            </w:r>
          </w:p>
          <w:p>
            <w:pPr>
              <w:pStyle w:val="Normal"/>
              <w:jc w:val="both"/>
              <w:rPr/>
            </w:pPr>
            <w:r>
              <w:rPr/>
              <w:t>Схемы. Виды, типы, изображение.</w:t>
            </w:r>
          </w:p>
          <w:p>
            <w:pPr>
              <w:pStyle w:val="Normal"/>
              <w:jc w:val="both"/>
              <w:rPr/>
            </w:pPr>
            <w:r>
              <w:rPr/>
              <w:t>Правила выполнения и чтения схем.</w:t>
            </w:r>
          </w:p>
          <w:p>
            <w:pPr>
              <w:pStyle w:val="Normal"/>
              <w:snapToGrid w:val="false"/>
              <w:rPr/>
            </w:pPr>
            <w:r>
              <w:rPr/>
              <w:t>Гидравлические, пневматические и электрические схемы.</w:t>
            </w:r>
          </w:p>
          <w:p>
            <w:pPr>
              <w:pStyle w:val="Normal"/>
              <w:snapToGrid w:val="false"/>
              <w:rPr/>
            </w:pPr>
            <w:r>
              <w:rPr/>
              <w:t>Кинематические схе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лектрические схемы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ктические  </w:t>
            </w:r>
            <w:r>
              <w:rPr>
                <w:rFonts w:eastAsia="Calibri"/>
              </w:rPr>
              <w:t xml:space="preserve"> занят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9  Выполнение деталиров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актическое занятие №10 Выполнение чертежа кинематической схемы.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>
                <w:rFonts w:eastAsia="Calibri"/>
              </w:rPr>
              <w:t>Самостоятельная (внеаудиторная) работа обучающихся № 4</w:t>
            </w:r>
            <w:r>
              <w:rPr>
                <w:rFonts w:eastAsia="Calibri"/>
                <w:i/>
              </w:rPr>
              <w:tab/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Содержани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ить чертеж схемы металлорежущего станк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rPr/>
            </w:pPr>
            <w:r>
              <w:rPr/>
              <w:t>Дифференцированный зач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27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8"/>
          <w:szCs w:val="28"/>
        </w:rPr>
      </w:pPr>
      <w:r>
        <w:rPr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«Технической графики»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ритель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аке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лака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е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омпьютер с лицензионным программным обеспечением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ектор мультимедий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сновные источники.                                                                                                       1. Бродский А.М. «Черчение»: Учебник для нач. проф. Образования/ – М: Издательский центр «Академия», 2013. –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00 с.                                                2.Феофанов А.Н. Чтение рабочих чертежей: учеб. пособие/А.Н. Феофанов. – 3-е изд., стер. – М: Издательский центр «Академия», 2013 – 80.                                                                    3. Феофанов А.Н. Основы машиностроительного черчения: учеб. пособие/А.Н. Феофанов. – 3-е изд., стер. – М: Издательский центр «Академия», 2013 – 80. Учеб. пособие. – ОИЦ «Академия», 2013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Вышнепольский И.С.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Техническое черчение: Учеб. для СПТУ. - 3-е изд., перераб. и доп. - М.: Высш. шк., 1988. -223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Ганенко А.П., Милованов Ю.В., Лапсарь М.И. Оформление текстовых и графических материалов при подготовке дипломных, курсовых и письменных экзаменационных работ: учеб. пособие для нач. проф. Образования. -М.: ИРП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ательский центр «Академия», 1988. -35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абулин Н.А. Построение и чтение машиностроительных чертежей: Учебник для профессиональных учебных заведений - 10-е изд., перераб. И доп. - М.: Высшая школа; Издательский центр «Академия», 1998.-36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sz w:val="28"/>
          <w:szCs w:val="28"/>
        </w:rPr>
      </w:pPr>
      <w:r>
        <w:rPr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435" w:leader="none"/>
          <w:tab w:val="left" w:pos="615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78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читать и оформлять чертежи, схемы и график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/>
              <w:t>оценка выполнения внеаудиторной самостоятельной работы № 5, 6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 xml:space="preserve">практических занятий № 3,4, </w:t>
            </w:r>
            <w:r>
              <w:rPr>
                <w:rFonts w:eastAsia="Calibri"/>
                <w:bCs/>
                <w:color w:val="000000"/>
              </w:rPr>
              <w:t>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оставлять эскизы на обрабатываемые детали с указанием допусков и посадок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/>
              <w:t xml:space="preserve"> </w:t>
            </w:r>
            <w:r>
              <w:rPr/>
              <w:t>оценка выполнения внеаудиторной самостоятельной работы № 2,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их занятий № 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льзоваться справочной литературо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/>
              <w:t>оценка выполнения внеаудиторной самостоятельной работы № 1,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их занятий №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льзоваться спецификацией в процессе чтения сборочных чертежей, сх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/>
              <w:t>оценка выполнения внеаудиторной самостоятельной работы  № 5, 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>практических занятий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№ 9</w:t>
            </w:r>
          </w:p>
        </w:tc>
      </w:tr>
      <w:tr>
        <w:trPr>
          <w:trHeight w:val="839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/>
              <w:t>выполнять расчеты величин предельных размеров и допуска по данным чертежа и определять годность заданных действительных размеров;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ктических занятий № 9, 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Знания: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черчения и геометрии;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/>
              <w:t xml:space="preserve"> </w:t>
            </w:r>
            <w:r>
              <w:rPr/>
              <w:t>оценка выполнения внеаудиторной самостоятельной работы № 1,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их занятий  №1-7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ребования единой системы конструкторской документации (ЕСКД);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/>
              <w:t xml:space="preserve"> </w:t>
            </w:r>
            <w:r>
              <w:rPr/>
              <w:t>оценка выполнения внеаудиторной самостоятельной работы  №1,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их занятий  №1 -9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авила чтения схем и чертежей обрабатываемых деталей;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/>
              <w:t>оценка выполнения внеаудиторной самостоятельной работы № 5, 6,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их занятий № 9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пособы выполнения рабочих чертежей и эскизов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/>
              <w:t>оценка выполнения внеаудиторной самостоятельной работы № 3,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их занятий № 3-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5" w:right="72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Список 22"/>
    <w:basedOn w:val="Normal"/>
    <w:qFormat/>
    <w:pPr>
      <w:ind w:left="566" w:right="0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0:00Z</dcterms:created>
  <dc:creator>BLINOV</dc:creator>
  <dc:description/>
  <cp:keywords/>
  <dc:language>en-US</dc:language>
  <cp:lastModifiedBy>USER147</cp:lastModifiedBy>
  <cp:lastPrinted>2018-09-28T11:15:00Z</cp:lastPrinted>
  <dcterms:modified xsi:type="dcterms:W3CDTF">2019-04-15T12:16:00Z</dcterms:modified>
  <cp:revision>8</cp:revision>
  <dc:subject/>
  <dc:title>ПРОЕКТ</dc:title>
</cp:coreProperties>
</file>