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 учреждение     Ростовской области «Ростовское профессиональное училище №5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ГБПОУ  РО ПУ № 5)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ОП.08 Нормативно-техническ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5.01.30. Слес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635</wp:posOffset>
            </wp:positionH>
            <wp:positionV relativeFrom="paragraph">
              <wp:posOffset>-1073785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 программа учебной дисциплины ОП.08 Нормативно-техническая документация разработана в соответствии  федеральным государственным образовательным стандартом среднего профессионального образования (ФГОС СПО) по профессии 151903.02  Слесарь утверждённого приказом Министерства образования  и науки РФ  № 817 от 02 августа 2013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- разработчик:     ГБПОУ РО ПУ №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чук Н.П., преподаватель спец. дисциплин ГБПОУ  РО П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РАБОЧЕЙ ПРОГРАММЫ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. 08 Нормативно-техническая документ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 основной профессиональной образовательной программы в соответствии с ФГОС по профессиям СПО, входящим в состав укрупнённой группы профессий 150000 Металлургия, машиностроение и материалообработка, в части освоения соответствующих профессиональных компетенций (ПК)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.5.1. Уметь читать техническую документацию, составлять дефектные ведомости на ремонт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.5.2. Составлять технологические карты изготовления инструментов и приспособ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Федеральному государственному образовательному стандарту по профессии дисциплина «Нормативно-техническая документация» относится к группе общепрофессиональных дисцип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ая цель дисциплины – способствовать развитию технического мышления, познавательных интересов, иметь практическую направленность и производится во взаимосвязи с другими дисциплинами. В результате изучения дисциплины студент должен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меть: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требования нормативных документов к основным видам к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м видам продукции и процессов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кументацию в соответствии с действующей нормативной базо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документацию систем качеств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несистемные величины измерений в соответствии с действующими стандартами и международной системой единиц С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чи стандартизации и её экономическую эффективность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ы подтверждения каче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новные положения  ГСС Российской Федерации и систем общетехнических и организационно - методических стандар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инологию и единицы измерения величин в соответствии с действующими стандартами и международной системой единиц СИ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“Нормативно-техническая документация” позволяет сформировать у студентов базовые знания и умения, необходимые для успешного выполнения курсовых и дипломных проектов в части разработки и оформления графических и текстовых документов  в соответствии с ЕСК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уемые у студента в процессе изучения дисциплины представления, знания и умения по разделам (темам) приведены в разделе “структура и содержании дисциплины” дан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рки знаний студентов программой предусматривается проведение одной обязательной контрольной работы № 1 и те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51 часа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язательной аудиторной учебной нагрузки обучающегося 34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стоятельной работы обучающегося 17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. Объем учебной дисциплины и виды учебной работы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632"/>
        <w:gridCol w:w="2540"/>
      </w:tblGrid>
      <w:tr>
        <w:trPr>
          <w:trHeight w:val="527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/зач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256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аттестация в форме дифференцированного  зач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Тематический план и содержание учебной дисциплины “Метрология, стандартизация и сертификаци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641"/>
        <w:gridCol w:w="1274"/>
        <w:gridCol w:w="142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133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-1.05pt" to="134.45pt,-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именование разделов и тем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Стандартизация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Основы стандартизации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 определения и термины в области стандартизации.</w:t>
            </w:r>
          </w:p>
          <w:p>
            <w:pPr>
              <w:pStyle w:val="Normal"/>
              <w:rPr/>
            </w:pPr>
            <w:r>
              <w:rPr/>
              <w:t>Цели и задачи стандартизации.</w:t>
            </w:r>
          </w:p>
          <w:p>
            <w:pPr>
              <w:pStyle w:val="Normal"/>
              <w:rPr/>
            </w:pPr>
            <w:r>
              <w:rPr/>
              <w:t>Объекты, формы, принципы, методы, виды стандартизации.</w:t>
            </w:r>
          </w:p>
          <w:p>
            <w:pPr>
              <w:pStyle w:val="Normal"/>
              <w:rPr/>
            </w:pPr>
            <w:r>
              <w:rPr/>
              <w:t>Категории стандартов требование нормативных документов к осевым видам продукции и процесс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 «Применение требований нормативных документов к продукции»</w:t>
            </w:r>
          </w:p>
          <w:p>
            <w:pPr>
              <w:pStyle w:val="Normal"/>
              <w:rPr/>
            </w:pPr>
            <w:r>
              <w:rPr/>
              <w:t>Практическое занятие №2 «Применение требований нормативных документов к технологическим  процесса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Нормоконтроль, его значение и содерж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2. Нормативные документы к основным видам продукции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Системы допусков и посадок гладких элементов деталей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Нормативные документы по обеспечению взаимозаменяемости и нормированию точности. Основные термины. Графическое изображение размеров и отклонений. Графическое изображение полей допуск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сновные понятия о посадках. Расчет зазоров и натягов. Понятие о посадках в системе отверстия и в системе в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ая система допусков и посадок (ЕСДП) для гладких цилиндрических соединений, интервалы размеров, единицы допуска, квалитеты; образование посадок в ЕСДП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 № 3 Гр</w:t>
            </w:r>
            <w:r>
              <w:rPr>
                <w:bCs/>
              </w:rPr>
              <w:t>афическое изображение размеров и отклонений</w:t>
            </w:r>
          </w:p>
          <w:p>
            <w:pPr>
              <w:pStyle w:val="Normal"/>
              <w:rPr/>
            </w:pPr>
            <w:r>
              <w:rPr/>
              <w:t>Практическое занятие № 4  П</w:t>
            </w:r>
            <w:r>
              <w:rPr>
                <w:bCs/>
              </w:rPr>
              <w:t>о заданным размерам определение годности деталей (брак исправимый, неисправимы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выполнению практического задания, подготовка к контрольной работе, выполнение расчетно-графического задания на тему: «Система допусков и посадок для гладких элементов детале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2. Нормирование точности типовых элементов деталей и соединений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оверхности (профили) прилегающие и реальные. Отклонение и допуски формы и расположения поверхностей: терминология, виды, условные зна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всех видов знаков шероховатости, отклонений, их назначение, применение на рабочих чертеж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3. Нормирование точности формы и расположения поверхностей.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Нормирование точности резьб и резьбов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Нормирование точности: углов и конических соединений, шпоночных и шлицевых соединений, зубчатых колес и переда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 № 5 Ра</w:t>
            </w:r>
            <w:r>
              <w:rPr>
                <w:bCs/>
              </w:rPr>
              <w:t>счет параметров резьбового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6 Расчёт параметров зубчатых колё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7 Расчёт параметров зубчатых переда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асшифровка записи условного обозначения резьбового соединения и зубчатого заце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выполнению практического задания, подготовка к контрольной работе, выполнение расчетно-графического задания на тему: «Посадка резьбового соедин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3. Формы подтверждения качества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 Основные понятия по качеству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Основные понятия в области качества продукции. Требования к качеству продукции. Оценка кач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Управлением качеством продукции. Основные принципы и методы управления качеством продукции. Система кач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Международная система стандартов по обеспечению качест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 8 Методы определения показателей качества продукци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онспекта по заданной тем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 Основы сертификации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Формы оценки соответствия. Понятие подтверждения соответ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Формы и схемы подтверждения соответ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ущность сертификации продукции. Обязательная и добровольная сертифик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выполнению практического задания, написание рефера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Основ слесарных, сборочных и ремонт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Слесарно-сборочные рабо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орисов Ю.И., Сигов А.С., Нефедов В.И. «Метрология, стандартизация и сертификация»: учебник - М.: ФОРУМ, 2012 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шевая И.П., Канке А.А. “Метрология, стандартизация и сертификация” Москва, ИД “Форум” – ИНФРА-М, 20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йцев С.А., Толстов А.Н., и др. “Метрология, стандартизация и сертификация в машиностроении” Москва, издательский центр “Академия”, 2012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.В. Маргвелашвили. «Метрология, стандартизация и сертификация: Лабораторно-практические работы, учебное пособие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.: Издательский центр «Академия» 20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очник технолога-машиностроителя в 2-х томах. – М.: Машиностроение, 200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25346-89*. Основные нормы взаимозаменяемости. Единая система допусков и посадок. Поля допусков и рекомендуемые посад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53447-82*. Основные нормы взаимозаменяемости. Единая система допусков и посадок. Поля допусков и рекомендуемые посад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53446-89*. ЕСКД. Нанесение размеров предельных отклон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8032-84*. Основные нормы взаимозаменяемости. Нормальные линейные раз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4642-84*. Основные нормы взаимозаменяемости. Допуски формы и расположения поверхностей. Основные термины и опред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4643-81. Основные нормы взаимозаменяемости. Допуски и расположения. Числовые зна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.308-79*. Указания на чертежах допусков формы и расположения поверх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5142-82. Шероховатость поверхности. Термины и опред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789-73* (в редакции 1981 г.). Шероховатость поверхности. Параметры и характерист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6263-70, ГОСТ 16504-81  ГСИ. Метрология. Термины и опред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15647-79. Управление качеством продукции. Основные понятия. Термины и определения, а также другие стандарты систем ОНВ, ЕСДН, ЕСКД, КСТД, ЕСТПП, ГСС, ГСИ, СПКП, ЕСГУКП и комплекс общероссийских классификаторов КЕСКД, ТКД, ТКСЕ, КТО, КТД, КТП, ОКП, ОК ПРДС, 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икифоров А.Д., Бакиев Т.А. “Метрология, стандартизация и сертификация” Москва, Высшая школа, 2002г.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ылов Г.Д. “Основы стандартизации, сертификации, метрологии” Москва, ЮНИТИ-ДАНА, 2000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йникова О.Н., Муравьева А.А., Коновалова Ю.В., Сартакова Е.В. Разработка модульных программ, основанных на компетенциях: Учебное пособие.-М.:Альфа-М, 200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саков М.И. Основы стандартизации, метрологии, сертификации (на основе Федерального закона «О техническом регулировании).-М.: Феникс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 1643-81, ГОСТ 3325-85, ГОСТ 4608-81, ГОСТ 15467-89, ГОСТ 6033-81, ГОСТ 6636-89, ГОСТ 8124-81, ГОСТ 9150-81, ГОСТ 16093-81,           ГОСТ 24642-81, ГОСТ24853-81, ГОСТ 24955-81, ГОСТ24997-81,            ГОСТ 25307-82, ГОСТ25548-82, ГОСТ 2.308-89, ГОСТ 2.309-83, ГОСТ 2.320-82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ttp://ru.wikipedia.org/wiki/Викип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И ОЦЕНКА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ЕНИЯ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метрологии, стандартизации и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Фронтальный опрос, оценка выполнения внеаудиторной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 1,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документы по стандартизации, правила разработки и оформления технической и технологичной докум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Фронтальный опрос, оценка выполнения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№ 3,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нормирования точ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 5, 6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>Фронтальный опрос, оценка выполнения внеаудиторной самостоя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Практическое занятие №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й и справочной литературой для выбора средств 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требования нормативных документов к основным видам продукции (услуг) и  проце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основные правила и документы системы сертификаци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документацию систем кач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ктические занятия, экспертное наблюдение за ходом практической работы, анализ и оценка контрольной рабо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27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27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27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27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27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27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27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127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04:00Z</dcterms:created>
  <dc:creator>www.PHILka.RU</dc:creator>
  <dc:description/>
  <cp:keywords/>
  <dc:language>en-US</dc:language>
  <cp:lastModifiedBy>USER147</cp:lastModifiedBy>
  <cp:lastPrinted>2014-12-12T11:21:00Z</cp:lastPrinted>
  <dcterms:modified xsi:type="dcterms:W3CDTF">2019-04-15T12:20:00Z</dcterms:modified>
  <cp:revision>41</cp:revision>
  <dc:subject/>
  <dc:title>Федеральное государственное образовательное учреждение</dc:title>
</cp:coreProperties>
</file>