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300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right="300" w:hanging="0"/>
        <w:jc w:val="center"/>
        <w:rPr/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tabs>
          <w:tab w:val="clear" w:pos="708"/>
          <w:tab w:val="left" w:pos="1140" w:leader="none"/>
        </w:tabs>
        <w:ind w:right="300" w:hanging="0"/>
        <w:jc w:val="center"/>
        <w:rPr>
          <w:rFonts w:ascii="Bookman Old Style" w:hAnsi="Bookman Old Style" w:cs="Bookman Old Style"/>
          <w:b/>
          <w:b/>
        </w:rPr>
      </w:pPr>
      <w:r>
        <w:rPr/>
        <w:t>(ГБПОУ РО ПУ № 5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 ПРОГРАММа  УЧЕБНОЙ  ДИСЦИПЛины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ОП.08 Основы такелаж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100"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я 13.01.10  Электромонтер по ремонту и обслуживанию электрооборудования (по отраслям)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  <w:t>г. Ростов-на-Дону                                                                                                                        201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25019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</w:t>
      </w:r>
      <w:r>
        <w:rPr>
          <w:rFonts w:cs="Arial"/>
          <w:bCs/>
          <w:sz w:val="28"/>
          <w:szCs w:val="28"/>
        </w:rPr>
        <w:t>ОП.08 Основы такелаж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505" w:leader="none"/>
        </w:tabs>
        <w:spacing w:lineRule="auto" w:line="360"/>
        <w:rPr>
          <w:b/>
          <w:b/>
        </w:rPr>
      </w:pPr>
      <w:r>
        <w:rPr>
          <w:sz w:val="28"/>
          <w:szCs w:val="28"/>
        </w:rPr>
        <w:t>разработана   в</w:t>
      </w:r>
      <w:r>
        <w:rPr/>
        <w:t xml:space="preserve">   </w:t>
      </w:r>
      <w:r>
        <w:rPr>
          <w:sz w:val="28"/>
          <w:szCs w:val="28"/>
        </w:rPr>
        <w:t>соответствии с федеральным государственным образовательным стандартом среднего профессионального образования (ФГОС СПО) по профессии</w:t>
      </w:r>
      <w:r>
        <w:rPr>
          <w:b/>
        </w:rPr>
        <w:t xml:space="preserve"> </w:t>
      </w:r>
      <w:r>
        <w:rPr>
          <w:sz w:val="28"/>
          <w:szCs w:val="28"/>
        </w:rPr>
        <w:t>140446.03 Электромонтер по ремонту и обслуживанию электрооборудования (по отраслям). Приказ министерства образования и науки РФ от 02 августа 2013г. № 80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работчик:     ГБПОУ  РО  ПУ № 5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преподаватель  Захарчук Н.П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bCs/>
        </w:rPr>
      </w:pPr>
      <w:r>
        <w:rPr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b/>
          <w:bCs/>
        </w:rPr>
        <w:t xml:space="preserve"> </w:t>
      </w:r>
      <w:r>
        <w:rPr/>
        <w:t>Стр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1171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left" w:pos="0" w:leader="none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/>
            </w:pPr>
            <w:r>
              <w:rPr>
                <w:caps/>
              </w:rPr>
              <w:t>1 1.ПАСПОРТ рабочей ПРОГРАММЫ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left" w:pos="0" w:leader="none"/>
                <w:tab w:val="left" w:pos="105" w:leader="none"/>
              </w:tabs>
              <w:suppressAutoHyphens w:val="true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3 3. СТРУКТУРА и содержание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tabs>
                <w:tab w:val="left" w:pos="0" w:leader="none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  <w:t xml:space="preserve">4 4.условия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3" w:right="-3" w:hanging="27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273" w:right="-3" w:hanging="0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5. 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right="-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412" w:footer="992" w:bottom="127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widowControl w:val="false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142"/>
        <w:rPr>
          <w:b/>
          <w:b/>
        </w:rPr>
      </w:pPr>
      <w:r>
        <w:rPr>
          <w:caps/>
          <w:sz w:val="28"/>
          <w:szCs w:val="28"/>
        </w:rPr>
        <w:t xml:space="preserve">1. паспорт ПРОГРАММЫ  </w:t>
      </w:r>
      <w:r>
        <w:rPr>
          <w:bCs/>
          <w:caps/>
          <w:sz w:val="28"/>
          <w:szCs w:val="28"/>
        </w:rPr>
        <w:t>учебной дисциплины</w:t>
      </w:r>
      <w:r>
        <w:rPr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                                ОП.08  Основы электро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1.1. Область приме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й дисциплины 01.09.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новы такелажных работ</w:t>
      </w:r>
      <w:r>
        <w:rPr>
          <w:sz w:val="28"/>
          <w:szCs w:val="28"/>
        </w:rPr>
        <w:t xml:space="preserve"> входит в состав вариативной части программы подготовки квалифицирова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их по профессии среднего профессион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1.10  Электромонтер по ремонту и обслуживанию электрооборуд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отраслям), входящей в состав укрупненной группы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40000  Электро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еплоэнерг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Место учебной дисциплины в структуре основной профессиональ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является вариативн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Цели и задачи модуля – требования к результатам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-90" w:right="-1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 учебной дисциплины долже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именять знания для обеспечения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- применять безопасные приемы труд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sz w:val="28"/>
        </w:rPr>
        <w:t>роверять работу сигнальных устройств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- применять защитные средства;                                                                                         - контролировать выполнение зазе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ь контроль параметров работы ГПУ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</w:rPr>
        <w:t>- оказывать  первую доврачебн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принципы действия, устройство, основные характеристики Г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бщие правила </w:t>
      </w:r>
      <w:r>
        <w:rPr>
          <w:rFonts w:eastAsia="Calibri"/>
          <w:sz w:val="28"/>
          <w:szCs w:val="28"/>
        </w:rPr>
        <w:t xml:space="preserve">охраны труда при эксплуатации ГПУ, </w:t>
      </w:r>
      <w:r>
        <w:rPr>
          <w:sz w:val="28"/>
          <w:szCs w:val="28"/>
        </w:rPr>
        <w:t>электробезоп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28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авила техники безопасности при работе с Г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rFonts w:eastAsia="Calibri"/>
          <w:sz w:val="28"/>
          <w:szCs w:val="28"/>
        </w:rPr>
      </w:pPr>
      <w:r>
        <w:rPr>
          <w:sz w:val="28"/>
          <w:szCs w:val="28"/>
        </w:rPr>
        <w:t>- способы защиты, электрозащи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100"/>
        <w:ind w:left="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ды травм, причины  травмат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14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Количество часов на освоение программы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й учебной нагрузки                      – 72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    –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                                    –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2.2. СТРУКТУРА И 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23"/>
      </w:tblGrid>
      <w:tr>
        <w:trPr>
          <w:trHeight w:val="4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— контрольная работа  </w:t>
            </w:r>
            <w:r>
              <w:rPr>
                <w:i/>
                <w:iCs/>
              </w:rPr>
              <w:t xml:space="preserve">                        </w:t>
            </w:r>
            <w:r>
              <w:rPr/>
              <w:t xml:space="preserve">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991" w:gutter="0" w:header="1134" w:top="1410" w:footer="992" w:bottom="12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 Тематический план учебной дисциплины ОП.08 </w:t>
      </w:r>
      <w:r>
        <w:rPr>
          <w:rFonts w:cs="Arial"/>
          <w:bCs/>
          <w:color w:val="000000"/>
          <w:sz w:val="28"/>
          <w:szCs w:val="28"/>
        </w:rPr>
        <w:t xml:space="preserve"> Основы такелажных работ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hanging="432"/>
        <w:rPr/>
      </w:pPr>
      <w:r>
        <w:rPr/>
      </w:r>
    </w:p>
    <w:tbl>
      <w:tblPr>
        <w:tblW w:w="15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625"/>
        <w:gridCol w:w="900"/>
        <w:gridCol w:w="151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 и тем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держание учебного материала, лабораторные работы, самостояте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способления, механизмы, оборудование ГПУ.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 такелажных и стропольных работ. Нормативные доку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ермины и определения. Сведения о грузоподъемных  машин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сведения о съемных грузозахватных приспособле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способы сроповки груз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льные канаты. Пеньковые канаты и из синтетических материалов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ропы. Траверса. Монтажные блоки и обоймы. Захваты. Полисп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Лебедки. Домкраты.  Ручные и электрические тали.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ие зан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№1 Изучение способов и выполнение соединения кана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 1.2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такелажных работ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ехническая документация на производство работ.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Техническое освидетельствование  подъемных механизмов и вспомогательных приспособлений.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Знаковая сигнализация.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Подготовительные работы. Выполнение такелажных работ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ие зан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 2 Ознакомление с грузозахватными приспособлениями и таро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3   Изучение знаковой сигнализации,  схем  строповки груз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4  Выполнение расчета и браковка канатов ГПМ34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5   Приобретение первичных навыков стропов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6  Выполнение приемов строповки груз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ческое занятие №7  Выполнение  такелажных рабо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роприятия, обеспечивающие безопасность  такелажных и стропальных работ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shd w:fill="FFFFFF" w:val="clea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w w:val="110"/>
              </w:rPr>
            </w:pPr>
            <w:r>
              <w:rPr>
                <w:rFonts w:eastAsia="Calibri"/>
                <w:spacing w:val="-1"/>
                <w:w w:val="110"/>
              </w:rPr>
              <w:t>Система стандартов безопасности труда.</w:t>
            </w:r>
          </w:p>
          <w:p>
            <w:pPr>
              <w:pStyle w:val="Normal"/>
              <w:rPr>
                <w:rFonts w:eastAsia="Calibri"/>
                <w:spacing w:val="-1"/>
                <w:w w:val="110"/>
              </w:rPr>
            </w:pPr>
            <w:r>
              <w:rPr>
                <w:rFonts w:eastAsia="Calibri"/>
                <w:spacing w:val="-1"/>
                <w:w w:val="110"/>
              </w:rPr>
              <w:t>Производственная санитария и охрана труда, окружающей среды и на производстве.</w:t>
            </w:r>
          </w:p>
          <w:p>
            <w:pPr>
              <w:pStyle w:val="Normal"/>
              <w:rPr>
                <w:spacing w:val="3"/>
                <w:w w:val="110"/>
              </w:rPr>
            </w:pPr>
            <w:r>
              <w:rPr>
                <w:rFonts w:eastAsia="Calibri"/>
                <w:spacing w:val="-1"/>
                <w:w w:val="110"/>
              </w:rPr>
              <w:t>Краткая характеристика и причины производственного травматизма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spacing w:val="3"/>
                <w:w w:val="110"/>
              </w:rPr>
              <w:t xml:space="preserve">Требования к персоналу </w:t>
            </w:r>
            <w:r>
              <w:rPr>
                <w:rFonts w:eastAsia="Calibri"/>
                <w:spacing w:val="3"/>
                <w:w w:val="110"/>
              </w:rPr>
              <w:t>обеспечивающие безопасность работ, м</w:t>
            </w: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>еры безопасности.</w:t>
            </w:r>
            <w:r>
              <w:rPr>
                <w:spacing w:val="3"/>
                <w:w w:val="110"/>
              </w:rPr>
              <w:br/>
              <w:t xml:space="preserve">Обучение персонала правилам выполнения  </w:t>
            </w:r>
            <w:r>
              <w:rPr>
                <w:rFonts w:eastAsia="Calibri"/>
                <w:spacing w:val="3"/>
                <w:w w:val="110"/>
              </w:rPr>
              <w:t>такелажных работ.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 xml:space="preserve">Работы, связанные с подъемом на высоту. 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>Меры безопасности при работах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>Электробезопасность и пожарная безопасность</w:t>
            </w:r>
            <w:r>
              <w:rPr>
                <w:rFonts w:eastAsia="Calibri" w:cs="Calibri" w:ascii="Calibri" w:hAnsi="Calibri"/>
                <w:spacing w:val="3"/>
                <w:w w:val="110"/>
              </w:rPr>
              <w:t>.</w:t>
            </w:r>
            <w:r>
              <w:rPr>
                <w:spacing w:val="3"/>
                <w:w w:val="110"/>
              </w:rPr>
              <w:br/>
              <w:t xml:space="preserve">Первая помощь пострадавшим при несчастных случаях. </w:t>
            </w:r>
          </w:p>
          <w:p>
            <w:pPr>
              <w:pStyle w:val="Normal"/>
              <w:rPr/>
            </w:pPr>
            <w:r>
              <w:rPr>
                <w:spacing w:val="3"/>
                <w:w w:val="110"/>
              </w:rPr>
              <w:t>Последовательность оказания первой помощи при поражении электрическим  током, ранении, ож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Тема  1.4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Оказания первой 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оврачебной помощи пострадавшим.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одерж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пособы оказания первой доврачебной помощи.</w:t>
              <w:br/>
              <w:t>Первая помощь при поражении электрическим током.</w:t>
            </w:r>
          </w:p>
          <w:p>
            <w:pPr>
              <w:pStyle w:val="Normal"/>
              <w:rPr>
                <w:spacing w:val="3"/>
                <w:w w:val="11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>Последовательность оказания первой помощи при поражении электрическим  током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spacing w:val="3"/>
                <w:w w:val="110"/>
              </w:rPr>
              <w:t xml:space="preserve">Первая помощь пострадавшим при несчастных случаях. 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pacing w:val="3"/>
                <w:w w:val="11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pacing w:val="3"/>
                <w:w w:val="110"/>
              </w:rPr>
              <w:t>Последовательность оказания первой помощи при ранении, ожогах, растяжениях и вывиха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(внеаудиторная) </w:t>
            </w:r>
          </w:p>
          <w:p>
            <w:pPr>
              <w:pStyle w:val="Normal"/>
              <w:rPr/>
            </w:pPr>
            <w:r>
              <w:rPr/>
              <w:t xml:space="preserve">работа обучающихся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1"/>
              </w:rPr>
              <w:t xml:space="preserve">Работа №1  </w:t>
            </w:r>
            <w:r>
              <w:rPr>
                <w:rFonts w:eastAsia="Calibri"/>
              </w:rPr>
              <w:t xml:space="preserve">Выполнение презентации  на тему:  Безопасные приемы выполнения такелажных  работ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1"/>
              </w:rPr>
              <w:t xml:space="preserve">Работа №2 </w:t>
            </w:r>
            <w:r>
              <w:rPr>
                <w:rFonts w:eastAsia="Calibri"/>
              </w:rPr>
              <w:t>Выполнение презентации  на тему: Заземление ГП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1"/>
              </w:rPr>
              <w:t xml:space="preserve">Работа №3 </w:t>
            </w:r>
            <w:r>
              <w:rPr>
                <w:rFonts w:eastAsia="Calibri"/>
              </w:rPr>
              <w:t>Выполнение презентации  на тему: Современные грузоподъемные   механизмы и  устрой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/>
              </w:rPr>
              <w:t>Дифференцированный зачет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й дисциплины проводится в учебном кабинете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каты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материал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ультеми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sz w:val="28"/>
          <w:szCs w:val="28"/>
        </w:rPr>
        <w:t>3.2. Информационное обеспечение обуч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432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Полосин М.Д. Устройство и эксплуатация подъемно-транспортных и                         строительных машин: Учеб. Для нач. проф. Образования- М.: ИРПО; Изд. Центр «Академия», 2012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 Сибикин Ю.Д., Сибикин М.Ю Электробезопасность при эксплуатации электроустановок промышленных предприятий: Учеб. для нач. проф. образования. –М.: ИРПО; ПрофОбрИздат, 2013. – 240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3. Охрана труда и промышленная экология: учебник для студ. Учреждений сред. Проф. Образования/ В.Т. Медведев — 3-е изд. , стер. -М.: Издательский центр «Академия», 2013. -416 с.  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.А. Шишков,  Пособие для стропальщиков. Москва ПИО ОБТ, 1999.                                                         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9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</w:t>
      </w:r>
      <w:r>
        <w:rPr>
          <w:rFonts w:eastAsia="Calibri"/>
          <w:bCs/>
          <w:sz w:val="28"/>
          <w:szCs w:val="28"/>
        </w:rPr>
        <w:t xml:space="preserve"> работ</w:t>
      </w:r>
      <w:r>
        <w:rPr>
          <w:sz w:val="28"/>
          <w:szCs w:val="28"/>
        </w:rPr>
        <w:t xml:space="preserve">,                               тестирования, а также выполнения обучающимися </w:t>
      </w:r>
      <w:r>
        <w:rPr>
          <w:bCs/>
          <w:sz w:val="28"/>
          <w:szCs w:val="28"/>
        </w:rPr>
        <w:t xml:space="preserve">внеаудиторной самостоятельной работы, </w:t>
      </w:r>
      <w:r>
        <w:rPr>
          <w:sz w:val="28"/>
          <w:szCs w:val="28"/>
        </w:rPr>
        <w:t xml:space="preserve"> рефератов.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392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 xml:space="preserve">применять знания для обесп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>электробезопасности</w:t>
            </w:r>
            <w:r>
              <w:rPr>
                <w:bCs/>
              </w:rPr>
              <w:t xml:space="preserve">                                          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ценка: внеаудиторной самостоятельной работы №2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 xml:space="preserve">применять безопасные приемы труда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>элект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ценка: внеаудиторной самостоятельной работы №1,  практических </w:t>
            </w:r>
            <w:r>
              <w:rPr>
                <w:rFonts w:eastAsia="Calibri"/>
                <w:bCs/>
              </w:rPr>
              <w:t xml:space="preserve"> занятий №1-7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/>
            </w:pPr>
            <w:r>
              <w:rPr/>
              <w:t>п</w:t>
            </w:r>
            <w:r>
              <w:rPr>
                <w:bCs/>
              </w:rPr>
              <w:t>роверять работу сигнальных устройств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ценка: внеаудиторной самостоятельной работы №2, практического </w:t>
            </w:r>
            <w:r>
              <w:rPr>
                <w:rFonts w:eastAsia="Calibri"/>
                <w:bCs/>
              </w:rPr>
              <w:t xml:space="preserve"> занятия №3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bCs/>
              </w:rPr>
            </w:pPr>
            <w:r>
              <w:rPr/>
              <w:t>применять защитные средства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ценка: внеаудиторной самостоятельной работы №2, практического </w:t>
            </w:r>
            <w:r>
              <w:rPr>
                <w:rFonts w:eastAsia="Calibri"/>
                <w:bCs/>
              </w:rPr>
              <w:t xml:space="preserve"> занятия  №3,5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ировать выполнение заземления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внеаудиторной самостоятельной работы №2 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ить контроль параметров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ПУ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: внеаудиторной самостоятельной работы №2, практического </w:t>
            </w:r>
            <w:r>
              <w:rPr>
                <w:rFonts w:eastAsia="Calibri"/>
                <w:bCs/>
              </w:rPr>
              <w:t xml:space="preserve"> занятия  №7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bCs/>
              </w:rPr>
            </w:pPr>
            <w:r>
              <w:rPr/>
              <w:t>оказывать  первую доврачебную помощь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тестированного опроса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я: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  <w:t xml:space="preserve">принципы действия, устройство,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/>
              <w:t>характеристики ГПУ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4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правила охраны труда при эксплуатации ГПУ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, практического  занятия№3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техники безопасности при работе с </w:t>
            </w:r>
            <w:r>
              <w:rPr>
                <w:rFonts w:eastAsia="Calibri"/>
              </w:rPr>
              <w:t>ГПУ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, практического  занятия №7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100"/>
              <w:ind w:left="6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виды травм, причины  травматизма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внеаудиторной самостоятельной работы №1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00"/>
              <w:rPr>
                <w:rFonts w:eastAsia="Calibri"/>
                <w:bCs/>
              </w:rPr>
            </w:pPr>
            <w:r>
              <w:rPr/>
              <w:t>способы защиты, электрозащитные средства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внеаудиторной самостоятельной работы №3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76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2"/>
        <w:b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pacing w:val="2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3">
    <w:name w:val="Основной шрифт абзаца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2z7">
    <w:name w:val="WW8Num2z7"/>
    <w:qFormat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WW8Num33z0">
    <w:name w:val="WW8Num33z0"/>
    <w:qFormat/>
    <w:rPr>
      <w:b w:val="false"/>
    </w:rPr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121">
    <w:name w:val="Основной шрифт абзаца12"/>
    <w:qFormat/>
    <w:rPr/>
  </w:style>
  <w:style w:type="character" w:styleId="8">
    <w:name w:val="Основной шрифт абзаца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Applestylespan">
    <w:name w:val="apple-style-span"/>
    <w:basedOn w:val="2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Style15">
    <w:name w:val="Символ нумерации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C16">
    <w:name w:val="c16"/>
    <w:basedOn w:val="2"/>
    <w:qFormat/>
    <w:rPr/>
  </w:style>
  <w:style w:type="character" w:styleId="C9">
    <w:name w:val="c9"/>
    <w:basedOn w:val="2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Список 23"/>
    <w:basedOn w:val="Normal"/>
    <w:qFormat/>
    <w:pPr>
      <w:ind w:left="566" w:right="0" w:hanging="283"/>
    </w:pPr>
    <w:rPr/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5c2">
    <w:name w:val="c5 c2"/>
    <w:basedOn w:val="Normal"/>
    <w:qFormat/>
    <w:pPr>
      <w:spacing w:before="90" w:after="90"/>
    </w:pPr>
    <w:rPr/>
  </w:style>
  <w:style w:type="paragraph" w:styleId="221">
    <w:name w:val="Список 22"/>
    <w:basedOn w:val="Normal"/>
    <w:qFormat/>
    <w:pPr>
      <w:widowControl w:val="false"/>
      <w:suppressAutoHyphens w:val="true"/>
      <w:ind w:left="566" w:right="0" w:hanging="283"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04:00Z</dcterms:created>
  <dc:creator>user145</dc:creator>
  <dc:description/>
  <cp:keywords/>
  <dc:language>en-US</dc:language>
  <cp:lastModifiedBy>USER147</cp:lastModifiedBy>
  <cp:lastPrinted>2018-09-28T11:52:00Z</cp:lastPrinted>
  <dcterms:modified xsi:type="dcterms:W3CDTF">2019-04-15T12:43:00Z</dcterms:modified>
  <cp:revision>8</cp:revision>
  <dc:subject/>
  <dc:title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Ростовской области «Ростовское профессиональное училище № 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