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щего и профессионального  образования Ростовской области</w:t>
      </w:r>
    </w:p>
    <w:p>
      <w:pPr>
        <w:pStyle w:val="Normal"/>
        <w:ind w:right="-332" w:hanging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 09 Способы поиска работы, трудоустройство, планирование карьеры, адаптация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 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color w:val="0000FF"/>
          <w:sz w:val="28"/>
          <w:szCs w:val="28"/>
          <w:highlight w:val="yellow"/>
        </w:rPr>
      </w:pPr>
      <w:r>
        <w:rPr>
          <w:bCs/>
          <w:color w:val="0000FF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71450</wp:posOffset>
            </wp:positionV>
            <wp:extent cx="6875145" cy="224790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П.09 «Способы поиска работы, трудоустройство, планирование карьеры, адаптация на рабочем месте»  </w:t>
      </w:r>
      <w:r>
        <w:rPr>
          <w:sz w:val="28"/>
          <w:szCs w:val="28"/>
          <w:lang w:eastAsia="ar-SA"/>
        </w:rPr>
        <w:t xml:space="preserve">входит в состав вариативной части программы подготовки квалифицированных рабочих, служащих по профессии среднего  профессионального образования </w:t>
      </w:r>
      <w:r>
        <w:rPr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sz w:val="28"/>
          <w:szCs w:val="28"/>
        </w:rPr>
        <w:t>Организация-разработчик: государственное бюджетное  образовательное учреждение начального профессионального образования Ростовской области профессиональное училище № 5</w:t>
      </w:r>
      <w:r>
        <w:rPr/>
        <w:t xml:space="preserve"> </w:t>
      </w:r>
    </w:p>
    <w:p>
      <w:pPr>
        <w:pStyle w:val="Normal"/>
        <w:ind w:right="-3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Габриэль С.В.  - преподаватель профессионального цикл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  <w:vertAlign w:val="superscript"/>
        </w:rPr>
      </w:pPr>
      <w:r>
        <w:rPr>
          <w:caps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ПАСПОРТ  ПРОГРАММЫ  УЧЕБНОЙ  ДИСЦИПЛИНЫ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 паспорт   ПРОГРАММЫ   УЧЕБНОЙ   ДИСЦИПЛИНЫ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П.09 «</w:t>
      </w:r>
      <w:r>
        <w:rPr>
          <w:sz w:val="28"/>
          <w:szCs w:val="28"/>
        </w:rPr>
        <w:t>Способы поиска работы, трудоустройство, планирование карьеры, адаптация на рабочем мес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а учебной дисциплины «ОП.09 Способы поиска работы, трудоустройство, планирование карьеры, адаптация на рабочем месте»  </w:t>
      </w:r>
      <w:r>
        <w:rPr>
          <w:rStyle w:val="StrongEmphasis"/>
          <w:b w:val="false"/>
          <w:sz w:val="28"/>
          <w:szCs w:val="28"/>
        </w:rPr>
        <w:t xml:space="preserve">входит в состав  вариативной части   программы </w:t>
      </w:r>
      <w:r>
        <w:rPr>
          <w:sz w:val="28"/>
          <w:szCs w:val="28"/>
          <w:lang w:eastAsia="ar-SA"/>
        </w:rPr>
        <w:t xml:space="preserve">подготовки квалифицированных рабочих, служащих по профессии среднего  профессионального образования </w:t>
      </w:r>
      <w:r>
        <w:rPr>
          <w:sz w:val="28"/>
          <w:szCs w:val="28"/>
        </w:rPr>
        <w:t xml:space="preserve">  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Style w:val="StrongEmphasis"/>
          <w:b w:val="false"/>
          <w:sz w:val="28"/>
          <w:szCs w:val="28"/>
        </w:rPr>
        <w:t>Формируем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К.1 Составлять резюме, выражать и обосновывать свою позицию 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просам построения профессиональной к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ОК.2 Ориентироваться в постоянно меняющейся обстановке на современном рынк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К. 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К. 4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Style w:val="StrongEmphasis"/>
          <w:b w:val="false"/>
          <w:sz w:val="28"/>
          <w:szCs w:val="28"/>
        </w:rPr>
        <w:t>учебная дисциплина является вариативной частью.</w:t>
      </w:r>
    </w:p>
    <w:p>
      <w:pPr>
        <w:pStyle w:val="31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освоения дисциплины «</w:t>
      </w:r>
      <w:r>
        <w:rPr>
          <w:sz w:val="28"/>
          <w:szCs w:val="28"/>
        </w:rPr>
        <w:t>Способы поиска работы, трудоустройство, планирование карьеры, адаптация на рабочем месте</w:t>
      </w:r>
      <w:r>
        <w:rPr>
          <w:sz w:val="28"/>
          <w:szCs w:val="28"/>
          <w:lang w:val="ru-RU"/>
        </w:rPr>
        <w:t>» является развитие практических знаний у студентов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навыков поиска работы, трудоустройства и построе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ьеры.</w:t>
      </w:r>
    </w:p>
    <w:p>
      <w:pPr>
        <w:pStyle w:val="TextBody"/>
        <w:spacing w:lineRule="exact" w:line="321"/>
        <w:ind w:left="810" w:right="104" w:hanging="0"/>
        <w:rPr/>
      </w:pPr>
      <w:r>
        <w:rPr>
          <w:sz w:val="28"/>
          <w:szCs w:val="28"/>
          <w:lang w:val="ru-RU"/>
        </w:rPr>
        <w:t>В результате освоения дисциплины студент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ен: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left="709" w:right="104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ть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before="0" w:after="0"/>
        <w:ind w:left="1429" w:right="10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и специфику будущей профессии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before="0" w:after="0"/>
        <w:ind w:left="1429" w:right="10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ю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времен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нк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;</w:t>
      </w:r>
      <w:r>
        <w:rPr>
          <w:spacing w:val="37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before="0" w:after="0"/>
        <w:ind w:left="1429" w:right="10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ы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ы достижения успеха в профессиональном росте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before="0" w:after="0"/>
        <w:ind w:left="1429" w:right="104" w:hanging="360"/>
        <w:jc w:val="both"/>
        <w:rPr/>
      </w:pPr>
      <w:r>
        <w:rPr>
          <w:sz w:val="28"/>
          <w:szCs w:val="28"/>
          <w:lang w:val="ru-RU"/>
        </w:rPr>
        <w:t>прием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го поведения на рынк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left="709" w:right="10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ет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before="0" w:after="0"/>
        <w:ind w:left="1429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и обосновывать свою позицию п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ам построения профессиональной карьеры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before="0" w:after="0"/>
        <w:ind w:left="1429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овать делов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личностные навык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before="0" w:after="0"/>
        <w:ind w:left="1429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ть своим поведением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6" w:leader="none"/>
        </w:tabs>
        <w:spacing w:before="0" w:after="0"/>
        <w:ind w:left="1429" w:right="106" w:hanging="360"/>
        <w:jc w:val="both"/>
        <w:rPr/>
      </w:pPr>
      <w:r>
        <w:rPr>
          <w:sz w:val="28"/>
          <w:szCs w:val="28"/>
          <w:lang w:val="ru-RU"/>
        </w:rPr>
        <w:t xml:space="preserve">быстро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ться в постоянно меняющейся обстановке на современном рынк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Normal"/>
        <w:tabs>
          <w:tab w:val="clear" w:pos="708"/>
          <w:tab w:val="left" w:pos="567" w:leader="none"/>
          <w:tab w:val="left" w:pos="3120" w:leader="none"/>
        </w:tabs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4  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максимальной учебной нагрузки обучающегося —  54 часа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— 36 часа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 СТРУКТУРА И  СОДЕРЖАНИЕ УЧЕБНОЙ ДИСЦИПЛИНЫ</w:t>
        <w:b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контрольной работы                                    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 ОП.09 </w:t>
      </w:r>
      <w:r>
        <w:rPr>
          <w:sz w:val="28"/>
          <w:szCs w:val="28"/>
        </w:rPr>
        <w:t>Способы поиска работы, трудоустройство, планирование карьеры, адаптация на рабочем мест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822"/>
        <w:gridCol w:w="2169"/>
        <w:gridCol w:w="1506"/>
      </w:tblGrid>
      <w:tr>
        <w:trPr>
          <w:trHeight w:val="5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ология эффективного</w:t>
            </w:r>
            <w:r>
              <w:rPr>
                <w:spacing w:val="-6"/>
              </w:rPr>
              <w:t xml:space="preserve"> </w:t>
            </w:r>
            <w:r>
              <w:rPr/>
              <w:t>трудоустройств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тические аспек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и выпускников на рын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как услов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устрой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скников на рынке труд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тивация карь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Формирование целей карьер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ортфолио для успешной карьеры</w:t>
            </w:r>
          </w:p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я эффективного</w:t>
            </w:r>
            <w:r>
              <w:rPr>
                <w:spacing w:val="-6"/>
              </w:rPr>
              <w:t xml:space="preserve"> </w:t>
            </w:r>
            <w:r>
              <w:rPr/>
              <w:t>трудоустройства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работы </w:t>
            </w:r>
          </w:p>
          <w:p>
            <w:pPr>
              <w:pStyle w:val="Normal"/>
              <w:rPr/>
            </w:pPr>
            <w:r>
              <w:rPr/>
              <w:t>Техники оценки предложений о</w:t>
            </w:r>
            <w:r>
              <w:rPr>
                <w:spacing w:val="6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писания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резю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курентоспособность выпуск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Планирование карье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по самооценке профессиональной само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ренинг по определению сильных и слабых стор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 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устройство 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ройства на работу</w:t>
            </w:r>
          </w:p>
          <w:p>
            <w:pPr>
              <w:pStyle w:val="Normal"/>
              <w:rPr/>
            </w:pPr>
            <w:r>
              <w:rPr/>
              <w:t>Этапы устройства на рабо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по составлению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резю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подача при трудоустро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презентация при трудоустрой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ение и технологии речевого пове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евербальное общ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4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Имиджелогия как наука и искусство нравиться людям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джелогия – наука о технологии личного обая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</w:t>
            </w:r>
          </w:p>
          <w:p>
            <w:pPr>
              <w:pStyle w:val="Normal"/>
              <w:rPr/>
            </w:pPr>
            <w:r>
              <w:rPr/>
              <w:t>Собеседование при приеме на рабо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авила поведения в ходе собесе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собес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ирование при приёме на рабо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еседование при приёме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Часто задаваемые вопросы в ходе собесе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по самоподаче при трудоустро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по стрессовому собеседова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анкет при приеме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фессиональное тестир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Правовые основы</w:t>
            </w:r>
            <w:r>
              <w:rPr>
                <w:spacing w:val="-4"/>
              </w:rPr>
              <w:t xml:space="preserve"> </w:t>
            </w:r>
            <w:r>
              <w:rPr/>
              <w:t>труд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овые основы</w:t>
            </w:r>
            <w:r>
              <w:rPr>
                <w:spacing w:val="-4"/>
              </w:rPr>
              <w:t xml:space="preserve"> </w:t>
            </w:r>
            <w:r>
              <w:rPr/>
              <w:t>трудоустройства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регулирования трудоустройства на работу</w:t>
            </w:r>
          </w:p>
          <w:p>
            <w:pPr>
              <w:pStyle w:val="Normal"/>
              <w:rPr/>
            </w:pPr>
            <w:r>
              <w:rPr/>
              <w:t>Трудовой догов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ы предпринимательской</w:t>
            </w:r>
            <w:r>
              <w:rPr>
                <w:spacing w:val="1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сущ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а</w:t>
            </w:r>
          </w:p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и объекты предприним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  <w:t>Антикоррупционная политика России: тенденции формирования и реал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tbl>
            <w:tblPr>
              <w:tblW w:w="94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60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334" w:hanging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ьте план своей будущей профессиональной карьеры, опираясь на материал параграф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33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ьте свое резюме. Проанализируйте, может ли оно заинтересовать кадровую службу предприятия (организации), где бы вам хотелось работать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33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ьте несколько вариантов делового письм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33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ьте свою встречу с работодателем. Как вы будете вести себя во время собеседования (самопрезентации)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334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ыграйте ситуацию «Вы звоните работодателю…».</w:t>
                  </w:r>
                </w:p>
              </w:tc>
            </w:tr>
          </w:tbl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</w:rPr>
      </w:pPr>
      <w:r>
        <w:rPr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0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/>
      </w:pPr>
      <w:r>
        <w:rPr>
          <w:bCs/>
        </w:rPr>
        <w:t>учебно–методический комплекс «</w:t>
      </w:r>
      <w:r>
        <w:rPr>
          <w:sz w:val="28"/>
          <w:szCs w:val="28"/>
        </w:rPr>
        <w:t xml:space="preserve"> </w:t>
      </w:r>
      <w:r>
        <w:rPr/>
        <w:t>Способы поиска работы, трудоустройство, планирование карьеры, адаптация на рабочем месте</w:t>
      </w:r>
      <w:r>
        <w:rPr>
          <w:bCs/>
        </w:rPr>
        <w:t>», рабочая программа, календарно тематический пла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>
          <w:bCs/>
        </w:rPr>
      </w:pPr>
      <w:r>
        <w:rPr>
          <w:bCs/>
        </w:rPr>
        <w:t>библиотечный фон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>
          <w:bCs/>
        </w:rPr>
      </w:pPr>
      <w:r>
        <w:rPr>
          <w:bCs/>
        </w:rPr>
        <w:t>дидактические материа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>
          <w:bCs/>
        </w:rPr>
      </w:pPr>
      <w:r>
        <w:rPr>
          <w:bCs/>
        </w:rPr>
        <w:t>методические материа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left="426" w:hanging="0"/>
        <w:rPr>
          <w:bCs/>
        </w:rPr>
      </w:pPr>
      <w:r>
        <w:rPr>
          <w:bCs/>
        </w:rPr>
        <w:t>наглядные пособия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11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/>
        <w:t xml:space="preserve">персональные компьютеры, </w:t>
      </w:r>
      <w:r>
        <w:rPr>
          <w:rFonts w:eastAsia="Calibri"/>
          <w:bCs/>
        </w:rPr>
        <w:t>соединенные в локальную сеть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/>
        <w:t xml:space="preserve">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1" w:hanging="360"/>
        <w:rPr/>
      </w:pPr>
      <w:r>
        <w:rPr/>
        <w:t xml:space="preserve">программы воспроизведения видео и аудиоинформации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Winamp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видеоуроки и презентации по данной дисципли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3.2. Информационное обеспечение обучения</w:t>
      </w:r>
    </w:p>
    <w:p>
      <w:pPr>
        <w:pStyle w:val="Heading2"/>
        <w:ind w:left="102" w:right="10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) основная литература </w:t>
      </w:r>
    </w:p>
    <w:p>
      <w:pPr>
        <w:pStyle w:val="Normal"/>
        <w:spacing w:before="4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/>
        <w:t>Корягин А.М., Бариева Н.Ю., Волконская И.В. «Самопрезентация при трудоустройстве на работу» - Издательство «Академия» 20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/>
        <w:t>Корягин А.М., Бариева Н.Ю., Грибенюкова И.В. «Технология поиска работы и трудоустройства» - Издательство «Академия» 20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/>
        <w:t>Геламова Г.М.. «Культура делового общения при трудоустройстве» - Издательство «Академия» 20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/>
        <w:t>Певцова Е.А. «Правовое регулирование труда и занятости молодёжи» - Издательство «Академия» 20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 xml:space="preserve">Арустамов, </w:t>
      </w:r>
      <w:r>
        <w:rPr>
          <w:bCs/>
        </w:rPr>
        <w:t xml:space="preserve">Э. </w:t>
      </w:r>
      <w:r>
        <w:rPr>
          <w:bCs/>
          <w:spacing w:val="39"/>
        </w:rPr>
        <w:t xml:space="preserve"> </w:t>
      </w:r>
      <w:r>
        <w:rPr>
          <w:bCs/>
          <w:spacing w:val="-2"/>
        </w:rPr>
        <w:t xml:space="preserve">А. </w:t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1"/>
        </w:rPr>
        <w:t>бизнеса.</w:t>
      </w:r>
      <w:r>
        <w:rPr/>
        <w:t xml:space="preserve"> – </w:t>
      </w:r>
      <w:r>
        <w:rPr>
          <w:spacing w:val="-2"/>
        </w:rPr>
        <w:t>М.:</w:t>
      </w:r>
      <w:r>
        <w:rPr/>
        <w:t xml:space="preserve"> </w:t>
      </w:r>
      <w:r>
        <w:rPr>
          <w:spacing w:val="-1"/>
        </w:rPr>
        <w:t>Издательский</w:t>
      </w:r>
      <w:r>
        <w:rPr>
          <w:spacing w:val="13"/>
        </w:rPr>
        <w:t xml:space="preserve"> </w:t>
      </w:r>
      <w:r>
        <w:rPr>
          <w:spacing w:val="-2"/>
        </w:rPr>
        <w:t xml:space="preserve">дом </w:t>
      </w:r>
      <w:r>
        <w:rPr/>
        <w:t>«Дашков и К», 2017 . - 232 с. - ISBN:</w:t>
      </w:r>
      <w:r>
        <w:rPr>
          <w:spacing w:val="-17"/>
        </w:rPr>
        <w:t xml:space="preserve"> </w:t>
      </w:r>
      <w:r>
        <w:rPr/>
        <w:t>978-5-394-01031-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before="120" w:after="120"/>
        <w:ind w:left="720" w:right="102" w:hanging="360"/>
        <w:rPr/>
      </w:pPr>
      <w:r>
        <w:rPr>
          <w:lang w:val="ru-RU"/>
        </w:rPr>
        <w:t>Бараненко, С. П., Дудин, М. Н., Лясников, Н. В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Основы предпринимательства. - М.: Издательство: Центрполиграф, 2017. </w:t>
      </w:r>
      <w:r>
        <w:rPr/>
        <w:t>192 с.</w:t>
      </w:r>
      <w:r>
        <w:rPr>
          <w:spacing w:val="-6"/>
        </w:rPr>
        <w:t xml:space="preserve"> </w:t>
      </w:r>
      <w:r>
        <w:rPr/>
        <w:t>- ISBN: 978-5-9524-4499-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before="120" w:after="120"/>
        <w:ind w:left="720" w:right="104" w:hanging="360"/>
        <w:rPr/>
      </w:pPr>
      <w:r>
        <w:rPr>
          <w:lang w:val="ru-RU"/>
        </w:rPr>
        <w:t>Самарина, В. П. Основы предпринимательства. - М.: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здательство: КноРус, 2017 . </w:t>
      </w:r>
      <w:r>
        <w:rPr/>
        <w:t>224 с. - ISBN</w:t>
      </w:r>
      <w:r>
        <w:rPr>
          <w:spacing w:val="-2"/>
        </w:rPr>
        <w:t xml:space="preserve"> </w:t>
      </w:r>
      <w:r>
        <w:rPr/>
        <w:t>978-5-406-00726-6.</w:t>
      </w:r>
    </w:p>
    <w:p>
      <w:pPr>
        <w:pStyle w:val="Normal"/>
        <w:spacing w:before="6" w:after="0"/>
        <w:rPr/>
      </w:pPr>
      <w:r>
        <w:rPr/>
      </w:r>
    </w:p>
    <w:p>
      <w:pPr>
        <w:pStyle w:val="Heading2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б) дополнительна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тература</w:t>
      </w:r>
    </w:p>
    <w:p>
      <w:pPr>
        <w:pStyle w:val="Normal"/>
        <w:spacing w:before="6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>Буров,  В.Ю.  Основы  предпринимательства. Учебное пособие. – Чита,</w:t>
        <w:tab/>
        <w:t>2016. – 44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/>
        <w:t>Чистякова С.Н., родичев Н.Ф. «От учёбы к профессиональной карьере» - Издательство «Академия» 2017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/>
        <w:t>Корягин А.М., Бариева Н.Ю., Кошлакова Ю.Б. «Самооценка и уверенное поведение» - Издательство «Академия» 2017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>Варламова, Л.Д.</w:t>
        <w:tab/>
        <w:t>Электронный  портфолио</w:t>
        <w:tab/>
        <w:t>в профессионально- личностном становлении будущих инженеров.// Информатика и образование. - 2016.-№3.-С.1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Гражданский кодекс Российской Федерации. Часть 1, 2,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>Дуркин, А. Советы работающего резюме. М.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>Измайлова, М.А. Деловое общение. / М.А. Измайлова. - М.: Дашков и Ко, 2017, 256 - 25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Конституция Российской Федерации от 12 декабря 1993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Трудовой кодекс Российской Федерации. Официальный текст.</w:t>
      </w:r>
    </w:p>
    <w:p>
      <w:pPr>
        <w:pStyle w:val="Normal"/>
        <w:spacing w:before="3" w:after="0"/>
        <w:rPr>
          <w:bCs/>
          <w:spacing w:val="-1"/>
        </w:rPr>
      </w:pPr>
      <w:r>
        <w:rPr>
          <w:bCs/>
          <w:spacing w:val="-1"/>
        </w:rPr>
      </w:r>
    </w:p>
    <w:p>
      <w:pPr>
        <w:pStyle w:val="Heading2"/>
        <w:spacing w:lineRule="exact" w:line="320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) базы данных, информационно-справочные и поисковые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истемы, поисковые системы </w:t>
      </w:r>
      <w:r>
        <w:rPr>
          <w:b w:val="false"/>
          <w:sz w:val="24"/>
          <w:szCs w:val="24"/>
        </w:rPr>
        <w:t>Rambler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Yandex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pacing w:val="-17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Google</w:t>
      </w:r>
      <w:r>
        <w:rPr>
          <w:b w:val="false"/>
          <w:i w:val="false"/>
          <w:sz w:val="24"/>
          <w:szCs w:val="24"/>
          <w:lang w:val="ru-RU"/>
        </w:rPr>
        <w:t>:</w:t>
      </w:r>
    </w:p>
    <w:p>
      <w:pPr>
        <w:pStyle w:val="Normal"/>
        <w:spacing w:before="2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 xml:space="preserve">Асаул, А.Н. Организация предпринимательской деятельности. 3-е изд.     -      СПб.:2017 - 336с.[Электронный      ресурс]. URL: </w:t>
      </w:r>
      <w:hyperlink r:id="rId3">
        <w:r>
          <w:rPr>
            <w:rStyle w:val="InternetLink"/>
            <w:bCs/>
            <w:spacing w:val="-1"/>
          </w:rPr>
          <w:t>http://www.alleng.ru/d/manag/man338.htm</w:t>
        </w:r>
      </w:hyperlink>
      <w:r>
        <w:rPr>
          <w:bCs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Все о малом предпринимательстве. Регистрация. Учет. Налоги. Полное практическое руководство. / Под ред. Касьянова А.В. М.: ГроссМедиа, РОСБУХ, 2016. — 544 с. [Электронный ресурс]. URL:</w:t>
      </w:r>
      <w:hyperlink r:id="rId4">
        <w:r>
          <w:rPr>
            <w:rStyle w:val="InternetLink"/>
            <w:bCs/>
            <w:spacing w:val="-1"/>
          </w:rPr>
          <w:t xml:space="preserve"> http://www.alleng.ru/d/econ-nal/econ-nal025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hyperlink r:id="rId5">
        <w:r>
          <w:rPr>
            <w:rStyle w:val="InternetLink"/>
            <w:bCs/>
            <w:spacing w:val="-1"/>
          </w:rPr>
          <w:t>Городилина, И. А.</w:t>
        </w:r>
      </w:hyperlink>
      <w:r>
        <w:rPr>
          <w:bCs/>
          <w:spacing w:val="-1"/>
        </w:rPr>
        <w:t xml:space="preserve"> Трудовое право России [Электронный ресурс]: учебное пособие / И. А. Городилина, В. Е. Чеканов. - М.: ИЦ РИОР: НИЦ Инфра-М, 2016. - 254 с. - ISBN: 978-5-369-01093-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r>
        <w:rPr>
          <w:bCs/>
          <w:spacing w:val="-1"/>
        </w:rPr>
        <w:t>Деловое общение [Электронный ресурс]: учебное пособие / сост. И. Н. Кузнецов. - М.: Дашков и К, 2017. - 528 с. - ISBN 978-5-394-01739-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hyperlink r:id="rId6">
        <w:r>
          <w:rPr>
            <w:rStyle w:val="InternetLink"/>
            <w:bCs/>
            <w:spacing w:val="-1"/>
          </w:rPr>
          <w:t>Дружилов, С. А.</w:t>
        </w:r>
      </w:hyperlink>
      <w:r>
        <w:rPr>
          <w:bCs/>
          <w:spacing w:val="-1"/>
        </w:rPr>
        <w:t xml:space="preserve"> Защита профессиональной деятельности инженеров [Электронный ресурс]: учебное пособие / С. А. Дружилов. - М.: Вузовский учебник: НИЦ Инфра-М, 2017. - 176 с. - ISBN: 978-5-9558-0251-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hyperlink r:id="rId7">
        <w:r>
          <w:rPr>
            <w:rStyle w:val="InternetLink"/>
            <w:bCs/>
            <w:spacing w:val="-1"/>
          </w:rPr>
          <w:t>Измайлова, М. А.</w:t>
        </w:r>
      </w:hyperlink>
      <w:r>
        <w:rPr>
          <w:bCs/>
          <w:spacing w:val="-1"/>
        </w:rPr>
        <w:t xml:space="preserve"> Деловое общение [Электронный ресурс]: учебное пособие / М. А. Измайлова. - 4-е изд. - Электрон. текстовые дан. - М.: Дашков и К, 2016. - 252 с. 978-5-394-01269-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hyperlink r:id="rId8">
        <w:r>
          <w:rPr>
            <w:rStyle w:val="InternetLink"/>
            <w:bCs/>
            <w:spacing w:val="-1"/>
          </w:rPr>
          <w:t>Кошевая И.П.</w:t>
        </w:r>
      </w:hyperlink>
      <w:r>
        <w:rPr>
          <w:bCs/>
          <w:spacing w:val="-1"/>
        </w:rPr>
        <w:t xml:space="preserve"> Профессиональная этика</w:t>
        <w:tab/>
        <w:t>и психология делового общения [Электронный ресурс]: учебное пособие /  И. П. Кошевая, А. А. Канке. - М.: ИД ФОРУМ: НИЦ Инфра-М, 2017. - 304 с. - ISBN 978-5-8199-0374-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/>
      </w:pPr>
      <w:hyperlink r:id="rId9">
        <w:r>
          <w:rPr>
            <w:rStyle w:val="InternetLink"/>
            <w:bCs/>
            <w:spacing w:val="-1"/>
          </w:rPr>
          <w:t>Маслов, Д. В.</w:t>
        </w:r>
      </w:hyperlink>
      <w:r>
        <w:rPr>
          <w:bCs/>
          <w:spacing w:val="-1"/>
        </w:rPr>
        <w:t xml:space="preserve"> Малый бизнес.   Стратегии    совершенствования на основе управления качеством [Электронный ресурс]: научное издание / Д. В. Маслов, Э. А. Белокоровин. - Электрон. текстовые дан. - М.: ДМК-Пресс, 2017. - 192 с. - ISBN: 978-5-94074-389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Переверзев, М.П., Лунёва, A.M.  Основы предпринимательства. М.:Инфра-М,</w:t>
        <w:tab/>
        <w:t>2017—176с. [Электронный</w:t>
        <w:tab/>
        <w:t>ресурс]. URL:</w:t>
      </w:r>
      <w:hyperlink r:id="rId10">
        <w:r>
          <w:rPr>
            <w:rStyle w:val="InternetLink"/>
            <w:bCs/>
            <w:color w:val="000000"/>
            <w:spacing w:val="-1"/>
          </w:rPr>
          <w:t>http://www.alleng.ru/d/manag/man219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before="120" w:after="120"/>
        <w:rPr>
          <w:bCs/>
          <w:spacing w:val="-1"/>
        </w:rPr>
      </w:pPr>
      <w:r>
        <w:rPr>
          <w:bCs/>
          <w:spacing w:val="-1"/>
        </w:rPr>
        <w:t>Саврушева, М. Философия бизнеса. Учебное пособие [Электронный</w:t>
        <w:tab/>
        <w:t>ресурс].</w:t>
        <w:tab/>
        <w:t>URL:</w:t>
      </w:r>
      <w:hyperlink r:id="rId11">
        <w:r>
          <w:rPr>
            <w:rStyle w:val="InternetLink"/>
            <w:bCs/>
            <w:spacing w:val="-1"/>
          </w:rPr>
          <w:t xml:space="preserve"> http://www.gumer.info/bogoslov_Buks/Philos/savrush/02.php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докладов, сообщений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                               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ражать и обосновывать свою позицию по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опросам построения профессиональной карье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характеризовать деловые</w:t>
            </w:r>
            <w:r>
              <w:rPr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личностные навы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 поведени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постоянно меняющейся обстановке на современном рынк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и специфику будущей профе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туацию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временно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более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ффективные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ути,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а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тоды достижения успеха в профессиональном рос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емы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ффективного поведения на рынк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02" w:hanging="0"/>
      <w:outlineLvl w:val="2"/>
    </w:pPr>
    <w:rPr>
      <w:rFonts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style4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915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ng.ru/d/manag/man338.htm" TargetMode="External"/><Relationship Id="rId4" Type="http://schemas.openxmlformats.org/officeDocument/2006/relationships/hyperlink" Target="http://www.alleng.ru/d/econ-nal/econ-nal025.htm" TargetMode="External"/><Relationship Id="rId5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43;&#1086;&#1088;&#1086;&#1076;&#1080;&#1083;&#1080;&#1085;&#1072;%2C &#1048;. &#1040;" TargetMode="External"/><Relationship Id="rId6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44;&#1088;&#1091;&#1078;&#1080;&#1083;&#1086;&#1074;%2C &#1057;. &#1040;. " TargetMode="External"/><Relationship Id="rId7" Type="http://schemas.openxmlformats.org/officeDocument/2006/relationships/hyperlink" Target="http://library.sgau.ru/cgi-bin/irbis64r_01/cgiirbis_64.exe?Z21ID&amp;amp;I21DBN=ELBIB&amp;amp;P21DBN=ELBIB&amp;amp;S21STN=1&amp;amp;S21REF=3&amp;amp;S21FMT=fullwebr&amp;amp;C21COM=S&amp;amp;S21CNR=20&amp;amp;S21P01=0&amp;amp;S21P02=1&amp;amp;S21P03=A%3D&amp;amp;S21STR=&#1048;&#1079;&#1084;&#1072;&#1081;&#1083;&#1086;&#1074;&#1072;%2C &#1052;. &#1040;" TargetMode="External"/><Relationship Id="rId8" Type="http://schemas.openxmlformats.org/officeDocument/2006/relationships/hyperlink" Target="http://library.sgau.ru/cgi-bin/irbis64r_01/cgiirbis_64.exe?Z21ID&amp;amp;I21DBN=ELBIB&amp;amp;P21DBN=ELBIB&amp;amp;S21STN=1&amp;amp;S21REF=3&amp;amp;S21FMT=fullwebr&amp;amp;C21COM=S&amp;amp;S21CNR=20&amp;amp;S21P01=0&amp;amp;S21P02=1&amp;amp;S21P03=A%3D&amp;amp;S21STR=&#1050;&#1086;&#1096;&#1077;&#1074;&#1072;&#1103;%2C &#1048;. &#1055;" TargetMode="External"/><Relationship Id="rId9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52;&#1072;&#1089;&#1083;&#1086;&#1074;%2C &#1044;. &#1042;" TargetMode="External"/><Relationship Id="rId10" Type="http://schemas.openxmlformats.org/officeDocument/2006/relationships/hyperlink" Target="http://www.alleng.ru/d/manag/man219.htm" TargetMode="External"/><Relationship Id="rId11" Type="http://schemas.openxmlformats.org/officeDocument/2006/relationships/hyperlink" Target="http://www.gumer.info/bogoslov_Buks/Philos/savrush/02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9:00Z</dcterms:created>
  <dc:creator>Парикмахеры</dc:creator>
  <dc:description/>
  <cp:keywords/>
  <dc:language>en-US</dc:language>
  <cp:lastModifiedBy>USER147</cp:lastModifiedBy>
  <cp:lastPrinted>2016-09-29T15:09:00Z</cp:lastPrinted>
  <dcterms:modified xsi:type="dcterms:W3CDTF">2019-04-15T07:33:00Z</dcterms:modified>
  <cp:revision>6</cp:revision>
  <dc:subject/>
  <dc:title/>
</cp:coreProperties>
</file>