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10 Основы резания металла на металлорежущих стан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. Слес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4680</wp:posOffset>
            </wp:positionH>
            <wp:positionV relativeFrom="paragraph">
              <wp:posOffset>-37274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ОП.10 Основы резания металла на металлорежущих станках разработана в соответствии  федеральным государственным образовательным стандартом среднего профессионального образования (ФГОС СПО) по профессии 151903.02  Слесарь утверждённого приказом Министерства образования  и науки РФ  № 817 от 02 августа 2013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    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   Захарчук Н.П., преподав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цикла 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 10 Основы резания металла на металлорежущи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профессиям СПО, входящим в состав укрупнённой группы профессий 15.00.00 Металлургия, машиностроение и материалообработка, в части освоения соответствующих профессиональных компетенций (ПК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К.7.1. Знать вопросы теории резания металлов, режимы обработки, оборудование и инструменты, используемые при точении, фрезеровании, строгании, шлифован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.7.2. Выполнять графически схему обработки заготовки, выбирать: вид и метод обработки, инструмент для обработки, материал инструмента, посчитать или назначить углы заточки инструмента, рассчитать по формулам или назначить режимы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sz w:val="12"/>
          <w:szCs w:val="16"/>
          <w:lang w:eastAsia="en-US"/>
        </w:rPr>
      </w:pPr>
      <w:r>
        <w:rPr>
          <w:rFonts w:eastAsia="Calibri"/>
          <w:sz w:val="12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му государственному образовательному стандарту по профессии дисциплина «Основы резания металла на металлорежущих станках» относится к групп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вопросы теории резания металлов,  режимов обработки, оборудование и инструменты, используемые при точении, фрезеровании, строгании, шлиф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 -  основные определения теории резания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ханизмы тепловыделения, стружкообразования, износа    режущего инструмента;</w:t>
      </w:r>
    </w:p>
    <w:p>
      <w:pPr>
        <w:pStyle w:val="Normal"/>
        <w:ind w:left="438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ребования, предъявляемые к инструментальным  материалам;</w:t>
      </w:r>
    </w:p>
    <w:p>
      <w:pPr>
        <w:pStyle w:val="Normal"/>
        <w:ind w:left="438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типы металлообрабатывающего оборуд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лассификацию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иды и способы обработки заготовок на ст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-  показать графически схему обработки за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выбрать вид и метод об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выбрать инструмент для об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выбрать материал инструмента;</w:t>
      </w:r>
    </w:p>
    <w:p>
      <w:pPr>
        <w:pStyle w:val="Normal"/>
        <w:numPr>
          <w:ilvl w:val="0"/>
          <w:numId w:val="5"/>
        </w:numPr>
        <w:ind w:left="1350" w:hanging="499"/>
        <w:jc w:val="both"/>
        <w:rPr>
          <w:sz w:val="28"/>
          <w:szCs w:val="28"/>
        </w:rPr>
      </w:pPr>
      <w:r>
        <w:rPr>
          <w:sz w:val="28"/>
          <w:szCs w:val="28"/>
        </w:rPr>
        <w:t>посчитать или назначить углы заточки инструмента;</w:t>
      </w:r>
    </w:p>
    <w:p>
      <w:pPr>
        <w:pStyle w:val="Normal"/>
        <w:numPr>
          <w:ilvl w:val="0"/>
          <w:numId w:val="5"/>
        </w:numPr>
        <w:ind w:left="1350" w:hanging="49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 формулам или назначить режимы обработк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блоки учебного материала, предметные области и учебные элементы с указанием уровня их усвоения. Названия учебных элементов указывает на конкретное содержание деятельности, которое должен усвоить учащийся в результат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едмета тесно увязано с предметами общеобразовательного и профессионального циклов и основывается на знаниях, полученных учащимися по математике, физике, черчению, специальным предметам и производственном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еоретических знаний и приобретения необходимых практических навыков  и умений программой предусматривается проведение практических занятий и лабораторных работ; запланирована также самостоятельная работа учащихся и указана её 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лабораторные, практические работы проводятся за счёт времени, отведённого на изучение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предмету осуществляется в форме зачёта по результатам сдачи контрольных, лабораторных и практических работ за весь период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дифференцированного зачёта  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ОП 10 </w:t>
      </w:r>
      <w:r>
        <w:rPr>
          <w:sz w:val="28"/>
          <w:szCs w:val="28"/>
        </w:rPr>
        <w:t>Основы резания металла на металлорежущи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846"/>
        <w:gridCol w:w="2485"/>
        <w:gridCol w:w="1470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Раздел 1. Системы отсчёта координат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ТЕМА  1.1. Введение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. Развитие отечественного станкостро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ТЕМА 1. 2. Основы обработки металлов резанием</w:t>
            </w:r>
            <w:r>
              <w:rPr>
                <w:sz w:val="32"/>
              </w:rPr>
              <w:t>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резания. Элементы процесса резания. Движения при рез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цесс стружкообразования и классификация стружек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  <w:t xml:space="preserve">Практическое занятие № 1 «Виды стружки при обработке различных материалов».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  <w:t xml:space="preserve">Практическое занятие № 2 «Определение </w:t>
            </w:r>
            <w:r>
              <w:rPr>
                <w:rFonts w:cs="Arial" w:ascii="Arial" w:hAnsi="Arial"/>
              </w:rPr>
              <w:t>t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S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V, n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2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проработка конспектов заняти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оработка, оформление, подготовка к защите практической работы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плообразование при резании: распределение тепла, теплоотвод, охлаждение. Смазывающе-охлаждающие жидкости. Виды, назнач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лияние СОЖ на процесс рез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еталлорежущие станки: классификация, назначени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щие требования к организации рабочего места и безопасности работы на металлорежущих станках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3. Процесс точения.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ие: назначение, применение, основные операции. Токарно-винторезные станки: назначение, устройство, принцип действия, выполняемые работы,  правила управления станком.</w:t>
            </w:r>
          </w:p>
          <w:p>
            <w:pPr>
              <w:pStyle w:val="Normal"/>
              <w:jc w:val="both"/>
              <w:rPr/>
            </w:pPr>
            <w:r>
              <w:rPr/>
              <w:t>Режущий инструмент: классификация токарных резцов, назна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bCs/>
              </w:rPr>
              <w:t xml:space="preserve">№ 3 </w:t>
            </w:r>
            <w:r>
              <w:rPr/>
              <w:t>«Характеристика образцов токарных резцов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, оформление, подготовка к защите практической работы. </w:t>
            </w:r>
          </w:p>
          <w:p>
            <w:pPr>
              <w:pStyle w:val="Normal"/>
              <w:jc w:val="both"/>
              <w:rPr/>
            </w:pPr>
            <w:r>
              <w:rPr/>
              <w:t>Техника и технология выполнения токарных работ: обработка наружных цилиндрических и торцовых поверхностей; точение канавок и отрезание; обработка цилиндрических отверстий: сверление, рассверливание, зенкерование, развертывание, растачивание; обработка наружных и внутренних конических поверхностей; нарезание  крепежных резьб: обработка фасонных поверхностей; отделка поверхностей. Приспособления и режущий инструмент. Приемы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на токарном станке. Контроль качества обработанных поверхностей; методы,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 4. Процесс фрезерования.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резерование: назначение, применение, основные операции. Фрезерные станки: назначение, устройство, принцип действия, выполняемые работы,  правила управления стан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жущий инструмент: классификация фрез, назначен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 «Характеристика образцов фрез».</w:t>
            </w:r>
          </w:p>
          <w:p>
            <w:pPr>
              <w:pStyle w:val="Normal"/>
              <w:rPr/>
            </w:pPr>
            <w:r>
              <w:rPr/>
              <w:t>Практическое занятие № 5 «Контроль качества обработанных поверхностей; методы, средств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Самостоятельная проработка конспек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/>
              <w:t xml:space="preserve">Доработка, оформление, подготовка к защите практической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/>
              <w:t>Техника и технология выполнения фрезерных работ: фрезерование плоских поверхностей различных форм; выполнение фрезерования прямоугольных и радиусных наружных и внутренних поверхностей; фрезерование пазов, канавок, уступов, отрезание; фрезерование резьб, спиралей, зубьев, фасонных поверхностей. Приспособления и режущий инструмент. Приемы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/>
              <w:t xml:space="preserve">Выполнение работ на фрезерном станке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ТЕМА 1.5. Процесс строгания</w:t>
            </w:r>
            <w:r>
              <w:rPr>
                <w:sz w:val="32"/>
              </w:rPr>
              <w:t>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гание: назначение, применение, основные операции. Строгальные станки: поперечно-строгальные, продольно-строгальные. Назначение, устройство, принцип действия, выполняемые работы, правила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трогальные: виды,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color w:val="0000FF"/>
              </w:rPr>
            </w:pPr>
            <w:r>
              <w:rPr/>
              <w:t>Практическое занятие № 6 «Характеристика образцов осевого инструмента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, оформление, подготовка к защите практической работы. </w:t>
            </w:r>
          </w:p>
          <w:p>
            <w:pPr>
              <w:pStyle w:val="Normal"/>
              <w:jc w:val="both"/>
              <w:rPr/>
            </w:pPr>
            <w:r>
              <w:rPr/>
              <w:t>Техника и технология выполнения строгальных работ: строгание плоских поверхностей различных форм. Приспособления и режущий инструмент. Приемы выполнения. Выполнение работ на поперечно-строгальном станке. Контроль качества обработанных поверхностей; методы, сред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6. Процесс шлифования</w:t>
            </w:r>
            <w:r>
              <w:rPr>
                <w:sz w:val="3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ние: назначение, применение, основные операции.</w:t>
            </w:r>
          </w:p>
          <w:p>
            <w:pPr>
              <w:pStyle w:val="Normal"/>
              <w:jc w:val="both"/>
              <w:rPr/>
            </w:pPr>
            <w:r>
              <w:rPr/>
              <w:t>Шлифовальные станки: круглошлифовальные, внутришлифовальные, плоскошлифовальные, бесцентрово-шлифовальные. Назначение, устройство, принцип действия, выполняемые работы, правила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Техника и технология выполнения шлифовальных работ: шлифование наружных цилиндрических и конических поверхностей и торцов; шлифование цилиндрических и конических отверстий; шлифование плоских поверхностей. Приемы выпол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работ на плоскошлифовальных станках. Контроль качества обработанных поверхностей; методы, сред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6ские занятия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6ское занятие № 7 Шлифовальные круги: виды, особенности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6ское занятие № 8 Изучение конструкции приспособлений применяемых при шлиф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ференцированный зачё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снов слесарных, сборочных и ремонт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Слесарно-сборочные рабо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.«Книга для станочника» Б.И. Черпаков, Т.А. Альперович; М, Академия, 2012 г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0"/>
        </w:rPr>
        <w:t>«Станочник широкого профиля» В.Ю. Новиков, А.Г. Схиртладзе М. Машиностроение, 1990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правочник токаря»  Л. И. Вереина, М. Академия, 2002г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0"/>
        </w:rPr>
        <w:t xml:space="preserve"> «Справочник технолога-машиностроителя» в 2-х т.     под. ред. А.Г. Касиловой  и Р.К. Мищерякова; М. Машиностроение, 1986г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«Краткий справочник металлиста» под. ред. А.П. Орлова М. Машиностроение, 1986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4. «Краткий справочник станочника» П.П. Серебреницкий; Ленинград ,1982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Справочник молодого токаря» Б.Г. Зайцев, А.С. Шевченко; М. «Высша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»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32"/>
          <w:szCs w:val="20"/>
        </w:rPr>
      </w:pPr>
      <w:r>
        <w:rPr>
          <w:caps/>
          <w:sz w:val="32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ab/>
        <w:t>Контроль и оценка</w:t>
      </w:r>
      <w:r>
        <w:rPr/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казать графически схему обработки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выбрать вид и метод обработки;</w:t>
            </w:r>
          </w:p>
          <w:p>
            <w:pPr>
              <w:pStyle w:val="Normal"/>
              <w:jc w:val="both"/>
              <w:rPr/>
            </w:pPr>
            <w:r>
              <w:rPr/>
              <w:t>- выбрать инструмент для обработки;</w:t>
            </w:r>
          </w:p>
          <w:p>
            <w:pPr>
              <w:pStyle w:val="Normal"/>
              <w:jc w:val="both"/>
              <w:rPr/>
            </w:pPr>
            <w:r>
              <w:rPr/>
              <w:t>- выбрать материал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>- посчитать или назначить углы заточк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>- рассчитать по формулам или назначить режимы об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Практические занятия, экспертное наблюдение за ходом практической работы, анализ и оценка контро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новные определения теории рез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ханизмы тепловыделения, стружкообразования, износа    режущего инструме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требования, предъявляемые к инструментальным  материал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eastAsia="fa-IR" w:bidi="fa-IR"/>
              </w:rPr>
              <w:t>Фронтальный опрос п</w:t>
            </w:r>
            <w:r>
              <w:rPr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новные типы металлообрабатывающего обору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лассификацию инструмен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  <w:kern w:val="2"/>
                <w:lang w:eastAsia="fa-IR" w:bidi="fa-IR"/>
              </w:rPr>
              <w:t>Фронтальный опрос п</w:t>
            </w:r>
            <w:r>
              <w:rPr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иды и способы обработки заготовок на стан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  <w:kern w:val="2"/>
                <w:lang w:eastAsia="fa-IR" w:bidi="fa-IR"/>
              </w:rPr>
              <w:t>Фронтальный опрос п</w:t>
            </w:r>
            <w:r>
              <w:rPr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USER147</cp:lastModifiedBy>
  <cp:lastPrinted>2015-09-21T14:58:00Z</cp:lastPrinted>
  <dcterms:modified xsi:type="dcterms:W3CDTF">2019-04-15T12:21:00Z</dcterms:modified>
  <cp:revision>90</cp:revision>
  <dc:subject/>
  <dc:title>ПРОЕКТ</dc:title>
</cp:coreProperties>
</file>