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 образования Ростовской области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(ГБПОУ РО ПУ № 5)</w:t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П. 10  Пастижерн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43.01.02 Парикмах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sz w:val="28"/>
          <w:szCs w:val="28"/>
        </w:rPr>
        <w:t>2018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4645</wp:posOffset>
            </wp:positionH>
            <wp:positionV relativeFrom="paragraph">
              <wp:posOffset>-323850</wp:posOffset>
            </wp:positionV>
            <wp:extent cx="6760845" cy="221107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учебной дисциплины ОП.10 Пастижерное дело входит в состав вариативной  части программы подготовки квалифицированных рабочих, служащих   по профессии  среднего профессионального образования 43.01.02 Парикмахер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чик:  Кумалагова Л.О. – преподаватель высшей категории профессионального цикл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.10 Пастижерн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Область применения рабочей программы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Рабочая программа учебной дисциплины </w:t>
      </w:r>
      <w:r>
        <w:rPr>
          <w:sz w:val="28"/>
          <w:szCs w:val="28"/>
        </w:rPr>
        <w:t>ОП.10 Пастижерное дело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ходит в состав  вариативной части  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готовки квалифицированных рабочих, служащих по профессии среднего  профессионального образования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ходящей в состав укрупнённой группы профессий </w:t>
      </w:r>
      <w:r>
        <w:rPr>
          <w:rFonts w:cs="Times New Roman" w:ascii="Times New Roman" w:hAnsi="Times New Roman"/>
          <w:sz w:val="28"/>
          <w:szCs w:val="28"/>
        </w:rPr>
        <w:t>43.00.00  Сервиз и туризм, 43.01.02 Парикмах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уемые  профессиональные компетенции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К 8.1 Выполнять подготовительные работы по обслуживанию кли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8.2 Выполнять пастижерные изделия, уход и прически на их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 8.3  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учебной дисциплины может быть использована в профессиональном дополнительном обучении по профессии 16437 Парикмахер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бирать материал для выполнения постижер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выполнять пастижерные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ьно ухаживать за постижерными издел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крепить пастижерные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выполнять прически на основе пастижер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инструменты и приспособления для выполнения пастижер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сновные виды пастижер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ход за изделиями из вол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sz w:val="28"/>
          <w:szCs w:val="28"/>
          <w:u w:val="single"/>
        </w:rPr>
        <w:t>5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sz w:val="28"/>
          <w:szCs w:val="28"/>
          <w:u w:val="single"/>
        </w:rPr>
        <w:t xml:space="preserve">36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sz w:val="28"/>
          <w:szCs w:val="28"/>
          <w:u w:val="single"/>
        </w:rPr>
        <w:t xml:space="preserve">18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56"/>
      </w:tblGrid>
      <w:tr>
        <w:trPr>
          <w:trHeight w:val="460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аттестации  - </w:t>
            </w:r>
            <w:r>
              <w:rPr>
                <w:iCs/>
                <w:sz w:val="28"/>
                <w:szCs w:val="28"/>
              </w:rPr>
              <w:t xml:space="preserve">контрольная работа 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0" w:gutter="0" w:header="0" w:top="5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2.2.  Тематический план и содержание учебной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ОП.10 Пастижерн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770"/>
        <w:gridCol w:w="8052"/>
        <w:gridCol w:w="1260"/>
        <w:gridCol w:w="144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32"/>
                <w:szCs w:val="32"/>
              </w:rPr>
              <w:t>Раздел 1. Основы пастижерного дела.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1.1. Инструменты, материалы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Тресование и тамбуровка волос.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ие с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изделий из во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ботка натуральных и искусственных во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сование и тамбуровка воло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1 </w:t>
            </w:r>
            <w:r>
              <w:rPr>
                <w:sz w:val="28"/>
                <w:szCs w:val="28"/>
              </w:rPr>
              <w:t>Выполнение обработки натуральных и искусственных вол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2</w:t>
            </w:r>
            <w:r>
              <w:rPr>
                <w:sz w:val="28"/>
                <w:szCs w:val="28"/>
              </w:rPr>
              <w:t xml:space="preserve"> Трес в один оборот-три ни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3 </w:t>
            </w:r>
            <w:r>
              <w:rPr>
                <w:sz w:val="28"/>
                <w:szCs w:val="28"/>
              </w:rPr>
              <w:t>Трес в два оборота – три ни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амостоятельная рабо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на тему: История развития пастижерных издел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 тему: Шиньоны и их приме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 тему: Парики и их приме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2. Изготовление пастижерных изделий  ручным  способом. Уход за постижерными изделиями.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ребования к конструированию монтю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нятия ме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ар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ек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 шиньон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Современные виды пастижерных издел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4 </w:t>
            </w:r>
            <w:r>
              <w:rPr>
                <w:sz w:val="28"/>
                <w:szCs w:val="28"/>
              </w:rPr>
              <w:t>Изготовление цветов из во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5 </w:t>
            </w:r>
            <w:r>
              <w:rPr>
                <w:sz w:val="28"/>
                <w:szCs w:val="28"/>
              </w:rPr>
              <w:t>Заколки для во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6 </w:t>
            </w:r>
            <w:r>
              <w:rPr>
                <w:rFonts w:eastAsia="Calibri"/>
                <w:bCs/>
                <w:sz w:val="28"/>
                <w:szCs w:val="28"/>
              </w:rPr>
              <w:t>Создание усов, бород из во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</w:t>
            </w:r>
            <w:r>
              <w:rPr>
                <w:sz w:val="28"/>
                <w:szCs w:val="28"/>
              </w:rPr>
              <w:t>7 Уход за пастижерными издел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8 </w:t>
            </w:r>
            <w:r>
              <w:rPr>
                <w:rFonts w:eastAsia="Calibri"/>
                <w:bCs/>
                <w:sz w:val="28"/>
                <w:szCs w:val="28"/>
              </w:rPr>
              <w:t>Химическая завивка пастижерных издел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</w:t>
            </w:r>
            <w:r>
              <w:rPr>
                <w:sz w:val="28"/>
                <w:szCs w:val="28"/>
              </w:rPr>
              <w:t>9 Окрашивание пастижерных издел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10 </w:t>
            </w:r>
            <w:r>
              <w:rPr>
                <w:rFonts w:eastAsia="Calibri"/>
                <w:bCs/>
                <w:sz w:val="28"/>
                <w:szCs w:val="28"/>
              </w:rPr>
              <w:t>Укладка пастижерных издел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11 </w:t>
            </w:r>
            <w:r>
              <w:rPr>
                <w:rFonts w:eastAsia="Calibri"/>
                <w:bCs/>
                <w:sz w:val="28"/>
                <w:szCs w:val="28"/>
              </w:rPr>
              <w:t>Выполнение цветка из во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</w:t>
            </w:r>
            <w:r>
              <w:rPr>
                <w:sz w:val="28"/>
                <w:szCs w:val="28"/>
              </w:rPr>
              <w:t>12 Выполнение прически на основе пастижерных издел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Самостоятельная рабо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 тему: Выполнение  конструирование пар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 тему: Выполнение  изготовления ле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на тему:  Выполнение причесок на основе пастижер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учебной дисциплины требует наличия учебного кабинета «Пастижерное дело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 места – 25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-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инструменты и приспособления парикмахера -25 ш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ерилиз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твор хлорамина 0,5 % - 12 ф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цикулятор – 2ш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ойки – 4 ш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твор аламинола – 12 ф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натурированный спирт 25 ф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ерекись водорода 3% -25 ф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ющие сред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нстантинов А.В. «Парикмахерское дело» </w:t>
      </w:r>
      <w:r>
        <w:rPr>
          <w:sz w:val="28"/>
          <w:szCs w:val="28"/>
        </w:rPr>
        <w:t>– М.:</w:t>
      </w:r>
      <w:r>
        <w:rPr>
          <w:bCs/>
          <w:sz w:val="28"/>
          <w:szCs w:val="28"/>
        </w:rPr>
        <w:t xml:space="preserve"> 1987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- Л.Г. Гутыря - «Парикмахерское искусство» </w:t>
      </w:r>
      <w:r>
        <w:rPr>
          <w:sz w:val="28"/>
          <w:szCs w:val="28"/>
        </w:rPr>
        <w:t>– Р.:</w:t>
      </w:r>
      <w:r>
        <w:rPr>
          <w:bCs/>
          <w:sz w:val="28"/>
          <w:szCs w:val="28"/>
        </w:rPr>
        <w:t xml:space="preserve"> 200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ыромятникова И.Е. Искусство грима и прически: Учебн. Пособие. – 2-е изд. Перераб. И доп. – М.: Высш. шк., 2000. – 19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ресур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</w:rPr>
          <w:t>www.policlinica.ru/hair2.html</w:t>
        </w:r>
      </w:hyperlink>
    </w:p>
    <w:p>
      <w:pPr>
        <w:pStyle w:val="Normal"/>
        <w:rPr/>
      </w:pPr>
      <w:r>
        <w:rPr>
          <w:sz w:val="28"/>
          <w:szCs w:val="28"/>
        </w:rPr>
        <w:t>- www.</w:t>
      </w:r>
      <w:hyperlink r:id="rId7">
        <w:r>
          <w:rPr>
            <w:rStyle w:val="InternetLink"/>
            <w:color w:val="000000"/>
            <w:sz w:val="28"/>
            <w:szCs w:val="28"/>
          </w:rPr>
          <w:t>supercook.ru/doctor/doctor-10-01.html</w:t>
        </w:r>
      </w:hyperlink>
      <w:r>
        <w:rPr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sz w:val="28"/>
                <w:szCs w:val="28"/>
              </w:rPr>
              <w:t>знать инструменты и приспособления для выполнения пастижерных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нать основные виды пастижерных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уход за изделиями из воло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устного опро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и</w:t>
            </w:r>
            <w:r>
              <w:rPr/>
              <w:t xml:space="preserve">тоговой аттестации в форме  контрольной работы.     </w:t>
            </w:r>
          </w:p>
        </w:tc>
      </w:tr>
      <w:tr>
        <w:trPr>
          <w:trHeight w:val="8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меть выбирать материал для выполнения пастижерных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меть выполнять пастижерные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меть правильно ухаживать за пастижерными издел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меть крепить пастижерные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меть выполнять прически на основе пастижерных издел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рактических работ №1-№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policlinica.ru/hair2.html" TargetMode="External"/><Relationship Id="rId7" Type="http://schemas.openxmlformats.org/officeDocument/2006/relationships/hyperlink" Target="http://supercook.ru/doctor/doctor-10-01.html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4:04:00Z</dcterms:created>
  <dc:creator>Admin</dc:creator>
  <dc:description/>
  <cp:keywords/>
  <dc:language>en-US</dc:language>
  <cp:lastModifiedBy>USER147</cp:lastModifiedBy>
  <cp:lastPrinted>2004-01-01T02:23:00Z</cp:lastPrinted>
  <dcterms:modified xsi:type="dcterms:W3CDTF">2019-04-15T07:34:00Z</dcterms:modified>
  <cp:revision>251</cp:revision>
  <dc:subject/>
  <dc:title>МИНИСТЕРСТВО ОБРАЗОВАНИЯ И НАУКИ</dc:title>
</cp:coreProperties>
</file>