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ind w:right="-33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.11 </w:t>
      </w:r>
      <w:r>
        <w:rPr>
          <w:sz w:val="28"/>
          <w:szCs w:val="28"/>
        </w:rPr>
        <w:t xml:space="preserve"> Этика и психолог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43.01.09</w:t>
      </w:r>
      <w:r>
        <w:rPr/>
        <w:t xml:space="preserve">  </w:t>
      </w:r>
      <w:r>
        <w:rPr>
          <w:sz w:val="28"/>
          <w:szCs w:val="28"/>
        </w:rPr>
        <w:t xml:space="preserve">Повар, конди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27305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чая программа учебной дисциплины  </w:t>
      </w:r>
      <w:r>
        <w:rPr>
          <w:caps/>
          <w:sz w:val="28"/>
          <w:szCs w:val="28"/>
        </w:rPr>
        <w:t xml:space="preserve">ОП.11 </w:t>
      </w:r>
      <w:r>
        <w:rPr>
          <w:sz w:val="28"/>
          <w:szCs w:val="28"/>
        </w:rPr>
        <w:t xml:space="preserve"> Этика и психология профессиональной деятельно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  в   соответствии с федеральным государственным образовательным стандартом среднего профессионального образования (ФГОС СПО) по профессии 43.01.09 Повар, кондитер, утвержденного приказом Министерства образования и науки Российской Федерации от 9 декабря 2016 года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569 (зарегистрирован Министерством юстиции Российской Федерации  22 декабря 2016 года, регистрационный № 44898) (далее – ФГОС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лесникова Ирина Юр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И ИСПОЛЬЗОВАНИЯ ПРОГРАММЫ В ДРУГИХ ОБРАЗОВАТЕЛЬНЫХ ПРОГРАММАХ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26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ЧЕЙ ПРОГРАММЫ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0" w:firstLine="709"/>
        <w:rPr/>
      </w:pPr>
      <w:r>
        <w:rPr>
          <w:i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11 Этика и психология профессиональной деятельности является частью основной образовательной программы в соответствии с ФГОС СПО по профессии 43.01.09 Повар, кондит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10 Психология и этика профессиональной деятельности относится к общепрофессиональному ци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 Цели и задачи дисциплины – требования к результатам освоения дисциплины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ки эффективного общения в профессиональной деятельности, ориентированные на потребител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заимодействовать в группе (WS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лагать способы решения проблем к обсуждению и достижению результата (WS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упреждать и разрешать конфликтные ситуации (WS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приемы саморегуляции поведения в процессе межличностного общения (WS);</w:t>
      </w:r>
    </w:p>
    <w:p>
      <w:pPr>
        <w:pStyle w:val="Normal"/>
        <w:spacing w:before="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имать решения в нестандартных ситуациях (WS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ы вербального и невербального общ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роду конфликтов (WS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сихологические особенности личности (WS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тимальные методы предупреждения и преодоления конфликтных ситуаций (WS);</w:t>
      </w:r>
    </w:p>
    <w:p>
      <w:pPr>
        <w:pStyle w:val="Normal"/>
        <w:spacing w:before="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, техники общения, ориентированные на потребителя (WS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общих компетенций, элементы которых формируются в рамках дисципли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К 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</w:tbl>
    <w:p>
      <w:pPr>
        <w:pStyle w:val="Style26"/>
        <w:spacing w:before="0" w:after="240"/>
        <w:ind w:left="0" w:hanging="0"/>
        <w:contextualSpacing w:val="false"/>
        <w:jc w:val="center"/>
        <w:rPr/>
      </w:pPr>
      <w:r>
        <w:br w:type="page"/>
      </w: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проводится в форме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i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42"/>
        <w:gridCol w:w="1238"/>
        <w:gridCol w:w="1367"/>
        <w:gridCol w:w="1858"/>
      </w:tblGrid>
      <w:tr>
        <w:trPr>
          <w:tblHeader w:val="true"/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Общие основы психоло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 xml:space="preserve">Предмет психологии и этики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</w:t>
            </w:r>
          </w:p>
        </w:tc>
      </w:tr>
      <w:tr>
        <w:trPr>
          <w:trHeight w:val="14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Этика – наука о морали, система норм нравственного п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Виды э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Мораль в сфере делового общения, ее нор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сихология наука о псих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rFonts w:eastAsia="Calibri"/>
                <w:bCs/>
              </w:rPr>
              <w:t>Объект и предмет псих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rFonts w:eastAsia="Calibri"/>
                <w:bCs/>
              </w:rPr>
              <w:t>Психологические закономерности общения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 Круглый стол: «Основные этические категории: справедливость, добро и зло, честь и долг и их влияние на процесс общ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1.2. Общие положения о психических явления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положения о психических явлениях. Понятие о психике как отражательно-регуляцион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ассификация психических явлений. Сознание как высшая форма развития псих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начение психических процессов для трудов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2. Диагностика и интерпретация психических свойств (типы темпераментов, формы направленности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, ОК 2, ОК 3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3.  </w:t>
            </w:r>
            <w:r>
              <w:rPr>
                <w:rFonts w:eastAsia="Calibri"/>
                <w:bCs/>
              </w:rPr>
              <w:t>Диагностика и составление плана дальнейшего развития познавательных проце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</w:t>
            </w:r>
          </w:p>
        </w:tc>
      </w:tr>
      <w:tr>
        <w:trPr>
          <w:trHeight w:val="30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№ 1. </w:t>
            </w:r>
            <w:r>
              <w:rPr/>
              <w:t>Заполнить таблицу «Формы проявления психи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, ОК 2, ОК 3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№ 2.  </w:t>
            </w:r>
            <w:r>
              <w:rPr/>
              <w:t>Заполнить таблицу «</w:t>
            </w:r>
            <w:r>
              <w:rPr>
                <w:rFonts w:eastAsia="Calibri"/>
                <w:bCs/>
              </w:rPr>
              <w:t>Психические процесс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</w:t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2. Психология труда и личность в рабочем процесс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1. Общие основы учения о личности и ее свойства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чность как высшее интегративное проявление психическ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теории формирования личности. Личность как интеграция биологических и социальных характеристик 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оль личности в процессе адаптации к сложным жизненным условия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темпера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лассификация темперамента. Проявление темперамента в динамике общения, трудовой деятельности и эмоциональной сфере 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нятие характера. Характер как способ адаптации к жизненным условиям, его связь с темпераментом. Акцентуации характера. Социальная обусловленность и значимость ряда черт харак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ое занятие №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амодиагностика </w:t>
            </w:r>
            <w:r>
              <w:rPr>
                <w:sz w:val="24"/>
                <w:szCs w:val="24"/>
                <w:lang w:val="ru-RU"/>
              </w:rPr>
              <w:t xml:space="preserve">особенностей </w:t>
            </w: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актическое занятие №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Самодиагностика т</w:t>
            </w:r>
            <w:r>
              <w:rPr>
                <w:sz w:val="24"/>
                <w:szCs w:val="24"/>
                <w:lang w:val="ru-RU"/>
              </w:rPr>
              <w:t>особенностей т</w:t>
            </w:r>
            <w:r>
              <w:rPr>
                <w:sz w:val="24"/>
                <w:szCs w:val="24"/>
              </w:rPr>
              <w:t>емперамента</w:t>
            </w:r>
            <w:r>
              <w:rPr>
                <w:sz w:val="24"/>
                <w:szCs w:val="24"/>
                <w:lang w:val="ru-RU"/>
              </w:rPr>
              <w:t xml:space="preserve"> на профессиональную сферу об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ое занятие №</w:t>
            </w:r>
            <w:r>
              <w:rPr>
                <w:sz w:val="24"/>
                <w:szCs w:val="24"/>
                <w:lang w:val="ru-RU"/>
              </w:rPr>
              <w:t xml:space="preserve"> 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енинг личностного ро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, ОК 4, ОК 5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3.  Написать э</w:t>
            </w:r>
            <w:r>
              <w:rPr/>
              <w:t>ссе по теме «Влияние типа темперамента общени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, ОК 2, ОК 3, ОК 4, ОК 5, 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Психология труда и общения в профессиональной деятельности </w:t>
            </w:r>
            <w:r>
              <w:rPr/>
              <w:b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 психологии труда. Понятие профе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циально-психологические аспекты научной организации труда в общественном питании, наставн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.  Упражнения на тему: «Тайм менеджмент работни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, ОК 4, ОК 5, ОК 11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. Выполнение практических упражнений на межличностное восприятие членами кома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, ОК 4, ОК 5, ОК 6, ОК 11</w:t>
            </w:r>
          </w:p>
        </w:tc>
      </w:tr>
      <w:tr>
        <w:trPr>
          <w:trHeight w:val="17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№ 4.  </w:t>
            </w:r>
            <w:r>
              <w:rPr/>
              <w:t>Составить план дня с временным распис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3, ОК 4, ОК 5, ОК 11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аспекты управленче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3, ОК 4, ОК 5, ОК 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. Группа. Коллект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сихология малой группы. Классификация и структура малой 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ожение индивида в групп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тие неформальных организаций и их характерис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чины возникновения, управление неформальной организаци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нятие коллектива. Условия, при которых группа превращается в коллекти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новные стили руководства: авторитарный, демократический, либеральный. Групповые конфликты и механизм принятия реш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оль руководителя в принятии группового реш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9.  Выполнение практических упражнений на выработку правил поведения в конфлик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3, ОК 4, ОК 5, ОК 11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4. П</w:t>
            </w:r>
            <w:r>
              <w:rPr/>
              <w:t>оведение в конфликтной ситу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3, ОК 4, ОК 5, ОК 11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 Виды и причины конфликтов.</w:t>
            </w:r>
            <w:r>
              <w:rPr/>
              <w:t xml:space="preserve"> Внутриличностный, межличностный и межгрупповой конфли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 Структура конфли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 Тактика поведения в конфликтных ситуациях. Способы и приемы эффективного разрешения конфли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 Конструктивная критика (регулирование конфликтных производственных ситу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0. Анализ типичных конфликтных ситуаций между объектами труда. Моделирование и решение заданных производственных конфликтных ситу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1, ОК 2, ОК 3, ОК 4, ОК 5, ОК 6, ОК 7, ОК 11</w:t>
            </w:r>
          </w:p>
        </w:tc>
      </w:tr>
      <w:tr>
        <w:trPr>
          <w:trHeight w:val="57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1. </w:t>
            </w:r>
            <w:r>
              <w:rPr>
                <w:color w:val="000000"/>
              </w:rPr>
              <w:t>Заполнение таблицы: «Техники разрешения и предотвращения конфликтных ситуац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3, ОК 4, ОК 5, ОК 6, ОК 7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2.5. </w:t>
            </w:r>
            <w:r>
              <w:rPr/>
              <w:t xml:space="preserve">Деловой этикет. </w:t>
            </w:r>
          </w:p>
          <w:p>
            <w:pPr>
              <w:pStyle w:val="Normal"/>
              <w:rPr>
                <w:bCs/>
              </w:rPr>
            </w:pPr>
            <w:r>
              <w:rPr/>
              <w:t>Искусство управленческого общени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, ОК 2, ОК 3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ловой этикет. Поведение в учреждении. Телефонный этикет. Деловая переписка. Понятие коммуникативной компетентности. Современный этикет и деловой протоко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,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правила современного этик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Правила хорошего п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Этикет мужчины и женщи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ные условия достижения добровольного исполнения распоряжений руководи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сихологические приемы достижения расположенности подчине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ка практических зан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№ 12. Анализ профессиональных ситуации с позиции психологии и эт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, ОК 2, ОК 3, ОК 4, ОК 5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6, ОК 7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3. Анализ ситуаций связанных с соблюдением делового этик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3, ОК 4, ОК 5, ОК 6, ОК 7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, ОК 2, ОК 3, ОК 4, ОК 5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6, ОК 7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 5.  Охарактеризовать п</w:t>
            </w:r>
            <w:r>
              <w:rPr/>
              <w:t>сихологические факторы профессиональных деформаций и их проявления в различных сферах профессиональн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Style26"/>
        <w:spacing w:before="0" w:after="0"/>
        <w:ind w:left="0" w:firstLine="709"/>
        <w:contextualSpacing w:val="false"/>
        <w:jc w:val="center"/>
        <w:rPr/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С</w:t>
      </w:r>
      <w:r>
        <w:rPr>
          <w:sz w:val="28"/>
          <w:szCs w:val="28"/>
        </w:rPr>
        <w:t>оциально-экономических дисципли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: кабинет «С</w:t>
      </w:r>
      <w:r>
        <w:rPr>
          <w:sz w:val="28"/>
          <w:szCs w:val="28"/>
        </w:rPr>
        <w:t>оциально-экономических дисципл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письменный -1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 -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преподавателя 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 преподавателя 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блок 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 -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для документов -2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120" w:after="12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Бороздина, Г. В. Психология общения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ик / Г. В. Бороздина. – М.: Юрайт, 2016. - 463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рягина, Н. А. Психология общения </w:t>
      </w:r>
      <w:r>
        <w:rPr>
          <w:rFonts w:eastAsia="Symbol"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Текст</w:t>
      </w:r>
      <w:r>
        <w:rPr>
          <w:rFonts w:eastAsia="Symbol"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учебник / Н. А. Корягина, Н. В. Антонова, С. В. Овсянникова. - Москва: Юрайт, 2015. - 437 с.</w:t>
      </w:r>
    </w:p>
    <w:p>
      <w:pPr>
        <w:pStyle w:val="Normal"/>
        <w:ind w:left="-180" w:firstLine="888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.Немов, Р. С. Психология [Электронный ресурс]: учебник / Р. С. Немов. – М.: Юрайт, 2016. – URL : www.biblio-online.ru</w:t>
      </w:r>
    </w:p>
    <w:p>
      <w:pPr>
        <w:pStyle w:val="Normal"/>
        <w:spacing w:before="12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Немов, Р. С. Психология [Электронный ресурс]: учебник / Р. С. Немов. – М.: Юрайт, 2016. – URL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biblio-online.ru-</w:t>
        </w:r>
      </w:hyperlink>
      <w:r>
        <w:rPr>
          <w:sz w:val="28"/>
          <w:szCs w:val="28"/>
        </w:rPr>
        <w:t xml:space="preserve"> - (дата обращения: 20.01.2017).</w:t>
      </w:r>
    </w:p>
    <w:p>
      <w:pPr>
        <w:pStyle w:val="Normal"/>
        <w:ind w:firstLine="709"/>
        <w:rPr/>
      </w:pPr>
      <w:r>
        <w:rPr>
          <w:sz w:val="28"/>
          <w:szCs w:val="28"/>
        </w:rPr>
        <w:t>5.Электронная библиотека учебников [Электронный ресурс] – Режим доступа: http://studentam.net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(дата обращения: 20.01.2017)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6.Библиотека «Пси-фактора»</w:t>
      </w:r>
      <w:r>
        <w:rPr>
          <w:bCs/>
          <w:sz w:val="28"/>
          <w:szCs w:val="28"/>
        </w:rPr>
        <w:t>. П</w:t>
      </w:r>
      <w:r>
        <w:rPr>
          <w:rStyle w:val="StrongEmphasis"/>
          <w:b w:val="false"/>
          <w:sz w:val="28"/>
          <w:szCs w:val="28"/>
        </w:rPr>
        <w:t>сихология бизнеса.</w:t>
      </w:r>
      <w:r>
        <w:rPr>
          <w:sz w:val="28"/>
          <w:szCs w:val="28"/>
        </w:rPr>
        <w:t xml:space="preserve"> [Электронный ресурс] – Режим доступа: http://psyfactor.org - (дата обращения: 20.01.2017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Единая коллекция цифровых образовательных ресурсов </w:t>
      </w:r>
      <w:r>
        <w:rPr>
          <w:bCs/>
          <w:sz w:val="28"/>
          <w:szCs w:val="28"/>
        </w:rPr>
        <w:t xml:space="preserve">[Электронный ресурс] –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school-collection.edu.ru</w:t>
        </w:r>
      </w:hyperlink>
      <w:r>
        <w:rPr>
          <w:sz w:val="28"/>
          <w:szCs w:val="28"/>
        </w:rPr>
        <w:t xml:space="preserve"> - (дата обращения: 20.01.2017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ются в процессе проведения теоретических, практических занятий, выполнения заданий самостоятельной работы и по результатам промежуточной аттестации.</w:t>
      </w:r>
    </w:p>
    <w:p>
      <w:pPr>
        <w:pStyle w:val="P22"/>
        <w:spacing w:before="0" w:after="0"/>
        <w:ind w:firstLine="6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03"/>
        <w:gridCol w:w="36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оцен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: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заимодействовать в группе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ует техники и приемы эффективного общен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блюдение и экспертная оценка результатов выполнения практических работ № 1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редлагать способы решения проблем к обсуждению и достижению результата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спользует техники эффективного взаимодейств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/>
              <w:t>- предупреждать и разрешать конфликтные ситуации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прогнозирует конфликтные ситуации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использует способы разрешения конфликтов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- использует различные </w:t>
            </w:r>
            <w:r>
              <w:rPr>
                <w:bCs/>
                <w:sz w:val="24"/>
                <w:szCs w:val="24"/>
              </w:rPr>
              <w:t>стили поведения в конфликтных ситуациях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приемы саморегуляции поведения в процессе межличностного общения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выявляет стрессогенные факторы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пределяет эффективный способ саморегуляции для отдельной ситу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ует различные способы саморегуляции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нимать решения в нестандартных ситуациях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берет на себя ответственность за членов команды;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являет лидерские качества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емов вербального и невербального общ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ерирует понятиями вербального и невербального общения; </w:t>
            </w:r>
          </w:p>
          <w:p>
            <w:pPr>
              <w:pStyle w:val="Normal"/>
              <w:rPr/>
            </w:pPr>
            <w:r>
              <w:rPr/>
              <w:t>- использует приемы и средства невербального общен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участия в тренингах, выполнения тестовых заданий. Наблюдение и экспертная оценка результатов выполнения практических работ №1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 xml:space="preserve">- природу </w:t>
            </w:r>
            <w:r>
              <w:rPr>
                <w:color w:val="000000"/>
              </w:rPr>
              <w:t>конфликтов</w:t>
            </w:r>
            <w:r>
              <w:rPr/>
              <w:t xml:space="preserve">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  <w:p>
            <w:pPr>
              <w:pStyle w:val="Normal"/>
              <w:ind w:first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определяет причины конфликтов; 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ет виды конфликт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ует способы разрешения конфликтов.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- психологические особенности личности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ладеет знаниями о темпераменте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личает типы темпераментов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пределяет психологические свойства личности. 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>- правила, техники общения, ориентированные на потребителя</w:t>
            </w:r>
            <w:r>
              <w:rPr/>
              <w:t xml:space="preserve"> (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ует вербальные и невербальные приемы общения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 т</w:t>
            </w:r>
            <w:r>
              <w:rPr>
                <w:sz w:val="24"/>
                <w:szCs w:val="24"/>
              </w:rPr>
              <w:t>тактические приемы эффективных переговоров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оптимальные методы предупреждения и преодоления конфликтных ситуац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именяет правила поведения в конфликтных ситуациях; </w:t>
            </w:r>
          </w:p>
          <w:p>
            <w:pPr>
              <w:pStyle w:val="Normal"/>
              <w:rPr/>
            </w:pPr>
            <w:r>
              <w:rPr/>
              <w:t xml:space="preserve">- оценивает конфликтную ситуацию и выбирает оптимальны способ его преодоления. 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2"/>
        </w:numPr>
        <w:spacing w:before="0" w:after="120"/>
        <w:ind w:left="0" w:firstLine="709"/>
        <w:contextualSpacing w:val="false"/>
        <w:jc w:val="center"/>
        <w:rPr>
          <w:rFonts w:ascii="Arial" w:hAnsi="Arial" w:cs="Arial"/>
          <w:i/>
          <w:i/>
          <w:sz w:val="22"/>
        </w:rPr>
      </w:pPr>
      <w:r>
        <w:br w:type="page"/>
      </w:r>
      <w:r>
        <w:rPr>
          <w:rFonts w:cs="Arial" w:ascii="Arial" w:hAnsi="Arial"/>
          <w:sz w:val="22"/>
        </w:rPr>
        <w:t>ВОЗМОЖНОСТИ ИСПОЛЬЗОВАНИЯ ПРОГРАММЫ В ДРУГИХ ОБРАЗОВАТЕЛЬНЫХ ПРОГРАММАХ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ОП.11 Этика и психология профессиональной деятельности </w:t>
      </w:r>
      <w:r>
        <w:rPr>
          <w:bCs/>
          <w:sz w:val="28"/>
          <w:szCs w:val="28"/>
        </w:rPr>
        <w:t>может быть использована при реализации образовательной программы по специальности 43.</w:t>
      </w:r>
      <w:r>
        <w:rPr>
          <w:sz w:val="28"/>
          <w:szCs w:val="28"/>
        </w:rPr>
        <w:t>02.15 Поварское, кондитер</w:t>
      </w:r>
      <w:r>
        <w:rPr>
          <w:bCs/>
          <w:sz w:val="28"/>
          <w:szCs w:val="28"/>
        </w:rPr>
        <w:t xml:space="preserve">ское дело также в программах дополнительного профессионального образования </w:t>
      </w:r>
      <w:r>
        <w:rPr>
          <w:sz w:val="28"/>
          <w:szCs w:val="28"/>
        </w:rPr>
        <w:t>при обучении профессиям рабочих, должностей служащих: 16472 Пекарь, 16675 Повар, 12901 Кондитер и повышения квалификации специалистов отрасли общественного питания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color w:val="FF0000"/>
        <w:sz w:val="22"/>
        <w:szCs w:val="22"/>
      </w:rPr>
      <w:t xml:space="preserve"> </w:t>
    </w:r>
  </w:p>
  <w:p>
    <w:pPr>
      <w:pStyle w:val="Header"/>
      <w:tabs>
        <w:tab w:val="clear" w:pos="4677"/>
        <w:tab w:val="clear" w:pos="9355"/>
        <w:tab w:val="left" w:pos="6933" w:leader="none"/>
      </w:tabs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6" w:hanging="36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1">
    <w:name w:val="Основной текст (4) + Полужирный1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1">
    <w:name w:val="s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60"/>
      <w:ind w:hanging="920"/>
    </w:pPr>
    <w:rPr>
      <w:color w:val="000000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yperlink" Target="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10:00Z</dcterms:created>
  <dc:creator>BLINOV</dc:creator>
  <dc:description/>
  <cp:keywords/>
  <dc:language>en-US</dc:language>
  <cp:lastModifiedBy>USER147</cp:lastModifiedBy>
  <cp:lastPrinted>2018-07-02T13:34:00Z</cp:lastPrinted>
  <dcterms:modified xsi:type="dcterms:W3CDTF">2019-04-10T11:43:00Z</dcterms:modified>
  <cp:revision>25</cp:revision>
  <dc:subject/>
  <dc:title>ПРОЕКТ</dc:title>
</cp:coreProperties>
</file>