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 «Ростовское профессиональное училище № 5»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ПОУ РО ПУ №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ОЙ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М.02. Выполнение химической завивки воло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3.01.02 Парикмахе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37274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оизводственной практики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, и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Applestylespan"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sz w:val="36"/>
          <w:szCs w:val="36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1. Паспорт программы производственной  практики                          4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2. Результаты освоения программы производственной практики      6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3. Содержание производственной практики                                         7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4. Условия реализации программы производственной практики       9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5. Контроль и оценка результатов освоения программы</w:t>
      </w:r>
    </w:p>
    <w:p>
      <w:pPr>
        <w:pStyle w:val="Normal"/>
        <w:ind w:left="-360" w:hanging="0"/>
        <w:rPr/>
      </w:pPr>
      <w:r>
        <w:rPr>
          <w:rStyle w:val="Applestylespan"/>
          <w:sz w:val="28"/>
          <w:szCs w:val="28"/>
        </w:rPr>
        <w:t xml:space="preserve">                           </w:t>
      </w:r>
      <w:r>
        <w:rPr>
          <w:rStyle w:val="Applestylespan"/>
          <w:sz w:val="28"/>
          <w:szCs w:val="28"/>
        </w:rPr>
        <w:t xml:space="preserve">производственной    практики                                                          10                          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rStyle w:val="Applestylespan"/>
          <w:sz w:val="28"/>
          <w:szCs w:val="28"/>
        </w:rPr>
        <w:t>ПАСПОРТ  ПРОГРАММЫ   ПРОИЗВОДСТВЕННОЙ ПРАКТИКИ</w:t>
      </w:r>
    </w:p>
    <w:p>
      <w:pPr>
        <w:pStyle w:val="Normal"/>
        <w:ind w:left="-360" w:hanging="0"/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>1.1</w:t>
      </w:r>
      <w:r>
        <w:rPr>
          <w:sz w:val="28"/>
          <w:szCs w:val="28"/>
        </w:rPr>
        <w:t xml:space="preserve"> 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рограмма производственной практики </w:t>
      </w:r>
      <w:r>
        <w:rPr>
          <w:sz w:val="28"/>
          <w:szCs w:val="28"/>
        </w:rPr>
        <w:t xml:space="preserve">является обязательной частью программы подготовки 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химической завивки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химические завивки волос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для профессиональной подготовки, переподготовки и повышения квалификации по профессии   16437 Парикмахе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.2. Цели  и  задачи  </w:t>
      </w:r>
      <w:r>
        <w:rPr>
          <w:rStyle w:val="Applestylespan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1.формирование общих и профессиональных компетенций;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2.комплексное освоение обучающимися всех видов профессиональной деятельности среднего профессионального образования, определённых Федеральным государственным образовательным  стандартом  по профессии; 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3.закрепление и совершенствование приобретенных в процессе обучения профессиональных умений обучающихся по изучаемой профессии;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4.освоение современных производственных процессов; 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5.адаптация обучающихся к конкретным условиям деятельности организаций различных организационно-правовых форм.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Требования к результатам освоения </w:t>
      </w:r>
      <w:r>
        <w:rPr>
          <w:rStyle w:val="Applestylespan"/>
          <w:sz w:val="28"/>
          <w:szCs w:val="28"/>
        </w:rPr>
        <w:t>производственной</w:t>
      </w:r>
      <w:r>
        <w:rPr>
          <w:rStyle w:val="Appleconvertedspace"/>
          <w:sz w:val="28"/>
          <w:szCs w:val="28"/>
        </w:rPr>
        <w:t xml:space="preserve"> практики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результате прохождения производственной практики в рамках каждого профессионального модуля обучающийся должен приобрести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выполнения мытья, химических завиво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шки волос, профилактического ухода за    воло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рабочее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епараты для химической зави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выполнять все виды химической завивки волос в соответствии с инструкционно-технологической кар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цию химической зави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Style w:val="Applestylespan"/>
          <w:sz w:val="28"/>
          <w:szCs w:val="28"/>
        </w:rPr>
        <w:t>Количество часов на освоение  производственной практики по ПМ.02 Выполнение химической завивки волос - 36 часа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орма итоговой аттестации по производственной практике – дифференци- рованный зачет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Applestylespan"/>
          <w:sz w:val="28"/>
          <w:szCs w:val="28"/>
        </w:rPr>
        <w:t>РЕЗУЛЬТАТЫ    ОСВОЕНИЯ    ПРОГРАММЫ  ПРОИЗВОДСТВЕННОЙ    ПРАКТИКИ</w:t>
      </w:r>
    </w:p>
    <w:p>
      <w:pPr>
        <w:pStyle w:val="Normal"/>
        <w:jc w:val="center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Результатом освоения программы производственной  практики является освоение студентами  профессиональных и общих компетенций, закрепление и совершенствование приобретенного в процессе обучения практического опыта, освоение современных производственных процессов, адаптация студентами к конкретным условиям деятельности  по основным видам профессиональной деятельности (ВПД):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е завивки волос различными способ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rStyle w:val="Applestylespan"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Applestylespan"/>
          <w:rFonts w:eastAsia="HiddenHorzOCR;Arial Unicode MS"/>
          <w:sz w:val="28"/>
          <w:szCs w:val="28"/>
        </w:rPr>
        <w:t>3. ТЕМАТИЧЕСКИЙ ПЛАН И СОДЕРЖАНИЕ ПРОИЗВОДСТВЕННОЙ ПРАКТИ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3.1. Тематический план производственной практики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7"/>
        <w:gridCol w:w="1098"/>
        <w:gridCol w:w="7742"/>
        <w:gridCol w:w="2340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-1243" w:leader="none"/>
              </w:tabs>
              <w:ind w:left="0" w:hanging="0"/>
              <w:jc w:val="center"/>
              <w:rPr/>
            </w:pPr>
            <w:r>
              <w:rPr/>
              <w:t>Код и наименование профессиональных моду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личество часов по ПМ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производствен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личество часов по темам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ПК 2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/>
              <w:t>ПК 2.3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110" w:hanging="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22"/>
              <w:widowControl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 Выполнение химической  завивки волос</w:t>
            </w:r>
          </w:p>
          <w:p>
            <w:pPr>
              <w:pStyle w:val="22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22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22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22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№ 1.  </w:t>
            </w:r>
            <w:r>
              <w:rPr>
                <w:sz w:val="28"/>
                <w:szCs w:val="28"/>
              </w:rPr>
              <w:t>Подготовительные  работы  по обслуживанию кли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8"/>
                <w:szCs w:val="28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-1243" w:leader="none"/>
              </w:tabs>
              <w:snapToGrid w:val="false"/>
              <w:ind w:left="566" w:hanging="674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№ 2.Технология химической завивки вол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8"/>
                <w:szCs w:val="28"/>
              </w:rPr>
              <w:t>24</w:t>
            </w:r>
          </w:p>
        </w:tc>
      </w:tr>
      <w:tr>
        <w:trPr>
          <w:trHeight w:val="1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-1243" w:leader="none"/>
              </w:tabs>
              <w:snapToGrid w:val="false"/>
              <w:ind w:left="566" w:hanging="674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№3. Заключительные работы по обслуживанию клиентов после химической завивки вол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-1243" w:leader="none"/>
              </w:tabs>
              <w:snapToGrid w:val="false"/>
              <w:ind w:left="566" w:hanging="674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MS Mincho;Meiryo"/>
                <w:color w:val="000000"/>
                <w:lang w:eastAsia="ja-JP"/>
              </w:rPr>
              <w:t>Дифференцированный 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3.2  СОДЕРЖАНИЕ   ПРОИЗВОДСТВЕННОЙ  ПРАКТИКИ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876"/>
        <w:gridCol w:w="2340"/>
      </w:tblGrid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43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я профессиональных модуле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чеб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ъём часов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Applestylespan"/>
              </w:rPr>
              <w:t>ПМ.02 Выполнение химической  завивки волос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№ 1.  </w:t>
            </w:r>
            <w:r>
              <w:rPr/>
              <w:t>Подготовительные  работы  по обслуживанию клиентов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Applestylespan"/>
              </w:rPr>
              <w:t>Выполнение  подготовительных работ перед выполнением химической завивки;                                                           диагностика волос; подготовка белья,                                                                        химических составов, фиксажа, ухаживающих средств,                                                                                                 необходимого инструмента, приспособлений, аппа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Arial Unicode MS"/>
                <w:bCs/>
              </w:rPr>
            </w:pPr>
            <w:r>
              <w:rPr>
                <w:rFonts w:eastAsia="HiddenHorzOCR;Arial Unicode MS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Тема № 2.Технология химической завивки волос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</w:t>
            </w:r>
            <w:r>
              <w:rPr>
                <w:rStyle w:val="Applestylespan"/>
              </w:rPr>
              <w:t xml:space="preserve"> химической завивки на короткие вол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</w:t>
            </w:r>
            <w:r>
              <w:rPr>
                <w:rStyle w:val="Applestylespan"/>
              </w:rPr>
              <w:t xml:space="preserve">  химической завивки на длинные вол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</w:t>
            </w:r>
            <w:r>
              <w:rPr>
                <w:rStyle w:val="Applestylespan"/>
              </w:rPr>
              <w:t xml:space="preserve">  антизави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Calibri"/>
                <w:bCs/>
              </w:rPr>
              <w:t>Тема №3. Заключительные работы по обслуживанию клиентов после химической завивки волос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color w:val="000000"/>
              </w:rPr>
              <w:t>Выполнение</w:t>
            </w:r>
            <w:r>
              <w:rPr/>
              <w:t xml:space="preserve">  заключительных работ по обслуживанию клиентов после химической завивки волос.</w:t>
            </w:r>
          </w:p>
          <w:p>
            <w:pPr>
              <w:pStyle w:val="Normal"/>
              <w:rPr/>
            </w:pPr>
            <w:r>
              <w:rPr/>
              <w:t>-выполнение профилактического ухода за волосами после химической завивки;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>-сушка волос;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- выполнение заключительных работ по обслуживанию кли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ифференцированный зачет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Applestylespan"/>
          <w:sz w:val="28"/>
          <w:szCs w:val="28"/>
        </w:rPr>
        <w:t>4. УСЛОВИЯ РЕАЛИЗАЦИ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водится на  рабочих местах непосредственно на предприятиях парикмах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студентов должна соответствовать времени, отведённому  рабочим учебным планом и установленному трудовому законодательству. Для проведения производственной практики студентов руководители предприятий назначают специалистов,  которые должны быть аттестованы по вопросам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роизводственная практика проводится </w:t>
      </w:r>
      <w:r>
        <w:rPr>
          <w:color w:val="000000"/>
          <w:sz w:val="28"/>
          <w:szCs w:val="28"/>
        </w:rPr>
        <w:t xml:space="preserve">непрерывным  циклом (концентрированно), не чередуясь с  теоретическими занятиями, </w:t>
      </w:r>
      <w:r>
        <w:rPr>
          <w:sz w:val="28"/>
          <w:szCs w:val="28"/>
        </w:rPr>
        <w:t xml:space="preserve">в рамках профессионального модуля. Условием допуска студентов  к производственной практике является освоенные МДК и учебная практика. Сроки проведения  производственной практики устанавливаются училищем  в соответствии с  учебным планом, ППКРС  по осваиваемой профессии.  За время прохождения производственной  практики,  обучающиеся должны самостоятельно выполнять работы  в соответствии с программой производственной практики и квалификационной характеристикой. Производственная практика завершается оценкой общих и профессиональных компетенций. </w:t>
      </w:r>
      <w:r>
        <w:rPr>
          <w:bCs/>
          <w:sz w:val="28"/>
          <w:szCs w:val="28"/>
        </w:rPr>
        <w:t>Аттестация по итогам производственной практики проводится с учётом результатов, подтверждё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изводственной практикой  осуществляется преподавателями профильных дисциплин или преподавателями профессионального цикла.  Преподаватели должны проходить обязательную стажировку в профильных организациях не реже 1-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Style w:val="Applestylespan"/>
          <w:sz w:val="28"/>
          <w:szCs w:val="28"/>
        </w:rPr>
        <w:t>5. КОНТРОЛЬ И ОЦЕНКА РЕЗУЛЬТАТОВ ОСВОЕНИЯ ПРОИЗВОДСТВЕННОЙ  ПРАКТИКИ</w:t>
      </w:r>
    </w:p>
    <w:p>
      <w:pPr>
        <w:pStyle w:val="Normal"/>
        <w:ind w:left="142" w:hanging="284"/>
        <w:rPr>
          <w:rStyle w:val="Applestylespan"/>
          <w:color w:val="FF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</w:t>
      </w:r>
      <w:r>
        <w:rPr>
          <w:rStyle w:val="Applestylespan"/>
          <w:sz w:val="28"/>
          <w:szCs w:val="28"/>
        </w:rPr>
        <w:t xml:space="preserve">Контроль и оценка результатов освоения программы производственной практики осуществляется </w:t>
      </w:r>
      <w:r>
        <w:rPr>
          <w:sz w:val="28"/>
          <w:szCs w:val="28"/>
        </w:rPr>
        <w:t xml:space="preserve">преподавателями </w:t>
      </w:r>
      <w:r>
        <w:rPr>
          <w:sz w:val="28"/>
          <w:szCs w:val="28"/>
          <w:lang w:eastAsia="ru-RU"/>
        </w:rPr>
        <w:t>профильных дисциплин и (или)  преподавателями профессионального цикла,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rStyle w:val="Applestylespan"/>
          <w:sz w:val="28"/>
          <w:szCs w:val="28"/>
        </w:rPr>
        <w:t>в процессе проведения занятий, а также выполнения обучающимися учебно-производственных работ. Аттестация по производственной практике осуществляется в форме дифференцированного зачета.</w:t>
      </w:r>
    </w:p>
    <w:p>
      <w:pPr>
        <w:pStyle w:val="Normal"/>
        <w:jc w:val="both"/>
        <w:rPr>
          <w:rStyle w:val="Applestylespan"/>
          <w:color w:val="FF0000"/>
          <w:sz w:val="28"/>
          <w:szCs w:val="28"/>
        </w:rPr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068"/>
      </w:tblGrid>
      <w:tr>
        <w:trPr>
          <w:trHeight w:val="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 в рамках ВП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результатов обучения</w:t>
            </w:r>
          </w:p>
        </w:tc>
      </w:tr>
      <w:tr>
        <w:trPr>
          <w:trHeight w:val="26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рганизации подготовительных работ по обслуживанию кли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 xml:space="preserve">- выполнения мытья, химических завивок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шки волос, профилактического ухода за    волос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я заключительных работ по обслуживанию кли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руководителя практики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43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 рабочее мест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препараты для химической зави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парикмахерским инстру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>- выполнять все виды химической завивки волос в соответствии с инструкционно-технологической кар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коррекцию химической зави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заключительные работы по обслуживанию кли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руководителя практики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</w:tbl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00"/>
        <w:gridCol w:w="2903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102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2.1.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соблюдения санитарных правил и норм при обслуживании клиен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очность проведения диагностики вол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проведения теста на раздражения кожи.</w:t>
            </w:r>
          </w:p>
        </w:tc>
        <w:tc>
          <w:tcPr>
            <w:tcW w:w="2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наблюдений,  за деятельностью  студентов  в процессе выполнения  работ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  выполнения работ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 зачёт по  производственной практик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Выполнять химические завивки волос различными способами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подбора препаратов для химических завивок вол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бота с парикмахерским инструмен</w:t>
              <w:softHyphen/>
              <w:t>том и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выполнения различных видов химических завивок в соответ</w:t>
              <w:softHyphen/>
              <w:t>ствии с инструкционно-технологиче</w:t>
              <w:softHyphen/>
              <w:t>скими  картами.</w:t>
            </w:r>
          </w:p>
        </w:tc>
        <w:tc>
          <w:tcPr>
            <w:tcW w:w="2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2.3.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бота по коррекции выполненной химической завивке.</w:t>
            </w:r>
          </w:p>
        </w:tc>
        <w:tc>
          <w:tcPr>
            <w:tcW w:w="2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общие 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276" w:before="0" w:after="0"/>
              <w:rPr>
                <w:i/>
                <w:i/>
                <w:iCs/>
                <w:color w:val="0047FF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ценка и наблюдение </w:t>
            </w:r>
            <w:r>
              <w:rPr>
                <w:bCs/>
                <w:sz w:val="28"/>
                <w:szCs w:val="28"/>
              </w:rPr>
              <w:t xml:space="preserve">за деятельностью студентов </w:t>
            </w:r>
            <w:r>
              <w:rPr>
                <w:bCs/>
                <w:iCs/>
                <w:sz w:val="28"/>
                <w:szCs w:val="28"/>
              </w:rPr>
              <w:t>при выполнения работ в процессе производственной практики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C5"/>
              <w:spacing w:lineRule="auto" w:line="276" w:before="0" w:after="0"/>
              <w:rPr>
                <w:i/>
                <w:i/>
                <w:iCs/>
                <w:color w:val="0047FF"/>
                <w:sz w:val="28"/>
                <w:szCs w:val="28"/>
              </w:rPr>
            </w:pPr>
            <w:r>
              <w:rPr>
                <w:i/>
                <w:iCs/>
                <w:color w:val="0047FF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рганизовывать собственную деятельность, исходя их цели и способов её достижения, определённых руководителе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i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b/>
      <w:sz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basedOn w:val="Style7"/>
    <w:qFormat/>
    <w:rPr/>
  </w:style>
  <w:style w:type="character" w:styleId="C16">
    <w:name w:val="c16"/>
    <w:basedOn w:val="Style7"/>
    <w:qFormat/>
    <w:rPr/>
  </w:style>
  <w:style w:type="character" w:styleId="C48">
    <w:name w:val="c48"/>
    <w:basedOn w:val="Style7"/>
    <w:qFormat/>
    <w:rPr/>
  </w:style>
  <w:style w:type="character" w:styleId="6">
    <w:name w:val="Знак Знак6"/>
    <w:qFormat/>
    <w:rPr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c2">
    <w:name w:val="c5 c2"/>
    <w:basedOn w:val="Normal"/>
    <w:qFormat/>
    <w:pPr>
      <w:suppressAutoHyphens w:val="false"/>
      <w:spacing w:before="90" w:after="90"/>
    </w:pPr>
    <w:rPr/>
  </w:style>
  <w:style w:type="paragraph" w:styleId="C20c2">
    <w:name w:val="c20 c2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8:00:00Z</dcterms:created>
  <dc:creator>1</dc:creator>
  <dc:description/>
  <cp:keywords/>
  <dc:language>en-US</dc:language>
  <cp:lastModifiedBy>USER147</cp:lastModifiedBy>
  <cp:lastPrinted>2004-01-01T06:13:00Z</cp:lastPrinted>
  <dcterms:modified xsi:type="dcterms:W3CDTF">2019-04-15T12:09:00Z</dcterms:modified>
  <cp:revision>87</cp:revision>
  <dc:subject/>
  <dc:title>Министерство общего и профессионального образования РО</dc:title>
</cp:coreProperties>
</file>