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приятия/организации) ______________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1_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Н.А. Ант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_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56"/>
          <w:szCs w:val="5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М.01</w:t>
      </w:r>
      <w:r>
        <w:rPr>
          <w:rFonts w:cs="Times New Roman" w:ascii="Times New Roman" w:hAnsi="Times New Roman"/>
          <w:sz w:val="28"/>
          <w:szCs w:val="28"/>
        </w:rPr>
        <w:t xml:space="preserve"> 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15.01.30 Слес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1811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й практики разработана на основе Федерального Государственного образовательного стандарта (далее – ФГОС) по профессии    (профессиям) среднего профессионального образования (далее СПО) 15.01.30 Слесарь (утв. Приказом Министерства образования и науки РФ от 05. 08. 2013 г. № 817) Приказ министерства образования и науки РФ от 05 июня 2014 г. №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  государственное бюджетное   профессиональное образовательное  учреждение Ростовской области «Ростовско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училище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чук Н.П. –мастер производственного обучения  ГБПОУ РО ПУ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Style23"/>
        <w:ind w:firstLine="709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 xml:space="preserve">ПАСПОРТ ПРОГРАММЫ ПРОИЗВОДСТВЕННОЙ </w:t>
      </w:r>
    </w:p>
    <w:p>
      <w:pPr>
        <w:pStyle w:val="Style23"/>
        <w:ind w:left="1069" w:hanging="0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ПРАКТИКИ                                                                                               4</w:t>
      </w:r>
    </w:p>
    <w:p>
      <w:pPr>
        <w:pStyle w:val="Style23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23"/>
        <w:numPr>
          <w:ilvl w:val="0"/>
          <w:numId w:val="2"/>
        </w:numPr>
        <w:rPr/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 xml:space="preserve">РЕЗУЛЬТАТЫ ОСВОЕНИЯ ПРОГРАММЫ ПРОИЗВОДСТВЕННОЙ ПРАКТИКИ                                                  7            </w:t>
      </w:r>
    </w:p>
    <w:p>
      <w:pPr>
        <w:pStyle w:val="Style23"/>
        <w:rPr>
          <w:rFonts w:ascii="Times New Roman" w:hAnsi="Times New Roman" w:eastAsia="MS Mincho;Meiryo" w:cs="Times New Roman"/>
          <w:bCs w:val="false"/>
          <w:sz w:val="28"/>
          <w:szCs w:val="28"/>
          <w:lang w:val="ru-RU" w:eastAsia="ru-RU"/>
        </w:rPr>
      </w:pPr>
      <w:r>
        <w:rPr>
          <w:rFonts w:eastAsia="MS Mincho;Meiryo" w:cs="Times New Roman" w:ascii="Times New Roman" w:hAnsi="Times New Roman"/>
          <w:bCs w:val="false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ТЕМАТИЧЕСКИЙ ПЛАН И СОДЕРЖАНИЕ ПРОИЗВОДСТВЕННОЙ ПРАКТИКИ                                                  8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Style23"/>
        <w:ind w:left="1069" w:right="141" w:hanging="0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ПРОИЗВОДСТВЕННОЙ ПРАКТИКИ                                                 12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КОНТРОЛЬ И ОЦЕНКА РЕЗУЛЬТАТОВ ОСВОЕНИЯ ПРОИЗВОДСТВЕННОЙ ПРАКТИКИ                                                   16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ПАСПОРТ РАБОЧЕЙ ПРОГРАММЫ ПРОИЗВОДСТСТВЕННОЙ ПРАКТИК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является  обязательной частью программы подготовки квалифицированных рабочих, служащих   в соответствии с ФГОС СПО по профессии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15.01.30 слесарь</w:t>
      </w:r>
      <w:r>
        <w:rPr>
          <w:rFonts w:cs="Times New Roman" w:ascii="Times New Roman" w:hAnsi="Times New Roman"/>
          <w:sz w:val="28"/>
          <w:szCs w:val="28"/>
        </w:rPr>
        <w:t>, входящей в состав укрупнённой группы профессий 15.00.00 Машиностро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валификации </w:t>
      </w:r>
      <w:r>
        <w:rPr>
          <w:rFonts w:cs="Times New Roman" w:ascii="Times New Roman" w:hAnsi="Times New Roman"/>
          <w:bCs/>
          <w:i/>
          <w:iCs/>
          <w:color w:val="006B6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сарь – инструментальщи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вида профессиональной деятельности (ВПД):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лесарная обработка деталей, изготовление, сборка и ремонт приспособлений, режущего и измерительного инстр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тветствующих  профессиональных компетенций (ПК):</w:t>
      </w:r>
    </w:p>
    <w:tbl>
      <w:tblPr>
        <w:tblW w:w="1017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. 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360"/>
        <w:ind w:left="110" w:firstLine="66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может быть использована в дополнительном профессиональном образовании и профессиональной подготовке работников в области машиностроения  при наличии среднего 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Цели и задачи производственной  практи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ями производственной практики 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формирование общих и профессиональны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комплексное освоение обучающимися всех видов профессиональной деятельности по квалификации: слесарь инструментальщ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знакомство с реальной практической работой организ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навыков самостоятельного решения проблем и задач, связанных с выбранной професси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закрепление и совершенствование приобретённого в процессе обучения опыта практической деятельности обучающихся, согласно квалификации  слесаря -инструментальщик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адаптация обучающихся к конкретным условиям деятельности предприятий.</w:t>
      </w:r>
    </w:p>
    <w:p>
      <w:pPr>
        <w:pStyle w:val="Normal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результатам освоения рабочей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в рамках профессионального модуля обучающийся должен 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ной обработки деталей,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и приспособлений, режущего и измерительного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лесарную обработку деталей с применением универсальн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борку приспособлений, режущего и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монт приспособлений, режущего и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езать резьбы метчиками и плашками с проверкой по калиб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и ремонтировать инструмент и приспособления различной сложности прямолинейного и фигурного очертания (резцы фасонные, фрезы наборные, развёртки разжимные, штангенциркули, штампы, кондукторы и шабло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, регулировать, ремонтировать крупные сложные  и точные инструменты и приспособления (специальные и делительные головки, пресс-формы, штампы, кондукторы, измерительные приспособления, шаблоны) с большим числом связанных между собой размеров, требующих обработки по 6-7 квалит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авливать сложный и точный инструмент и приспособления с применением специальной технической оснастки и шабл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и ремонтировать точные и сложные инструменты и приспособления (копиры, вырезные и вытяжные штампы, пуансоны, кондук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метку и вычерчивать фигурные детали (издел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водку инструмента и рихтовку изготовляем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водку, притирку и изготовление деталей фигурного очертания по 8-10 квалитетам с получением зеркальной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водку, притирку и изготовление деталей с фигурными очертаниями по 5 квалитету и параметру шероховатости Rа 0,16-0,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испособления и штампы в условиях эксплуа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3. Количество часов на освоение рабочей программы производственной практики: </w:t>
      </w:r>
    </w:p>
    <w:p>
      <w:pPr>
        <w:pStyle w:val="2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рамках  ПМ 01.</w:t>
      </w:r>
      <w:r>
        <w:rPr>
          <w:sz w:val="28"/>
          <w:szCs w:val="28"/>
        </w:rPr>
        <w:t xml:space="preserve"> Слесарная обработка деталей, изготовление, сборка и ремонт приспособлений, режущего и измерительного инструмента </w:t>
      </w:r>
      <w:r>
        <w:rPr>
          <w:rFonts w:eastAsia="HiddenHorzOCR;Arial Unicode MS"/>
          <w:sz w:val="28"/>
          <w:szCs w:val="28"/>
        </w:rPr>
        <w:t>- 216  ча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. РЕЗУЛЬТАТЫ ОСВОЕНИЯ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Arial Unicode MS"/>
          <w:sz w:val="28"/>
          <w:szCs w:val="28"/>
        </w:rPr>
        <w:t>Результатом освоения рабочей программы производственной практики является закрепление и совершенствование приобретённого в процессе обучения опыта практической деятельности обучающихся, согласно квалификации слесарь-инструментальщик, развитие общих  и профессиональных компетенций, освоение современных производственных процессов, технологий, адаптация обучающихся к конкретным условиям деятельности предприятий</w:t>
      </w:r>
      <w:r>
        <w:rPr>
          <w:sz w:val="28"/>
          <w:szCs w:val="28"/>
        </w:rPr>
        <w:t xml:space="preserve"> и основных видов профессиональной деятельности (ВПД): </w:t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сарная обработка деталей, изготовление, сборка и ремонт приспособлений, режущего и измерительного инструмента.</w:t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воения ими профессиональных (ПК) и общих (ОК)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1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2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3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4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 эффективного   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34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6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7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3. ТЕМАТИЧЕСКИЙ ПЛАН И СОДЕРЖАНИЕ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3.1. Тематический план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7"/>
        <w:gridCol w:w="1098"/>
        <w:gridCol w:w="3544"/>
        <w:gridCol w:w="1701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24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профессиональных моду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Количество часов по 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уч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ПК 1.1-1.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243" w:leader="none"/>
              </w:tabs>
              <w:ind w:lef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 01 Слесарная обработка деталей, изготовление, сборка и ремонт приспособлений, режущего и измерительного инструмента.</w:t>
            </w:r>
          </w:p>
          <w:p>
            <w:pPr>
              <w:pStyle w:val="2"/>
              <w:widowControl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 1.1 Притирка и шабрение сложных дета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1. 2 Изготовление и ремонт точных и сложных инструментов и приспособ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1. 3 Изготовление и выполнение доводки, рихтовки термически необработанных деталей под закал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 1.4 Изготовление, доводка, притирка деталей с фигурными очерта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243" w:leader="none"/>
              </w:tabs>
              <w:snapToGrid w:val="false"/>
              <w:ind w:left="566" w:hanging="674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 1.5 Изготовление, ремонт и регулировка крупных сложных и точных инструментов и приспособлений с большим числом связанных между собой размеров, требующих обработки по 6-7 квалитет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70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жуточная аттестация в форме дифференцированного зачё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3.2. Содержание производственной прак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701"/>
      </w:tblGrid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43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и наименования профессиональных моду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43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 01 Слесарная обработка деталей, изготовление, сборка и ремонт приспособлений, режущего и измерительного инстр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1 Притирка и шабрение сложных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полнение притирки и шабрения сопрягаемых поверхностей сложных деталей и уз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2 Изготовление и ремонт точных и сложных инструментов и приспособ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и ремонт коп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и ремонт коп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и ремонт вырезных и вытяжных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и ремонт вырезных и вытяжных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готовление и ремонт пуанс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готовление и ремонт пуанс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готовление и ремонт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готовление и ремонт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 3 Изготовление и выполнение доводки, рихтовки термически необработанных деталей под закал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9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и выполнение доводки, рихтовки термически необработанных шаблонов под з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и выполнение доводки, рихтовки термически необработанных шаблонов под з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и выполнение доводки, рихтовки термически необработанных лекал и скоб под з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и выполнение доводки, рихтовки термически необработанных лекал и скоб под з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4 Изготовление, доводка, притирка деталей с фигурными очерта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, доводка и притирка  деталей с фигурными очертаниями  по 8-10 квалитетам с получением зеркаль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, доводка и притирка  деталей с фигурными очертаниями  по 8-10 квалитетам с получением зеркаль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готовление, доводка и притирка  деталей с фигурными очертаниями 5 квалитету и параметру шероховат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0,16-0,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готовление, доводка и притирка  деталей с фигурными очертаниями 5 квалитету и параметру шероховат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0,16-0,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5 Изготовление, ремонт и регулировка крупных сложных и точных инструментов и приспособлений с большим числом связанных между собой размеров, требующих обработки по 6-7 квалитет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8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, ремонт и регулировка специальных и делительных гол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, ремонт и регулировка специальных и делительных гол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, ремонт и регулировка пресс-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, ремонт и регулировка пресс-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готовление, ремонт и регулировка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готовление, ремонт и регулировка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готовление, ремонт и регулировка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готовление, ремонт и регулировка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готовление, ремонт и регулировка измерительных приспособ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зготовление, ремонт и регулировка измерительных приспособ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монт и проверка в условиях эксплуатации коп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монт и проверка в условиях эксплуатации коп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монт и проверка в условиях эксплуатации вырезных и вытяжных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монт и проверка в условиях эксплуатации вырезных и вытяжных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емонт и проверка в условиях эксплуатации вырезных и вытяжных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емонт и проверка в условиях эксплуатации пуанс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монт и проверка в условиях эксплуатации пуанс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Ремонт и проверка в условиях эксплуатации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емонт и проверка в условиях эксплуатации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 УСЛОВИЯ РЕАЛИЗАЦИИ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производственной практики предполагае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оведение практики в сторонних организациях на основе прямых договоров, обладающих необходимым кадровым потенциал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Характеристика рабочих мест (на которых обучающиеся будут проходить практику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лесарные мастерские, оборудованные верстаками и металлообрабатывающими станка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танок заточной настольны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танок сверлильный настольный в комплекте с тисами станочны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есс гидравличе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Инструменты и приспособле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верстак слесарный в комплекте с тис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змерительного и контрольно-измерительного инструмента (рулетки, линейки металлические, линейки синусные, штангенциркули, штангенглубиномеры, штангенрейсмасы, микрометры, нутромеры индикаторные и микрометрические, головки измерительные, индикаторы часового типа, резьбомеры, толщиномеры, угольники, шаблоны, меры длины, наборы плоских щупов, калибры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нарезания резьбы (метчики, плашки, воротки, плашкодержатели, клуппы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опиливания металла (напильники плоские, квадратные, круглые и трехгранные, рашпили плоские, круглые и полукруглые, наборы надфилей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плоскостной разметки (плиты разметочные, чертилки, кернеры, циркули слесарные, штангенциркули разметочные, угольники разметоч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притирки и доводки металла (плиты притирочные, притиры плоские, фасонные, бруски шлифоваль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резки металла (ножницы по металлу ручные, ножницы рычажные настольные, ножницы ручные электрические, ножовки по металлу, труборезы руч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рубки металла (зубила, крейцмейсели, канавочники, молотки слесар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сверления, зенкерования, зенкования и развертывания отверстий (дрели ручные, дрели электрические, сверла спиральные, зенкеры, зенковки, развертки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комплект инструмента для слесарно-сборочных работ (ключи гаечные рожковые, ключи гаечные накидные, ключи трубные рычажные, ключи разводные, ключи радиусные, ключи динамометрические, ключи шестигранные, отвертки, плоскогубцы, молотки, съемники подшипников, зажимы, струбцины, монтажк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шабрения металла (шаберы, плиты поверочные, лекальные линейки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техническая документация на различные виды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регламентирующая документация на различные виды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журнал инструктажа по безопасным условиям тру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технологическая документац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нормативная документац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йцев С.А., Грибанов Д.Д. Контрольно-измерительные приборы и инструменты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лесарь-инструментальщик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Технические измерения в машиностроении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Производственное обучение слесарей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лесарно-сборочные работы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лесарно-сборочные работы: Рабочая тетрадь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Основы слесарного дела: Учебник. – М.: «ИРПО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Основы слесарного дела: Рабочая тетрадь – М.: «ИРПО»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реина Л.И., Краснов М.М. Устройство металлорежущих станков: Учебник -  М.,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какун В.А. Сборник заданий по специальной технологии для слесарей - М.,«Академия»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какун В.А. Справочник слесаря: М.,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какун В.А. Справочник слесаря-инструментальщика: М.,«Академия», 20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урналы «Техническое обслуживание и ремонт»,  «Вестник машиностроения», «Сборка в машиностро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одственная практика реализуется концентрированно в рамках профессионального модуля. Условием допуска обучающихся к производственной практике является освоенные МДК и  учебная практика. Аттестация по итогам производственной практики проводится с учётом результатов, подтверждённых документами соответствующих организац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изводственной практикой осуществляют преподаватели или мастера производственного обучения, а также работники предприятий, закрепленные за обучающимис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КОНТРОЛЬ И ОЦЕНКА РЕЗУЛЬТАТОВ ОСВОЕНИЯ ПРОГРАММЫ ПРОИЗВОДСТВЕННОЙ ПРАКТИК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 осуществляется мастером производственного обучения совместно с работником предприятия, закрепленным за обучающимся. Промежуточная аттестация по производственной практике проводится в форме дифференцированного зачета.</w:t>
        <w:tab/>
        <w:t xml:space="preserve">По завершению производственной практики профессионального модуля обучающийся сдает экзамен (квалификационный), который проводится в  форме выполнения  практической работы, содержание которой должно соответствовать виду профессиональной деятельности (ВПД):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/>
        <w:t>Слесарная обработка деталей, изготовление, сборка и ремонт приспособлений, режущего и измерительного  инструментов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7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 в рамках ВП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результатов обучения</w:t>
            </w:r>
          </w:p>
        </w:tc>
      </w:tr>
      <w:tr>
        <w:trPr>
          <w:trHeight w:val="2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ой обработки деталей приспособлений, режущего и измеритель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и приспособлений, режущего и измеритель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а приспособлений, режущего и измерительного инструмент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28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приспособлений, режущего и измеритель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и ремонтировать инструмент и приспособления различной сложности прямолинейного и фигурного очертания (резцы фасонные, фрезы наборные, развёртки разжимные, штангенциркули, штампы, кондукторы и шаблоны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3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, регулировать, ремонтировать крупные сложные  и точные инструменты и приспособления (специальные и делительные головки, пресс-формы, штампы, кондукторы, измерительные приспособления, шаблоны) с большим числом связанных между собой размеров, требующих обработки по 6-7 квалите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сложный и точный инструмент и приспособления с применением специальной технической оснастки и шаблоно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и ремонтировать точные и сложные инструменты и приспособления (копиры, вырезные и вытяжные штампы, пуансоны кондукто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оводку, притирку и изготовление деталей фигурного очертания по 8-10 квалитетам с получением зеркальной поверх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оводку, притирку и изготовление деталей с фигурными очертаниями по 5 квалитету и параметру шероховатости Rа 0,16-0,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испособления и штампы в условиях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82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Выполнять слесарную обработку деталей приспособлений, режущего и измерительного инструмен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 занятиях при выполнении работ по учебной практике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сборку приспособлений, режущего и измерительного инструмен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ремонт приспособлений, режущего и измерительного инструмен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2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lineRule="auto" w:line="360" w:before="0" w:after="0"/>
              <w:jc w:val="center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rStyle w:val="C2"/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rStyle w:val="C2"/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rStyle w:val="C2"/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47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Исполнять воинскую обязанность , в том числе  с применением полученных профессиональных знаний (для юношей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iddenHorzOCR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HiddenHorzOCR;Arial Unicode MS"/>
    </w:rPr>
  </w:style>
  <w:style w:type="character" w:styleId="WW8Num25z0">
    <w:name w:val="WW8Num25z0"/>
    <w:qFormat/>
    <w:rPr>
      <w:rFonts w:eastAsia="MS Mincho;Meiryo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Link1">
    <w:name w:val="link1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bCs/>
    </w:rPr>
  </w:style>
  <w:style w:type="character" w:styleId="Style19">
    <w:name w:val="Название Знак"/>
    <w:qFormat/>
    <w:rPr>
      <w:rFonts w:ascii="Bookman Old Style" w:hAnsi="Bookman Old Style" w:eastAsia="Times New Roman" w:cs="Bookman Old Style"/>
      <w:b/>
      <w:i/>
      <w:shadow/>
      <w:sz w:val="28"/>
      <w:szCs w:val="24"/>
    </w:rPr>
  </w:style>
  <w:style w:type="character" w:styleId="Style2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hadow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7:00Z</dcterms:created>
  <dc:creator>User</dc:creator>
  <dc:description/>
  <cp:keywords/>
  <dc:language>en-US</dc:language>
  <cp:lastModifiedBy>USER147</cp:lastModifiedBy>
  <cp:lastPrinted>2017-01-25T14:37:00Z</cp:lastPrinted>
  <dcterms:modified xsi:type="dcterms:W3CDTF">2019-04-15T12:26:00Z</dcterms:modified>
  <cp:revision>248</cp:revision>
  <dc:subject/>
  <dc:title/>
</cp:coreProperties>
</file>