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щего и профессионального образования Ростовской области 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 «Ростовское профессиональное училище № 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БПОУ РО ПУ № 5)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974"/>
        <w:gridCol w:w="4069"/>
      </w:tblGrid>
      <w:tr>
        <w:trPr>
          <w:trHeight w:val="413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380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едприятия/организации) ______________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1_г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Н.А. Анто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1_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56"/>
          <w:szCs w:val="5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2 Сборка, регулировка и испытание сборочных единиц, узлов и механизмов машин, оборудования, агрег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15.01.30 Слес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132715</wp:posOffset>
            </wp:positionV>
            <wp:extent cx="6586855" cy="2153920"/>
            <wp:effectExtent l="0" t="0" r="0" b="0"/>
            <wp:wrapTight wrapText="bothSides">
              <wp:wrapPolygon edited="0">
                <wp:start x="13408" y="6800"/>
                <wp:lineTo x="13408" y="5648"/>
                <wp:lineTo x="11770" y="5648"/>
                <wp:lineTo x="11770" y="6800"/>
                <wp:lineTo x="13408" y="6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22328" r="22580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й практики разработана на основе Федерального Государственного образовательного стандарта (далее – ФГОС) по профессии    (профессиям) среднего профессионального образования (далее СПО) 15.01.30 Слесарь (утв. Приказом Министерства образования и науки РФ от 05. 08. 2013 г. № 817) Приказ министерства образования и науки РФ от 05 июня 2014 г. №6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-разработчик:   государственное бюджетное   профессиональное образовательное  учреждение Ростовской области «Ростовско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училище №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чук Н.П. –мастер производственного обучения  ГБПОУ РО ПУ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Style23"/>
        <w:ind w:firstLine="709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 xml:space="preserve">ПАСПОРТ ПРОГРАММЫ ПРОИЗВОДСТВЕННОЙ </w:t>
      </w:r>
    </w:p>
    <w:p>
      <w:pPr>
        <w:pStyle w:val="Style23"/>
        <w:ind w:left="1069" w:hanging="0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ПРАКТИКИ                                                                                               4</w:t>
      </w:r>
    </w:p>
    <w:p>
      <w:pPr>
        <w:pStyle w:val="Style23"/>
        <w:rPr>
          <w:rFonts w:eastAsia="MS Mincho;Meiryo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23"/>
        <w:numPr>
          <w:ilvl w:val="0"/>
          <w:numId w:val="2"/>
        </w:numPr>
        <w:rPr/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 xml:space="preserve">РЕЗУЛЬТАТЫ ОСВОЕНИЯ ПРОГРАММЫ ПРОИЗВОДСТВЕННОЙ ПРАКТИКИ                                                  7            </w:t>
      </w:r>
    </w:p>
    <w:p>
      <w:pPr>
        <w:pStyle w:val="Style23"/>
        <w:rPr>
          <w:rFonts w:ascii="Times New Roman" w:hAnsi="Times New Roman" w:eastAsia="MS Mincho;Meiryo" w:cs="Times New Roman"/>
          <w:bCs w:val="false"/>
          <w:sz w:val="28"/>
          <w:szCs w:val="28"/>
          <w:lang w:val="ru-RU" w:eastAsia="ru-RU"/>
        </w:rPr>
      </w:pPr>
      <w:r>
        <w:rPr>
          <w:rFonts w:eastAsia="MS Mincho;Meiryo" w:cs="Times New Roman" w:ascii="Times New Roman" w:hAnsi="Times New Roman"/>
          <w:bCs w:val="false"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ТЕМАТИЧЕСКИЙ ПЛАН И СОДЕРЖАНИЕ ПРОИЗВОДСТВЕННОЙ ПРАКТИКИ                                                  8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УСЛОВИЯ РЕАЛИЗАЦИИ ПРОГРАММЫ</w:t>
      </w:r>
    </w:p>
    <w:p>
      <w:pPr>
        <w:pStyle w:val="Style23"/>
        <w:ind w:left="1069" w:right="141" w:hanging="0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ПРОИЗВОДСТВЕННОЙ ПРАКТИКИ                                                 12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  <w:t>КОНТРОЛЬ И ОЦЕНКА РЕЗУЛЬТАТОВ ОСВОЕНИЯ ПРОИЗВОДСТВЕННОЙ ПРАКТИКИ                                                   16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eastAsia="MS Mincho;Meiryo" w:cs="Times New Roman" w:ascii="Times New Roman" w:hAnsi="Times New Roman"/>
          <w:sz w:val="28"/>
          <w:szCs w:val="28"/>
        </w:rPr>
        <w:t>ПАСПОРТ РАБОЧЕЙ ПРОГРАММЫ ПРОИЗВОДСТ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0" w:right="-185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изводственной практики является  обязательной частью программы подготовки квалифицированных рабочих, служащих   в соответствии с ФГОС СПО по профессии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15.01.30 слесарь</w:t>
      </w:r>
      <w:r>
        <w:rPr>
          <w:rFonts w:cs="Times New Roman" w:ascii="Times New Roman" w:hAnsi="Times New Roman"/>
          <w:sz w:val="28"/>
          <w:szCs w:val="28"/>
        </w:rPr>
        <w:t>, входящей в состав укрупнённой группы профессий 15.00.00 Машиностро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валификации </w:t>
      </w:r>
      <w:r>
        <w:rPr>
          <w:rFonts w:cs="Times New Roman" w:ascii="Times New Roman" w:hAnsi="Times New Roman"/>
          <w:bCs/>
          <w:i/>
          <w:iCs/>
          <w:color w:val="006B6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сарь  механосборочных рабо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го вида профессиональной деятельности (ВПД)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борка, регулировка и испытание сборочных единиц, узлов и механизмов машин, оборудования, агрег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тветствующих  профессиональных компетенций (ПК):</w:t>
      </w:r>
    </w:p>
    <w:tbl>
      <w:tblPr>
        <w:tblW w:w="1017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202"/>
      </w:tblGrid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сборочных единиц, узлов и механизмов машин, оборудования, агрегатов</w:t>
            </w:r>
          </w:p>
        </w:tc>
      </w:tr>
      <w:tr>
        <w:trPr>
          <w:trHeight w:val="142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2. 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гулировку и испытание сборочных единиц, узлов и механизмов машин, оборудования, агрегато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widowControl w:val="false"/>
        <w:spacing w:lineRule="auto" w:line="360"/>
        <w:ind w:left="110" w:firstLine="660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может быть использована в дополнительном профессиональном образовании и профессиональной подготовке работников в области машиностроения  при наличии среднего  общего образования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Цели и задачи производственной  практи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Целями производственной практики 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формирование общих и профессиональны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комплексное освоение обучающимися всех видов профессиональной деятельности по квалификации: слесарь инструментальщ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знакомство с реальной практической работой орган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навыков самостоятельного решения проблем и задач, связанных с выбранной професс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закрепление и совершенствование приобретённого в процессе обучения опыта практической деятельности обучающихся, согласно квалификации  слесаря -инструментальщи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развитие общих и профессиональных компетен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воение современных производственных процессов, технолог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адаптация обучающихся к конкретным условиям деятельности пред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результатам освоения рабочей программы производственной 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в рамках профессионального модуля обучающийся должен приобрести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ки сборочных единиц, узлов  и механизмов машин, оборудования,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и и испытания сборочных единиц, узлов и механизмов машин, оборудования,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 и регулировку простых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лесарную обработку и пригонку деталей с применением универс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 узлов и механизмов средней сложности с применением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 деталей под прихватку и сва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зку заготовок из прутка и листа на ручных ножницах и нож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нятие фас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лить отверстия по разметке, кондуктору на простом сверлильном станке, а также пневматическими и электрическими машин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езать резьбы метчиками и плаш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метку прост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единять детали  и узлы пайкой, клеями, болтами и холодной клёп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метку, шабрение, притирку деталей и узлов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элементарные расчёты по определению допусков, посадок и кону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айку различными припо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 сложных машин, агрегатов и станков под руководством слесаря более высоко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подъёмно-транспортным оборудованием с п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роповку и увязку грузов для подъёма, пере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ку и склад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делку внутренних пазов, шлицевых соединений, эвольвентных и прост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одгонку натягов и зазоров, центрирование монтируемых деталей, узлов и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онтаж трубопроводов, работающих под давлением воздуха и агрессивных спец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атическую и динамическую балансировку узлов машин и деталей сложной конфигурации на специальных балансировочных ста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дефекты, обнаруженные при сборке и испытании узлов, агрегатов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ссовывать детали на гидравлических и винтовых механических пре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онтаже и демонтаже испытательных стендов, в сборке регулировке и испытании сложных экспериментальных и уникальных машин под руководством слесаря более высоко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, регулировку и отладку сложных машин, контрольно-измерительной аппаратуры, пультов и приборов, уникальных и прецизионных агрегатов и машин, подборку и сборку крупногабаритных и комбинированных подшип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ывать сосуды, работающие под давлением. А также испытывать на глубокий вакуу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нятие необходимых диаграмм и характеристик по результатам испытания и сдачу машин ОТ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спытания собранных узлов и механизмов на стендах и прессах гидравлического давления, на специальных устано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, регулировать и испытывать узлы и механизмы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дефекты, обнаруженные при сборке и испытании узлов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гулировку зубчатых передач с установкой заданных чертежом и техническими условиями боковых и радиальных заз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атическую и динамическую балансировку различных деталей простой конфигурации на специальных балансировочных станках с искровым диском, призмах и роли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борку, регулировку и испытание сложных узлов агрегатов, машин и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итирку и шабрение сопрягаемых поверхностей сложных деталей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онтаж и демонтаж испытательных ст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сложное уникальное и прецизионное металлорежущее оборудование на точность и соответствие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онтаж трубопроводов, работающих под высоким давлением воздуха (газа) и спецпроду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татическую и динамическую балансировку деталей и узлов сложной конфигурации</w:t>
      </w:r>
    </w:p>
    <w:p>
      <w:pPr>
        <w:pStyle w:val="2"/>
        <w:widowControl w:val="false"/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1.3. Количество часов на освоение рабочей программы производственной практики: </w:t>
      </w:r>
    </w:p>
    <w:p>
      <w:pPr>
        <w:pStyle w:val="2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В рамках  ПМ 02.</w:t>
      </w:r>
      <w:r>
        <w:rPr>
          <w:sz w:val="28"/>
          <w:szCs w:val="28"/>
        </w:rPr>
        <w:t xml:space="preserve"> Сборка, регулировка и испытание сборочных единиц, узлов и механизмов машин, оборудования, агрегатов</w:t>
      </w:r>
      <w:r>
        <w:rPr>
          <w:rFonts w:eastAsia="HiddenHorzOCR;Arial Unicode MS"/>
          <w:sz w:val="28"/>
          <w:szCs w:val="28"/>
        </w:rPr>
        <w:t xml:space="preserve"> - 252  ча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. РЕЗУЛЬТАТЫ ОСВОЕНИЯ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Arial Unicode MS"/>
          <w:sz w:val="28"/>
          <w:szCs w:val="28"/>
        </w:rPr>
        <w:t>Результатом освоения рабочей программы производственной практики является закрепление и совершенствование приобретённого в процессе обучения опыта практической деятельности обучающихся, согласно квалификации слесарь механосборочных работ, развитие общих  и профессиональных компетенций, освоение современных производственных процессов, технологий, адаптация обучающихся к конкретным условиям деятельности предприятий</w:t>
      </w:r>
      <w:r>
        <w:rPr>
          <w:sz w:val="28"/>
          <w:szCs w:val="28"/>
        </w:rPr>
        <w:t xml:space="preserve"> и основных видов профессиональной деятельности (ВПД): </w:t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ка, регулировка и испытание сборочных единиц, узлов и механизмов машин, оборудования, агрегатов</w:t>
      </w:r>
    </w:p>
    <w:p>
      <w:pPr>
        <w:pStyle w:val="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воения ими профессиональных (ПК) и общих (ОК) компетенци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борку сборочных единиц, узлов и механизмов машин, оборудования, агрег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2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регулировку и испытание сборочных единиц, узлов и механизмов машин, оборудования, агрегатов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1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2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3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4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 эффективного   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5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34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6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 7.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color w:val="FF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3. ТЕМАТИЧЕСКИЙ ПЛАН И СОДЕРЖАНИЕ ПРОИЗВОДСТВЕННОЙ ПР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3.1. Тематический план производственной практики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7"/>
        <w:gridCol w:w="1098"/>
        <w:gridCol w:w="354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д и наименование профессиональных моду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личество часов по П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Наименование тем учеб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личество часов по темам</w:t>
            </w:r>
          </w:p>
        </w:tc>
      </w:tr>
      <w:tr>
        <w:trPr>
          <w:trHeight w:val="6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К 2.1 -2.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Сборка, регулировка и испытание сборочных единиц, узлов и механизмов машин, оборудования, агрегат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ыполнения работ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итирка, шабрение, разделка внутренних пазов, подгонка натягов и заз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Монтаж,  демонтаж трубопроводов и испытательных стендов. Испытание со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борка, регулировка и испытания сложных узлов и агрегатов машин и станков. Статическая и динамическая баланс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Такелажные работы. Сборка слож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жуточная аттестация в форме дифференцированного зачёт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3.2. Содержание производственной прак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123"/>
        <w:gridCol w:w="1095"/>
        <w:gridCol w:w="1349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Объём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 02 Сборка, регулировка и испытание сборочных единиц, узлов и механизмов машин, оборудования, агрегат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ыполнения работ на предприятии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Инструктаж по безопасности труда при прохождении производственной практики на предприятиях города. Ознакомление с рабочими местами, режимом рабо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Притирка, шабрение, разделка внутренних пазов, подгонка натягов и зазоров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притирки и шабрения сопрягаемых поверхностей сложных деталей и узл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притирки и шабрения сопрягаемых поверхностей сложных деталей и уз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ка внутренних пазов, шлицевых соединений эвольвентных и просты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нка натягов и зазоров, центрирование монтируемых деталей, узлов и агрега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нка натягов и зазоров, центрирование монтируемых деталей, узлов и агрега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Монтаж,  демонтаж трубопроводов и испытательных стендов. Испытание сосуд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онтажа трубопроводов, работающих под давлением  воздуха и агрессивных спецпродук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онтажа трубопроводов, работающих под высоким давлением воздуха (газа) и спецпродук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онтажа и демонтажа испытательных стенд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ыполнение монтажа и демонтажа испытательных сте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сосудов, работающих под давлением, а также испытание на глубокий вакуу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сосудов, работающих под давлением, а также испытание на глубокий вакуу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испытаний собранных узлов и механизмов на стендах и прессах гидравлического давления, на специальных установка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борка, регулировка и испытания сложных узлов и агрегатов машин и станков. Статическая и динамическая балансиров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борки сложных узлов агрегатов, машин и стан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борки сложных узлов агрегатов, машин и стан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борки сложных узлов агрегатов, машин и стан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гулировки и испытания сложных узлов агрегатов,  машин и стан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ыполнение регулировки и испытания сложных узлов агрегатов,  машин и ст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егулировки и испытания сложных узлов агрегатов,  машин и стан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татической и динамической балансировки различных деталей простой конфигурации на специальных балансировочных станках с искровым диском, призмах и ролика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Выполнение статической и динамической балансировки различных деталей простой конфигурации на специальных балансировочных станках с искровым диском, призмах и ролика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татической и динамической балансировки деталей и узлов сложной  конфигур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Такелажные работы. Сборка сложных машин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акелажных работ при перемещении грузов с помощью простых грузоподъемных средств и механизмов, управляемых с пола, и специальных приспособл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одъемно-транспортным оборудованием с пол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троповки и увязки грузов для подъема, перемещения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ыполнение установки и складирова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борки сложных машин, агрегатов и станков под руководством слесаря более высокой квалифик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ыполнение сборки сложных машин, агрегатов и станков под руководством слесаря более высокой квалифик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онтаже и демонтаже испытательных стенд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Участие в монтаже и демонтаже испытательных сте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борке, регулировке и испытании сложных экспериментальных и уникальных машин под руководством слесаря более высокой квалифик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борке, регулировке и испытании сложных экспериментальных и уникальных машин под руководством слесаря более высокой квалифик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борке, регулировке и отладке сложных машин, контрольно-измерительной аппаратуры, пультов и прибор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борке уникальных и прецизионных агрегатов и машин, подборке и сборке крупногабаритных и комбинированных подшип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Участие в сборке уникальных и прецизионных агрегатов и машин, подборке и сборке крупногабаритных и комбинированных подшипник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оверке сложного уникального и прецизионного металлорежущего оборудования на точность и соответствие техническим условия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Участие в проверке сложного уникального и прецизионного металлорежущего оборудования на точность и соответствие техническим условия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Участие в проверке сложного уникального и прецизионного металлорежущего оборудования на точность и соответствие техническим условия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нятия необходимых диаграмм и характеристик по результатам испытания и сдачу машин ОТ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Выполнение снятия необходимых диаграмм и характеристик по результатам испытания и сдачу машин ОТ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щей сборке механизмов и машин, их регулировке и испытанию сложностью 3-4 разря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Дифференцированный зачё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 УСЛОВИЯ РЕАЛИЗАЦИИ РАБОЧЕЙ ПРОГРАММЫ ПРОИЗВОДСТВЕННОЙ ПР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рабочей программы производственной практики предполагае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оведение практики в сторонних организациях на основе прямых договоров, обладающих необходимым кадровым потенциал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Характеристика рабочих мест (на которых обучающиеся будут проходить практику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лесарные мастерские, оборудованные верстаками и металлообрабатывающими станкам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станок балансировочны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испытательные стен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танок заточной настольны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танок сверлильный настольный в комплекте с тисами станочны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есс гидравличе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Инструменты и приспособле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верстак слесарный в комплекте с тис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змерительного и контрольно-измерительного инструмента (рулетки, линейки металлические, линейки синусные, штангенциркули, штангенглубиномеры, штангенрейсмасы, микрометры, нутромеры индикаторные и микрометрические, головки измерительные, индикаторы часового типа, резьбомеры, толщиномеры, угольники, шаблоны, меры длины, наборы плоских щупов, калибры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нарезания резьбы (метчики, плашки, воротки, плашкодержатели, клуппы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опиливания металла (напильники плоские, квадратные, круглые и трехгранные, рашпили плоские, круглые и полукруглые, наборы надфилей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плоскостной разметки (плиты разметочные, чертилки, кернеры, циркули слесарные, штангенциркули разметочные, угольники разметоч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притирки и доводки металла (плиты притирочные, притиры плоские, фасонные, бруски шлифоваль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резки металла (ножницы по металлу ручные, ножницы рычажные настольные, ножницы ручные электрические, ножовки по металлу, труборезы руч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рубки металла (зубила, крейцмейсели, канавочники, молотки слесарные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сверления, зенкерования, зенкования и развертывания отверстий (дрели ручные, дрели электрические, сверла спиральные, зенкеры, зенковки, развертки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комплект инструмента для слесарно-сборочных работ (ключи гаечные рожковые, ключи гаечные накидные, ключи трубные рычажные, ключи разводные, ключи радиусные, ключи динамометрические, ключи шестигранные, отвертки, плоскогубцы, молотки, съемники подшипников, зажимы, струбцины, монтажк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комплект инструмента для шабрения металла (шаберы, плиты поверочные, лекальные линейки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техническая документация на различные виды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регламентирующая документация на различные виды рабо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журнал инструктажа по безопасным условиям труда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технологическая документация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нормативная документац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йцев С.А., Грибанов Д.Д. Контрольно-измерительные приборы и инструменты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лесарь-инструментальщик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Технические измерения в машиностроении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Производственное обучение слесарей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лесарно-сборочные работы: Учебник.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лесарно-сборочные работы: Рабочая тетрадь- М.: 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Основы слесарного дела: Учебник. – М.: «ИРПО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 Основы слесарного дела: Рабочая тетрадь – М.: «ИРПО»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реина Л.И., Краснов М.М. Устройство металлорежущих станков: Учебник -  М.,«Академия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какун В.А. Сборник заданий по специальной технологии для слесарей - М.,«Академия»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какун В.А. Справочник слесаря: М.,«Академия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кий Б.С., Скакун В.А. Справочник слесаря-инструментальщика: М.,«Академия», 20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урналы «Техническое обслуживание и ремонт»,  «Вестник машиностроения», «Сборка в машиностро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Cs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изводственная практика реализуется концентрированно в рамках профессионального модуля. Условием допуска обучающихся к производственной практике является освоенные МДК и  учебная практика. Аттестация по итогам производственной практики проводится с учётом результатов, подтверждённых документами соответствующих организаци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изводственной практикой осуществляют преподаватели или мастера производственного обучения, а также работники предприятий, закрепленные за обучающимис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производственного обучения, осуществляющие непосредственное руководство производственной практикой обучающихся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КОНТРОЛЬ И ОЦЕНКА РЕЗУЛЬТАТОВ ОСВОЕНИЯ ПРОГРАММЫ ПРОИЗВОДСТВЕННОЙ ПРАКТИК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 осуществляется мастером производственного обучения совместно с работником предприятия, закрепленным за обучающимся. Промежуточная аттестация по производственной практике проводится в форме дифференцированного зачета.</w:t>
        <w:tab/>
        <w:t xml:space="preserve">По завершению производственной практики профессионального модуля обучающийся сдает экзамен (квалификационный), который проводится в  форме выполнения  практической работы, содержание которой должно соответствовать виду профессиональной деятельности (ВПД):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, регулировка и испытание сборочных единиц, узлов и механизмов машин, оборудования, агрегатов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>
          <w:trHeight w:val="7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 в рамках ВП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ценки результатов обучения</w:t>
            </w:r>
          </w:p>
        </w:tc>
      </w:tr>
      <w:tr>
        <w:trPr>
          <w:trHeight w:val="2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и сборочных единиц, узлов  и механизмов машин, оборудования,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и и испытания сборочных единиц, узлов и механизмов машин, оборудования, агрега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8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 и регулировку простых узлов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есарную обработку и пригонку деталей с применением универсальных приспособлени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20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 узлов и механизмов средней сложности с применением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 деталей под прихватку и свар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зку заготовок из прутка и листа на ручных ножницах и ножовка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мастера производственного обучения за соответствием выполняемых работ  и оценка качества выполняемых учебно-производственных работ на предприятии наставником</w:t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нятие фа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лить отверстия по разметке, кондуктору на простом сверлильном станке, а также пневматическими и электрическими машин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езать резьбы метчиками и плашк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метку прост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детали  и узлы пайкой, клеями, болтами и холодной клёп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метку, шабрение, притирку деталей и узлов средней сло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расчёты по определению допусков, посадок и кону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айку различными припо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 сложных машин, агрегатов и станков под руководством слесаря более высокой квалификаци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</w:t>
            </w:r>
          </w:p>
        </w:tc>
      </w:tr>
      <w:tr>
        <w:trPr>
          <w:trHeight w:val="1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подъёмно-транспортным оборудованием с по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повку и увязку грузов для подъёма, переме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становку и склад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делку внутренних пазов, шлицевых соединений, эвольвентных и просты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одгонку натягов и зазоров, центрирование монтируемых деталей, узлов и агрег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трубопроводов, работающих под давлением воздуха и агрессивных спец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тическую и динамическую балансировку узлов машин и деталей сложной конфигурации на специальных балансировочных станках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мастера производственного обучения за соответствием выполняемых работ оценка качества выполняемых учебно-производственных работ на предприятии наставником</w:t>
            </w:r>
          </w:p>
        </w:tc>
      </w:tr>
      <w:tr>
        <w:trPr>
          <w:trHeight w:val="1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дефекты, обнаруженные при сборке и испытании узлов, агрегатов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ссовывать детали на гидравлических и винтовых механических прес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монтаже и демонтаже испытательных стендов, в сборке регулировке и испытании сложных экспериментальных и уникальных машин под руководством слесаря более высокой квалификаци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, регулировку и отладку сложных машин, контрольно-измерительной аппаратуры, пультов и приборов, уникальных и прецизионных агрегатов и машин, подборку и сборку крупногабаритных и комбинированных подшип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сосуды, работающие под давлением. А также испытывать на глубокий вакуу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нятие необходимых диаграмм и характеристик по результатам испытания и сдачу машин ОТК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пытания собранных узлов и механизмов на стендах и прессах гидравлического давления, на специальных установ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, регулировать и испытывать узлы и механизмы средней сло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ть дефекты, обнаруженные при сборке и испытании узлов и механиз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егулировку зубчатых передач с установкой заданных чертежом и техническими условиями боковых и радиальных заз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тическую и динамическую балансировку различных деталей простой конфигурации на специальных балансировочных станках с искровым диском, призмах и рол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борку, регулировку и испытание сложных узлов агрегатов, машин и стан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итирку и шабрение сопрягаемых поверхностей сложных деталей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и демонтаж испытательн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  <w:tr>
        <w:trPr>
          <w:trHeight w:val="1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сложное уникальное и прецизионное металлорежущее оборудование на точность и соответствие техническим услов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монтаж трубопроводов, работающих под высоким давлением воздуха (газа) и спец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атическую и динамическую балансировку деталей и узлов сложной конфигурации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мастера производственного обучения за соответствием выполняемых работ и оценка качества выполняемых учебно-производственных работ на предприятии наставником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82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Выполнять слесарную обработку деталей приспособлений, режущего и измерительного инструмен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 занятиях при выполнении работ по учебной практике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Выполнять сборку приспособлений, режущего и измерительного инструмен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Выполнять ремонт приспособлений, режущего и измерительного инструмен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2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общие 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5"/>
              <w:spacing w:lineRule="auto" w:line="360" w:before="0" w:after="0"/>
              <w:jc w:val="center"/>
              <w:rPr>
                <w:rStyle w:val="C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rStyle w:val="C2"/>
                <w:bCs/>
                <w:iCs/>
              </w:rPr>
              <w:t xml:space="preserve">Оценка и наблюдение </w:t>
            </w:r>
            <w:r>
              <w:rPr>
                <w:bCs/>
              </w:rPr>
              <w:t>за деятельностью обучающихся</w:t>
            </w:r>
            <w:r>
              <w:rPr>
                <w:rStyle w:val="C2"/>
                <w:bCs/>
                <w:iCs/>
              </w:rPr>
              <w:t xml:space="preserve"> при выполнения работ в процессе учебной практики</w:t>
            </w:r>
            <w:r>
              <w:rPr>
                <w:rStyle w:val="C2"/>
                <w:bCs/>
                <w:i/>
                <w:iCs/>
              </w:rPr>
              <w:t>.</w:t>
            </w:r>
          </w:p>
          <w:p>
            <w:pPr>
              <w:pStyle w:val="C5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Интерпретация результатов наблюдения за деятельностью обучающегося в процессе учебной прак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. Организовывать собственную деятельность, исходя их цели и способов её достижения, определённых руководителем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47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Исполнять воинскую обязанность , в том числе  с применением полученных профессиональных знаний (для юношей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Meiryo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Link1">
    <w:name w:val="link1"/>
    <w:basedOn w:val="Style12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bCs/>
    </w:rPr>
  </w:style>
  <w:style w:type="character" w:styleId="Style18">
    <w:name w:val="Название Знак"/>
    <w:qFormat/>
    <w:rPr>
      <w:rFonts w:ascii="Bookman Old Style" w:hAnsi="Bookman Old Style" w:eastAsia="Times New Roman" w:cs="Bookman Old Style"/>
      <w:b/>
      <w:i/>
      <w:shadow/>
      <w:sz w:val="28"/>
      <w:szCs w:val="24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hadow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7:00Z</dcterms:created>
  <dc:creator>User</dc:creator>
  <dc:description/>
  <cp:keywords/>
  <dc:language>en-US</dc:language>
  <cp:lastModifiedBy>USER147</cp:lastModifiedBy>
  <cp:lastPrinted>2017-01-25T14:37:00Z</cp:lastPrinted>
  <dcterms:modified xsi:type="dcterms:W3CDTF">2019-04-15T12:27:00Z</dcterms:modified>
  <cp:revision>294</cp:revision>
  <dc:subject/>
  <dc:title/>
</cp:coreProperties>
</file>