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щего и профессионального образования Ростовской области 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БПОУ РО ПУ № 5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4"/>
        <w:gridCol w:w="4069"/>
      </w:tblGrid>
      <w:tr>
        <w:trPr>
          <w:trHeight w:val="4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38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едприятия/организации) ______________/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18 г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Н.А. Анто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18 г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Cs/>
          <w:caps/>
          <w:sz w:val="56"/>
          <w:szCs w:val="5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М.03</w:t>
      </w:r>
      <w:r>
        <w:rPr>
          <w:rFonts w:cs="Times New Roman" w:ascii="Times New Roman" w:hAnsi="Times New Roman"/>
          <w:sz w:val="28"/>
          <w:szCs w:val="28"/>
        </w:rPr>
        <w:t xml:space="preserve"> Разборка, ремонт, сборка и испытание узлов и механизмов оборудования, агрегатов и маш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ессии 15.01.30 Слес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7081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изводственной практики разработана на основе Федерального Государственного образовательного стандарта (далее – ФГОС) по профессии    (профессиям) среднего профессионального образования (далее СПО) 15.01.30 Слесарь (утв. Приказом Министерства образования и науки РФ от 05. 08. 2013 г. № 817) Приказ министерства образования и науки РФ от 05 июня 2014 г. №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  государственное бюджетное   профессиональное образовательное  учреждение Ростовской области «Ростовско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училище 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чук Н.П. –мастер производственного обучения  ГБПОУ РО ПУ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Style23"/>
        <w:ind w:firstLine="709"/>
        <w:jc w:val="center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center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 xml:space="preserve">ПАСПОРТ ПРОГРАММЫ ПРОИЗВОДСТВЕННОЙ </w:t>
      </w:r>
    </w:p>
    <w:p>
      <w:pPr>
        <w:pStyle w:val="Style23"/>
        <w:ind w:left="1069" w:hanging="0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ПРАКТИКИ                                                                                               4</w:t>
      </w:r>
    </w:p>
    <w:p>
      <w:pPr>
        <w:pStyle w:val="Style23"/>
        <w:rPr>
          <w:rFonts w:eastAsia="MS Mincho;Meiryo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23"/>
        <w:numPr>
          <w:ilvl w:val="0"/>
          <w:numId w:val="4"/>
        </w:numPr>
        <w:rPr/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 xml:space="preserve">РЕЗУЛЬТАТЫ ОСВОЕНИЯ ПРОГРАММЫ ПРОИЗВОДСТВЕННОЙ ПРАКТИКИ                                                  7            </w:t>
      </w:r>
    </w:p>
    <w:p>
      <w:pPr>
        <w:pStyle w:val="Style23"/>
        <w:rPr>
          <w:rFonts w:ascii="Times New Roman" w:hAnsi="Times New Roman" w:eastAsia="MS Mincho;Meiryo" w:cs="Times New Roman"/>
          <w:bCs w:val="false"/>
          <w:sz w:val="28"/>
          <w:szCs w:val="28"/>
          <w:lang w:val="ru-RU" w:eastAsia="ru-RU"/>
        </w:rPr>
      </w:pPr>
      <w:r>
        <w:rPr>
          <w:rFonts w:eastAsia="MS Mincho;Meiryo" w:cs="Times New Roman" w:ascii="Times New Roman" w:hAnsi="Times New Roman"/>
          <w:bCs w:val="false"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ТЕМАТИЧЕСКИЙ ПЛАН И СОДЕРЖАНИЕ ПРОИЗВОДСТВЕННОЙ ПРАКТИКИ                                                  8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УСЛОВИЯ РЕАЛИЗАЦИИ ПРОГРАММЫ</w:t>
      </w:r>
    </w:p>
    <w:p>
      <w:pPr>
        <w:pStyle w:val="Style23"/>
        <w:ind w:left="1069" w:right="141" w:hanging="0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ПРОИЗВОДСТВЕННОЙ ПРАКТИКИ                                                 12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КОНТРОЛЬ И ОЦЕНКА РЕЗУЛЬТАТОВ ОСВОЕНИЯ ПРОИЗВОДСТВЕННОЙ ПРАКТИКИ                                                   16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Meiryo" w:cs="Times New Roman" w:ascii="Times New Roman" w:hAnsi="Times New Roman"/>
          <w:sz w:val="28"/>
          <w:szCs w:val="28"/>
        </w:rPr>
        <w:t>ПАСПОРТ РАБОЧЕЙ ПРОГРАММЫ ПРОИЗВОДСТ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является  обязательной частью программы подготовки квалифицированных рабочих, служащих   в соответствии с ФГОС СПО по профессии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15.01.30 слесарь</w:t>
      </w:r>
      <w:r>
        <w:rPr>
          <w:rFonts w:cs="Times New Roman" w:ascii="Times New Roman" w:hAnsi="Times New Roman"/>
          <w:sz w:val="28"/>
          <w:szCs w:val="28"/>
        </w:rPr>
        <w:t>, входящей в состав укрупнённой группы профессий 15.00.00 Машиностро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валификации </w:t>
      </w:r>
      <w:r>
        <w:rPr>
          <w:rFonts w:cs="Times New Roman" w:ascii="Times New Roman" w:hAnsi="Times New Roman"/>
          <w:bCs/>
          <w:i/>
          <w:iCs/>
          <w:color w:val="006B6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сарь – ремонтни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вида профессиональной деятельности (ВПД):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борка, ремонт, сборка и испытание узлов и механизмов оборудования, агрегатов и машин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ответствующих  профессиональных компетенций (ПК):</w:t>
      </w:r>
    </w:p>
    <w:tbl>
      <w:tblPr>
        <w:tblW w:w="1017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02"/>
      </w:tblGrid>
      <w:tr>
        <w:trPr>
          <w:trHeight w:val="859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борку и сборку узлов и механизмов оборудования,             агрегатов и машин.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 узлов и механизмов оборудования, агрегатов и машин.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спытание узлов и механизмов оборудования, агрегатов и машин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360"/>
        <w:ind w:left="110" w:firstLine="660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может быть использована в дополнительном профессиональном образовании и профессиональной подготовке работников в области машиностроения  при наличии среднего 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Цели и задачи производственной  практик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Целями производственной практики  явля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формирование общих и профессиональных компетен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комплексное освоение обучающимися всех видов профессиональной деятельности по квалификации: слесарь инструментальщи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знакомство с реальной практической работой орган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азвитие навыков самостоятельного решения проблем и задач, связанных с выбранной професс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дачами производственной практики явля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закрепление и совершенствование приобретённого в процессе обучения опыта практической деятельности обучающихся, согласно квалификации  слесаря -инструментальщи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адаптация обучающихся к конкретным условиям деятельности пред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результатам освоения рабочей программы производственной 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в рамках профессионального модуля обучающийся должен приобрести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и и сборки узлов и механизмов оборудования, агрегатов и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а узлов и механизмов оборудования, агрегатов и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я узлов и механизмов оборудования, агрегатов и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борку, ремонт, сборку и испытание узлов и механизмов оборудования, агрегатов и маш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лесарную обработку дета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мывку, чистку, смазку деталей и снятие зал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 применением пневматических, электрических инструментов и на сверлильных стан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шабрение деталей с помощью механизированного инстру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приспособления для ремонта и сбо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монт футерованного оборудования и оборудования, изготовленного из защитных материалов и ферросили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борку, сборку и уплотнение фаолитовой и керамической аппаратуры и коммуник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акелажные работы при перемещении грузов с помощью простых грузоподъёмных средств и механизмов, управляемых с пола, и специальных приспособ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дефектные ведомости на ремо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разборку, ремонт и сборку узлов и оборудования в условиях напряжённой и плотной посадок</w:t>
      </w:r>
    </w:p>
    <w:p>
      <w:pPr>
        <w:pStyle w:val="2"/>
        <w:widowControl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1.3. Количество часов на освоение рабочей программы производствен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В рамк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М. 03 </w:t>
      </w:r>
      <w:r>
        <w:rPr>
          <w:rFonts w:cs="Times New Roman" w:ascii="Times New Roman" w:hAnsi="Times New Roman"/>
          <w:sz w:val="28"/>
          <w:szCs w:val="28"/>
        </w:rPr>
        <w:t xml:space="preserve">Разборка, ремонт, сборка и испытание узлов и механизмов оборудования, агрегатов и машин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 288  час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2. РЕЗУЛЬТАТЫ ОСВОЕНИЯ РАБОЧЕЙ ПРОГРАММЫ ПРОИЗВОДСТВЕННОЙ ПРАКТИКИ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Arial Unicode MS"/>
          <w:sz w:val="28"/>
          <w:szCs w:val="28"/>
        </w:rPr>
        <w:t>Результатом освоения рабочей программы производственной практики является закрепление и совершенствование приобретённого в процессе обучения опыта практической деятельности обучающихся, согласно квалификации слесарь-ремонтник, развитие общих  и профессиональных компетенций, освоение современных производственных процессов, технологий, адаптация обучающихся к конкретным условиям деятельности предприятий</w:t>
      </w:r>
      <w:r>
        <w:rPr>
          <w:sz w:val="28"/>
          <w:szCs w:val="28"/>
        </w:rPr>
        <w:t xml:space="preserve"> и основных видов профессиональной деятельности (ВПД): </w:t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орка, ремонт, сборка и испытание узлов и механизмов оборудования, агрегатов и машин и освоения ими профессиональных (ПК) и общих (ОК) компет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борку и сборку узлов и механизмов оборудования,             агрегатов и маш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 узлов и механизмов оборудования, агрегатов и машин.</w:t>
            </w:r>
          </w:p>
        </w:tc>
      </w:tr>
      <w:tr>
        <w:trPr>
          <w:trHeight w:val="9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спытание узлов и механизмов оборудования, агрегатов и маш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1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2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3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4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 эффективного   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5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34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6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7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3. ТЕМАТИЧЕСКИЙ ПЛАН И СОДЕРЖАНИЕ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3.1. Тематический план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7"/>
        <w:gridCol w:w="1098"/>
        <w:gridCol w:w="354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д и наименование профессиональных моду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личество часов по 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именование тем учеб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личество часов по темам</w:t>
            </w:r>
          </w:p>
        </w:tc>
      </w:tr>
      <w:tr>
        <w:trPr>
          <w:trHeight w:val="8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 3.1-3.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110" w:hanging="0"/>
              <w:jc w:val="both"/>
              <w:rPr/>
            </w:pPr>
            <w:r>
              <w:rPr/>
              <w:t xml:space="preserve">ПМ.03 </w:t>
            </w:r>
            <w:r>
              <w:rPr>
                <w:rFonts w:eastAsia="HiddenHorzOCR;Arial Unicode MS"/>
              </w:rPr>
              <w:t xml:space="preserve"> Разборка, ремонт, сборка и испытание узлов и механизмов оборудования, агрегатов и машин</w:t>
            </w:r>
          </w:p>
          <w:p>
            <w:pPr>
              <w:pStyle w:val="2"/>
              <w:widowControl w:val="false"/>
              <w:ind w:left="110"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выполнения ремонтных работ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110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оверхностей механизированным шаб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110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футерованного оборудования и оборудования изготовленного из защитных материалов и ферросил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110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, ремонт и уплотнение фаолитовой и керамической аппаратуры и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110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Разборка, ремонт и сборка узлов и оборудования в условиях напряжённой и плотной пос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7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110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6. Смазочные операции механизмов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110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Такел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110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 механизмов и машин, их регулировке и испытанию сложностью 3-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жуточная аттестация в форме дифференцированного зачёт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3.2. Содержание производственной прак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92"/>
        <w:gridCol w:w="1124"/>
        <w:gridCol w:w="13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д и наименования профессиональных модул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М. 03 Разборка, ремонт, сборка и испытание узлов и механизмов оборудования, агрегатов и маши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выполнения ремонтных работ на предприят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езопасность выполнения ремонтных работ на предприят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оверхностей механизированным шабрение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шабрения  деталей с помощью механизированного инструмен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шабрения  деталей с помощью механизированного инструмен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шабрения  деталей с помощью механизированного инструмен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полнение шабрения  деталей с помощью механизированного инструмен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футерованного оборудования и оборудования изготовленного из защитных материалов и ферросилиц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монта футерованного оборуд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ение ремонта футерованного оборуд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ремонта оборудования изготовленного из защитных материал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емонта оборудования изготовленного из защитных материал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ремонта оборудования изготовленного из ферросилиц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, ремонт и уплотнение фаолитовой и керамической аппаратуры и коммуникац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зборки фаолитовой и керамической аппаратуры и коммуникац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лотнения фаолитовой и керамической аппаратуры и коммуникац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полнение уплотнения фаолитовой и керамической аппаратуры и коммуникац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борки фаолитовой и керамической аппаратуры и коммуникац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Разборка,  ремонт и сборка узлов и оборудования в условиях напряжённой и плотной посадо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зборки узлов и оборудования в условиях напряжённой и плотной посад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монта узлов и оборудования в условиях напряжённой и плотной посад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монта узлов и оборудования в условиях напряжённой и плотной посад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монта узлов и оборудования в условиях напряжённой и плотной посад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монта узлов и оборудования в условиях напряжённой и плотной посад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ыполнение ремонта узлов и оборудования в условиях напряжённой и плотной посад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6. Смазочные операции механизмов оборудов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мазочных операций механизмов оборудования согласно карта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мазочных операций механизмов оборудования согласно карта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мазочных операций механизмов оборудования согласно карта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полнение смазочных операций механизмов оборудования согласно карта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Такелажные рабо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акелажных работ при перемещении грузов с помощью простых грузоподъемных средств и механизмов, управляемых с по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акелажных работ при перемещении грузов с помощью специальных приспособл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акелажных работ при перемещении грузов с помощью простых грузоподъемных средств и механизмов, управляемых с пола и с помощью специальных приспособл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такелажных работ с помощью специальных приспособл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такелажных работ с помощью специальных приспособл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 механизмов и машин, их регулировке и испытанию сложностью 3-4 разря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монта и регулировка  коробок подач сверлиль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емонта и регулировка  коробок подач сверлиль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ремонта и регулировка  коробок скоростей сверлиль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емонта и регулировка  коробок скоростей сверлиль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ремонта и регулировка  коробок подач сверлильных стан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ремонта и регулировки  коробок скоростей токар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ремонта и регулировки  коробок скоростей токар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ремонта и регулировки  коробок скоростей токар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ремонта и регулировки  коробок скоростей токар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ение ремонта и регулировки  коробок скоростей токар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ение ремонта и регулировки  коробок подач токар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олнение ремонта и регулировки  коробок подач токарных стан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ыполнение ремонта и регулировки коробок подач фрезерных  станко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ыполнение ремонта и регулировки коробок подач фрезерных  станко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катка и испытание машин под нагрузкой после ремонта  на точность обработки, проверка на жёсткость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катка и испытание машин под нагрузкой после ремонта  на точность обработки, проверка на жёсткость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катка и испытание машин под нагрузкой после ремонта  на точность обработки, проверка на жёсткость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катка и испытание машин под нагрузкой после ремонта  на точность обработки, проверка на жёсткость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ифференцированный зачё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4. УСЛОВИЯ РЕАЛИЗАЦИИ РАБОЧЕЙ ПРОГРАММЫ ПРОИЗВОДСТВЕН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производственной практики предполагает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оведение практики в сторонних организациях на основе прямых договоров, обладающих необходимым кадровым потенциал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Характеристика рабочих мест (на которых обучающиеся будут проходить практику)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Слесарные мастерские, оборудованные верстаками и металлообрабатывающими станка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станок заточной настольны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станок сверлильный настольный в комплекте с тисами станочны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ресс гидравличе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Инструменты и приспособления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верстак слесарный в комплекте с тис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змерительного и контрольно-измерительного инструмента (рулетки, линейки металлические, линейки синусные, штангенциркули, штангенглубиномеры, штангенрейсмасы, микрометры, нутромеры индикаторные и микрометрические, головки измерительные, индикаторы часового типа, резьбомеры, толщиномеры, угольники, шаблоны, меры длины, наборы плоских щупов, калибры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нарезания резьбы (метчики, плашки, воротки, плашкодержатели, клуппы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опиливания металла (напильники плоские, квадратные, круглые и трехгранные, рашпили плоские, круглые и полукруглые, наборы надфилей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плоскостной разметки (плиты разметочные, чертилки, кернеры, циркули слесарные, штангенциркули разметочные, угольники разметоч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притирки и доводки металла (плиты притирочные, притиры плоские, фасонные, бруски шлифоваль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резки металла (ножницы по металлу ручные, ножницы рычажные настольные, ножницы ручные электрические, ножовки по металлу, труборезы руч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рубки металла (зубила, крейцмейсели, канавочники, молотки слесар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сверления, зенкерования, зенкования и развертывания отверстий (дрели ручные, дрели электрические, сверла спиральные, зенкеры, зенковки, развертки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комплект инструмента для слесарно-сборочных работ (ключи гаечные рожковые, ключи гаечные накидные, ключи трубные рычажные, ключи разводные, ключи радиусные, ключи динамометрические, ключи шестигранные, отвертки, плоскогубцы, молотки, съемники подшипников, зажимы, струбцины, монтажк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шабрения металла (шаберы, плиты поверочные, лекальные линейки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техническая документация на различные виды рабо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регламентирующая документация на различные виды рабо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журнал инструктажа по безопасным условиям труд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технологическая документац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нормативная документац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Fonts w:ascii="Times New Roman" w:hAnsi="Times New Roman" w:eastAsia="HiddenHorzOCR;Arial Unicode MS" w:cs="Times New Roman"/>
          <w:sz w:val="28"/>
          <w:szCs w:val="28"/>
          <w:lang w:val="ru-RU"/>
        </w:rPr>
      </w:pPr>
      <w:r>
        <w:rPr>
          <w:rFonts w:eastAsia="HiddenHorzOCR;Arial Unicode MS" w:cs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ский Б.С. Технические измерения в машиностроении: Учебник.- М.: «Академия»,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ровский Б.С. Производственное обучение слесарей: Учебник.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: «Академия», 2013 г.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12 "G:\\учебники 2018-2019.xlsx" "Sheet1!R94C2" \a \f 4 \h  \* MERGEFORMAT </w:instrText>
      </w:r>
      <w:bookmarkStart w:id="0" w:name="_159808848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Феофанов А.Н. Организация ремонтных, монтажных и наладочных работ по промышленному оборудованию: В 2 ч. Ч.1 (2-е изд., стер.) учебн</w:t>
      </w:r>
      <w:r>
        <w:rPr>
          <w:rFonts w:cs="Times New Roman" w:ascii="Times New Roman" w:hAnsi="Times New Roman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LINK Excel.Sheet.12 "G:\\учебники 2018-2019.xlsx" "Sheet1!R95C2" \a \f 4 \h  \* MERGEFORMAT </w:instrText>
      </w:r>
      <w:bookmarkStart w:id="1" w:name="_1598088486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Феоф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 А.Н. Организация ремонтных, монтажных и наладочных работ по промышленному оборудованию: В 2 ч. Ч.2 (2-е изд., стер.) учебни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окровский Б.С. Ремонт промышленного оборудования: Учебник. – М.: «Академия», 20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ский Б.С. Механосборочные работы: учебник – М.: «ИРПО»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ский Б.С., Скакун В.А. Сборник заданий по специальной технологии для слесарей - М., «Академия»,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ский Б.С. Слесарь-ремонтник: Учебное пособие. – М.: «Академия»,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ский Б.С. Ремонтные работы повышенной сложности: Учебное пособие. – М.: «Академия»,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ский Б.С. Ремонт промышленного оборудования: Рабочая тетрадь - М.: «Академия»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ский Б.С., Скакун В.А. Справочник слесаря: М., «Академия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урналы «Профессиональное образование»,  «Вестник образовани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ехническое обслуживание и ремо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изводственная практика реализуется концентрированно в рамках профессионального модуля. Условием допуска обучающихся к производственной практике является освоенные МДК и  учебная практика. Аттестация по итогам производственной практики проводится с учётом результатов, подтверждённых документами соответствующих организаци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оизводственной практикой осуществляют преподаватели или мастера производственного обучения, а также работники предприятий, закрепленные за обучающими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КОНТРОЛЬ И ОЦЕНКА РЕЗУЛЬТАТОВ ОСВОЕНИЯ ПРОГРАММЫ ПРОИЗВОДСТВЕННОЙ ПРАКТИК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ки осуществляется мастером производственного обучения совместно с работником предприятия, закрепленным за обучающимся. Промежуточная аттестация по производственной практике проводится в форме дифференцированного зачета.</w:t>
        <w:tab/>
        <w:t xml:space="preserve">По завершению производственной практики профессионального модуля обучающийся сдает экзамен (квалификационный), который проводится в  форме выполнения  практической работы, содержание которой должно соответствовать виду профессиональной деятельности (ВПД):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, ремонт, сборка и испытание узлов и механизмов оборудования, агрегатов и машин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>
          <w:trHeight w:val="7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 в рамках ВП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ки результатов обучения</w:t>
            </w:r>
          </w:p>
        </w:tc>
      </w:tr>
      <w:tr>
        <w:trPr>
          <w:trHeight w:val="2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ки и сборки узлов и механизмов оборудования, агрегатов и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а узлов и механизмов оборудования, агрегатов и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ания узлов и механизмов оборудования, агрегатов и машин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6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безопасность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борку, ремонт, сборку и испытание узлов и механизмов оборудования, агрегатов и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есарную обработку детале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мывку, чистку, смазку деталей и снятие зал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ты с применением пневматических, электрических инструментов и на сверлильных стан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шабрение деталей с помощью механизированного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приспособления для ремонта и сборк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монт футерованного оборудования и оборудования, изготовленного из защитных материалов и ферросили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борку, сборку и уплотнение фаолитовой и керамической аппаратуры и коммуникаци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акелажные работы при перемещении грузов с помощью простых грузоподъёмных средств и механизмов, управляемых с пола, и специальных приспособлени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ефектные ведомости на ремон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борку, ремонт и сборку узлов и оборудования в условиях напряжённой и плотной посадок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82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C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sz w:val="24"/>
                <w:szCs w:val="24"/>
              </w:rPr>
              <w:t>ПК.3.1 Выполнять разборку и сборку узлов и механизмов оборудования, агрегатов и маши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 занятиях при выполнении работ по учебной практике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.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емонт узлов и механизмов оборудования, агрегатов и машин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пытание узлов и механизмов оборудования, агрегатов и машин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20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rStyle w:val="C2"/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>за деятельностью обучающихся</w:t>
            </w:r>
            <w:r>
              <w:rPr>
                <w:rStyle w:val="C2"/>
                <w:bCs/>
                <w:iCs/>
              </w:rPr>
              <w:t xml:space="preserve"> при выполнения работ в процессе учебной практики</w:t>
            </w:r>
            <w:r>
              <w:rPr>
                <w:rStyle w:val="C2"/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рганизовывать собственную деятельность, исходя их цели и способов её достижения, определённых руководителем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47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 Исполнять воинскую обязанность , в том числе  с применением полученных профессиональных знаний (для юношей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Meiryo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Link1">
    <w:name w:val="link1"/>
    <w:basedOn w:val="Style13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bCs/>
    </w:rPr>
  </w:style>
  <w:style w:type="character" w:styleId="Style19">
    <w:name w:val="Название Знак"/>
    <w:qFormat/>
    <w:rPr>
      <w:rFonts w:ascii="Bookman Old Style" w:hAnsi="Bookman Old Style" w:eastAsia="Times New Roman" w:cs="Bookman Old Style"/>
      <w:b/>
      <w:i/>
      <w:shadow/>
      <w:sz w:val="28"/>
      <w:szCs w:val="24"/>
    </w:rPr>
  </w:style>
  <w:style w:type="character" w:styleId="Style2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hadow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5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7:00Z</dcterms:created>
  <dc:creator>User</dc:creator>
  <dc:description/>
  <cp:keywords/>
  <dc:language>en-US</dc:language>
  <cp:lastModifiedBy>USER147</cp:lastModifiedBy>
  <cp:lastPrinted>2018-09-10T12:44:00Z</cp:lastPrinted>
  <dcterms:modified xsi:type="dcterms:W3CDTF">2019-04-15T12:37:00Z</dcterms:modified>
  <cp:revision>266</cp:revision>
  <dc:subject/>
  <dc:title/>
</cp:coreProperties>
</file>