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ind w:right="-332" w:hanging="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остовской области «Ростовское профессиональное училище 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(ГБПОУ РО ПУ № 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32"/>
          <w:szCs w:val="32"/>
          <w:lang w:val="ru-RU" w:eastAsia="zh-CN"/>
        </w:rPr>
      </w:pPr>
      <w:r>
        <w:rPr>
          <w:rFonts w:eastAsia="Times New Roman"/>
          <w:b/>
          <w:caps/>
          <w:color w:val="000000"/>
          <w:sz w:val="32"/>
          <w:szCs w:val="32"/>
          <w:lang w:val="ru-RU" w:eastAsia="zh-CN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ПМ.01 Уборка производственных помещени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i/>
          <w:i/>
          <w:caps/>
          <w:color w:val="000000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адаптированная для лиц с ОВЗ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i/>
          <w:i/>
          <w:caps/>
          <w:color w:val="000000"/>
          <w:lang w:val="ru-RU" w:eastAsia="zh-CN"/>
        </w:rPr>
      </w:pPr>
      <w:r>
        <w:rPr>
          <w:rFonts w:eastAsia="Times New Roman"/>
          <w:i/>
          <w:caps/>
          <w:color w:val="000000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i/>
          <w:i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i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aps/>
          <w:color w:val="000000"/>
          <w:sz w:val="24"/>
          <w:szCs w:val="24"/>
          <w:lang w:val="ru-RU" w:eastAsia="zh-CN"/>
        </w:rPr>
      </w:pPr>
      <w:r>
        <w:rPr>
          <w:rFonts w:eastAsia="Times New Roman"/>
          <w:caps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13249 «Кухонный рабоч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eastAsia="Times New Roman"/>
          <w:bCs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4"/>
          <w:szCs w:val="24"/>
          <w:lang w:val="ru-RU" w:eastAsia="zh-CN"/>
        </w:rPr>
        <w:t>г. Ростов-на-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val="ru-RU" w:eastAsia="zh-CN"/>
        </w:rPr>
        <w:t>2019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Cs/>
          <w:color w:val="000000"/>
          <w:sz w:val="24"/>
          <w:szCs w:val="24"/>
          <w:lang w:val="ru-RU" w:eastAsia="zh-CN"/>
        </w:rPr>
      </w:pPr>
      <w:r>
        <w:rPr>
          <w:rFonts w:eastAsia="Times New Roman"/>
          <w:bCs/>
          <w:color w:val="000000"/>
          <w:sz w:val="24"/>
          <w:szCs w:val="24"/>
          <w:lang w:val="ru-RU"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методической коми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от «_____»___________2019 г. № ________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Председатель МК_______/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Зам.директора по УП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___________/Н.А. Антонова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rFonts w:eastAsia="Times New Roman"/>
                <w:cap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ar-SA"/>
              </w:rPr>
              <w:t>«_____»___________2019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eastAsia="Times New Roman"/>
          <w:caps/>
          <w:color w:val="000000"/>
          <w:sz w:val="24"/>
          <w:szCs w:val="24"/>
          <w:lang w:val="ru-RU" w:eastAsia="zh-CN"/>
        </w:rPr>
      </w:pPr>
      <w:r>
        <w:rPr>
          <w:rFonts w:eastAsia="Times New Roman"/>
          <w:caps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ограмма профессионального обучения по профессии 13249 Кухонный рабочий - комплекс нормативно-методической документации, регламентирующий содержание, организацию и оценку качества подготовки слушателей и выпускников по професси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Адаптированная образовательная рабочая программа профессионального модуля в соответствии с: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>-ФЗ от 24.11.1995 г. № 181-ФЗ «О социальной защите инвалидов в РФ»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-ФЗ от 3.05. 2012 года № 46-ФЗ «О ратификации Конвенции о правах инвалидов»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>-ФЗ от 29.12. 2012 г. № 273-ФЗ «Об образовании в Российской Федерации»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>-ГП РФ «Доступная среда» на 2011 - 2020 годы, утвержденная постановлением Правительства РФ от 01.12.2015 г. № 1297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>-ГП РФ «Развитие образования» на 2013 - 2020 годы, утвержденная распоряжением -Правительства РФ от 15 мая 2013 г. № 792-р;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и Профессиональным стандартом Индустрии питания по профессии 13249 Кухонный работник для лиц с ОВЗ (с различными формами умственной отсталост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Нормативную правовую основу разработки программы профессионального обучения (далее - программа) составляют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Федеральный закон от 29.12.2012 года № 272-ФЗ  «Об образовании в Российской Федерации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val="ru-RU"/>
        </w:rPr>
        <w:t>Профессиональный стандарт индустрии питания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z w:val="28"/>
          <w:szCs w:val="28"/>
          <w:lang w:val="ru-RU"/>
        </w:rPr>
        <w:t>приказ Министерства образования и науки Российской Федерации  от 18.04.2013 № 292 «Об утверждении Порядка организации и осуществления образовательной деятельности по основным программам профессионального обучения»</w:t>
      </w:r>
    </w:p>
    <w:p>
      <w:pPr>
        <w:pStyle w:val="Normal"/>
        <w:spacing w:lineRule="auto" w:line="276"/>
        <w:ind w:right="-332" w:firstLine="708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276"/>
        <w:ind w:right="-332"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Организация-разработчик: </w:t>
      </w:r>
      <w:r>
        <w:rPr>
          <w:rFonts w:eastAsia="Times New Roman"/>
          <w:color w:val="000000"/>
          <w:sz w:val="28"/>
          <w:szCs w:val="28"/>
          <w:lang w:val="ru-RU"/>
        </w:rPr>
        <w:t>государственное бюджетное профессиональное образовательное учреждение Ростовской области «Ростовское профессиональное училище 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spacing w:lineRule="auto" w:line="276"/>
        <w:ind w:right="-332" w:firstLine="708"/>
        <w:rPr>
          <w:rFonts w:eastAsia="Times New Roman"/>
          <w:color w:val="000000"/>
          <w:sz w:val="24"/>
          <w:szCs w:val="24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Разработчик: Федурова Г.К. - преподаватель высшей категории</w:t>
      </w:r>
      <w:r>
        <w:br w:type="page"/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  <w:t>1. ПАСПОРТ ПРОГРАММЫ ПРОФЕССИОНАЛЬНОГО МОДУЛЯ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zh-CN"/>
              </w:rPr>
              <w:t>2.</w:t>
            </w: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  <w:t xml:space="preserve"> результаты освоения ПРОФЕССИОНАЛЬНОГО МОДУЛЯ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стр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4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  <w:t>3. СТРУКТУРА и содержание профессионального модуля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zh-CN"/>
              </w:rPr>
              <w:t>)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aps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color w:val="000000"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ru-RU" w:eastAsia="zh-CN"/>
        </w:rPr>
        <w:t>Уборка производственн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color w:val="000000"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1.1. Область применения программы</w:t>
      </w:r>
    </w:p>
    <w:p>
      <w:pPr>
        <w:pStyle w:val="Normal"/>
        <w:suppressAutoHyphens w:val="true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ind w:firstLine="737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Рабочая программа профессионального модуля является частью программы профессионального обучения в соответствии с Профессиональным стандартом питания по профессии </w:t>
      </w:r>
      <w:r>
        <w:rPr>
          <w:rFonts w:eastAsia="Times New Roman"/>
          <w:b/>
          <w:color w:val="000000"/>
          <w:sz w:val="28"/>
          <w:szCs w:val="28"/>
          <w:lang w:val="ru-RU" w:eastAsia="zh-CN"/>
        </w:rPr>
        <w:t>13249 Кухонный работник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Times New Roman"/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color w:val="000000"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ru-RU" w:eastAsia="zh-CN"/>
        </w:rPr>
        <w:t>- убирать производственные помещ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ru-RU" w:eastAsia="zh-CN"/>
        </w:rPr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>ПК 1.1</w:t>
        <w:tab/>
        <w:t>Моет производственные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>ПК 1.2</w:t>
        <w:tab/>
        <w:t>Проводит дезинфекцию рабочих з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>ПК 1.3</w:t>
        <w:tab/>
        <w:t>Соблюдает чистоту и порядок на рабочем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Общие компетенции выпускник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К 1. Рационально организовывает свою работу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К 2. Соблюдает личную гигиену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К 3. Взаимодействует с другими работниками и руководств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ОК 4. Адекватно реагирует на внештатные ситуации в рамках свое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  <w:lang w:val="ru-RU"/>
        </w:rPr>
        <w:t>- использование адаптированных образовательных программ и методов обучения и воспит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пользование учебников, учебных пособий и дидактических материал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  <w:lang w:val="ru-RU"/>
        </w:rPr>
        <w:t xml:space="preserve">- использование технических средств обучения коллективного и индивидуального поль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роизвольности психических процессов, волевых кач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копления сенсорной информации обогащения словарного запаса, улучшения эмоционального фона, развитие мотор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иметь практический опыт:</w:t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• </w:t>
      </w:r>
      <w:r>
        <w:rPr>
          <w:rFonts w:eastAsia="Times New Roman"/>
          <w:color w:val="000000"/>
          <w:sz w:val="28"/>
          <w:szCs w:val="28"/>
          <w:lang w:val="ru-RU" w:eastAsia="zh-CN"/>
        </w:rPr>
        <w:t>мыть производственные полы и стены производственных помещений;</w:t>
      </w:r>
    </w:p>
    <w:p>
      <w:pPr>
        <w:pStyle w:val="Normal"/>
        <w:suppressAutoHyphens w:val="true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• </w:t>
      </w:r>
      <w:r>
        <w:rPr>
          <w:rFonts w:eastAsia="Times New Roman"/>
          <w:color w:val="000000"/>
          <w:sz w:val="28"/>
          <w:szCs w:val="28"/>
          <w:lang w:val="ru-RU" w:eastAsia="zh-CN"/>
        </w:rPr>
        <w:t>проводить дезинфекцию в рабочих зонах;</w:t>
      </w:r>
    </w:p>
    <w:p>
      <w:pPr>
        <w:pStyle w:val="Normal"/>
        <w:suppressAutoHyphens w:val="true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• </w:t>
      </w:r>
      <w:r>
        <w:rPr>
          <w:rFonts w:eastAsia="Times New Roman"/>
          <w:color w:val="000000"/>
          <w:sz w:val="28"/>
          <w:szCs w:val="28"/>
          <w:lang w:val="ru-RU" w:eastAsia="zh-CN"/>
        </w:rPr>
        <w:t>проводить генеральную уборку производственных помещений;</w:t>
      </w:r>
    </w:p>
    <w:p>
      <w:pPr>
        <w:pStyle w:val="Normal"/>
        <w:suppressAutoHyphens w:val="true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• </w:t>
      </w:r>
      <w:r>
        <w:rPr>
          <w:rFonts w:eastAsia="Times New Roman"/>
          <w:color w:val="000000"/>
          <w:sz w:val="28"/>
          <w:szCs w:val="28"/>
          <w:lang w:val="ru-RU" w:eastAsia="zh-CN"/>
        </w:rPr>
        <w:t>поддерживать в чистоте и порядке производственные помещения в течение рабочего дня;</w:t>
      </w:r>
    </w:p>
    <w:p>
      <w:pPr>
        <w:pStyle w:val="Normal"/>
        <w:suppressAutoHyphens w:val="true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• </w:t>
      </w:r>
      <w:r>
        <w:rPr>
          <w:rFonts w:eastAsia="Times New Roman"/>
          <w:color w:val="000000"/>
          <w:sz w:val="28"/>
          <w:szCs w:val="28"/>
          <w:lang w:val="ru-RU" w:eastAsia="zh-CN"/>
        </w:rPr>
        <w:t>пользоваться уборочной техникой и средствами уборки;</w:t>
      </w:r>
    </w:p>
    <w:p>
      <w:pPr>
        <w:pStyle w:val="Normal"/>
        <w:suppressAutoHyphens w:val="true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• </w:t>
      </w:r>
      <w:r>
        <w:rPr>
          <w:rFonts w:eastAsia="Times New Roman"/>
          <w:color w:val="000000"/>
          <w:sz w:val="28"/>
          <w:szCs w:val="28"/>
          <w:lang w:val="ru-RU" w:eastAsia="zh-CN"/>
        </w:rPr>
        <w:t>пользоваться моющими и дезинфицирующими средствами при уборке производственных помещений;</w:t>
      </w:r>
    </w:p>
    <w:p>
      <w:pPr>
        <w:pStyle w:val="Normal"/>
        <w:suppressAutoHyphens w:val="true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• </w:t>
      </w:r>
      <w:r>
        <w:rPr>
          <w:rFonts w:eastAsia="Times New Roman"/>
          <w:color w:val="000000"/>
          <w:sz w:val="28"/>
          <w:szCs w:val="28"/>
          <w:lang w:val="ru-RU" w:eastAsia="zh-CN"/>
        </w:rPr>
        <w:t>содержать уборочную технику в чистом и исправном виде.</w:t>
      </w:r>
    </w:p>
    <w:p>
      <w:pPr>
        <w:pStyle w:val="Normal"/>
        <w:suppressAutoHyphens w:val="true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 xml:space="preserve">уметь: </w:t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  <w:t>•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>проверять рабочее состояние и пользоваться уборочной техникой, предназначенной для уборки производственных помещен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•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>пользоваться средствами уборки, необходимыми при уборке разных видов поверхностей производственных помещен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•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>соблюдать инструкции по выбору и использованию моющих и дезинфицирующих средст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•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>убирать производственные помещения в соответствии с требованиями санитарии и гигиены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  <w:t>•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>обеспечивать правильные условия хранения моющих и дезинфицирующих средств, предназначенных для последующего использования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знать</w:t>
      </w:r>
      <w:r>
        <w:rPr>
          <w:rFonts w:eastAsia="Times New Roman"/>
          <w:b/>
          <w:bCs/>
          <w:color w:val="000000"/>
          <w:sz w:val="28"/>
          <w:szCs w:val="28"/>
          <w:lang w:val="ru-RU" w:eastAsia="zh-CN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•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>структуру и планировку производственн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•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>представление о работе кух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•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>виды поверхностей стен и полов производственн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•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>правила уборки разных видов поверхностей производственн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•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>правила использования моющих и дезинфицирующих средств, необходимых для уборки производственн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•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>виды уборочной техники, применяемой для уборки производственн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•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>инструкции по использованию уборочной техники в процессе подготовки производственн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•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>средства уборки, необходимые в процессе подготовки производственных помещений, и правила их 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•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>важность использования средств уборки, моющих и дезинфицирующих средств п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•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 xml:space="preserve">рациональные методы и приемы выполнения работ по подготовке производственных помещений к началу и окончанию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•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>требования санитарии и гигиены при подготовке производственн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•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>возможные последствия нарушения требований гигиены и санита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•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>требования к технике безопасности при уборке производственн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•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>требования к личной гигиене персонала при уборке производственн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val="ru-RU" w:eastAsia="zh-CN"/>
        </w:rPr>
        <w:t>•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>правила безопасного хранения моющих и дезинфицирующих средств, предназначенных для последующе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/>
          <w:color w:val="000000"/>
          <w:sz w:val="28"/>
          <w:szCs w:val="28"/>
          <w:lang w:val="ru-RU" w:eastAsia="zh-CN"/>
        </w:rPr>
      </w:pPr>
      <w:r>
        <w:rPr>
          <w:rFonts w:eastAsia="SimSun;宋体"/>
          <w:color w:val="000000"/>
          <w:sz w:val="28"/>
          <w:szCs w:val="28"/>
          <w:lang w:val="ru-RU" w:eastAsia="zh-CN"/>
        </w:rPr>
        <w:t>•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ru-RU" w:eastAsia="zh-CN"/>
        </w:rPr>
        <w:t>Внутренний трудовой распорядок на предприятиях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всего – </w:t>
      </w:r>
      <w:r>
        <w:rPr>
          <w:rFonts w:eastAsia="Times New Roman"/>
          <w:color w:val="000000"/>
          <w:sz w:val="28"/>
          <w:szCs w:val="28"/>
          <w:u w:val="single"/>
          <w:lang w:val="ru-RU" w:eastAsia="zh-CN"/>
        </w:rPr>
        <w:t>195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zh-CN"/>
        </w:rPr>
        <w:t>максимальной учебной нагрузки обучающегося –   51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обязательной аудиторной учебной нагрузки обучающегося – </w:t>
      </w:r>
      <w:r>
        <w:rPr>
          <w:rFonts w:eastAsia="Times New Roman"/>
          <w:color w:val="000000"/>
          <w:sz w:val="28"/>
          <w:szCs w:val="28"/>
          <w:u w:val="single"/>
          <w:lang w:val="ru-RU" w:eastAsia="zh-CN"/>
        </w:rPr>
        <w:t>34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самостоятельной работы обучающегося – </w:t>
      </w:r>
      <w:r>
        <w:rPr>
          <w:rFonts w:eastAsia="Times New Roman"/>
          <w:color w:val="000000"/>
          <w:sz w:val="28"/>
          <w:szCs w:val="28"/>
          <w:u w:val="single"/>
          <w:lang w:val="ru-RU" w:eastAsia="zh-CN"/>
        </w:rPr>
        <w:t>17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>учебной практики –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производственной практики - </w:t>
      </w:r>
      <w:r>
        <w:rPr>
          <w:rFonts w:eastAsia="Times New Roman"/>
          <w:color w:val="000000"/>
          <w:sz w:val="28"/>
          <w:szCs w:val="28"/>
          <w:u w:val="single"/>
          <w:lang w:val="ru-RU" w:eastAsia="zh-CN"/>
        </w:rPr>
        <w:t xml:space="preserve">72 </w:t>
      </w:r>
      <w:r>
        <w:rPr>
          <w:rFonts w:eastAsia="Times New Roman"/>
          <w:color w:val="000000"/>
          <w:sz w:val="28"/>
          <w:szCs w:val="28"/>
          <w:lang w:val="ru-RU" w:eastAsia="zh-CN"/>
        </w:rPr>
        <w:t>часа.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aps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aps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ind w:firstLine="737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>Результатом освоения программы профессионального модуля является овладение обучающимися видом профессиональной деятельности по уборке производственных помещений, в том числе профессиональными (ПК) и общими (ОК) компетенциями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Times New Roman"/>
          <w:i/>
          <w:color w:val="000000"/>
          <w:sz w:val="24"/>
          <w:szCs w:val="24"/>
          <w:lang w:val="ru-RU" w:eastAsia="zh-CN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742"/>
      </w:tblGrid>
      <w:tr>
        <w:trPr>
          <w:trHeight w:val="510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zh-CN"/>
              </w:rPr>
              <w:t>Код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zh-CN"/>
              </w:rPr>
              <w:t>Наименование результата обучения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1.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овывает свою работу.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2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личную гигиену.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3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ует с другими работниками и руководством.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4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екватно реагирует на внештатные ситуации в рамках своей ответственности.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т производственные помещения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 дезинфекцию рабочих зон.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блюдает чистоту и порядок на рабочем мест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3. СТРУКТУРА И СОДЕРЖАНИЕ ПРОФЕССИР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3.1. Объем профессионального модуля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tbl>
      <w:tblPr>
        <w:tblW w:w="975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409"/>
      </w:tblGrid>
      <w:tr>
        <w:trPr>
          <w:trHeight w:val="454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zh-CN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ru-RU" w:eastAsia="zh-CN"/>
              </w:rPr>
              <w:t>Объем часов</w:t>
            </w:r>
          </w:p>
        </w:tc>
      </w:tr>
      <w:tr>
        <w:trPr>
          <w:trHeight w:val="454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zh-CN"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zh-CN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zh-CN"/>
              </w:rPr>
              <w:t xml:space="preserve">Обязательная аудиторная учебная нагрузка (всего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zh-CN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454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теоре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zh-CN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zh-CN"/>
              </w:rPr>
              <w:t>Самостоятельная работа обучающегося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zh-CN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9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Промежуточная аттестация в форме:                                                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ru-RU"/>
              </w:rPr>
              <w:t>экзамен</w:t>
            </w:r>
          </w:p>
        </w:tc>
      </w:tr>
    </w:tbl>
    <w:p>
      <w:pPr>
        <w:pStyle w:val="Style21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Style21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Style21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 xml:space="preserve">3.1. Тематический план профессионального модуля.01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Уборка производственных помещ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i/>
          <w:color w:val="000000"/>
          <w:sz w:val="28"/>
          <w:szCs w:val="28"/>
          <w:lang w:val="ru-RU" w:eastAsia="zh-CN"/>
        </w:rPr>
      </w:r>
    </w:p>
    <w:tbl>
      <w:tblPr>
        <w:tblW w:w="1479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196"/>
        <w:gridCol w:w="1407"/>
        <w:gridCol w:w="654"/>
        <w:gridCol w:w="2041"/>
        <w:gridCol w:w="2084"/>
        <w:gridCol w:w="1166"/>
        <w:gridCol w:w="2062"/>
      </w:tblGrid>
      <w:tr>
        <w:trPr>
          <w:trHeight w:val="435" w:hRule="atLeast"/>
        </w:trPr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Коды профессиональных компетенций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eastAsia="Times New Roman"/>
                <w:b/>
                <w:color w:val="000000"/>
                <w:vertAlign w:val="superscript"/>
                <w:lang w:val="ru-RU" w:eastAsia="zh-CN"/>
              </w:rPr>
              <w:footnoteReference w:customMarkFollows="1" w:id="2"/>
              <w:t>*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zh-CN"/>
              </w:rPr>
              <w:t>Всего часов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zh-CN"/>
              </w:rPr>
              <w:t>(макс. учебная нагрузка и практики)</w:t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zh-CN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Обязательная аудиторная учебная нагрузка обучающегося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часов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Учебная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часов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  <w:t>Производственная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zh-CN"/>
              </w:rPr>
              <w:t>часов</w:t>
            </w:r>
          </w:p>
          <w:p>
            <w:pPr>
              <w:pStyle w:val="Normal"/>
              <w:widowControl w:val="false"/>
              <w:suppressAutoHyphens w:val="true"/>
              <w:ind w:left="-57" w:right="-57" w:hanging="81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zh-CN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часо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часов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  <w:t>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lang w:val="ru-RU" w:eastAsia="zh-CN"/>
              </w:rPr>
              <w:t>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  <w:t>8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ПК 1.1 – 1.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Убирать производственные помеще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1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1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7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Производственная практика</w:t>
            </w:r>
            <w:r>
              <w:rPr>
                <w:rFonts w:eastAsia="Times New Roman"/>
                <w:color w:val="000000"/>
                <w:lang w:val="ru-RU" w:eastAsia="zh-CN"/>
              </w:rPr>
              <w:t xml:space="preserve">, часов </w:t>
            </w:r>
            <w:r>
              <w:rPr>
                <w:bCs/>
                <w:i/>
                <w:color w:val="000000"/>
                <w:lang w:val="ru-RU" w:eastAsia="zh-CN"/>
              </w:rPr>
              <w:t>(если</w:t>
            </w:r>
            <w:r>
              <w:rPr>
                <w:rFonts w:eastAsia="Times New Roman"/>
                <w:bCs/>
                <w:i/>
                <w:color w:val="000000"/>
                <w:lang w:val="ru-RU" w:eastAsia="zh-CN"/>
              </w:rPr>
              <w:t xml:space="preserve"> предусмотрена</w:t>
            </w:r>
            <w:r>
              <w:rPr>
                <w:rFonts w:eastAsia="Times New Roman"/>
                <w:i/>
                <w:color w:val="000000"/>
                <w:lang w:val="ru-RU" w:eastAsia="zh-CN"/>
              </w:rPr>
              <w:t xml:space="preserve"> итоговая (концентрированная) практика</w:t>
            </w:r>
            <w:r>
              <w:rPr>
                <w:bCs/>
                <w:i/>
                <w:color w:val="000000"/>
                <w:lang w:val="ru-RU" w:eastAsia="zh-CN"/>
              </w:rPr>
              <w:t>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  <w:t>7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  <w:t>72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  <w:t>Всего: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  <w:t>1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1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lang w:val="ru-RU" w:eastAsia="zh-CN"/>
              </w:rPr>
              <w:t>7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val="ru-RU" w:eastAsia="zh-CN"/>
              </w:rPr>
              <w:t>7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ind w:left="284" w:firstLine="284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ind w:left="284" w:firstLine="284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3.2  Содержание обучения по адаптированному профессиональному модулю</w:t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/>
          <w:b/>
          <w:color w:val="000000"/>
          <w:sz w:val="24"/>
          <w:szCs w:val="24"/>
          <w:lang w:val="ru-RU" w:eastAsia="zh-C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1057"/>
        <w:gridCol w:w="1276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Объем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 часов</w:t>
            </w:r>
          </w:p>
        </w:tc>
      </w:tr>
      <w:tr>
        <w:trPr>
          <w:trHeight w:val="7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ПМ </w:t>
            </w: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01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Уборка производствен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МДК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 01.01.Технология уборки производствен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Тема 1. Производственные помещения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Структура производственных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Планировка производствен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едставление о работе кух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Виды поверхностей стен производственных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Виды поверхностей полов производственных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уборки разных видов поверхностей производствен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З № 1.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 Правила уборки разных видов поверхностей производствен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З № 2.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 Виды поверхностей стен  и полов производственных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1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Составить реферат на тему: «Планирование работы в заготовочном цехе. Работа кух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2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Составить таблицу: «Виды поверхностей полов и стен в торговом за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Тема 2. Моющие и дезинфицирующие средства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Моющие средства: понятие, виды, сост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использования моющих средств, необходимых для уборки производствен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Дезинфицирующие средства: понятие, виды, сост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использования дезинфицирующих средств, необходимых для уборки производственных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З № 3.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 Освоение правил использования моющих средств, необходимых для уборки производствен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З № 4.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 Освоение правил использования дезинфицирующих средств, необходимых для уборки производственных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3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Составить реферат на тему: «Использование моющих и дезинфицирующих средств при уборке в складских помещ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4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Составить таблицу «Виды дезинфицирующих средств и их исполь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Тема 3. Уборочная техника. Уборочный инвентарь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Виды уборочной техники, применяемой для уборки производственных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Инструкции по использованию уборочной техники в процессе подготовки производственных помещ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Средства уборки, необходимые в процессе подготовки производствен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применения средств уборки, необходимые в процессе подготовки производственных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Важность использования моющих и дезинфицирующих средств по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Рациональные методы выполнения работ по подготовке производственных помещений к  начал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Рациональные приемы  выполнения работ по подготовке производственных помещений к  начал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Рациональные методы выполнения работ по подготовке производственных помещений к  окончанию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Рациональные приемы  выполнения работ по подготовке производственных помещений к  окончанию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З № 5. Формирование умений при работе с уборочным инвентар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З № 6. Средства уборки, необходимые в процессе подготовки производственных помещений. Соблюдение инструкций  по выбору дезинфицирующ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5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Доклад на тему: «Уборочная техника, применяемая при уборке в залах. Правила пользования уборочной техни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6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Составить сообщение на тему: «Приемы выполнения работ по подготовке производственных помещ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Тема 4. Уборка производственных помещений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Требования к технике безопасности при уборке производственных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Требования к личной гигиене персонала при уборке производственных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безопасного хранения моющих и дезинфицирующих средств, предназначенных для последующего ис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Внутренний трудовой распорядок на предприятиях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З № 7. Требования к технике безопасности при уборке производственных помещений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Уборка производственных помещений в соответствии с требованиями санита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З № 8. Правила безопасного хранения моющих и дезинфицирующих средств, предназначенных для последующего ис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З № 9. Обеспечение правильных условий хранения моющих и дезинфицирующих средств, предназначенных для последующего ис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З № 10. ТБ и санитарно-гигиенические требования при работе с моющими</w:t>
            </w:r>
            <w:r>
              <w:rPr>
                <w:lang w:val="ru-RU"/>
              </w:rPr>
              <w:t xml:space="preserve">,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дезинфицирующими и чистящими сред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7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оследствия нарушений требований санитарии при уборке производственных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8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равила уборки производственных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9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Уборка прилежащих территорий производства. Личная гигиена персон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10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Хранение моющих и дезинфицирующи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ам.раб. № 11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оддержание в чистоте в течение рабочего дня производственных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ar-SA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Ознакомление с лабораторией. Изучение правил по технике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Проверка рабочего состояния уборочной инвентаря, предназначенного для уборки производственных помещений (перед началом и после окончания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Правила использования уборочной инвентаря и средств уборки, необходимых при уборке разных видов поверхностей производственных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Соблюдение инструкций по выбору и использованию моющих  и дезинфицирующи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5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Уборка  производственных помещений в соответствии с требованиями санитарии и гигиены: мойка производственных полов и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Обеспечение правильных условий хранения моющих и дезинфицирующих средств, предназначенных для последующе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7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Проведение дезинфекции в рабочих зонах (физические и химические мет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8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Правила проведения генеральной уборки производствен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9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Правила поддержания в чистоте и порядке производственных помещений в течение рабоче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0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Правила пользования моющими и дезинфицирующими средствами при уборке производственных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1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Правила содержания уборочной техники в чистом и исправ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ar-SA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zh-CN"/>
              </w:rPr>
              <w:t>Ознакомление с предприятием общественного питания. Изучение правил по технике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ar-SA"/>
              </w:rPr>
              <w:t>Проверка рабочего состояния уборочной техники, инвентаря. Соблюдение инструкций по выбору и использованию моющих и дезинфицирующ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ar-SA"/>
              </w:rPr>
              <w:t>Уборка производственных помещений в соответствии с требованиями санитарии и гигиены: мытьё производственных  полов и стен (заготовочных и доготовочных цех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ar-SA"/>
              </w:rPr>
              <w:t>Уборка производственных помещений в соответствии с требованиями санитарии и гигиены: мытьё производственных  полов и стен (кондитерских цех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5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ar-SA"/>
              </w:rPr>
              <w:t>Уборка производственных помещений в соответствии с требованиями санитарии и гигиены: мытьё производственных  полов и стен (уборка залов и складских 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ar-SA"/>
              </w:rPr>
              <w:t>Обеспечение правильных условий хранения моющих и дезинфицирующих средств, предназначенных для последующего использования. Проведение дезинфекции в рабочих зонах (физические и химические мет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7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/>
            </w:pPr>
            <w:r>
              <w:rPr>
                <w:bCs/>
                <w:i/>
                <w:color w:val="000000"/>
                <w:sz w:val="24"/>
                <w:szCs w:val="24"/>
                <w:lang w:val="ru-RU" w:eastAsia="zh-CN"/>
              </w:rPr>
              <w:t xml:space="preserve">Правила проведения генеральной уборки производственных помещений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ar-SA"/>
              </w:rPr>
              <w:t>(заготовочных, доготовочных и кондитерских цех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8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/>
            </w:pPr>
            <w:r>
              <w:rPr>
                <w:bCs/>
                <w:i/>
                <w:color w:val="000000"/>
                <w:sz w:val="24"/>
                <w:szCs w:val="24"/>
                <w:lang w:val="ru-RU" w:eastAsia="zh-CN"/>
              </w:rPr>
              <w:t xml:space="preserve">Правила проведения генеральной уборки производственных помещений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ar-SA"/>
              </w:rPr>
              <w:t>(уборка залов и складских 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9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ar-SA"/>
              </w:rPr>
              <w:t xml:space="preserve">Правила поддержания в чистоте и порядке производственных помещений в течение рабочего дня (заготовочных, доготовочных, </w:t>
            </w:r>
            <w:r>
              <w:rPr>
                <w:bCs/>
                <w:i/>
                <w:color w:val="000000"/>
                <w:sz w:val="24"/>
                <w:szCs w:val="24"/>
                <w:lang w:val="ru-RU" w:eastAsia="zh-CN"/>
              </w:rPr>
              <w:t xml:space="preserve">кондитерских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ar-SA"/>
              </w:rPr>
              <w:t>цех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0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ar-SA"/>
              </w:rPr>
              <w:t>Правила поддержания в чистоте и порядке производственных помещений в течение рабочего дня (уборка залов и складских 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1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ar-SA"/>
              </w:rPr>
              <w:t>Правила пользования моющими и дезинфицирующими средствами при уборке производствен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ru-RU" w:eastAsia="ar-SA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195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  <w:t>4. условия реализации программы ПРОФЕССИОНАЛЬНОГО МОДУЛЯ</w:t>
      </w:r>
    </w:p>
    <w:p>
      <w:pPr>
        <w:pStyle w:val="Normal"/>
        <w:rPr>
          <w:rFonts w:eastAsia="Times New Roman"/>
          <w:b/>
          <w:b/>
          <w:cap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 xml:space="preserve">4.1. </w:t>
      </w:r>
      <w:r>
        <w:rPr>
          <w:rFonts w:eastAsia="Times New Roman"/>
          <w:b/>
          <w:bCs/>
          <w:color w:val="000000"/>
          <w:sz w:val="28"/>
          <w:szCs w:val="28"/>
          <w:lang w:val="ru-RU" w:eastAsia="zh-CN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>Для реализации программы модуля имеется лаборатория «Учебная кухня ресторана».</w:t>
      </w:r>
      <w:r>
        <w:rPr>
          <w:sz w:val="28"/>
          <w:szCs w:val="28"/>
          <w:lang w:val="ru-RU"/>
        </w:rPr>
        <w:t xml:space="preserve"> Кабинет «</w:t>
      </w:r>
      <w:r>
        <w:rPr>
          <w:rFonts w:eastAsia="Times New Roman"/>
          <w:color w:val="000000"/>
          <w:sz w:val="28"/>
          <w:szCs w:val="28"/>
          <w:lang w:val="ru-RU" w:eastAsia="zh-CN"/>
        </w:rPr>
        <w:t>О.В.З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zh-CN"/>
        </w:rPr>
        <w:t>Технические средства обучения</w:t>
      </w:r>
      <w:r>
        <w:rPr>
          <w:rFonts w:eastAsia="Times New Roman"/>
          <w:bCs/>
          <w:color w:val="000000"/>
          <w:sz w:val="28"/>
          <w:szCs w:val="28"/>
          <w:lang w:val="ru-RU" w:eastAsia="zh-CN"/>
        </w:rPr>
        <w:t>: компьютер, 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zh-CN"/>
        </w:rPr>
        <w:t xml:space="preserve">Оборудование </w:t>
      </w:r>
      <w:r>
        <w:rPr>
          <w:rFonts w:eastAsia="Times New Roman"/>
          <w:color w:val="000000"/>
          <w:sz w:val="28"/>
          <w:szCs w:val="28"/>
          <w:u w:val="single"/>
          <w:lang w:val="ru-RU" w:eastAsia="zh-CN"/>
        </w:rPr>
        <w:t xml:space="preserve">лаборатории </w:t>
      </w:r>
      <w:r>
        <w:rPr>
          <w:rFonts w:eastAsia="Times New Roman"/>
          <w:bCs/>
          <w:color w:val="000000"/>
          <w:sz w:val="28"/>
          <w:szCs w:val="28"/>
          <w:u w:val="single"/>
          <w:lang w:val="ru-RU" w:eastAsia="zh-CN"/>
        </w:rPr>
        <w:t>и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 xml:space="preserve">Весы настольные электрон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 xml:space="preserve">Пароконвектом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 xml:space="preserve">Конвекционная печ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 xml:space="preserve">Микроволновая печ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 xml:space="preserve">Расстоечный шкаф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 xml:space="preserve">Плита электрическая (с индукционным нагрево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 xml:space="preserve">Фритюрниц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 xml:space="preserve">Шкаф холодиль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 xml:space="preserve">Шкаф морозиль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 xml:space="preserve">Тестоме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 xml:space="preserve">Планетарный микс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 xml:space="preserve">Блендер (ручной с дополнительной насадкой для взбивани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 xml:space="preserve">Мясоруб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 xml:space="preserve">Слайс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 xml:space="preserve">Овощерез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 xml:space="preserve">Газовая горелка (для карамелизаци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 xml:space="preserve">Набор инструментов для карвин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>Машина посудомое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</w:r>
    </w:p>
    <w:p>
      <w:pPr>
        <w:pStyle w:val="Style20"/>
        <w:ind w:left="0" w:hanging="0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пециальные условия:</w:t>
      </w:r>
    </w:p>
    <w:p>
      <w:pPr>
        <w:pStyle w:val="Style23"/>
        <w:spacing w:lineRule="auto" w:line="276"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наполняемость группы не более 15 человек;</w:t>
      </w:r>
    </w:p>
    <w:p>
      <w:pPr>
        <w:pStyle w:val="Style23"/>
        <w:spacing w:lineRule="auto" w:line="276"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здоровье сберегающие технологии;</w:t>
      </w:r>
    </w:p>
    <w:p>
      <w:pPr>
        <w:pStyle w:val="Style23"/>
        <w:spacing w:lineRule="auto" w:line="276"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возможность отдыха во время занятий;</w:t>
      </w:r>
    </w:p>
    <w:p>
      <w:pPr>
        <w:pStyle w:val="Style23"/>
        <w:spacing w:lineRule="auto" w:line="276"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многократное повторение материала;</w:t>
      </w:r>
    </w:p>
    <w:p>
      <w:pPr>
        <w:pStyle w:val="Style23"/>
        <w:spacing w:lineRule="auto" w:line="276"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индивидуальный подход;</w:t>
      </w:r>
    </w:p>
    <w:p>
      <w:pPr>
        <w:pStyle w:val="Style23"/>
        <w:spacing w:lineRule="auto" w:line="276"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ефлексия;</w:t>
      </w:r>
    </w:p>
    <w:p>
      <w:pPr>
        <w:pStyle w:val="Style23"/>
        <w:spacing w:lineRule="auto" w:line="276" w:before="0" w:after="0"/>
        <w:rPr/>
      </w:pPr>
      <w:r>
        <w:rPr>
          <w:color w:val="000000"/>
          <w:kern w:val="2"/>
          <w:sz w:val="28"/>
          <w:szCs w:val="28"/>
        </w:rPr>
        <w:t>-организация личного пространства;</w:t>
      </w:r>
    </w:p>
    <w:p>
      <w:pPr>
        <w:pStyle w:val="Style23"/>
        <w:spacing w:lineRule="auto" w:line="276"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азнообразные формы предоставления заданий и ответов (устный, письменный на бумаге, письменный на ПК)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работка умение правильно составить ответ на поставленные вопросы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ое повторение с использованием технологических карт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упность содержа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уза и ритмик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ециальные зада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глядный материал на всех этапах урок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ичный показ приемов при формировании ПК и ОК с речевым сопровождением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ключение в разноуровневую посильную групповую работу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проектированных жизненных и профессиональных ситуаций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хнология формирования личностных смыслов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4.2. Информационное обеспечение обучен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zh-CN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сновные источники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рганизация производства и обслуживания на предприятиях общественного питания: учебн. пособие для нач. проф. образования/  В. В. Усов. – 15-е изд., стер.- М.: Издательский центр «Академия», 2018. -432с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lang w:val="ru-RU"/>
        </w:rPr>
        <w:t>Охрана труда в пищевой промышленности, общественном питании и торговле /: 10 издание, учебник для нач. проф. образования/ Ю.М. Бурашников, А.С. Максимов М.: Академия, 2017 – 220 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sz w:val="28"/>
          <w:szCs w:val="28"/>
          <w:lang w:val="ru-RU"/>
        </w:rPr>
        <w:t>Тепловое и механическое оборудование предприятий торговли и общественного питания: учеб для нач. проф. образования/ М. И. Ботов, В. Д. Елхина, О. М. Голованов – 2-е изд. испр.- М.: Издательский центр «Академия» 2016 г. – 432с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/>
          <w:color w:val="000000"/>
          <w:sz w:val="28"/>
          <w:szCs w:val="28"/>
          <w:lang w:val="ru-RU"/>
        </w:rPr>
        <w:t>Технологическое оборудование общественного питания: учебник для нач. проф. образования/ В. П. Золин – 12-изд. стер. - М.: Издательский центр «Академия» -2014 г. -320с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>Дополнительные источники, Интернет-ресурсы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lang w:val="ru-RU"/>
        </w:rPr>
      </w:pPr>
      <w:r>
        <w:rPr>
          <w:rStyle w:val="C4"/>
          <w:sz w:val="28"/>
          <w:lang w:val="ru-RU"/>
        </w:rPr>
        <w:t>1. Качурина Т.А. «Основы физиологии питания, санитарии и гигиены». Рабочая тетрадь: учеб.пособие для нач.проф. образования- М. : Образовательно-издательский центр «Академия»; ОАО «Московские учебники»,</w:t>
      </w:r>
      <w:r>
        <w:rPr>
          <w:lang w:val="ru-RU"/>
        </w:rPr>
        <w:t xml:space="preserve"> </w:t>
      </w:r>
      <w:r>
        <w:rPr>
          <w:rStyle w:val="C4"/>
          <w:sz w:val="28"/>
          <w:lang w:val="ru-RU"/>
        </w:rPr>
        <w:t>3-е издание. 2014. – 96 с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lang w:val="ru-RU"/>
        </w:rPr>
      </w:pPr>
      <w:r>
        <w:rPr>
          <w:rStyle w:val="C4"/>
          <w:sz w:val="28"/>
          <w:lang w:val="ru-RU"/>
        </w:rPr>
        <w:t>2. Лутошкина Г.Г. «Гигиена и санитария общественного питания» ; непрерывное профессиональное образование-М. : Издательство «Академия», 2012. 64 с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</w:r>
    </w:p>
    <w:p>
      <w:pPr>
        <w:pStyle w:val="Normal"/>
        <w:ind w:firstLine="54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4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4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Интернет-ресурсы</w:t>
      </w:r>
    </w:p>
    <w:p>
      <w:pPr>
        <w:pStyle w:val="Heading1"/>
        <w:shd w:fill="FFFFFF" w:val="clear"/>
        <w:ind w:hanging="0"/>
        <w:jc w:val="both"/>
        <w:rPr>
          <w:color w:val="000000"/>
          <w:sz w:val="28"/>
        </w:rPr>
      </w:pPr>
      <w:r>
        <w:rPr>
          <w:color w:val="000000"/>
          <w:sz w:val="32"/>
        </w:rPr>
        <w:t>1.</w:t>
      </w:r>
      <w:r>
        <w:rPr>
          <w:color w:val="000000"/>
          <w:sz w:val="28"/>
        </w:rPr>
        <w:t xml:space="preserve">Методическое пособие для санитарно-гигиенического обучения должностных лиц и работников предприятий общественного питания </w:t>
      </w:r>
      <w:hyperlink r:id="rId4">
        <w:r>
          <w:rPr>
            <w:rStyle w:val="InternetLink"/>
            <w:color w:val="000000"/>
            <w:sz w:val="28"/>
          </w:rPr>
          <w:t>http://www.pitportal.ru/ses/10993.html</w:t>
        </w:r>
      </w:hyperlink>
    </w:p>
    <w:p>
      <w:pPr>
        <w:pStyle w:val="Heading1"/>
        <w:shd w:fill="FFFFFF" w:val="clear"/>
        <w:ind w:right="240" w:hanging="0"/>
        <w:jc w:val="both"/>
        <w:rPr/>
      </w:pPr>
      <w:r>
        <w:rPr>
          <w:sz w:val="28"/>
        </w:rPr>
        <w:t>2.</w:t>
      </w:r>
      <w:r>
        <w:rPr>
          <w:bCs/>
          <w:sz w:val="28"/>
        </w:rPr>
        <w:t xml:space="preserve">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</w:t>
      </w:r>
      <w:r>
        <w:rPr>
          <w:sz w:val="28"/>
        </w:rPr>
        <w:t xml:space="preserve"> http://ohranatruda.ru/ot_biblio/normativ/data_normativ/9/9744/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/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b/>
          <w:b/>
          <w:color w:val="000000"/>
          <w:sz w:val="28"/>
          <w:szCs w:val="24"/>
          <w:lang w:val="ru-RU" w:eastAsia="zh-CN"/>
        </w:rPr>
      </w:pPr>
      <w:r>
        <w:rPr>
          <w:rFonts w:eastAsia="Times New Roman"/>
          <w:b/>
          <w:color w:val="000000"/>
          <w:sz w:val="28"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color w:val="000000"/>
          <w:sz w:val="28"/>
          <w:szCs w:val="24"/>
          <w:lang w:val="ru-RU" w:eastAsia="zh-CN"/>
        </w:rPr>
        <w:t>Образовательное учреждение, реализующее подготовку по профессиональному модулю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,  навыков и практического опыта 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color w:val="000000"/>
          <w:sz w:val="28"/>
          <w:szCs w:val="24"/>
          <w:lang w:val="ru-RU" w:eastAsia="zh-CN"/>
        </w:rPr>
      </w:pPr>
      <w:r>
        <w:rPr>
          <w:rFonts w:eastAsia="Times New Roman"/>
          <w:color w:val="000000"/>
          <w:sz w:val="28"/>
          <w:szCs w:val="24"/>
          <w:lang w:val="ru-RU" w:eastAsia="zh-CN"/>
        </w:rPr>
        <w:t>Текущий контроль проводи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color w:val="000000"/>
          <w:sz w:val="28"/>
          <w:szCs w:val="24"/>
          <w:lang w:val="ru-RU" w:eastAsia="zh-CN"/>
        </w:rPr>
        <w:t>Обучение по ПМ завершается промежуточной аттестацией, которая проводится в форме экзамена преподавателем и мастером производстве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/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>Требования к квалификации инженерно-педагогических кадров, обеспечивающих обучение по междисциплинарному курсу наличие высшего профессионального образования соответствующего профилю П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color w:val="000000"/>
          <w:sz w:val="28"/>
          <w:szCs w:val="28"/>
          <w:lang w:val="ru-RU" w:eastAsia="zh-CN"/>
        </w:rPr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>Инженерно-педагогический состав: преподаватель  МД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/>
      </w:pPr>
      <w:r>
        <w:rPr>
          <w:rFonts w:eastAsia="Times New Roman"/>
          <w:bCs/>
          <w:color w:val="000000"/>
          <w:sz w:val="28"/>
          <w:szCs w:val="28"/>
          <w:lang w:val="ru-RU" w:eastAsia="zh-CN"/>
        </w:rPr>
        <w:t>Мастера: наличие 4-5 квалификационного разряда с обязательной стажировкой в профильных организациях не реже 1- го раза в 3 года. Опыт деятельности в организациях общественного питания.</w:t>
      </w:r>
    </w:p>
    <w:p>
      <w:pPr>
        <w:pStyle w:val="Normal"/>
        <w:suppressAutoHyphens w:val="true"/>
        <w:rPr>
          <w:rFonts w:eastAsia="Times New Roman"/>
          <w:bCs/>
          <w:color w:val="000000"/>
          <w:sz w:val="24"/>
          <w:szCs w:val="24"/>
          <w:lang w:val="ru-RU" w:eastAsia="zh-CN"/>
        </w:rPr>
      </w:pPr>
      <w:r>
        <w:rPr>
          <w:rFonts w:eastAsia="Times New Roman"/>
          <w:bCs/>
          <w:color w:val="000000"/>
          <w:sz w:val="24"/>
          <w:szCs w:val="24"/>
          <w:lang w:val="ru-RU"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rFonts w:eastAsia="Times New Roman"/>
          <w:b/>
          <w:caps/>
          <w:color w:val="000000"/>
          <w:sz w:val="28"/>
          <w:szCs w:val="28"/>
          <w:lang w:val="ru-RU" w:eastAsia="zh-CN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i/>
          <w:i/>
          <w:caps/>
          <w:color w:val="000000"/>
          <w:sz w:val="16"/>
          <w:szCs w:val="16"/>
          <w:lang w:val="ru-RU" w:eastAsia="zh-CN"/>
        </w:rPr>
      </w:pPr>
      <w:r>
        <w:rPr>
          <w:rFonts w:eastAsia="Times New Roman"/>
          <w:b/>
          <w:bCs/>
          <w:i/>
          <w:caps/>
          <w:color w:val="000000"/>
          <w:sz w:val="16"/>
          <w:szCs w:val="16"/>
          <w:lang w:val="ru-RU" w:eastAsia="zh-CN"/>
        </w:rPr>
      </w:r>
    </w:p>
    <w:tbl>
      <w:tblPr>
        <w:tblW w:w="96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"/>
        <w:gridCol w:w="3762"/>
        <w:gridCol w:w="2111"/>
        <w:gridCol w:w="20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Основные показатели оценки результ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 xml:space="preserve">Формы и методы контроля и оценки </w:t>
            </w:r>
          </w:p>
        </w:tc>
      </w:tr>
      <w:tr>
        <w:trPr>
          <w:trHeight w:val="1475" w:hRule="atLeast"/>
        </w:trPr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К 1.1 Моет производственные поме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мыть производственные полы и стены производственных помещений;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проводить генеральную уборку производственных помещений;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поддерживать в чистоте и порядке производственные помещения в течение рабочего дня;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содержать уборочную технику в чистом и исправном вид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 xml:space="preserve">Наблюдение,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экспертная оценка</w:t>
            </w:r>
          </w:p>
        </w:tc>
      </w:tr>
      <w:tr>
        <w:trPr>
          <w:trHeight w:val="1610" w:hRule="atLeast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Экспертная оценка на практическом занятии</w:t>
            </w:r>
          </w:p>
        </w:tc>
      </w:tr>
      <w:tr>
        <w:trPr>
          <w:trHeight w:val="228" w:hRule="atLeast"/>
        </w:trPr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К 1.2Проводит дезинфекцию рабочих з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проводить дезинфекцию в рабочих зонах;</w:t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 xml:space="preserve">Тестирование </w:t>
            </w:r>
          </w:p>
        </w:tc>
      </w:tr>
      <w:tr>
        <w:trPr>
          <w:trHeight w:val="880" w:hRule="atLeast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>Экспертная оценка на практическом зачете</w:t>
            </w:r>
          </w:p>
        </w:tc>
      </w:tr>
      <w:tr>
        <w:trPr>
          <w:trHeight w:val="1035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ПК 1.3Соблюдает чистоту и порядок на рабочем месте.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пользоваться уборочной техникой и средствами уборки;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пользоваться моющими и дезинфицирующими средствами при уборке производственных помещений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val="ru-RU" w:eastAsia="zh-CN"/>
              </w:rPr>
              <w:t xml:space="preserve">Тестирование </w:t>
            </w:r>
          </w:p>
        </w:tc>
      </w:tr>
      <w:tr>
        <w:trPr>
          <w:trHeight w:val="401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108" w:firstLine="72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97"/>
        <w:gridCol w:w="323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(освоенные общие компетенци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>Основные показатели оценки результа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zh-CN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ОК 1.</w:t>
              <w:tab/>
              <w:t>Рационально организовывает свою работ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- демонстрация рациональной организации своей раб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интерпретация результатов наблюдений за обучающим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ОК 2.</w:t>
              <w:tab/>
              <w:t>Соблюдает личную гигиен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- соблюдение личной гигиен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/>
                <w:color w:val="000000"/>
                <w:lang w:val="ru-RU" w:eastAsia="zh-CN"/>
              </w:rPr>
              <w:t>- результаты наблюдений за обучающимся на теоретических и практических заняти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- оценка результативности работы обучающегося при выполнении индивидуальных заданий.</w:t>
            </w:r>
          </w:p>
        </w:tc>
      </w:tr>
      <w:tr>
        <w:trPr>
          <w:trHeight w:val="12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ОК 3.</w:t>
              <w:tab/>
              <w:t>Взаимодействует с другими работниками и руководством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color w:val="000000"/>
                <w:lang w:val="ru-RU" w:eastAsia="zh-CN"/>
              </w:rPr>
            </w:pPr>
            <w:r>
              <w:rPr>
                <w:rFonts w:eastAsia="Times New Roman"/>
                <w:color w:val="000000"/>
                <w:lang w:val="ru-RU" w:eastAsia="zh-CN"/>
              </w:rPr>
              <w:t>- оценка результативности работы обучающегося при выполнении теоретических и практических занятий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color w:val="00000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/>
      <w:color w:val="000000"/>
      <w:sz w:val="24"/>
      <w:szCs w:val="24"/>
      <w:lang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itportal.ru/ses/10993.html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45:00Z</dcterms:created>
  <dc:creator>Admin</dc:creator>
  <dc:description/>
  <cp:keywords/>
  <dc:language>en-US</dc:language>
  <cp:lastModifiedBy>User</cp:lastModifiedBy>
  <cp:lastPrinted>2019-10-15T05:16:00Z</cp:lastPrinted>
  <dcterms:modified xsi:type="dcterms:W3CDTF">2019-10-26T07:10:00Z</dcterms:modified>
  <cp:revision>15</cp:revision>
  <dc:subject/>
  <dc:title/>
</cp:coreProperties>
</file>