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ind w:right="-33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32"/>
          <w:szCs w:val="32"/>
          <w:lang w:val="ru-RU" w:eastAsia="zh-CN"/>
        </w:rPr>
      </w:pPr>
      <w:r>
        <w:rPr>
          <w:rFonts w:eastAsia="Times New Roman"/>
          <w:b/>
          <w:caps/>
          <w:color w:val="000000"/>
          <w:sz w:val="32"/>
          <w:szCs w:val="32"/>
          <w:lang w:val="ru-RU" w:eastAsia="zh-CN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М.02 Подготовка производственного инвентаря и кухонной посуды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адаптированная для лиц с ОВ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lang w:val="ru-RU" w:eastAsia="zh-CN"/>
        </w:rPr>
      </w:pPr>
      <w:r>
        <w:rPr>
          <w:rFonts w:eastAsia="Times New Roman"/>
          <w:i/>
          <w:caps/>
          <w:color w:val="000000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i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«Кухонный рабоч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методическ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от «_____»___________2019 г. № ________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Председатель МК_______/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Зам.директора по УП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___________/Н.А. Антон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ap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«_____»___________2019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грамма профессионального обучения по профессии 13249 Кухонный рабочий - комплекс нормативно-методической документации, регламентирующий содержание, организацию и оценку качества подготовки слушателей и выпускников по профе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Адаптированная образовательная рабочая программа профессионального модуля в соответствии с: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24.11.1995 г. № 181-ФЗ «О социальной защите инвалидов в РФ»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3.05. 2012 года № 46-ФЗ «О ратификации Конвенции о правах инвалидов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29.12. 2012 г. № 273-ФЗ «Об образовании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ГП РФ «Доступная среда» на 2011 - 2020 годы, утвержденная постановлением Правительства РФ от 01.12.2015 г. № 1297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ГП РФ «Развитие образования» на 2013 - 2020 годы, утвержденная распоряжением - Правительства РФ от 15 мая 2013 г. № 792-р;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и Профессиональным стандартом Индустрии питания по профессии 13249 Кухонный работник для лиц с ОВЗ (с различными формами умственной отстал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ормативную правовую основу разработки программы профессионального обучения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Федеральный закон от 29.12.2012 года № 272-ФЗ  «Об образовании в Российской Федераци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val="ru-RU"/>
        </w:rPr>
        <w:t>Профессиональный стандарт индустрии пита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приказ Министерства образования и науки Российской Федерации  от 18.04.2013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spacing w:lineRule="auto" w:line="276"/>
        <w:ind w:right="-332" w:firstLine="708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right="-332"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 w:eastAsia="ar-SA"/>
        </w:rPr>
        <w:t>Организация-разработчик: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сударственное бюджетное профессиональное образовательное учреждение Ростовской области «Ростовское профессиональное училище 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76"/>
        <w:ind w:right="-332" w:firstLine="708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ar-SA"/>
        </w:rPr>
        <w:t>Разработчик</w:t>
      </w:r>
      <w:r>
        <w:rPr>
          <w:rFonts w:eastAsia="Times New Roman"/>
          <w:color w:val="000000"/>
          <w:sz w:val="28"/>
          <w:szCs w:val="28"/>
          <w:lang w:val="ru-RU" w:eastAsia="ar-SA"/>
        </w:rPr>
        <w:t>: Федурова Г.К. - преподаватель высшей категории</w:t>
      </w:r>
      <w:r>
        <w:br w:type="page"/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2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 xml:space="preserve"> результаты освоения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стр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4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  <w:t>ПМ.02. «Подготовка производственного инвентаря и кухонной посу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1. Область применения программы</w:t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Рабочая программа профессионального модуля является частью программы профессионального обучения в соответствии с Профессиональным стандартом питания по профессии </w:t>
      </w: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Кухонный работник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  <w:t>- Подготовка производственного инвентаря и кухонной посу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ПК 2.1 </w:t>
        <w:tab/>
        <w:t>Моет вручную и в посудомоечных машинах кухонную посуду и производствен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ПК 2.2 </w:t>
        <w:tab/>
        <w:t>Чистит и раскладывает на хранение кухонную посуду и производствен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ПК 2.3 </w:t>
        <w:tab/>
        <w:t>Содержит посудомоечную машину и уборочную технику в чистом и исправном виде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щие компетенции выпускник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2</w:t>
        <w:tab/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4</w:t>
        <w:tab/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К 6</w:t>
        <w:tab/>
        <w:t>Работать в команде, эффективно общаться с коллегами, руководством, клиентам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  <w:lang w:val="ru-RU"/>
        </w:rPr>
        <w:t>- использование адаптированных образовательных программ и методов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учебников, учебных пособий и дидактических материал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  <w:lang w:val="ru-RU"/>
        </w:rPr>
        <w:t xml:space="preserve">- использование технических средств обучения коллективного и индивидуального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2. Цели и задачи модуля – требования к результатам освоения модул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иметь практический опыт</w:t>
      </w:r>
      <w:r>
        <w:rPr>
          <w:rFonts w:eastAsia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одготовки рабочего места к производственной деятельности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обработки и мытья кухонной и столовой посуды, столовых приборов и инвентар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обработки и мытья производственного оборудования предприятий питани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одготовки специальных моющих растворов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уметь: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одготавливать своё рабочее место в соответствии с требованиями санитарных норм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роизводить мытьё вручную и в посудомоечной машине, раскладывать на хранение кухонную посуду и производственный инвентарь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роизводить уборку производственных помещений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готовить моющие и дезинфицирующие растворы, рационально их использовать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проводить дезинфекцию рабочего места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использовать индивидуальные средства защиты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существлять сбор посуды по видам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содержать посудомоечную машину и раковины для мытья кухонной посуды и уборочную технику в чистом и исправном виде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заполнять водой котлы, баки и устанавливать их на плиту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собирать и утилизировать производственные отходы в специальные контейнеры для отходо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очищать мусоросборники, промывать их дезинфицирующим раствором, собирать мусор и выносить его в установленное место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знать: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8"/>
          <w:szCs w:val="28"/>
          <w:lang w:val="ru-RU"/>
        </w:rPr>
        <w:t>- </w:t>
      </w:r>
      <w:r>
        <w:rPr>
          <w:rFonts w:eastAsia="Times New Roman"/>
          <w:sz w:val="28"/>
          <w:szCs w:val="28"/>
          <w:lang w:val="ru-RU"/>
        </w:rPr>
        <w:t>виды моющих средст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едназначение, условия хранения и использования жидких моющих средст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едназначение, условия хранения и использования абразивных моющих средств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 w:val="28"/>
          <w:szCs w:val="28"/>
          <w:lang w:val="ru-RU"/>
        </w:rPr>
        <w:t>- </w:t>
      </w:r>
      <w:r>
        <w:rPr>
          <w:rFonts w:eastAsia="Times New Roman"/>
          <w:sz w:val="28"/>
          <w:szCs w:val="28"/>
          <w:lang w:val="ru-RU"/>
        </w:rPr>
        <w:t>средства индивидуальной защит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пособы, правила мойки и сушки посуды, приборов, инвентаря и тары различного назначени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авила очистки посуд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способы выбора моющих средст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собенности мойки и просушивания варочных котлов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особенности мойки и хранения разделочных досок и мелкого деревянного инвентаря (лопатки,….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виды уборочного инвентаря, маркировки и хранени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технологическую последовательность обработки посуды, инвентаря и оборудования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/>
        </w:rPr>
        <w:t>нормы расходов дезинфицирующих и моющих средств на выполняемые работы;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авила техники безопасности при мытье кухонной посуды и производственного инвен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всего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288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>максимальной учебной нагрузки обучающегося –   72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обязательной аудиторной учебной нагрузки обучающегося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48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самостоятельной работы обучающегося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24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производственной практики 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 xml:space="preserve">144 </w:t>
      </w:r>
      <w:r>
        <w:rPr>
          <w:rFonts w:eastAsia="Times New Roman"/>
          <w:color w:val="000000"/>
          <w:sz w:val="28"/>
          <w:szCs w:val="28"/>
          <w:lang w:val="ru-RU" w:eastAsia="zh-CN"/>
        </w:rPr>
        <w:t>часа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>Результатом освоения программы профессионального модуля является овладение обучающимися видом профессиональной деятельности «Подготовка производственного инвентаря и кухонной посуды»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8646"/>
      </w:tblGrid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я результатов обуче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ет вручную и в посудомоечных машинах кухонную посуду и производственный инвентарь.</w:t>
            </w:r>
          </w:p>
        </w:tc>
      </w:tr>
      <w:tr>
        <w:trPr>
          <w:trHeight w:val="120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ит и раскладывает на хранение кухонную посуду и производственный инвентарь.</w:t>
            </w:r>
          </w:p>
        </w:tc>
      </w:tr>
      <w:tr>
        <w:trPr>
          <w:trHeight w:val="120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ит посудомоечную машину и уборочную технику в чистом и исправном виде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 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 СТРУКТУРА И СОДЕРЖАНИЕ ПРОФЕССИР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1.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409"/>
      </w:tblGrid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ru-RU" w:eastAsia="zh-CN"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еоре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Промежуточная аттестация в форме:                                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</w:tbl>
    <w:p>
      <w:p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 xml:space="preserve">3.2. Тематический план профессионального модуля.0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одготовка производственного инвентаря и кухонной посу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i/>
          <w:color w:val="000000"/>
          <w:sz w:val="28"/>
          <w:szCs w:val="28"/>
          <w:lang w:val="ru-RU" w:eastAsia="zh-CN"/>
        </w:rPr>
      </w:r>
    </w:p>
    <w:tbl>
      <w:tblPr>
        <w:tblW w:w="1479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96"/>
        <w:gridCol w:w="1407"/>
        <w:gridCol w:w="654"/>
        <w:gridCol w:w="2041"/>
        <w:gridCol w:w="2084"/>
        <w:gridCol w:w="1166"/>
        <w:gridCol w:w="2062"/>
      </w:tblGrid>
      <w:tr>
        <w:trPr>
          <w:trHeight w:val="435" w:hRule="atLeast"/>
        </w:trPr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Коды профессиональных компетенций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color w:val="000000"/>
                <w:vertAlign w:val="superscript"/>
                <w:lang w:val="ru-RU" w:eastAsia="zh-CN"/>
              </w:rPr>
              <w:footnoteReference w:customMarkFollows="1" w:id="2"/>
              <w:t>*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(макс. учебная нагрузка и практики)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Обязательная аудиторная учебная нагрузка обучающегося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Производственна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ind w:left="-57" w:right="-57" w:hanging="81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ПК 2.1 – 2.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МДК.02.01 Технология подготовки производственного инвентаря и кухонной посуд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1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7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Производственная практика</w:t>
            </w:r>
            <w:r>
              <w:rPr>
                <w:rFonts w:eastAsia="Times New Roman"/>
                <w:color w:val="000000"/>
                <w:lang w:val="ru-RU" w:eastAsia="zh-CN"/>
              </w:rPr>
              <w:t xml:space="preserve">, часов </w:t>
            </w:r>
            <w:r>
              <w:rPr>
                <w:bCs/>
                <w:i/>
                <w:color w:val="000000"/>
                <w:lang w:val="ru-RU" w:eastAsia="zh-CN"/>
              </w:rPr>
              <w:t>(если</w:t>
            </w:r>
            <w:r>
              <w:rPr>
                <w:rFonts w:eastAsia="Times New Roman"/>
                <w:bCs/>
                <w:i/>
                <w:color w:val="000000"/>
                <w:lang w:val="ru-RU" w:eastAsia="zh-CN"/>
              </w:rPr>
              <w:t xml:space="preserve"> предусмотрена</w:t>
            </w:r>
            <w:r>
              <w:rPr>
                <w:rFonts w:eastAsia="Times New Roman"/>
                <w:i/>
                <w:color w:val="000000"/>
                <w:lang w:val="ru-RU" w:eastAsia="zh-CN"/>
              </w:rPr>
              <w:t xml:space="preserve"> итоговая (концентрированная) практика</w:t>
            </w:r>
            <w:r>
              <w:rPr>
                <w:bCs/>
                <w:i/>
                <w:color w:val="000000"/>
                <w:lang w:val="ru-RU" w:eastAsia="zh-CN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1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144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Всего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2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4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7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1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3 Содержание обучения по адаптированному профессиональному модулю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9356"/>
        <w:gridCol w:w="1559"/>
        <w:gridCol w:w="127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Урове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Объе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часов</w:t>
            </w:r>
          </w:p>
        </w:tc>
      </w:tr>
      <w:tr>
        <w:trPr>
          <w:trHeight w:val="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М.02 Подготовка производственного инвентаря и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МДК.02.01 Технология подготовки производственного инвентаря и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1. Классификация производственного инвентаря и кухонной посу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Основная классификация производственного инвент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Основная классификация кухонной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Виды поверхностей производственного инвентаря  и их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1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Виды поверхностей производственного инвентаря  и их характер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1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презентацию на тему: «Виды кухонной посу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2. Характеристика кухонной посуды, назначение, правила мыть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верхностей кухонной посуды фарфоровой и их характерист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верхностей кухонной посуды фаянсовой и их характерис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верхностей кухонной посуды стеклянной и их характерис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верхностей кухонной посуды металлической и их характерис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верхностей кухонной посуды керамической, деревянной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ластмассовой и их характерис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производственного инвентар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 фарфоровой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фаянсовой посуд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 металлической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 стеклянной посу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 посуды (керамической, деревянной, пластмассов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чистки разных видов поверхностей производственного инвентар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чистки разных видов поверхностей кухонной посуды (фарфоровой и фаянсовой, стеклянн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чистки разных видов поверхностей кухонной посуды (металлической, керамической, деревянной, пластмассово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мойки производственного инвентаря ручным и механическим способ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мойки кухонной посуды ручным и механическим способ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2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Отработка правил чистки и мойки кухонной посу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3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Отработка правил чистки и мойки кухонного инвентар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2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доклада на тему «Требование качеству разных видов посу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.раб. № 3</w:t>
            </w:r>
            <w:r>
              <w:rPr>
                <w:sz w:val="24"/>
                <w:szCs w:val="24"/>
                <w:lang w:val="ru-RU"/>
              </w:rPr>
              <w:t>. Составить реферат на тему «Характеристика кухонной посу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3. Посудомоечные машины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судомоечных машин для мытья кухонной посуды и производственного инвентар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эксплуатации посудомоечной машины для мытья производственного инвентар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ребования техники безопасности при эксплуатации посудомоечных машин для мытья производственного инвентаря и кухонной посу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4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. Виды посудомоечных машин для мытья кухонной посуды и производственного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4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реферат на тему: «Посудомоечные маш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4. Чистящие, моющие и дезинфицирующие средств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использования чистящих и моющих средств, необходимых при подготовке производственного инвентар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использования чистящих и моющих средств при подготовке кухонной посу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использования дезинфицирующих  средств, необходимых при подготовке производственного инвентаря и кухонной посу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ПЗ № 5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использования чистящих и моющих, дезинфицирующих  средств, необходимых при подготовке производственного инвентаря и кухонной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5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ление таблицы на тему «Чистящие, моющие и дезинфицирующие сре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Тема5. Чистка поверхностей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роизводственного</w:t>
            </w: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инвентаря и кухонной посуды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методы выполнения работ при подготовке кухонной посуды и производственного инвентар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приемы выполнения работ при подготовке кухонной посуды и производственного инвентар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санитарии и гигиены при подготовке кухонной посуды и производственного инвентар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ые последствия нарушения санитарии и гигие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личной гигиене персонала при подготовке производственного инвентаря и кухонной посу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безопасного хранения чистящих и моющих средств, предназначенных  для последующего использ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безопасного хранения дезинфицирующих средств, предназначенных для последующего ис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утилизации отхо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ПЗ № 6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ребования к личной гигиене персонала при подготовке производственного инвентаря и кухонной посу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ПЗ № 7. 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безопасного хранения дезинфицирующих средств, предназначенных  для последующего использ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6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ление реферата на тему «ТБ при работе с чистящими, моющими и дезинфицирующими средст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Изучение правил по технике безопас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лаборатории при работе с кухонной посудой и инвентарем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Удаление остатко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Мойка и ополаскивание производственного инвентаря и кухонной посуды руч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оверка рабочего состояния и подготовка к работе посудомоечной машины для мытья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пользования и мойка в посудомоечной машине производственного инвентаря и кухонной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ушка и раскладывание кухонной посуды и производственного инвентаря по ме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ользование чистящими средствами при подготовке производственного инвентаря и кухонной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Чистка всех типов поверхностей кухонной посуды и производственного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ользование дезинфицирующими средствами при подготовке производственного инвентаря и кухонной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еспечение правильных условий хранения чистящих, моющих и дезинфицирующи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держание посудомоечных машин для кухонной посуды в чистом и исправ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14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Изучение правил по технике безопасности на производстве при работе с кухонной посудой и инвента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Удаление остатков пищи с кухонной посуды и производствен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оверка рабочего состояния и подготовка к работе посудомоечной машины для мытья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авила пользования чистящими средствами, необходимыми при подготовке производственного инвентаря и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авила пользования моющими средствами, необходимыми при подготовке производственного инвентаря и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равила пользования дезинфицирующими средствами, необходимыми при подготовке производственного инвентаря и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 xml:space="preserve">Правила пользования посудомоечной машины для мойки кухонной посуды и производственн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Мойка и ополаскивание производственного инвентаря и кухонной посуды руч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Мойка и ополаскивание производственного инвентаря и кухонной посуды в посудомоечной ма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Сушка и раскладывание кухонной посуды и производственного инвентаря по ме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всех типов поверхностей производствен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кухонной фарфоров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кухонной фаянсов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кухонной металлическ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кухонной керамическ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6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кухонной деревя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7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кухонной пластмассов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Чистка поверхностей кухонной стекля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9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ользование чистящими, моющими и дезинфицирующими средствами при подготовке производствен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Пользование чистящими, моющими и дезинфицирующими средствами при подготовке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Обеспечение правильных условий хранения чистой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Обеспечение правильных условий хранения чистящих, моющих и дезинфициру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Содержание посудомоечных машин для кухонной посуды в чистом и исправ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ar-SA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88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4. условия реализации программы ПРОФЕССИОНАЛЬНОГО МОДУЛЯ</w:t>
      </w:r>
    </w:p>
    <w:p>
      <w:pPr>
        <w:pStyle w:val="Normal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 xml:space="preserve">4.1. </w:t>
      </w: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я реализации программы модуля имеется лаборатория «Технология приготовление пищ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Технические средства обучения: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 компьютер,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Оборудование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</w:t>
      </w:r>
      <w:r>
        <w:rPr>
          <w:rFonts w:eastAsia="Times New Roman"/>
          <w:sz w:val="28"/>
          <w:szCs w:val="28"/>
          <w:lang w:val="ru-RU" w:eastAsia="zh-CN"/>
        </w:rPr>
        <w:t>технология кулинарного производства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 xml:space="preserve">Оборудование </w:t>
      </w:r>
      <w:r>
        <w:rPr>
          <w:rFonts w:eastAsia="Times New Roman"/>
          <w:sz w:val="28"/>
          <w:szCs w:val="28"/>
          <w:u w:val="single"/>
          <w:lang w:val="ru-RU" w:eastAsia="zh-CN"/>
        </w:rPr>
        <w:t xml:space="preserve">лаборатории </w:t>
      </w:r>
      <w:r>
        <w:rPr>
          <w:rFonts w:eastAsia="Times New Roman"/>
          <w:bCs/>
          <w:sz w:val="28"/>
          <w:szCs w:val="28"/>
          <w:u w:val="single"/>
          <w:lang w:val="ru-RU" w:eastAsia="zh-CN"/>
        </w:rPr>
        <w:t>и рабочих мест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</w:r>
    </w:p>
    <w:p>
      <w:pPr>
        <w:pStyle w:val="Style19"/>
        <w:ind w:left="0" w:hanging="0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пециальные условия: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полняемость группы не более 15 человек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22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22"/>
        <w:spacing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22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22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ежающие задания  при изучении сложных т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работка умение правильно составить ответ на поставленные вопрос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ое повторение с использованием технологических кар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содерж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уза и ритм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е зад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ый материал на всех этапах уро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чный показ приемов при формировании ПК и ОК с речевым сопровожд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в разноуровневую посильную групповую рабо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проектированных жизненных и профессиональных ситуац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формирования личностных смыслов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2. Информационное обеспечение обуч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ные источн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я производства и обслуживания на предприятиях общественного питания: учебн. пособие для нач. проф. образования/  В.В. Усов. – 15-е изд., стер.- М.: Издательский центр «Академия», 2018. -432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Охрана труда в пищевой промышленности, общественном питании и торговле /: 10 издание, учебник для нач. проф. образования/ Ю.М. Бурашников, А.С. Максимов М.: Академия, 2017 – 220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епловое и механическое оборудование предприятий торговли и общественного питания: учеб для нач. проф. образования/ М. И. Ботов, В.Д. Елхина, О. М. Голованов – 2-е изд. испр.- М.: Издательский центр «Академия» 2016 г. – 432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Технологическое оборудование общественного питания: учебник для нач. проф. образования/ В.П. Золин – 12-изд. стер. - М.: Издательский центр «Академия» -2014 г. -320с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Дополнительные источники, Интернет-ресур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C4"/>
          <w:sz w:val="28"/>
          <w:lang w:val="ru-RU"/>
        </w:rPr>
        <w:t xml:space="preserve">Качурина Т.А. «Основы физиологии питания, санитарии и гигиены». </w:t>
      </w:r>
      <w:r>
        <w:rPr>
          <w:rStyle w:val="C4"/>
          <w:sz w:val="28"/>
          <w:szCs w:val="28"/>
          <w:lang w:val="ru-RU"/>
        </w:rPr>
        <w:t>Рабочая тетрадь: учеб.пособие для нач.проф. образования- М. : Образовательно-издательский центр «Академия»; ОАО «Московские учебники»,</w:t>
      </w:r>
      <w:r>
        <w:rPr>
          <w:sz w:val="28"/>
          <w:szCs w:val="28"/>
          <w:lang w:val="ru-RU"/>
        </w:rPr>
        <w:t xml:space="preserve"> </w:t>
      </w:r>
      <w:r>
        <w:rPr>
          <w:rStyle w:val="C4"/>
          <w:sz w:val="28"/>
          <w:szCs w:val="28"/>
          <w:lang w:val="ru-RU"/>
        </w:rPr>
        <w:t>3-е издание. 2014. – 96 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C4"/>
          <w:sz w:val="28"/>
          <w:szCs w:val="28"/>
          <w:lang w:val="ru-RU"/>
        </w:rPr>
        <w:t>Лутошкина Г.Г. «Гигиена и санитария общественного питания» ; непрерывное профессиональное образование-М. : Издательство «Академия», 2012. 64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28-1-95 «Общественное питание. Требования к производственному персоналу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>Мармузова Л.В. Основы микробиологии, санитарии и гигиены в пищевой промышленности. – М.: Академия, 2011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647-07 «Общественное питание. Термины и определения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  <w:sz w:val="28"/>
          <w:szCs w:val="28"/>
          <w:lang w:val="ru-RU"/>
        </w:rPr>
        <w:t xml:space="preserve">ГОСТ Р 50764-2009 «Услуги общественного питания. Общие требования».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sz w:val="28"/>
          <w:szCs w:val="28"/>
          <w:lang w:val="ru-RU"/>
        </w:rPr>
      </w:pPr>
      <w:r>
        <w:rPr>
          <w:rStyle w:val="C4"/>
          <w:sz w:val="28"/>
          <w:szCs w:val="28"/>
          <w:lang w:val="ru-RU"/>
        </w:rPr>
        <w:t>ГОСТ Р 50935-2007 «Услуги общественного питания. Требования к персонал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нтернет-ресурсы</w:t>
      </w:r>
    </w:p>
    <w:p>
      <w:pPr>
        <w:pStyle w:val="Heading1"/>
        <w:shd w:fill="FFFFFF" w:val="clear"/>
        <w:ind w:hanging="0"/>
        <w:jc w:val="both"/>
        <w:rPr>
          <w:color w:val="000000"/>
          <w:sz w:val="28"/>
        </w:rPr>
      </w:pPr>
      <w:r>
        <w:rPr>
          <w:color w:val="000000"/>
          <w:sz w:val="32"/>
        </w:rPr>
        <w:t>1.</w:t>
      </w:r>
      <w:r>
        <w:rPr>
          <w:color w:val="000000"/>
          <w:sz w:val="28"/>
        </w:rPr>
        <w:t xml:space="preserve">Методическое пособие для санитарно-гигиенического обучения должностных лиц и работников предприятий общественного питания </w:t>
      </w:r>
      <w:hyperlink r:id="rId4">
        <w:r>
          <w:rPr>
            <w:rStyle w:val="InternetLink"/>
            <w:color w:val="000000"/>
            <w:sz w:val="28"/>
          </w:rPr>
          <w:t>http://www.pitportal.ru/ses/10993.html</w:t>
        </w:r>
      </w:hyperlink>
    </w:p>
    <w:p>
      <w:pPr>
        <w:pStyle w:val="Heading1"/>
        <w:shd w:fill="FFFFFF" w:val="clear"/>
        <w:ind w:right="240" w:hanging="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</w:t>
      </w:r>
      <w:r>
        <w:rPr>
          <w:sz w:val="28"/>
        </w:rPr>
        <w:t xml:space="preserve"> http://ohranatruda.ru/ot_biblio/normativ/data_normativ/9/9744/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b/>
          <w:b/>
          <w:color w:val="000000"/>
          <w:sz w:val="28"/>
          <w:szCs w:val="24"/>
          <w:lang w:val="ru-RU" w:eastAsia="zh-CN"/>
        </w:rPr>
      </w:pPr>
      <w:r>
        <w:rPr>
          <w:rFonts w:eastAsia="Times New Roman"/>
          <w:b/>
          <w:color w:val="000000"/>
          <w:sz w:val="28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4"/>
          <w:lang w:val="ru-RU" w:eastAsia="zh-CN"/>
        </w:rPr>
        <w:t>Образовательное учреждение, реализующее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,  навыков и практического опыта 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color w:val="000000"/>
          <w:sz w:val="28"/>
          <w:szCs w:val="24"/>
          <w:lang w:val="ru-RU" w:eastAsia="zh-CN"/>
        </w:rPr>
      </w:pPr>
      <w:r>
        <w:rPr>
          <w:rFonts w:eastAsia="Times New Roman"/>
          <w:color w:val="000000"/>
          <w:sz w:val="28"/>
          <w:szCs w:val="24"/>
          <w:lang w:val="ru-RU" w:eastAsia="zh-CN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4"/>
          <w:lang w:val="ru-RU" w:eastAsia="zh-CN"/>
        </w:rPr>
        <w:t>Обучение по ПМ завершается промежуточной аттестацией, которая проводится в форме экзамена преподавателем и мастером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Требования к квалификации инженерно-педагогических кадров, обеспечивающих обучение по междисциплинарному курсу наличие высшего профессионального образования соответствующего профилю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Инженерно-педагогический состав: преподаватель  МД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Мастера: наличие 4-5 квалификационного разряда с обязательной стажировкой в профильных организациях не реже 1- го раза в 3 года. Опыт деятельности в организациях общественного питания.</w:t>
      </w:r>
    </w:p>
    <w:p>
      <w:pPr>
        <w:pStyle w:val="Normal"/>
        <w:suppressAutoHyphens w:val="true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i/>
          <w:i/>
          <w:caps/>
          <w:color w:val="000000"/>
          <w:sz w:val="16"/>
          <w:szCs w:val="16"/>
          <w:lang w:val="ru-RU" w:eastAsia="zh-CN"/>
        </w:rPr>
      </w:pPr>
      <w:r>
        <w:rPr>
          <w:rFonts w:eastAsia="Times New Roman"/>
          <w:b/>
          <w:bCs/>
          <w:i/>
          <w:caps/>
          <w:color w:val="000000"/>
          <w:sz w:val="16"/>
          <w:szCs w:val="16"/>
          <w:lang w:val="ru-RU" w:eastAsia="zh-CN"/>
        </w:rPr>
      </w:r>
    </w:p>
    <w:tbl>
      <w:tblPr>
        <w:tblW w:w="96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"/>
        <w:gridCol w:w="3762"/>
        <w:gridCol w:w="2111"/>
        <w:gridCol w:w="20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1475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ПК 2.1 </w:t>
              <w:tab/>
              <w:t>Моет вручную и в посудомоечных машинах кухонную посуду и производственный инвент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удалять остатки пищи с кухонной посуды и производственного инвентаря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мыть и ополаскивать производственный инвентарь и кухонную посуду ручным способом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мыть производственный инвентарь и кухонную посуду в посудомоечной машине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пользоваться посудомоечной машиной для мойки кухонной посуды и производственного инвентаря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610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  <w:tr>
        <w:trPr>
          <w:trHeight w:val="609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ПК 2.2 </w:t>
              <w:tab/>
              <w:t>Чистит и раскладывает на хранение кухонную посуду и производственный инвент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сушить и раскладывать кухонную посуду и производственный инвентарь по местам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чистить все типы поверхностей кухонной посуды и производственного инвентаря;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пользоваться чистящими, моющими и дезинфицирующими средствами при подготовке производственного инвентаря и кухонной посуды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763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  <w:tr>
        <w:trPr>
          <w:trHeight w:val="103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ПК 2.3 </w:t>
              <w:tab/>
              <w:t>Содержит посудомоечную посуду и уборочную технику в чистом и исправном виде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содержать посудомоечные машины для кухонной посуды в чистом и исправном вид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Уст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27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108" w:firstLine="72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7"/>
        <w:gridCol w:w="594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(освоенные общие компетенции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Основные показатели оценки результата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нимание сущности и социальной значимости будущей профессии; применение профессиональных знаний в практической деятельности; ответственность за качество своей работы.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рганизует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 и контроль ситуации; выбор соответствующего метода решения в зависимости от ситуации; проявление ответственности за принятое реше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звлечение и анализ информации из различных источников; использование различных способов поиска информации; применение найденной информации для решения профессиональных задач..</w:t>
            </w:r>
          </w:p>
        </w:tc>
      </w:tr>
      <w:tr>
        <w:trPr>
          <w:trHeight w:val="4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ализ и оценивание информации с использованием информационно-коммуникативных технологий.</w:t>
            </w:r>
          </w:p>
        </w:tc>
      </w:tr>
      <w:tr>
        <w:trPr>
          <w:trHeight w:val="40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К6 Работать в команде, эффективно общаться с коллегами, руководством, клиентам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бота в коллективе и команде, эффективное общение с коллегами, руководством, клиент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color w:val="00000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  <w:color w:val="000000"/>
      <w:sz w:val="24"/>
      <w:szCs w:val="24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itportal.ru/ses/10993.htm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5:00Z</dcterms:created>
  <dc:creator>Admin</dc:creator>
  <dc:description/>
  <cp:keywords/>
  <dc:language>en-US</dc:language>
  <cp:lastModifiedBy>User</cp:lastModifiedBy>
  <cp:lastPrinted>2019-10-15T05:16:00Z</cp:lastPrinted>
  <dcterms:modified xsi:type="dcterms:W3CDTF">2019-10-27T10:03:00Z</dcterms:modified>
  <cp:revision>21</cp:revision>
  <dc:subject/>
  <dc:title/>
</cp:coreProperties>
</file>