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ind w:right="-332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32"/>
          <w:szCs w:val="32"/>
          <w:lang w:val="ru-RU" w:eastAsia="zh-CN"/>
        </w:rPr>
      </w:pPr>
      <w:r>
        <w:rPr>
          <w:rFonts w:eastAsia="Times New Roman"/>
          <w:b/>
          <w:caps/>
          <w:color w:val="000000"/>
          <w:sz w:val="32"/>
          <w:szCs w:val="32"/>
          <w:lang w:val="ru-RU" w:eastAsia="zh-CN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ПМ.03 Подготовка столовой посуды и прибо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i/>
          <w:i/>
          <w:caps/>
          <w:color w:val="000000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адаптированная для лиц с ОВ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i/>
          <w:i/>
          <w:caps/>
          <w:color w:val="000000"/>
          <w:lang w:val="ru-RU" w:eastAsia="zh-CN"/>
        </w:rPr>
      </w:pPr>
      <w:r>
        <w:rPr>
          <w:rFonts w:eastAsia="Times New Roman"/>
          <w:i/>
          <w:caps/>
          <w:color w:val="000000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i/>
          <w:i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i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aps/>
          <w:color w:val="000000"/>
          <w:sz w:val="24"/>
          <w:szCs w:val="24"/>
          <w:lang w:val="ru-RU" w:eastAsia="zh-CN"/>
        </w:rPr>
      </w:pPr>
      <w:r>
        <w:rPr>
          <w:rFonts w:eastAsia="Times New Roman"/>
          <w:caps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3249 «Кухонный рабоч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  <w:t>г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val="ru-RU" w:eastAsia="zh-CN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/>
          <w:bCs/>
          <w:color w:val="000000"/>
          <w:sz w:val="24"/>
          <w:szCs w:val="24"/>
          <w:lang w:val="ru-RU"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методическ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от «_____»___________2019 г. № ________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Председатель МК_______/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Зам.директора по УП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___________/Н.А. Антоно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ap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«_____»___________2019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Times New Roman"/>
          <w:caps/>
          <w:color w:val="000000"/>
          <w:sz w:val="24"/>
          <w:szCs w:val="24"/>
          <w:lang w:val="ru-RU" w:eastAsia="zh-CN"/>
        </w:rPr>
      </w:pPr>
      <w:r>
        <w:rPr>
          <w:rFonts w:eastAsia="Times New Roman"/>
          <w:caps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ограмма профессионального обучения по профессии 13249 Кухонный рабочий - комплекс нормативно-методической документации, регламентирующий содержание, организацию и оценку качества подготовки слушателей и выпускников по професси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Адаптированная образовательная рабочая программа профессионального модуля в соответствии с: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ФЗ от 24.11.1995 г. № 181-ФЗ «О социальной защите инвалидов в РФ»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-ФЗ от 3.05. 2012 года № 46-ФЗ «О ратификации Конвенции о правах инвалидов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ФЗ от 29.12. 2012 г. № 273-ФЗ «Об образовании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ГП РФ «Доступная среда» на 2011 - 2020 годы, утвержденная постановлением Правительства РФ от 01.12.2015 г. № 1297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ГП РФ «Развитие образования» на 2013 - 2020 годы, утвержденная распоряжением - Правительства РФ от 15 мая 2013 г. № 792-р;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и Профессиональным стандартом Индустрии питания по профессии 13249 Кухонный работник для лиц с ОВЗ (с различными формами умственной отстал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ормативную правовую основу разработки программы профессионального обучения (далее - программа) составляю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Федеральный закон от 29.12.2012 года № 272-ФЗ  «Об образовании в Российской Федерации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val="ru-RU"/>
        </w:rPr>
        <w:t>Профессиональный стандарт индустрии пита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приказ Министерства образования и науки Российской Федерации  от 18.04.2013 № 292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Normal"/>
        <w:spacing w:lineRule="auto" w:line="276"/>
        <w:ind w:right="-332" w:firstLine="708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76"/>
        <w:ind w:right="-332"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 w:eastAsia="ar-SA"/>
        </w:rPr>
        <w:t>Организация-разработчик: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сударственное бюджетное профессиональное образовательное учреждение Ростовской области «Ростовское профессиональное училище 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auto" w:line="276"/>
        <w:ind w:right="-332" w:firstLine="708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ar-SA"/>
        </w:rPr>
        <w:t>Разработчик</w:t>
      </w:r>
      <w:r>
        <w:rPr>
          <w:rFonts w:eastAsia="Times New Roman"/>
          <w:color w:val="000000"/>
          <w:sz w:val="28"/>
          <w:szCs w:val="28"/>
          <w:lang w:val="ru-RU" w:eastAsia="ar-SA"/>
        </w:rPr>
        <w:t>: Федурова Г.К. - преподаватель высшей категории</w:t>
      </w:r>
      <w:r>
        <w:br w:type="page"/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2.</w:t>
            </w: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 xml:space="preserve"> результаты освоения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стр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4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3. СТРУКТУРА и содержание профессионального модуля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  <w:t>ПМ.03. «Подготовка столовой посуды и прибо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.1. Область применения программы</w:t>
      </w:r>
    </w:p>
    <w:p>
      <w:pPr>
        <w:pStyle w:val="Normal"/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37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Рабочая программа профессионального модуля является частью программы профессионального обучения в соответствии с Профессиональным стандартом питания по профессии </w:t>
      </w:r>
      <w:r>
        <w:rPr>
          <w:rFonts w:eastAsia="Times New Roman"/>
          <w:b/>
          <w:color w:val="000000"/>
          <w:sz w:val="28"/>
          <w:szCs w:val="28"/>
          <w:lang w:val="ru-RU" w:eastAsia="zh-CN"/>
        </w:rPr>
        <w:t>13249 Кухонный работник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  <w:t>- Подготовка столовой посуды и приб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>ПК 3.1. Моет вручную и в посудомоечных машинах столовую посуду и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К 3.2. Чистит и раскладывает на хранение столовую посуду и приборы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щие компетенции выпускник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1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2</w:t>
        <w:tab/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4</w:t>
        <w:tab/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5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6</w:t>
        <w:tab/>
        <w:t>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  <w:lang w:val="ru-RU"/>
        </w:rPr>
        <w:t>- использование адаптированных образовательных программ и методов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ние учебников, учебных пособий и дидактических материал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  <w:lang w:val="ru-RU"/>
        </w:rPr>
        <w:t xml:space="preserve">- использование технических средств обучения коллективного и индивидуального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.2. Цели и задачи модуля – требования к результатам освоения модуля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иметь практический опыт</w:t>
      </w:r>
      <w:r>
        <w:rPr>
          <w:rFonts w:eastAsia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подготовки рабочего места к производственной деятельности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обработки и мытья кухонной и столовой посуды, столовых приборов и инвентаря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обработки и мытья производственного оборудования предприятий питания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одготовки специальных моющих растворов.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уметь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подготавливать своё рабочее место в соответствии с требованиями санитарных норм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производить мытьё вручную и в посудомоечной машине, раскладывать на хранение кухонную посуду и производственный инвентарь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производить уборку производственных помещений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готовить моющие и дезинфицирующие растворы, рационально их использовать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проводить дезинфекцию рабочего места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спользовать индивидуальные средства защиты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осуществлять сбор посуды по видам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содержать посудомоечную машину и раковины для мытья кухонной посуды и уборочную технику в чистом и исправном виде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заполнять водой котлы, баки и устанавливать их на плиту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собирать и утилизировать производственные отходы в специальные контейнеры для отходо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очищать мусоросборники, промывать их дезинфицирующим раствором, собирать мусор и выносить его в установленное место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знать: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8"/>
          <w:szCs w:val="28"/>
          <w:lang w:val="ru-RU"/>
        </w:rPr>
        <w:t>- </w:t>
      </w:r>
      <w:r>
        <w:rPr>
          <w:rFonts w:eastAsia="Times New Roman"/>
          <w:sz w:val="28"/>
          <w:szCs w:val="28"/>
          <w:lang w:val="ru-RU"/>
        </w:rPr>
        <w:t>виды моющих средст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редназначение, условия хранения и использования жидких моющих средст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редназначение, условия хранения и использования абразивных моющих средств;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8"/>
          <w:szCs w:val="28"/>
          <w:lang w:val="ru-RU"/>
        </w:rPr>
        <w:t>- </w:t>
      </w:r>
      <w:r>
        <w:rPr>
          <w:rFonts w:eastAsia="Times New Roman"/>
          <w:sz w:val="28"/>
          <w:szCs w:val="28"/>
          <w:lang w:val="ru-RU"/>
        </w:rPr>
        <w:t>средства индивидуальной защиты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способы, правила мойки и сушки посуды, приборов, инвентаря и тары различного назначения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равила очистки посуды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способы выбора моющих средст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особенности мойки и просушивания варочных котло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особенности мойки и хранения разделочных досок и мелкого деревянного инвентаря (лопатки,….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виды уборочного инвентаря, маркировки и хранения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технологическую последовательность обработки посуды, инвентаря и оборудования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нормы расходов дезинфицирующих и моющих средств на выполняемые работы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равила техники безопасности при мытье кухонной посуды и производственного инвен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всего –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>288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>максимальной учебной нагрузки обучающегося –   72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обязательной аудиторной учебной нагрузки обучающегося –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>48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самостоятельной работы обучающегося –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>24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учебной практики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производственной практики 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 xml:space="preserve">144 </w:t>
      </w:r>
      <w:r>
        <w:rPr>
          <w:rFonts w:eastAsia="Times New Roman"/>
          <w:color w:val="000000"/>
          <w:sz w:val="28"/>
          <w:szCs w:val="28"/>
          <w:lang w:val="ru-RU" w:eastAsia="zh-CN"/>
        </w:rPr>
        <w:t>часа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aps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aps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>Результатом освоения программы профессионального модуля является овладение обучающимися видом профессиональной деятельности «Подготовка столовой посуды и приборов», в том числе профессиональными (ПК) и общими (ОК) компетенциями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/>
          <w:i/>
          <w:color w:val="000000"/>
          <w:sz w:val="24"/>
          <w:szCs w:val="24"/>
          <w:lang w:val="ru-RU" w:eastAsia="zh-CN"/>
        </w:rPr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1"/>
        <w:gridCol w:w="8363"/>
      </w:tblGrid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я результатов обучения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3.1</w:t>
            </w:r>
          </w:p>
        </w:tc>
        <w:tc>
          <w:tcPr>
            <w:tcW w:w="8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ет вручную и в посудомоечных машинах столовую посуду и приборы.</w:t>
            </w:r>
          </w:p>
        </w:tc>
      </w:tr>
      <w:tr>
        <w:trPr>
          <w:trHeight w:val="120" w:hRule="atLeast"/>
        </w:trPr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3.2</w:t>
            </w:r>
          </w:p>
        </w:tc>
        <w:tc>
          <w:tcPr>
            <w:tcW w:w="8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ит и раскладывает на хранение столовую посуду и приборы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1</w:t>
            </w:r>
          </w:p>
        </w:tc>
        <w:tc>
          <w:tcPr>
            <w:tcW w:w="8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2</w:t>
            </w:r>
          </w:p>
        </w:tc>
        <w:tc>
          <w:tcPr>
            <w:tcW w:w="8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3</w:t>
            </w:r>
          </w:p>
        </w:tc>
        <w:tc>
          <w:tcPr>
            <w:tcW w:w="8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4</w:t>
            </w:r>
          </w:p>
        </w:tc>
        <w:tc>
          <w:tcPr>
            <w:tcW w:w="8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5</w:t>
            </w:r>
          </w:p>
        </w:tc>
        <w:tc>
          <w:tcPr>
            <w:tcW w:w="8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6</w:t>
            </w:r>
          </w:p>
        </w:tc>
        <w:tc>
          <w:tcPr>
            <w:tcW w:w="8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3. СТРУКТУРА И СОДЕРЖАНИЕ ПРОФЕССИР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3.1. Объем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409"/>
      </w:tblGrid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ru-RU" w:eastAsia="zh-CN"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теоре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Промежуточная аттестация в форме:                                 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</w:tbl>
    <w:p>
      <w:pPr>
        <w:pStyle w:val="Style2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Style2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Style2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 xml:space="preserve">3.2. Тематический план профессионального модуля.0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Подготовка столовой посуды и приб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i/>
          <w:color w:val="000000"/>
          <w:sz w:val="28"/>
          <w:szCs w:val="28"/>
          <w:lang w:val="ru-RU" w:eastAsia="zh-CN"/>
        </w:rPr>
      </w:r>
    </w:p>
    <w:tbl>
      <w:tblPr>
        <w:tblW w:w="1479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96"/>
        <w:gridCol w:w="1407"/>
        <w:gridCol w:w="654"/>
        <w:gridCol w:w="2041"/>
        <w:gridCol w:w="2084"/>
        <w:gridCol w:w="1166"/>
        <w:gridCol w:w="2062"/>
      </w:tblGrid>
      <w:tr>
        <w:trPr>
          <w:trHeight w:val="435" w:hRule="atLeast"/>
        </w:trPr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Коды профессиональных компетенций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/>
                <w:b/>
                <w:color w:val="000000"/>
                <w:vertAlign w:val="superscript"/>
                <w:lang w:val="ru-RU" w:eastAsia="zh-CN"/>
              </w:rPr>
              <w:footnoteReference w:customMarkFollows="1" w:id="2"/>
              <w:t>*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  <w:t>(макс. учебная нагрузка и практики)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Обязательная аудиторная учебная нагрузка обучающегося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Учебна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Производственна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  <w:t>часов</w:t>
            </w:r>
          </w:p>
          <w:p>
            <w:pPr>
              <w:pStyle w:val="Normal"/>
              <w:widowControl w:val="false"/>
              <w:suppressAutoHyphens w:val="true"/>
              <w:ind w:left="-57" w:right="-57" w:hanging="81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8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ПК 3.1 – 3.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Times New Roman"/>
                <w:color w:val="000000"/>
                <w:highlight w:val="yellow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МДК.03.01 Технология подготовки  столовой посуды и прибор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1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7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Производственная практика</w:t>
            </w:r>
            <w:r>
              <w:rPr>
                <w:rFonts w:eastAsia="Times New Roman"/>
                <w:color w:val="000000"/>
                <w:lang w:val="ru-RU" w:eastAsia="zh-CN"/>
              </w:rPr>
              <w:t xml:space="preserve">, часов </w:t>
            </w:r>
            <w:r>
              <w:rPr>
                <w:bCs/>
                <w:i/>
                <w:color w:val="000000"/>
                <w:lang w:val="ru-RU" w:eastAsia="zh-CN"/>
              </w:rPr>
              <w:t>(если</w:t>
            </w:r>
            <w:r>
              <w:rPr>
                <w:rFonts w:eastAsia="Times New Roman"/>
                <w:bCs/>
                <w:i/>
                <w:color w:val="000000"/>
                <w:lang w:val="ru-RU" w:eastAsia="zh-CN"/>
              </w:rPr>
              <w:t xml:space="preserve"> предусмотрена</w:t>
            </w:r>
            <w:r>
              <w:rPr>
                <w:rFonts w:eastAsia="Times New Roman"/>
                <w:i/>
                <w:color w:val="000000"/>
                <w:lang w:val="ru-RU" w:eastAsia="zh-CN"/>
              </w:rPr>
              <w:t xml:space="preserve"> итоговая (концентрированная) практика</w:t>
            </w:r>
            <w:r>
              <w:rPr>
                <w:bCs/>
                <w:i/>
                <w:color w:val="000000"/>
                <w:lang w:val="ru-RU" w:eastAsia="zh-CN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1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144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Всего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2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7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1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3.3 Содержание обучения по адаптированному профессиональному модулю</w:t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9356"/>
        <w:gridCol w:w="1559"/>
        <w:gridCol w:w="127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Урове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Объем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часов</w:t>
            </w:r>
          </w:p>
        </w:tc>
      </w:tr>
      <w:tr>
        <w:trPr>
          <w:trHeight w:val="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/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М.03 Подготовка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МДК.03.01 Технология подготовки 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1. Столовая посу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Назначение столовой посу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Требования, предъявляемые к посуд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Критерии выбора посуды с учетом вида обслуживания, дизай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я столовой посу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рфоровая и фаянсовая посу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ход за фарфоровой и фаянсовой посуд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амическая посуда, правила мыт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еклянная посуда, правила мыт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Хрустальная посуда, правила мыт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металлической посу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ход за металлической посуд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деревянной посуд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ластмассовой посуд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спользование посуды из современных материалов (аркопала, аркорок, люминар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хранения и учета посу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1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Определение вида столовой посуды,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2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Определение дефектов посу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3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Подбор моющих и дезинфицирующих средств в зависимости от вида посу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1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презентацию на тему: «Виды столовой посу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2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реферат на тему: «Характеристика столовой посу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3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ользуясь учебным материалам ответы на вопросы по теме: «Столовая посу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2. Столовые приборы и столовое бельё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оловые приборы: виды, назначение, дизайн, характеристика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сновные столовые приборы, правила ухода за ни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ыбные приборы. Их виды, назначение, правила ухода за ни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Закусочные приборы. Их виды, назначение, правила ухода за ни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есертные приборы. Их виды, назначение, правила ухода за ни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посуды из современных матери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толовое бельё: виды, назначение, ассортимент, размеры, характеристик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размеров скатертей, салфеток, ручников. Маркировка столового бел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авила ухода за столовым бельем в зависимости от 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Машины для стирки белья, ви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авила эксплуатации машин для стирки бел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езинфицирующие средства для столового бел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 при стирке и утюжке бел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хранения и учета посуды и бел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4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Подготовка столовой посуды и приборов для обслуживания посетителей в обычном режи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5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Чистка и мойка столовой посуды и приб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6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Подготовка и приёмы складывания полотняных салфет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4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презентацию на тему: «Виды столовых прибор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.раб. № 5</w:t>
            </w:r>
            <w:r>
              <w:rPr>
                <w:sz w:val="24"/>
                <w:szCs w:val="24"/>
                <w:lang w:val="ru-RU"/>
              </w:rPr>
              <w:t>. Составить реферат на тему «Виды столового бель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6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ользуясь учебным материалам ответы на вопросы по теме: «Столовые прибо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3. Чистка поверхностей столовой посуды, прибор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Рациональные методы выполнения работ при подготовке столовой посуды и приб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Возможные последствия нарушения санитарии и гигие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Требования к личной гигиене персонала при подготовке столовой посуды и приб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равила утилизации от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7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Обеспечение правильных условий хранения чистой столовой посуды,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7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презентацию на тему: «Правило мойки, чистки столовой посуды, приб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ar-SA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Изучение правил по технике безопас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лаборатории при работе с столовой посудой и приб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Мойка и ополаскивание столовой посуды и приборов руч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оверка рабочего состояния и подготовка к работе посудомоечной машины для мытья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авила пользования чистящими, моющими и дезинфицирующими средствами для мойки и обработки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авила пользования и мойка в посудомоечной машине столовой посуды и при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Сушка и раскладывание столовой посуды и приборов по ме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ользование чистящими средствами при подготовке столовой посуды и при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 xml:space="preserve">Чистка всех типов поверхностей столовой посуды и прибо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9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ользование дезинфицирующими средствами при подготовке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еспечение правильных условий хранения чистящих, моющих и дезинфицирующи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Содержание посудомоечных машин для столовой посуды и приборов в чистом и исправ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ar-SA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14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Изучение правил по технике безопасности на производстве при работе со столовой посудой и приб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Удаление остатков пищи со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роверка рабочего состояния и подготовка к работе посудомоечной машины для мытья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равила пользования чистящими средствами, необходимыми при подготовке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равила пользования моющими средствами, необходимыми при подготовке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равила пользования дезинфицирующими средствами, необходимыми при подготовке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равила пользования посудомоечной машины для мойки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Мойка и ополаскивание столовой посуды и приборов, руч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9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Мойка и ополаскивание столовой посуды и приборов в посудомоечной ма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Сушка и раскладывание столовой посуды и приборов по ме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всех типов поверхностей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столовой фарфоров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столовой фаянсов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столовой металлическ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столовой керамическ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6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столовой деревя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7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столовой пластмассов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столовой стекля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9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ользование чистящими, моющими и дезинфицирующими средствами при подготовке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ользование чистящими, моющими и дезинфицирующими средствами при подготовке столовой посуды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 xml:space="preserve">Обеспечение правильных условий хранения чистой столовой посуды и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Обеспечение правильных условий хранения чистящих, моющих и дезинфициру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Содержание посудомоечных машин для столовой посуды и приборов в чистом и исправ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88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4. условия реализации программы ПРОФЕССИОНАЛЬНОГО МОДУЛЯ</w:t>
      </w:r>
    </w:p>
    <w:p>
      <w:pPr>
        <w:pStyle w:val="Normal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 xml:space="preserve">4.1. </w:t>
      </w: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Для реализации программы модуля имеется лаборатория «Технология приготовление пищ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>Технические средства обучения: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 компьютер, 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>Оборудование лаборатории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</w:t>
      </w:r>
      <w:r>
        <w:rPr>
          <w:rFonts w:eastAsia="Times New Roman"/>
          <w:sz w:val="28"/>
          <w:szCs w:val="28"/>
          <w:lang w:val="ru-RU" w:eastAsia="zh-CN"/>
        </w:rPr>
        <w:t>технология кулинарного производства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комплекты кулинарных инструментов, посуды, печь для приготовления пищи, жарочный шкаф, мясорубка, овощерезка, инструменты и  приспособления для фигурной нарезки овощ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 xml:space="preserve">Оборудование </w:t>
      </w:r>
      <w:r>
        <w:rPr>
          <w:rFonts w:eastAsia="Times New Roman"/>
          <w:sz w:val="28"/>
          <w:szCs w:val="28"/>
          <w:u w:val="single"/>
          <w:lang w:val="ru-RU" w:eastAsia="zh-CN"/>
        </w:rPr>
        <w:t xml:space="preserve">лаборатории </w:t>
      </w:r>
      <w:r>
        <w:rPr>
          <w:rFonts w:eastAsia="Times New Roman"/>
          <w:bCs/>
          <w:sz w:val="28"/>
          <w:szCs w:val="28"/>
          <w:u w:val="single"/>
          <w:lang w:val="ru-RU" w:eastAsia="zh-CN"/>
        </w:rPr>
        <w:t>и рабочих мест лаборатории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комплекты кулинарных инструментов, посуды, печь для приготовления пищи, жарочный шкаф, мясорубка, овощерезка, инструменты и  приспособления для фигурной нарезки овощ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</w:r>
    </w:p>
    <w:p>
      <w:pPr>
        <w:pStyle w:val="Style19"/>
        <w:ind w:left="0" w:hanging="0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пециальные условия: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наполняемость группы не более 15 человек;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22"/>
        <w:spacing w:before="77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22"/>
        <w:spacing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22"/>
        <w:spacing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ежающие задания  при изучении сложных т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работка умение правильно составить ответ на поставленные вопрос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ое повторение с использованием технологических кар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ость содерж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уза и ритм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ьные зад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ый материал на всех этапах уро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чный показ приемов при формировании ПК и ОК с речевым сопровожд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ение в разноуровневую посильную групповую рабо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проектированных жизненных и профессиональных ситуац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формирования личностных смыслов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4.2. Информационное обеспечение обуч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ные источни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ганизация производства и обслуживания на предприятиях общественного питания: учебн. пособие для нач. проф. образования/ В.В. Усов. – 15-е изд., стер.- М.: Издательский центр «Академия», 2018. -432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Охрана труда в пищевой промышленности, общественном питании и торговле /: 10 издание, учебник для нач. проф. образования/ Ю.М. Бурашников, А.С. Максимов М.: Академия, 2017 – 220 с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Тепловое и механическое оборудование предприятий торговли и общественного питания: учеб для нач. проф. образования/ М. И. Ботов, В.Д. Елхина, О. М. Голованов – 2-е изд. испр.- М.: Издательский центр «Академия» 2016 г. – 432с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Технологическое оборудование общественного питания: учебник для нач. проф. образования/ В.П. Золин – 12-изд. стер. - М.: Издательский центр «Академия» -2014 г. -320с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Дополнительные источники, Интернет-ресур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Style w:val="C4"/>
          <w:sz w:val="28"/>
          <w:lang w:val="ru-RU"/>
        </w:rPr>
        <w:t xml:space="preserve">Качурина Т.А. «Основы физиологии питания, санитарии и гигиены». </w:t>
      </w:r>
      <w:r>
        <w:rPr>
          <w:rStyle w:val="C4"/>
          <w:sz w:val="28"/>
          <w:szCs w:val="28"/>
          <w:lang w:val="ru-RU"/>
        </w:rPr>
        <w:t>Рабочая тетрадь: учеб.пособие для нач.проф. образования- М. : Образовательно-издательский центр «Академия»; ОАО «Московские учебники»,</w:t>
      </w:r>
      <w:r>
        <w:rPr>
          <w:sz w:val="28"/>
          <w:szCs w:val="28"/>
          <w:lang w:val="ru-RU"/>
        </w:rPr>
        <w:t xml:space="preserve"> </w:t>
      </w:r>
      <w:r>
        <w:rPr>
          <w:rStyle w:val="C4"/>
          <w:sz w:val="28"/>
          <w:szCs w:val="28"/>
          <w:lang w:val="ru-RU"/>
        </w:rPr>
        <w:t>3-е издание. 2014. – 96 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Style w:val="C4"/>
          <w:sz w:val="28"/>
          <w:szCs w:val="28"/>
          <w:lang w:val="ru-RU"/>
        </w:rPr>
        <w:t>Лутошкина Г.Г. «Гигиена и санитария общественного питания» ; непрерывное профессиональное образование-М. : Издательство «Академия», 2012. 64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 xml:space="preserve">ГОСТ 28-1-95 «Общественное питание. Требования к производственному персоналу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>Мармузова Л.В. Основы микробиологии, санитарии и гигиены в пищевой промышленности. – М.: Академия, 2011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 xml:space="preserve">ГОСТ Р 50647-07 «Общественное питание. Термины и определения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 xml:space="preserve">ГОСТ Р 50763-2007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 xml:space="preserve">ГОСТ Р 50762-2007 «Услуги общественного питания. Классификация предприятий общественного питания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 xml:space="preserve">ГОСТ Р 50764-2009 «Услуги общественного питания. Общие требования». 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sz w:val="28"/>
          <w:szCs w:val="28"/>
          <w:lang w:val="ru-RU"/>
        </w:rPr>
      </w:pPr>
      <w:r>
        <w:rPr>
          <w:rStyle w:val="C4"/>
          <w:sz w:val="28"/>
          <w:szCs w:val="28"/>
          <w:lang w:val="ru-RU"/>
        </w:rPr>
        <w:t>ГОСТ Р 50935-2007 «Услуги общественного питания. Требования к персоналу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firstLine="540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Интернет-ресурсы</w:t>
      </w:r>
    </w:p>
    <w:p>
      <w:pPr>
        <w:pStyle w:val="Heading1"/>
        <w:shd w:fill="FFFFFF" w:val="clear"/>
        <w:ind w:hanging="0"/>
        <w:jc w:val="both"/>
        <w:rPr>
          <w:color w:val="000000"/>
          <w:sz w:val="28"/>
        </w:rPr>
      </w:pPr>
      <w:r>
        <w:rPr>
          <w:color w:val="000000"/>
          <w:sz w:val="32"/>
        </w:rPr>
        <w:t>1.</w:t>
      </w:r>
      <w:r>
        <w:rPr>
          <w:color w:val="000000"/>
          <w:sz w:val="28"/>
        </w:rPr>
        <w:t xml:space="preserve">Методическое пособие для санитарно-гигиенического обучения должностных лиц и работников предприятий общественного питания </w:t>
      </w:r>
      <w:hyperlink r:id="rId4">
        <w:r>
          <w:rPr>
            <w:rStyle w:val="InternetLink"/>
            <w:color w:val="000000"/>
            <w:sz w:val="28"/>
          </w:rPr>
          <w:t>http://www.pitportal.ru/ses/10993.html</w:t>
        </w:r>
      </w:hyperlink>
    </w:p>
    <w:p>
      <w:pPr>
        <w:pStyle w:val="Heading1"/>
        <w:shd w:fill="FFFFFF" w:val="clear"/>
        <w:ind w:right="240" w:hanging="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</w:t>
      </w:r>
      <w:r>
        <w:rPr>
          <w:sz w:val="28"/>
        </w:rPr>
        <w:t xml:space="preserve"> http://ohranatruda.ru/ot_biblio/normativ/data_normativ/9/9744/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b/>
          <w:b/>
          <w:color w:val="000000"/>
          <w:sz w:val="28"/>
          <w:szCs w:val="24"/>
          <w:lang w:val="ru-RU" w:eastAsia="zh-CN"/>
        </w:rPr>
      </w:pPr>
      <w:r>
        <w:rPr>
          <w:rFonts w:eastAsia="Times New Roman"/>
          <w:b/>
          <w:color w:val="000000"/>
          <w:sz w:val="28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color w:val="000000"/>
          <w:sz w:val="28"/>
          <w:szCs w:val="24"/>
          <w:lang w:val="ru-RU" w:eastAsia="zh-CN"/>
        </w:rPr>
        <w:t>Образовательное учреждение, реализующее подготовку по профессиональному модулю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,  навыков и практического опыта 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color w:val="000000"/>
          <w:sz w:val="28"/>
          <w:szCs w:val="24"/>
          <w:lang w:val="ru-RU" w:eastAsia="zh-CN"/>
        </w:rPr>
      </w:pPr>
      <w:r>
        <w:rPr>
          <w:rFonts w:eastAsia="Times New Roman"/>
          <w:color w:val="000000"/>
          <w:sz w:val="28"/>
          <w:szCs w:val="24"/>
          <w:lang w:val="ru-RU" w:eastAsia="zh-CN"/>
        </w:rPr>
        <w:t>Текущий контроль проводи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color w:val="000000"/>
          <w:sz w:val="28"/>
          <w:szCs w:val="24"/>
          <w:lang w:val="ru-RU" w:eastAsia="zh-CN"/>
        </w:rPr>
        <w:t>Обучение по ПМ завершается промежуточной аттестацией, которая проводится в форме экзамена преподавателем и мастером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Требования к квалификации инженерно-педагогических кадров, обеспечивающих обучение по междисциплинарному курсу наличие высшего профессионального образования соответствующего профилю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Инженерно-педагогический состав: преподаватель  МД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Мастера: наличие 4-5 квалификационного разряда с обязательной стажировкой в профильных организациях не реже 1- го раза в 3 года. Опыт деятельности в организациях общественного питания.</w:t>
      </w:r>
    </w:p>
    <w:p>
      <w:pPr>
        <w:pStyle w:val="Normal"/>
        <w:suppressAutoHyphens w:val="true"/>
        <w:rPr>
          <w:rFonts w:eastAsia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/>
          <w:bCs/>
          <w:color w:val="000000"/>
          <w:sz w:val="24"/>
          <w:szCs w:val="24"/>
          <w:lang w:val="ru-RU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i/>
          <w:i/>
          <w:caps/>
          <w:color w:val="000000"/>
          <w:sz w:val="16"/>
          <w:szCs w:val="16"/>
          <w:lang w:val="ru-RU" w:eastAsia="zh-CN"/>
        </w:rPr>
      </w:pPr>
      <w:r>
        <w:rPr>
          <w:rFonts w:eastAsia="Times New Roman"/>
          <w:b/>
          <w:bCs/>
          <w:i/>
          <w:caps/>
          <w:color w:val="000000"/>
          <w:sz w:val="16"/>
          <w:szCs w:val="16"/>
          <w:lang w:val="ru-RU" w:eastAsia="zh-CN"/>
        </w:rPr>
      </w:r>
    </w:p>
    <w:tbl>
      <w:tblPr>
        <w:tblW w:w="96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3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zh-CN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Основные показатели оценки результ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 xml:space="preserve">Формы и методы контроля и оценки </w:t>
            </w:r>
          </w:p>
        </w:tc>
      </w:tr>
      <w:tr>
        <w:trPr>
          <w:trHeight w:val="147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3.1. Моет вручную и в посудомоечных машинах столовую посуду и приборы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•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удалять остатки пищи со столовой посуды и приборов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•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мыть и ополаскивать столовую посуду и приборы ручным способом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•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мыть столовую посуду и приборы в посудомоечной машине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•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пользоваться посудомоечной машиной для мойки столовой посуды и прибор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  <w:t xml:space="preserve">Устный зачет </w:t>
            </w:r>
          </w:p>
        </w:tc>
      </w:tr>
      <w:tr>
        <w:trPr>
          <w:trHeight w:val="161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  <w:t>Экспертная оценка на практическом зачете</w:t>
            </w:r>
          </w:p>
        </w:tc>
      </w:tr>
      <w:tr>
        <w:trPr>
          <w:trHeight w:val="609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3.1. Моет вручную и в посудомоечных машинах столовую посуду и приборы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•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сушить и раскладывать столовую посуду и приборы по местам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•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чистить все типы поверхностей столовой посуды и приборов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•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пользоваться чистящими, моющими и дезинфицирующими средствами при подготовке столовой посуды и приборов;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содержать посудомоечные машины для столовой посуды и приборов в чистом и исправном вид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  <w:t xml:space="preserve">Устный зачет </w:t>
            </w:r>
          </w:p>
        </w:tc>
      </w:tr>
      <w:tr>
        <w:trPr>
          <w:trHeight w:val="1763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  <w:t>Экспертная оценка на практическом заче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7"/>
        <w:gridCol w:w="5943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(освоенные общие компетенции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Основные показатели оценки результата</w:t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нимание сущности и социальной значимости будущей профессии; применение профессиональных знаний в практической деятельности; ответственность за качество своей работы.</w:t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К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рганизует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К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ализ и контроль ситуации; выбор соответствующего метода решения в зависимости от ситуации; проявление ответственности за принятое решени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К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звлечение и анализ информации из различных источников; использование различных способов поиска информации; применение найденной информации для решения профессиональных задач..</w:t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К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ализ и оценивание информации с использованием информационно-коммуникативных технологий.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К6 Работать в команде, эффективно общаться с коллегами, руководством, клиентам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бота в коллективе и команде, эффективное общение с коллегами, руководством, клиент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color w:val="00000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  <w:color w:val="000000"/>
      <w:sz w:val="24"/>
      <w:szCs w:val="24"/>
      <w:lang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itportal.ru/ses/10993.html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5:00Z</dcterms:created>
  <dc:creator>Admin</dc:creator>
  <dc:description/>
  <cp:keywords/>
  <dc:language>en-US</dc:language>
  <cp:lastModifiedBy>User</cp:lastModifiedBy>
  <cp:lastPrinted>2019-10-28T07:09:00Z</cp:lastPrinted>
  <dcterms:modified xsi:type="dcterms:W3CDTF">2019-10-28T04:10:00Z</dcterms:modified>
  <cp:revision>24</cp:revision>
  <dc:subject/>
  <dc:title/>
</cp:coreProperties>
</file>