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М.03 Выполнение окрашивания воло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я 43.01.02 Парикмахе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остов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223520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Программа учебной практики разработана</w:t>
      </w:r>
      <w:r>
        <w:rPr/>
        <w:t xml:space="preserve"> </w:t>
      </w:r>
      <w:r>
        <w:rPr>
          <w:sz w:val="28"/>
          <w:szCs w:val="28"/>
        </w:rPr>
        <w:t xml:space="preserve">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, и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Applestylespan"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1. Паспорт рабочей программы учебной практики                               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2. Результаты освоения рабочей программы учебной практики          5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3. Содержание учебной практики                                                            6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4. Условия реализации программы учебной практики                         12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 xml:space="preserve">5. Контроль и оценка результатов освоения программы учебной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  </w:t>
      </w:r>
      <w:r>
        <w:rPr>
          <w:rStyle w:val="Applestylespan"/>
          <w:sz w:val="28"/>
          <w:szCs w:val="28"/>
        </w:rPr>
        <w:t xml:space="preserve">практики                                                                                                 13                                                 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АСПОРТ    РАБОЧЕЙ     ПРОГРАММЫ   УЧЕБНОЙ ПРАКТИКИ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sz w:val="28"/>
          <w:szCs w:val="28"/>
        </w:rPr>
        <w:t>1.1</w:t>
      </w:r>
      <w:r>
        <w:rPr>
          <w:sz w:val="28"/>
          <w:szCs w:val="28"/>
        </w:rPr>
        <w:t xml:space="preserve"> Область применения  программы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ограмма учебной практики </w:t>
      </w:r>
      <w:r>
        <w:rPr>
          <w:rFonts w:cs="Times New Roman" w:ascii="Times New Roman" w:hAnsi="Times New Roman"/>
          <w:sz w:val="28"/>
          <w:szCs w:val="28"/>
        </w:rPr>
        <w:t>является составной частью программы подготовки 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Выполнение окрашивания волос 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3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2. Выполнять окрашивание и обесцвечи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колориро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4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учебной практики  может быть использована в профессиональном обучении по профессии 16437 Парикмахер и дополнительном образовании (дополнительное образование детей и взрослых).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2. Цели  и  задачи  учебной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Целью учебной практики является: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-      приобретение обучающимися опыта практической работы по професс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Задачами учебной практики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-     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;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>- закрепление и совершенствование первоначальных практических профессиональных умений обучающихс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Требования к результатам освоения учебной практи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 результате прохождения учебной практики в рамках каждого профессионального модуля обучающийся должен приобрести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>выполнение окрашивания, обесцвечивания и колорирования волос красителями разных 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выполнения заключительных работ по обслуживанию клиентов.</w:t>
      </w:r>
    </w:p>
    <w:p>
      <w:pPr>
        <w:pStyle w:val="Heading1"/>
        <w:numPr>
          <w:ilvl w:val="1"/>
          <w:numId w:val="5"/>
        </w:numPr>
        <w:rPr>
          <w:b w:val="false"/>
          <w:b w:val="false"/>
          <w:sz w:val="28"/>
          <w:szCs w:val="28"/>
          <w:lang w:val="ru-RU"/>
        </w:rPr>
      </w:pPr>
      <w:r>
        <w:rPr>
          <w:rStyle w:val="Applestylespan"/>
          <w:b/>
          <w:sz w:val="28"/>
          <w:szCs w:val="28"/>
        </w:rPr>
        <w:t xml:space="preserve">Количество часов на освоение учебной  практики по </w:t>
      </w:r>
      <w:r>
        <w:rPr>
          <w:b w:val="false"/>
          <w:sz w:val="28"/>
          <w:szCs w:val="28"/>
          <w:lang w:val="ru-RU"/>
        </w:rPr>
        <w:t xml:space="preserve">ПМ.03  </w:t>
      </w:r>
      <w:r>
        <w:rPr>
          <w:b w:val="false"/>
          <w:sz w:val="28"/>
          <w:szCs w:val="28"/>
        </w:rPr>
        <w:t xml:space="preserve">Выполнение </w:t>
      </w:r>
      <w:r>
        <w:rPr>
          <w:b w:val="false"/>
          <w:sz w:val="28"/>
          <w:szCs w:val="28"/>
          <w:lang w:val="ru-RU"/>
        </w:rPr>
        <w:t>окрашивания</w:t>
      </w:r>
      <w:r>
        <w:rPr>
          <w:b w:val="false"/>
          <w:sz w:val="28"/>
          <w:szCs w:val="28"/>
        </w:rPr>
        <w:t xml:space="preserve"> волос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08</w:t>
      </w:r>
      <w:r>
        <w:rPr>
          <w:b w:val="false"/>
          <w:sz w:val="28"/>
          <w:szCs w:val="28"/>
        </w:rPr>
        <w:t xml:space="preserve"> часов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Форма промежуточной аттестации по учебной практике –дифференцированный зачет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sz w:val="28"/>
          <w:szCs w:val="28"/>
        </w:rPr>
        <w:t>РЕЗУЛЬТАТЫ ОСВОЕНИЯ ПРОГРАММЫ УЧЕБНОЙ ПРАКТИКИ</w:t>
      </w:r>
    </w:p>
    <w:p>
      <w:pPr>
        <w:pStyle w:val="Normal"/>
        <w:jc w:val="center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32"/>
          <w:szCs w:val="32"/>
        </w:rPr>
        <w:t xml:space="preserve">      </w:t>
      </w:r>
      <w:r>
        <w:rPr>
          <w:rStyle w:val="Applestylespan"/>
          <w:sz w:val="32"/>
          <w:szCs w:val="32"/>
        </w:rPr>
        <w:t xml:space="preserve">Результатом освоения программы учебной практики является освоение обучающимися профессиональных и общих компетенций в рамках модуля по основным видам профессиональной деятельности (ВПД): ПМ.03 Выполнение окрашивания волос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3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3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крашивание и обесцвечивание вол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3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лорирование вол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3.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caps/>
          <w:sz w:val="28"/>
          <w:szCs w:val="28"/>
        </w:rPr>
        <w:t xml:space="preserve">Содержание  учебной практики  </w:t>
      </w:r>
      <w:r>
        <w:rPr>
          <w:rStyle w:val="Applestylespan"/>
          <w:sz w:val="28"/>
          <w:szCs w:val="28"/>
          <w:u w:val="single"/>
        </w:rPr>
        <w:t>ПМ.03  Выполнение окрашивания воло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15"/>
        <w:gridCol w:w="2685"/>
        <w:gridCol w:w="5754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мпетен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онального моду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3.2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К 3.3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ПК 3.4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3  Выполнение окрашивания воло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полнению стрижек и укладок волос</w:t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6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3.1   ТЕМАТИЧЕСКИЙ   ПЛАН   И   СОДЕРЖАНИЕ   УЧЕБНОЙ   ПРАКТИКИ</w:t>
      </w:r>
    </w:p>
    <w:p>
      <w:pPr>
        <w:pStyle w:val="Normal"/>
        <w:jc w:val="center"/>
        <w:rPr/>
      </w:pPr>
      <w:r>
        <w:rPr>
          <w:rStyle w:val="Applestylespan"/>
          <w:sz w:val="36"/>
          <w:szCs w:val="36"/>
        </w:rPr>
        <w:t>ПМ.03 Выполнение окрашивания волос.</w:t>
      </w:r>
    </w:p>
    <w:p>
      <w:pPr>
        <w:pStyle w:val="Normal"/>
        <w:jc w:val="center"/>
        <w:rPr>
          <w:rStyle w:val="Applestylespan"/>
          <w:sz w:val="36"/>
          <w:szCs w:val="36"/>
        </w:rPr>
      </w:pPr>
      <w:r>
        <w:rPr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640"/>
        <w:gridCol w:w="1928"/>
      </w:tblGrid>
      <w:tr>
        <w:trPr>
          <w:trHeight w:val="4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rPr/>
            </w:pPr>
            <w:r>
              <w:rPr>
                <w:rStyle w:val="Applestylespan"/>
              </w:rPr>
              <w:t>Наименование профессионального модуля, те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Объем часов</w:t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jc w:val="center"/>
              <w:rPr/>
            </w:pPr>
            <w:r>
              <w:rPr>
                <w:rStyle w:val="Applestylesp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М.03 Выполнение окрашивания волос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08</w:t>
            </w:r>
          </w:p>
        </w:tc>
      </w:tr>
      <w:tr>
        <w:trPr>
          <w:trHeight w:val="60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Тема № 1. Подготовительные работы при выполнении окрашивания волос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 подготовительных работ по обслуживанию клиентов,   проба на чувствительность,  выбор красителя,  окислителя, приготовление состава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диагностики волос, выбор окислителя, приготовление красящего соста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 Выполнение окрашивания волос. Заключительные работы при выполнении окрашивания волос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9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светления волос красителями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светления  волос красителями первой группы на короткие волос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блондирования волос красителями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блондирования волос красителями первой группы на короткие волос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крашивания волос  красителями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волос тон в тон красителями второй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крашивания волос химическими красителями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волос химическими красителями блонд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крашивания волос химическими красителями блонд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волос химическими красителями блонд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крашивания седых волос красителями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группы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окрашивания седых волос красителями второй групп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тонирования волос красителями </w:t>
            </w: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 группы. Устранения не желательных оттенков тонирующими красителями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тонирования волос красителями треть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устранения не желательных оттенков тонирующими красителя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елирования волос при помощи  шапочки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мелирования волос при помощи шапоч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елирования волос при помощи  фольги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мелирования волос при помощи фольги методом штоп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Формирование  практических профессиональных умений  по </w:t>
            </w:r>
            <w:r>
              <w:rPr>
                <w:sz w:val="28"/>
                <w:szCs w:val="28"/>
              </w:rPr>
              <w:t>выполнению окраски волос «Балаяж»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-выполнение колорирования волос методом </w:t>
            </w:r>
            <w:r>
              <w:rPr>
                <w:sz w:val="28"/>
                <w:szCs w:val="28"/>
              </w:rPr>
              <w:t>«Балаяж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ормирование  практических профессиональных умений  по выполнению «Эффект инея»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-выполнение колорирования волос методом </w:t>
            </w:r>
            <w:r>
              <w:rPr>
                <w:sz w:val="28"/>
                <w:szCs w:val="28"/>
              </w:rPr>
              <w:t>«Эффект инея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колорирования волос различными методами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колорирования волос методом «Шарп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колорирования волос различными методами 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подготовительных работ.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-выполнение колорирования волос методом «Контур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1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 колорироания воло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подготовительных рабо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колорирования волос методом «Спейс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1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 колорироания воло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подготовительных работ;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- выполнение колорирования волос методом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«Шат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1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 колорироания воло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подготовительных работ;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- выполнение колорирования волос методом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«Далмат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ормирование  практических профессиональных умений  по выполнению дикапированию воло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ключительных работ по обслуживанию клиентов при окрашивании волос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>- выполнение подготовительных рабо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</w:rPr>
              <w:t xml:space="preserve">- выполнение декапирования вол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выполнение заключительных работ по обслуживанию клиентов при окрашивании воло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 УСЛОВИЯ РЕАЛИЗАЦИИ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>4.1. Требования к условиям проведения учеб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Applestylespan"/>
          <w:sz w:val="28"/>
          <w:szCs w:val="28"/>
        </w:rPr>
        <w:t xml:space="preserve">      </w:t>
      </w:r>
      <w:r>
        <w:rPr>
          <w:rStyle w:val="Applestylespan"/>
          <w:sz w:val="28"/>
          <w:szCs w:val="28"/>
        </w:rPr>
        <w:t xml:space="preserve">Сроки проведения учебной практики устанавливаются учебным планом и календарным учебным графиком. Учебная практика проводится  в парикмахерской мастерской образовательной организации, но также может проводится в организациях на основе прямых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орудование мастерской и рабочих мест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ерк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лима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ушу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рагре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жки для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ители 1-4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актика проводится рассредоточено  в рамках каждого профессионального модуля.  Обязательным условием допуска к производственной практике является освоенная программа междисциплинарного курса по соответствующему модулю. Продолжительность рабочего дня для обучающихся в период учебной практики определяется учебными планами, в пределах, установленных действующим законодательством. Практика завершается дифференцированным за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учебной практикой осуществляют преподаватели или мастера производственного обучения, а также работники предприятий социальных  партнеров, закрепленные за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а производственного обучения осуществляющие непосредственное руководство учебной практикой обучающихся, должны иметь квалификационный разряд 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5. КОНТРОЛЬ И ОЦЕНКА РЕЗУЛЬТАТОВ ОСВОЕНИЯ УЧЕБНОЙ              ПРАКТИКИ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Аттестация по учебной практике осуществляется в форме дифференцированного зачета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26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К 3.1. Выполнение подготовительных работ по обслуживанию клиенто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приспособления и инструменты подобраны верно в соответствии с выполняемыми видами работ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оведена диагностика волос, анализ состояния волос, подобраны соответствующие красители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рабочее место организовано в соответствии с выполняемыми видами работ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грамотное проведение диалога с клиентом, подобран желаемый цвет, техника окрашивания, договоренность стоимости услуги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оизведено мытье рук и дезинфекция инструментов;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оведение теста на восприимчивость краски для волос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9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9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Style w:val="C9"/>
              </w:rPr>
              <w:t>Оценка и наблюдение за деятельностью обучающихся при выполнения практических  работ в процессе учебной практик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К 3.2. Выполнение окрашивания и обесцвечивания волос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препараты для окрашивания и обесцвечивания волос подобраны в соответствии структуре волос и вида окрас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парикмахерские инструменты и приспособления подобраны верно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все виды окрашивания и обесцвечивания волос выполняются в соответствии с инструкционно–технологической кар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коррекция окрашивания и обесцвечивания произведена верно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К 3.3. Выполнение колорирования волос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препараты для колорирования волос подобраны в соответствии со структурой волос и вида окрас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парикмахерские инструменты и приспособления подобраны верно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lang w:eastAsia="en-US"/>
              </w:rPr>
              <w:t>все виды колорирования волос выполняются в соответствии с инструкционно–технологической кар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оррекция колорирования произведена верно;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К 3.4. Выполнение заключительных работ по обслуживанию клиентов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-высушивание волос, расчесывание с приданием пышности волос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консультация по уходу за окрашенными волосами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по желанию клиента укладка волос с использование стайлинг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счет за услугу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</w:tbl>
    <w:p>
      <w:pPr>
        <w:pStyle w:val="C7c2"/>
        <w:shd w:fill="FFFFFF" w:val="clear"/>
        <w:rPr/>
      </w:pPr>
      <w:r>
        <w:rPr>
          <w:rStyle w:val="C16"/>
          <w:rFonts w:cs="Arial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1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монстрация устойчивого интереса к будущей професси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блюдение за деятельностью обучающихся  при </w:t>
            </w:r>
          </w:p>
          <w:p>
            <w:pPr>
              <w:pStyle w:val="C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и работ в процессе учебной практики.</w:t>
            </w:r>
          </w:p>
          <w:p>
            <w:pPr>
              <w:pStyle w:val="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терпретация результатов наблюдения за деятельностью обучающегося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мотивированное обоснование выбора способа решения профессиональной задач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достижение цели профессиональной задачи при выполнении парикмахерских рабо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20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ходе деловой игры, лабораторных и практических работ</w:t>
            </w:r>
          </w:p>
          <w:p>
            <w:pPr>
              <w:pStyle w:val="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результатов самостоятельной работы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демонстрация способности принимать решения в стандартных и нестандартных ситуациях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способность к самоанализу и коррекции результатов собственной деятельности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демонстрация качества выполнения профессиональных задач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способность нести ответственность </w:t>
            </w:r>
            <w:r>
              <w:rPr>
                <w:lang w:eastAsia="en-US"/>
              </w:rPr>
              <w:t>за результаты своей работы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блюдение за действиями обучающегося в процессе прохождения производственной практики.</w:t>
            </w:r>
          </w:p>
          <w:p>
            <w:pPr>
              <w:pStyle w:val="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блюдение и оценка действий обучающегося в процессе решения смоделированных нестандартных ситуаций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4. 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bCs/>
                <w:lang w:eastAsia="en-US"/>
              </w:rPr>
              <w:t>нахождение и использование информации для качественного выполнения профессиональных задач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-использование нескольких источников информации;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7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и экспертная оценка содержательной составляющей самостоятельной работы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решение профессиональных задач на основе самостоятельно найденной информации с использованием ИКТ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оформление результатов самостоятельной работы с использованием ИКТ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действий обучающихся в ходе выполнения лабораторных и практических работ. Экспертная оценка в ходе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lang w:eastAsia="en-US"/>
              </w:rPr>
              <w:t xml:space="preserve">взаимодействие с обучающимися, преподавателями и мастерами в ходе обучения;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участие в планировании организации групповой работы;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-выполнение обязанностей в соответствии с распределением групповой деятельности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pacing w:before="90" w:after="9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ходе деловой игры.</w:t>
            </w:r>
          </w:p>
          <w:p>
            <w:pPr>
              <w:pStyle w:val="C20c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ходе прохождения производственной практики.</w:t>
            </w:r>
          </w:p>
          <w:p>
            <w:pPr>
              <w:pStyle w:val="C7c2"/>
              <w:spacing w:before="90" w:after="90"/>
              <w:rPr>
                <w:rStyle w:val="C16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ализ действий обучающихся в процессе решения ситуаций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Style w:val="C16"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физической подготов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ремление к здоровому образу жизн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ктивная гражданская позиция будущего военнослужащего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sz w:val="28"/>
                <w:szCs w:val="28"/>
              </w:rPr>
              <w:t>Занятия в спортивных секция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20c2"/>
              <w:snapToGrid w:val="false"/>
              <w:spacing w:before="90" w:after="90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C7c2"/>
        <w:shd w:fill="FFFFFF" w:val="clear"/>
        <w:spacing w:lineRule="auto" w:line="360"/>
        <w:rPr>
          <w:rStyle w:val="C16"/>
          <w:rFonts w:cs="Arial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7c2"/>
        <w:shd w:fill="FFFFFF" w:val="clear"/>
        <w:spacing w:lineRule="auto" w:line="360"/>
        <w:rPr>
          <w:rStyle w:val="C16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Зам. директора по У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Антонов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» 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ЕРЕЧЕНЬ УЧЕБНО-ПРОИЗВОДСТВЕННЫХ РАБОТ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учебной практики ПМ.03 Выполнение окрашивания  волос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по профессии 43.01.02 Парикмахер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/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25"/>
        <w:gridCol w:w="7920"/>
        <w:gridCol w:w="16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(подт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 работы  по обслуживанию клиентов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ение подготовительных работ при выполнении окрашивания в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2. Выполнение диагностики волос, проба на аллергические реакции,  выбор красителя, выбор окислителя ,приготовление красящего соста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крашивания волос. Заключительные работы по обслуживанию клиент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полнение осветления, блондирования волос красителями перв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осветления прикорневой зоны вол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окрашивания волос тон в тон красителями втор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полнение окрашивания волос в тёмные тона красителями втор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олнение окрашивания волос химическими красителями блонд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полнение окрашивания волос прикорневой зоны красителями втор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полнение окрашивания седых волос красителями втор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полнение  тонирования волос красителями треть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ыполнение устранения не желательных оттенков тонирующими крас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ыполнение окрашивания волос красителями четвёрт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ыполнение мелирования волос на шапочку, на фоль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ыполнение колорирования волос методом Шарп, Кон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Выполнение колорирования волос методом Ретро,Спей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Выполнение колорирования  методом Зигзаг,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ыполнение заключительных работ по обслуживанию клиентов при окрашивании воло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b/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basedOn w:val="Style7"/>
    <w:qFormat/>
    <w:rPr/>
  </w:style>
  <w:style w:type="character" w:styleId="C16">
    <w:name w:val="c16"/>
    <w:basedOn w:val="Style7"/>
    <w:qFormat/>
    <w:rPr/>
  </w:style>
  <w:style w:type="character" w:styleId="C48">
    <w:name w:val="c48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8:00Z</dcterms:created>
  <dc:creator>1</dc:creator>
  <dc:description/>
  <cp:keywords/>
  <dc:language>en-US</dc:language>
  <cp:lastModifiedBy>USER147</cp:lastModifiedBy>
  <cp:lastPrinted>2004-01-01T02:00:00Z</cp:lastPrinted>
  <dcterms:modified xsi:type="dcterms:W3CDTF">2019-04-15T12:12:00Z</dcterms:modified>
  <cp:revision>14</cp:revision>
  <dc:subject/>
  <dc:title>Министерство общего и профессионального образования РО</dc:title>
</cp:coreProperties>
</file>